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  <w:lang w:val="af-ZA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</w:rPr>
        <w:t>կառավարության</w:t>
      </w:r>
      <w:r>
        <w:rPr>
          <w:rFonts w:cs="Sylfaen" w:ascii="GHEA Grapalat" w:hAnsi="GHEA Grapalat"/>
          <w:szCs w:val="22"/>
          <w:lang w:val="af-ZA"/>
        </w:rPr>
        <w:t xml:space="preserve">  2017 </w:t>
      </w:r>
      <w:r>
        <w:rPr>
          <w:rFonts w:cs="Sylfaen" w:ascii="GHEA Grapalat" w:hAnsi="GHEA Grapalat"/>
          <w:szCs w:val="22"/>
        </w:rPr>
        <w:t>թ</w:t>
      </w:r>
      <w:r>
        <w:rPr>
          <w:rFonts w:cs="Sylfaen" w:ascii="GHEA Grapalat" w:hAnsi="GHEA Grapalat"/>
          <w:szCs w:val="22"/>
          <w:lang w:val="af-ZA"/>
        </w:rPr>
        <w:t>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  <w:lang w:val="af-ZA"/>
        </w:rPr>
      </w:pPr>
      <w:r>
        <w:rPr>
          <w:rFonts w:cs="Sylfaen" w:ascii="GHEA Grapalat" w:hAnsi="GHEA Grapalat"/>
          <w:spacing w:val="-4"/>
          <w:szCs w:val="22"/>
          <w:lang w:val="hy-AM"/>
        </w:rPr>
        <w:t>հոկտեմբեր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5 -</w:t>
      </w:r>
      <w:r>
        <w:rPr>
          <w:rFonts w:cs="Sylfaen" w:ascii="GHEA Grapalat" w:hAnsi="GHEA Grapalat"/>
          <w:spacing w:val="-4"/>
          <w:szCs w:val="22"/>
        </w:rPr>
        <w:t>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4"/>
          <w:szCs w:val="22"/>
        </w:rPr>
        <w:t>նիստի</w:t>
      </w:r>
      <w:r>
        <w:rPr>
          <w:rFonts w:cs="Sylfaen" w:ascii="GHEA Grapalat" w:hAnsi="GHEA Grapalat"/>
          <w:spacing w:val="-4"/>
          <w:szCs w:val="22"/>
          <w:lang w:val="af-ZA"/>
        </w:rPr>
        <w:t xml:space="preserve"> N 42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                                          </w:t>
      </w:r>
      <w:r>
        <w:rPr>
          <w:rFonts w:cs="Sylfaen" w:ascii="GHEA Grapalat" w:hAnsi="GHEA Grapalat"/>
          <w:sz w:val="22"/>
          <w:szCs w:val="22"/>
        </w:rPr>
        <w:t>արձանագր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որոշման</w:t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ԹՈԴԱԿԱՆ ՀՐԱՀԱՆԳ</w:t>
      </w:r>
    </w:p>
    <w:p>
      <w:pPr>
        <w:pStyle w:val="Normal"/>
        <w:ind w:left="-142" w:right="-93"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ԵԿԱՄՈՒՏՆԵՐԻ ԵՎ ԱՆՄԻՋԱԿԱՆ ԾԱԽՍԵՐԻ ՎՐԱ ԱԶԴԵՑՈՒԹՅՈՒՆ ՈՒՆԵՑՈՂ ՌԱԶՄԱՎԱՐԱԿԱՆ ՓԱՍՏԱԹՂԹԵՐԻ ԿԱԶՄՄԱՆ, ՆԵՐԿԱՅԱՑՄԱՆ ԵՎ  ՀՍԿՈՂՈՒԹՅԱՆ ԻՐԱԿԱՆԱՑՄԱՆ</w:t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-142" w:right="-93" w:firstLine="375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-142" w:right="-93" w:hanging="567"/>
        <w:jc w:val="center"/>
        <w:rPr/>
      </w:pPr>
      <w:r>
        <w:rPr>
          <w:rFonts w:cs="GHEA Grapalat" w:ascii="GHEA Grapalat" w:hAnsi="GHEA Grapalat"/>
          <w:sz w:val="24"/>
          <w:szCs w:val="24"/>
        </w:rPr>
        <w:t>I.</w:t>
      </w:r>
      <w:r>
        <w:rPr>
          <w:rFonts w:cs="Sylfaen" w:ascii="Sylfaen" w:hAnsi="Sylfaen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</w:rPr>
        <w:t>ԸՆԴՀԱՆՈՒՐ ԴՐՈՒՅԹՆԵՐ</w:t>
      </w:r>
    </w:p>
    <w:p>
      <w:pPr>
        <w:pStyle w:val="Normal"/>
        <w:ind w:left="-142" w:right="-93" w:firstLine="375"/>
        <w:rPr>
          <w:rFonts w:ascii="GHEA Grapalat" w:hAnsi="GHEA Grapalat" w:cs="GHEA Grapalat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Սույն մեթոդական հրահանգի (այսուհետ՝ հրահանգ) նպատակն է կանոնակարգել պետական եկամուտների և անմիջական ծախսերի վրա ազդեցություն ենթադրող ռազմավարական փաստաթղթերի կազմման, ներկայացման և հսկողության իրականացման գործընթացը: Սույն հրահանգը տարածվում է միայն ՀՀ այն ռազմավարական փաստաթղթերի վրա, որոնք ունեն կամ ենթադրում են անմիջական ազդեցություն պետական եկամուտների և ծախսերի վրա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Հրահանգում օգտագործվում են հետևյալ հիմնական հասկացությունները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մապարփակ ռազմավարական փաստաթուղթ՝ բոլոր կամ գրեթե բոլոր հիմնական ֆունկցիոնալ ոլորտներն ընդգրկող երկարաժամկետ ռազմավարական փաստաթուղթ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Միջին մակարդակի ռազմավարական փաստաթուղթ՝ առանձին ֆունկցիոնալ ոլորտի կամ բնագավառին առնչվող միջնաժամկետ կամ երկարաժամկետ ռազմավարական փաստաթուղթ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Բյուջետային ծրագրի ռազմավարություն՝ բյուջետային ծրագրի բաղկացուցիչ մաս, որը սահմանում է բյուջետային ծրագրի նպատակը և նկարագրում է այդ նպատակին հասնելու համար ընտրված ուղին։ Ծրագրային բյուջետավորման ռազմավարական փաստաթղթի օրինակներ կարող են դիտարկվել Բարձրագույն կրթության զարգացման պետակա ծրագիրը  (կցվում է) կամ «Երեխաների եվ դեռահասների առողջության բարելավման ռազմավարությանը և 2016-2020 թվականների գործողությունների ծրագրին հավանություն տալու մասին» ՀՀ կառավարության 02.09.2016 թվականի N34 արձանագրային որոշումը, «Հայաստանի Հանրապետության բնակչության շտապ բժշկական օգնության և սպասարկման 2016-2020 թվականների ռազմավարությանը հավանություն տալու մասին» ՀՀ կառավարության 15.04.2016 թվականի N14 արձանագրային որոշումը:  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Կառավարության ծրագիր՝ ՀՀ սահմանադրության Հոդված 151 համաձայն ՀՀ վարչապետի կողմից ՀՀ Ազգային ժողովին ներկայացվող ծրագիր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Միջնաժամկետ ծախսերի ծրագիր (ՄԺԾԾ)՝ «Հայաստանի Հանրապետության բյուջետային համակարգի մասին» Հայաս</w:t>
        <w:softHyphen/>
        <w:t>տանի Հան</w:t>
        <w:softHyphen/>
        <w:softHyphen/>
        <w:softHyphen/>
        <w:softHyphen/>
        <w:t>րա</w:t>
        <w:softHyphen/>
        <w:t>պետության օրենքի 21-րդ հոդվածի 2,2 – ից 2.10-րդ կետերին համապատասխան մշակվող և հաստատվող ծրագիր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յուջետային ծրագիր՝ որևէ նպատակին (ուղղակի սահմանված արդյունքին) հասնելուն ուղղված քաղաքականության իրագործման միջոցառումների (այսուհետ` ծրագրի միջոցառումներ) տրամաբանական խմբավորումն է՝ համապատասխան ֆինանսավորմամբ,</w:t>
      </w:r>
      <w:r>
        <w:rPr>
          <w:rFonts w:cs="GHEA Grapalat" w:ascii="GHEA Grapalat" w:hAnsi="GHEA Grapalat"/>
          <w:sz w:val="24"/>
          <w:szCs w:val="24"/>
        </w:rPr>
        <w:t xml:space="preserve"> «Հայաստանի Հանրապետության բյուջետային համակարգի մասին» ՀՀ օրենքի 1.2-ի հոդվածի 2-րդ, 9-րդ,17-րդ,18-րդ. կետերին համապատասխան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Բյուջետային ծրագրի միջոցառում՝ ծրագրի շրջանակներում պետության քաղաքականության իրագործման նպատակով իրականացվող պետության միջամտություններն են (ծառայությունների մատուցում, տրանսֆերտների տրամադրում և այլն), որոնք  նպատակաուղղված են տվյալ ծրագրի համար սահմանված նպատակի իրագործմանը </w:t>
      </w:r>
      <w:r>
        <w:rPr>
          <w:rFonts w:cs="GHEA Grapalat" w:ascii="GHEA Grapalat" w:hAnsi="GHEA Grapalat"/>
          <w:sz w:val="24"/>
          <w:szCs w:val="24"/>
        </w:rPr>
        <w:t>«Հայաստանի Հանրապետության բյուջետային համակարգի մասին» ՀՀ օրենքի 1.2. հոդվածի 2-րդ, 9-րդ,17-րդ,18-րդ. կետերին համապատասխան համապատասխան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ազմավարությամբ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իր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ևանք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կնկալվող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</w:t>
      </w:r>
      <w:r>
        <w:rPr>
          <w:rFonts w:cs="GHEA Grapalat" w:ascii="GHEA Grapalat" w:hAnsi="GHEA Grapalat"/>
          <w:sz w:val="24"/>
          <w:szCs w:val="24"/>
          <w:lang w:val="fr-FR"/>
        </w:rPr>
        <w:t>(</w:t>
      </w:r>
      <w:r>
        <w:rPr>
          <w:rFonts w:cs="GHEA Grapalat" w:ascii="GHEA Grapalat" w:hAnsi="GHEA Grapalat"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sz w:val="24"/>
          <w:szCs w:val="24"/>
          <w:lang w:val="fr-FR"/>
        </w:rPr>
        <w:t>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Արդյունք՝ սոցիալական, տնտեսական, մշակութային, շրջակա միջավայրի կամ այլ բնույթի փոփոխություններ (ազդեցություններ) են, որոնց ձգտում է հասնել պետությունը հանրության </w:t>
      </w:r>
      <w:r>
        <w:rPr>
          <w:rFonts w:cs="Sylfaen" w:ascii="GHEA Grapalat" w:hAnsi="GHEA Grapalat"/>
          <w:sz w:val="24"/>
          <w:szCs w:val="24"/>
        </w:rPr>
        <w:t>համար։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ա.Վերջնական արդյունք՝ արտահայտում է ընդհանրական արդյունքներ համապետական, ոլորտային կամ բնագավառի մակարդակով։ 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.Միջանկյալ արդյունք՝ արտահայտում է արդյունքներ ենթաոլորտի կամ կոնկրետ երևույթի մակարդակով, որը նպաստում է որևէ կոնկրետ վերջնական արդյունքին հասնելուն: 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գ.Ուղղակի արդյունք՝ արտահայտում է կոնկրետ բյուջետային ծրագրի շրջանակներում միջոցառումների իրականացմամբ պայմանավորված անմիջական արդյունքները, որոնց իրագործումը նպաստում է կոնկրետ միջանկյալ կամ վերջնական արդյունքին հասնելուն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-142" w:right="-93" w:firstLine="264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Ծախսերի ուսումնասիրություն՝ փաստացի տվյալների հիման վրա կատարված վերլուծություն, որը հիմնավորում է ռազմավարական փաստաթղթով առաջադրված պետական ծախսերի կատարման նպատակահարմարությունը՝ ռազմավարական փաստաթղթով նախանշված արդյունքներին առավել համապատասխան և արդյունավետ ճանապարհով հասնելու առումով։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II.</w:t>
        <w:tab/>
        <w:t>ՌԱԶՄԱՎԱՐԱԿԱՆ ՓԱՍՏԱԹՂԹԵՐԻ ՀԻԵՐԱՐԽԻԱՆ</w:t>
      </w:r>
    </w:p>
    <w:p>
      <w:pPr>
        <w:pStyle w:val="Normal"/>
        <w:ind w:left="-142" w:right="-93" w:hanging="56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hy-AM"/>
        </w:rPr>
        <w:t>ԵՎ ԴՐԱՆՑ ՆԵՐԿԱՅԱՑՎՈՂ ՀԻՄՆԱԿԱՆ ՊԱՀԱՆՋՆԵՐԸ</w:t>
      </w:r>
    </w:p>
    <w:p>
      <w:pPr>
        <w:pStyle w:val="Normal"/>
        <w:ind w:left="-142" w:right="-93" w:firstLine="375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Ընդգրկման շրջանակներով, ժամկետայնությամբ և պետական ծախսերի վրա ազդեցության շրջանակներով պայմանավորված, ռազմավարական փաստաթղթերը դասակարգվում են հետևյալ 3  հիմնական խմբերում՝ համապարփակ ռազմավարական փաստաթղթեր, միջին մակարդակի ռազմավարական փաստաթղթեր, բյուջետային ծրագրերի  ռազմավարություններ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Սույն հրահանգը չի տարածվում ՀՀ կառավարության ծրագրի և ՄԺԾԾ վրա: ՀՀ կառավարության ծրագիրը և ՄԺԾԾ հանդիսանում են ռազմավարական փաստաթղթեր, որոնց մշակման, հաստատման և հաշվետվողականության ժամկետները և կարգը սահմանված են ՀՀ Սահմանադրությամբ և ՀՀ օրենքներով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ական փաստաթղթերը պետք է պարունակեն փաստաթղթում նշված նպատակներին հասնելու ճանապարհների, գործողությունների կամ միջոցառումների նկարագրությունը՝ հիմնավորելով այդ գործողությունների հստակ կապը նախատեսվող արդյունքների հետ: Դրանք կարող են</w:t>
      </w:r>
      <w:r>
        <w:rPr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 փաստաթղթին կցվել հավելվածի տեսքով, հստակ նշելով, թե </w:t>
      </w:r>
      <w:r>
        <w:rPr>
          <w:rFonts w:cs="Sylfaen" w:ascii="Sylfaen" w:hAnsi="Sylfaen"/>
          <w:sz w:val="24"/>
          <w:szCs w:val="24"/>
        </w:rPr>
        <w:t>միջոցառումը, գործողությունը</w:t>
      </w:r>
      <w:r>
        <w:rPr>
          <w:rFonts w:cs="GHEA Grapalat" w:ascii="GHEA Grapalat" w:hAnsi="GHEA Grapalat"/>
          <w:sz w:val="24"/>
          <w:szCs w:val="24"/>
        </w:rPr>
        <w:t xml:space="preserve"> ռազմավարական որ նպատակի իրագործմանն է ուղղված,</w:t>
      </w:r>
      <w:r>
        <w:rPr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</w:rPr>
        <w:t xml:space="preserve"> կամ նկարագրվել փաստաթղթի տեքստային մասում՝ յուրաքանչյուր ռազմավարական նպատակի հիմնավորման, ակնկալվող արդյունքի հետ միաժամանակ:</w:t>
      </w:r>
    </w:p>
    <w:p>
      <w:pPr>
        <w:pStyle w:val="Normal"/>
        <w:ind w:left="-142" w:right="-93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-142" w:right="-93" w:firstLine="375"/>
        <w:jc w:val="both"/>
        <w:rPr>
          <w:rFonts w:ascii="GHEA Grapalat" w:hAnsi="GHEA Grapalat" w:cs="GHEA Grapalat"/>
          <w:sz w:val="24"/>
          <w:szCs w:val="24"/>
          <w:u w:val="single"/>
        </w:rPr>
      </w:pPr>
      <w:r>
        <w:rPr>
          <w:rFonts w:cs="GHEA Grapalat" w:ascii="GHEA Grapalat" w:hAnsi="GHEA Grapalat"/>
          <w:sz w:val="24"/>
          <w:szCs w:val="24"/>
          <w:u w:val="single"/>
        </w:rPr>
        <w:t>Համապարփակ ռազմավարական փաստաթղթեր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Ընդգրկումը. Համապարփակ ռազմավարական փաստաթղթերը (ՀՌՓ) հանդիսանում են համապետական նշանակության (միջոլորտային) երկարաժամկետ ռազմավարություններ: Վերջիններս ընդգրկում են բոլոր կամ գրեթե բոլոր ֆունկցիոնալ ոլորտները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Ժամկետայնությունը. ՀՌՓ պետք է ընդգրկի որպես կանոն 5 և ավելի տարիների ժամանակահատված: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Մշակման հիմքերը. ՀՌՓ նախաձեռնվումվում և վերանայվում են ՀՀ կառավարության որոշմամբ։ Դրանք անմիջականորեն բխում են ՀՀ սահմանադրությունից, մասնավորապես Հոդված 86,  ՀՀ օրենքներից, ՀՀ կառավարության ծրագրից և ՀՀ միջազգային պարտավորություններից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Ակնկալվող արդյունքները. ՀՌՓ սահմանվում են երկրի երկարատև զարգացման ռազմավարական նպատակները։ Դրանք սահմանվում են առնվազն ոլորտային մակարդակում՝ երկարաժամկետ վերջնական արդյունքների (ազդեցությունների) տեսքով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Մշակող և հաստատող մարմինը. ՀՌՓ մշակվում են Ռազմավարական նախաձեռնությունների կենտրոնի, կամ այդ նպատակով ստեղծված միջգերատեսչական հանձնաժողովների կողմից և հաստատվում են ՀՀ կառավարության կողմից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Իրականացնող մարմինը. Որպես կանոն, ՀՌՓ իրականացվում են մեկից ավելի պետական կառավարման համակարգի մարմինների կողմից, իսկ այդ ռազմավարությունների իրականացման աշխատանքների համակարգումը, մեթոդական ուղղորդումն, դրանց իրականացման առաջընթացի մշտադիտանցման արդյունքների ամփոփումը և ընդհանուր հսկողությունն իրականացվում է ՀՀ կառավարության աշխատակազմի Ռազմավարական պլանավորման կառուցվածքային միավորի կողմից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շվետվողականություն, մշտադիտարկում և առաջընթացի գնահատում. Յուրաքանչյուր տարի (ռազմավարության ընդգրկման ժամանակահատվածի երկրորդ տարվանից սկսած) մինչև մարտի 15-ը պատասխանատու պետական կառավարման համակարգի մարմինները ՀՀ կառավարության աշխատակազմ են ներկայացնում ռազմավարության առաջընթացի հաշվետվությունը, որի նկատմամբ պահանջները սահմանվում են ռազմավարությամբ, իսկ անհրաժեշտության դեպքում՝ նաև ՀՀ վարչապետի որոշմամբ։ Առաջընթացի ամփոփ հաշվետվությունը ներկայացվում է ՀՀ կառավարության հավանությանը մինչև ապրիլի 15-ը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Պետական ծախսերի վրա ազդեցությունը. Պետական ծախսերի վրա ազդեցության առումով, ՀՌՓ-ները, որպես կանոն, կարող են հանգեցնել երկարաժամկետ հատվածում պետական ծախսերի ընդհանուր մակարդակի ավելացման կամ նվազեցման։ ՀՌՓ-ով, որպես կանոն, 2-րդ տարվանից սկսած, պետք է սահմանվեն պետական ծախսերի ցուցիչի սահմանաքանակները՝ ՀՆԱ-ի նկատմամաբ տոկոսների և/կամ իրական արժեքների և/կամ պետական բյուջեում տեսակարար կշիռների տեսքով՝ հիմնականում ըստ առանձին ֆունկցիոնալ խոշորացված ոլորտների։ ՀՌՓ պետական ծախսերի գնահատականները տրվում են ՝ հիմք ընդունելով տվյալ ֆունկցիոնալ ոլորտում իրականացված ծախսային ուսումնասիրությունները, միջազգային համեմատականները, ինչպես նաև երկարաժամկետ մակրո-ֆիսկալ և ժողովրդագրական կանխատեսումները։ Ծախսային գնահատականների հիմնական նպատակն է` սահմանել երկարաժամկետ միջոլորտային համամասնությունները, ինչպես նաև ընթացիկ/կապիտալ ծախսերի համամասնությունները, որոնք առավել չափով նպաստելու են ՀՌՓ ակնկալվող արդյունքներին հասնելուն։ ՀՌՓ մշակման նպատակով իրականացված պետական ծախսերի գնահատականները պետք է բոլոր պետական կառավարման համակարգի մարմինների համար հետագայում հիմք հանդիսանան ապագա միջին մակարդակի ռազմավարությունների, ՄԺԾԾ և բյուջետային ծրագրերի մշակման և վերանայման համար։ ՀՌՓ պետական ծախսերի գնահատականները կարող են նաև հրապարակվել ընդհանրական տեսքով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ՌՓ-ները,որպես կանոն,  ենթակա են վերանայմանոչ շուտ քան երեք տարին մեկ անգամ։</w:t>
      </w:r>
    </w:p>
    <w:p>
      <w:pPr>
        <w:pStyle w:val="ListParagraph"/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  <w:u w:val="single"/>
        </w:rPr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  <w:t>Միջին մակարդակի ռազմավարական փաստաթղթեր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Ընդգրկումը. Միջին մակարդակի ռազմավարական փաստաթղթերը (ՄՄՌՓ) հանդիսանում են ոլորտային միջնաժամկետ կամ երկարաժամկետ ռազմավարություններ: Վերջիններս ընդգրկում են մեկ կոնկրետ ոլորտ կամ բնագավառ (օրինակ՝ սոցիալական պաշտպանության ոլորտը, մշակույթի ոլորտը, տարածքային զարգացման բնագավառը և այլն)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Ժամկետայնությունը. ՄՄՌՓ պետք է ընդգրկի, որպես կանոն, 5 և ավելի տարիների ժամանակահատված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Մշակման հիմքերը. ՄՄՌՓ մշակման նախաձեռնությունը ներկայացվում է ՀՀ համապատասխան ոլորտային նախարարների կողմից։ ՄՄՌՓ մշակվում և վերանայվում են ՀՀ վարչապետի որոշմամբ։ ՄՄՌՓ մշակման կամ վերանայման նախաձեռնությամբ պետք է հիմնավորվի ՄՄՌՓ մշակման կամ վերանայման անհրաժեշտությունը, մասնավորապես, դրա իրավական, տնտեսական, սոցիալական և/կամ այլ հիմքերը, ներկա իրավիճակի համառոտ նկարագիրը, ակնկալվող արդյունքները և պետական ծախսերի վրա ազդեցության նախնական գնահատականները, ինչպես նաև մշակման համար պահանջվող ռեսուրսները և մշակման ժամկետները։ ՄՄՌՓ պետք է անմիջականորեն բխեն ՀՌՓ-ից կամ Կառավարության ծրագրից, ինչպես նաև սույն հրահանգով ՀՌՓ համար սահմանված հիմքերից, եթե ՄՄՌՓ մշակման որոշման ընդունման պահին ՀՌՓ-երից որևէ մեկը չի ընդգրկում տվյալ ոլորտը կամ բնագավառը։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Ակնկալվող արդյունքները. ՄՄՌՓ ռազմավարական նպատակները սահմանվում են առնվազն ենթաոլորտային կամ կոնկրետ երևույթի մակարդակում՝ միջանկյալ և ուղղակի արդյունքների տեսքով։ ՄՄՌՓ-ներով պարտադիր պետք է ներկայացվի, ակնկալվող արդյունքների ստորադասություն, այսինքն, թե նախատեսվող միջանկյալ արդյունքները հիմնականում, որ վերջնական արդյունք(ներ)ին են նպաստելու։ Իրենց հերթին, յուրաքանչյուր միջանկյալ արդյունք պետք է ներկայացվի նաև դրան նպաստող մեկից ավելի ուղղակի արդյունքների տեսքով։ Եթե ՄՄՌՓ-ով որևէ միջանկյալ արդյունք չի նախատեսում մեկից ավելի ուղղակի արդյունքներ, ապա համարվում է, որ տվյալ միջանկյալ արդյունքը իրենից ներկայացնում է նաև ուղղակի արդյունք։ Պետք է նկատի ունենալ, որ ուղղակի արդյունքներից յուրաքանչյուրը հիմք է հանդիսանում բյուջետային մեկ ծրագրի համար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Մշակող և հաստատող մարմինը. Միջին մակարդակի ռազմավարական փաստաթղթերը մշակվում են համապատասխան ոլորտային պատասխանատու պետական կառավարման համակարգի մարմինների կողմից և հաստատվում են ՀՀ կառավարության կողմից, իսկ օրենքով սահմանված դեպքերում՝ նաև ՀՀ Ազգային Ժողովի կողմից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Իրականացնող մարմինը. Որպես կանոն, ՄՄՌՓ իրականացվում են այն մշակող և ներկայացնող պետական կառավարման համակարգի մարմնի կողմից, իսկ այդ ռազմավարությունների իրականացման աշխատանքների համակարգումն ու դրանց իրականացման նկատմամբ ընդհանուր հսկողությունն իրականացվում է ՀՀ կառավարության աշխատակազմի Ռազմավարական պլանավորման կառուցվածքային միավորի կողմից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շվետվողականություն, մշտադիտարկում և առաջընթացի գնահատում. Յուրաքանչյուր տարի (ռազմավարության ընդգրկման ժամանակահատվածի երկրորդ տարվանից սկսած) մինչև ապրիլի 15-ը պատասխանատու պետական կառավարման համակարգի մարմինները ՀՀ կառավարության աշխատակազմ են ներկայացնում ռազմավարության առաջընթացի հաշվետվությունը, որի նկատմամբ պահանջները սահմանվում են ռազմավարությամբ, միաժամանակ այն հրապարակելով պետական կառավարման համակարգի մարմնի պաշտոնական կայքում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Պետական ծախսերի վրա ազդեցությունը. Պետական ծախսերի վրա ազդեցության առումով, ՄՄՌՓ-ները, որպես կանոն, կարող են հանգեցնել ՄԺԾԾ ընդհանուր և ոլորտային սահմանաչափերի ներսում միջծրագրային վերաբաշխումների, այդ թվում նոր բյուջետային ծրագրերի նախատեսմամբ և/կամ գործող բյուջետային ծրագրերի դադարեցմամբ: Միջին մակարդակի ռազմավարությունները  պահանջում են ուղղակի արդյունքների մասով պետական ծախսերի ուսումնասիրությունների իրականացում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Միջին մակարդակի ռազմավարական փաստաթղթի օրինակ կարող է դիտարկվել Կրթության ոլորտի զարգացման ծրագիրը:</w:t>
      </w:r>
    </w:p>
    <w:p>
      <w:pPr>
        <w:pStyle w:val="ListParagraph"/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  <w:u w:val="single"/>
        </w:rPr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  <w:t>Բյուջետային ծրագրերի ռազմավարություններ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Ընդգրկումը. Բյուջետային ծրագրի ռազմավարությունը (ԲԾՌ) հանդիսանում է բյուջետային ծրագրի բաղկացուցիչ մասը, որը սահմանում է բյուջետային ծրագրի նպատակը և նկարագրում է այդ նպատակին հասնելու համար ընտրված ուղին: Յուրաքանչյուր կոնկրետ ծրագրի դեպքում, այն ընդգրկում է այդ ծրագրի իրականացման համար պատասխանատու կոնկրետ պետական կառավարման համակարգի մարմնի  իրավասության ներքո գտնվող ենթաոլորտները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Ժամկետայնությունը. ԲԾՌ, որպես կանոն, պետք է ընդգրկի առնվազն 3 տարվա ժամանակահատված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Մշակման հիմքերը. ԲԾՌ մշակվում և վերանայվում են համապատասխան բյուջետային ծրագիրն իրականացնողպետական կառավարման համակարգի մարմնի նախաձեռնությամբ՝ ՀՀ ֆինանսների նախարարության համաձայնությամբ։ Յուրաքանչյուր բյուջետային ծրագիր պարտադիր պետք է պարունակի ԲԾՌ բաղադրիչը, ուստի նոր բյուջետային ծրագրերի դեպքում ԲԾՌ-ի մշակումն իրականացվում է ծրագրի այլ բաղադրիչների նախագծման հետ միաժամանակ: ԲԾՌ վերանայումը ենթադրում է բյուջետային ծրագրի նպատակի կամ դրան հասնելու եղանակի վերանայում, ուստի նման նախաձեռնության պարագայում, համապատասխան նախաձեռնությամբ պետք է հիմնավորվի ԲԾՌ վերանայման անհրաժեշտությունը, մասնավորապես դրա հիմքերը, ներկա իրավիճակի համառոտ նկարագիրը, ակնկալվող արդյունքները և պետական ծախսերի վրա ազդեցության նախնական գնահատականները, ինչպես նաև վերանայման համար պահանջվող ռեսուրսները և դրա ժամկետները։ ԲԾՌ պետք է անմիջականորեն բխեն համապատասխան ՄՄՌՓ-ներից, ինչպես նաև սույն հրահանգով ՀՌՓ-երի կամ ՄՄՌՓ-ների համար սահմանված հիմքերից, եթե ԲԾՌ մշակման/վերանայման որոշման ընդունման պահին ՀՌՓ-ից կամ ՄՄՌՓ ներից որևէ մեկը չի ընդգրկում առաջադրվող նպատակը՝ ուղղակի արդյունքի տեսքով։ ԲԾՌ-ները մշակելիս կամ վերանայելիս անհրաժեշտ է հաշվի առնել նաև այդ պահին գործող ՄԺԾԾ փաստաթղթով համապատասխան տարիների համար նախատեսված ոլորտային կամ ծրագրային սահմանափակումները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Ակնկալվող արդյունքները. Յուրաքանչյուր ծրագրի ԲԾՌ-ով պետք է սահմանվի մեկ ռազմավարական նպատակ՝ ուղղակի արդյունքի տեսքով։ ԲԾՌ-ով պարտադիր պետք է ներկայացվի, թե որ միջանկյալ, իսկ դրա բացակայության դեպքում, որ վերջնական արդյունքին է հիմնականում նպաստելու նախատեսվող ուղղակի արդյունքը։ Պետք է նկատի ունենալ, որ բյուջետային ծրագրի համապատասխան ծրագրային միջոցառումների իրականացման միջոցով պետք է հնարավոր լինի անմիջականորեն իրագործել ԲԾՌ  նպատակը (ակնկալվող ուղղակի արդյունքը)։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Մշակող և հաստատող մարմինը. ԲԾՌ-ները մշակվում և հաստատվում են համապատասխան ոլորտային պատասխանատու պետական կառավարման համակարգի մարմինների կողմից, ՀՀ ֆինանսների նախարարության համաձայնությամբ: Հաստատված ԲԾՌ-ները պետք է գրանցվեն ՀՀ ֆինանսների նախարարությունում։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Իրականացնող մարմինը. Որպես կանոն, այդ ռազմավարություններն իրականացվում են այն մշակող և հաստատող պետական կառավարման համակարգի մարմինի կողմից՝ ՄԺԾԾ և բյուջետային ծրագրի իրականացման շրջանակներում, իսկ այդ ռազմավարությունների մշակման աշխատանքների համակարգումը, մեթոդական ուղղորդումն ու դրանց իրականացման նկատմամբ ընդհանուր հսկողությունն իրականացվում է ՀՀ ֆինանսների նախարարությունը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շվետվողականություն, մշտադիտարկում և առաջընթացի գնահատում. ԲԾՌ-ներով սահմանված պահանջների վերաբերյալ հաշվետվողականությունը, մշտադիտարկումն ու առաջընթացի գնահատումն իրականացվում է այդ գործընթացների համար ՀՀ բյուջետային օրենսդրությամբ ՄԺԾԾ և տարեկան բյուջեի համար սահմանված գործընթացների շրջանակներում և դրանց համապատասխան։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Պետական ծախսերի վրա ազդեցությունը։ Պետական ծախսերի վրա ազդեցության առումով, ԲԾՌ-ները, որպես կանոն, կարող են հանգեցնել ՄԺԾԾ ծրագրային սահմանաչափերի ներսում ներծրագրային՝ ծրագրային միջոցառումների միջև վերաբաշխումների, այդ թվում նոր ծրագրային միջոցառումների տեսքով և/կամ գործող ծրագրային միջոցառումների դադարեցմամբ։ Այդ ռազմավարությունները պահանջում են ծրագրի միջոցառումների մակարդակում պետական ծախսերի ուսումնասիրությունների իրականացում: 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ind w:left="-142" w:right="-93" w:hanging="567"/>
        <w:jc w:val="center"/>
        <w:rPr/>
      </w:pPr>
      <w:r>
        <w:rPr>
          <w:rFonts w:cs="GHEA Grapalat" w:ascii="GHEA Grapalat" w:hAnsi="GHEA Grapalat"/>
          <w:sz w:val="24"/>
          <w:szCs w:val="24"/>
          <w:lang w:val="hy-AM"/>
        </w:rPr>
        <w:t>III.</w:t>
      </w:r>
      <w:r>
        <w:rPr>
          <w:rFonts w:cs="Arial" w:ascii="Sylfaen" w:hAnsi="Sylfaen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ՌԱԶՄԱՎԱՐԱԿԱՆ ՓԱՍՏԱԹՂԹԵՐԻ ԲՈՎԱՆԴԱԿՈՒԹՅԱՆԸ </w:t>
      </w:r>
    </w:p>
    <w:p>
      <w:pPr>
        <w:pStyle w:val="Normal"/>
        <w:ind w:left="-142" w:right="-93" w:hanging="56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ԵՐԿԱՅԱՑՎՈՂ ԸՆԴՀԱՆՈՒՐ  ՊԱՀԱՆՋՆԵՐԸ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Ստորև ներկայացված բովանդակային պահանջները տարածվում են բոլոր մակարդակի ռազմավարական փաստաթղթերի համար, բացառությամբ ՀՀ կառավարության ծրագրի և ՄԺԾԾ փաստաթղթերի: ՀՀ կառավարության ծրագրի բովանդակությունը հիմնականում ձևավորվում է քաղաքական գործընթացների արդյունքում և դրանց համար նշված պահանջների կիրառությունն ունի բացառապես հայեցողական բնույթ:</w:t>
      </w:r>
    </w:p>
    <w:p>
      <w:pPr>
        <w:pStyle w:val="ListParagraph"/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  <w:u w:val="single"/>
        </w:rPr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  <w:t>Ռազմավարական նպատակների սահմանում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ական նպատակները պետք է ուղղված լինեն ռազմավարական հիմնախնդիրների լուծմանը և նկարագրեն ռազմավարության իրագործմամբ ակնկալվող այն արդյունքները, որոնց ցանկանում է հասնել պետությունը կամ կառավարությունը հանրության համար: Ընդ որում, ակնկալվող արդյունքները կարող են դիտարկվել որպես հասարակության/հանրության կյանքի պայմանների բարելավում կամ դրան նպաստող դրական փոփոխություն և պետք է ներկայացվեն որպես տնտեսական, սոցիալական, մշակութային, շրջակա միջավայրի կամ այլ բնույթի փոփոխություն, որին փորձում է ներազդել պետությունն իր գործունեությամբ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ական նպատակների սահմանումը (դրանց հիերարխիան)  պետք է նախապայման հանդիսանա բյուջետային ծրագրերի և միջոցառումների ձևավորման համար, որոնք վերջին հաշվով, պետք է նպաստեն այդ նպատակների իրագործմանը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ական նպատակները կարող են սահմանվել տարբեր մակարդակներում, ուստի դրանց հիերարխիան պետք է հնարավորինս արտացոլի համապատասխան ռազմավարական փաստաթղթերի հիերարխիան: Ավելի ցածր մակարդակի ռազմավարական փաստաթղթերով սահմանվող նպատակները պետք է անմիջականորեն բխեն ավելի բարձր մակարդակի համապատասխան ռազմավարություններով սահմանված նպատակներից և հստակեցնեն դրանց իրագործման տրամաբանությունը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հրահանգի իմաստով ռազմավարական նպատակները պետք է ունենան վերջնական, միջանկյալ և ուղղակի արդյունքներ</w:t>
      </w:r>
    </w:p>
    <w:p>
      <w:pPr>
        <w:pStyle w:val="ListParagraph"/>
        <w:spacing w:lineRule="auto" w:line="240" w:before="0" w:after="0"/>
        <w:ind w:left="284" w:right="-93" w:hanging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6.1 Վերջնական արդյունքները հանդիսանում են ռազմավարական նպատակների հիերարխիայի </w:t>
      </w:r>
      <w:r>
        <w:rPr>
          <w:rFonts w:cs="Sylfaen" w:ascii="GHEA Grapalat" w:hAnsi="GHEA Grapalat"/>
          <w:sz w:val="24"/>
          <w:szCs w:val="24"/>
        </w:rPr>
        <w:t>բարձրագույն մակարդակը և սովորաբար արտահայտում են ընդհանրական արդյունքներ համապետական, ոլորտային կամ բնագավառի մակարդակով: Դրանք ըստ էության հանդիսանում են  ընդհանուր կամ ոլորտային մակարդակի տնտեսական, սոցիալական կամ այլ ազդեցություններ (օրինակ՝ աղքատության մակարդակի նվազեցում, տնտեսական աճի տեմպի բարձրացում և այլն): Վերջնական արդյունքները կարող են կենտրոնանալ ընդհանուր բարելավումների, նպատակ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արդյունավետության, ռիսկերի նվազեցման հարցերի վրա:</w:t>
      </w:r>
    </w:p>
    <w:p>
      <w:pPr>
        <w:pStyle w:val="ListParagraph"/>
        <w:spacing w:lineRule="auto" w:line="240" w:before="0" w:after="0"/>
        <w:ind w:left="284" w:right="-93" w:hanging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6.2Միջանկյալ արդյունքները հանդիսանում են ռազմավարական նպատակների հիերարխիայի միջին մակարդակը և սովորաբար արտահայտում են արդյունքներ (ազդեցություններ) ենթաոլորտի կամ կոնկրետ երևույթի մակարդակով: Միջանկյալ արդյունքները կարող են արտահայտել վարքագծի և կենսաձևի փոփոխություններ, ռիսկերի նվազեցում և այլն: Որպես կանոն, միջանկյալ արդյունքներն անմիջականորեն բխում են համապատասխան վերջնական արդյունքներից և նպաստում են դրանց իրագործմանը: </w:t>
      </w:r>
    </w:p>
    <w:p>
      <w:pPr>
        <w:pStyle w:val="ListParagraph"/>
        <w:spacing w:lineRule="auto" w:line="240" w:before="0" w:after="0"/>
        <w:ind w:left="0" w:right="-93" w:hanging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36.3 Ուղղակի արդյունքները հանդիսանում են ռազմավարական նպատակների հիերարխիայի ստորին մակարդակը և որպես կանոն, արտահայտում են կարճաժամկետ (արագ) ազդեցություններ առավել ցածր մակարդակում (օրինակ՝ շահառուների մակարդակում և այլն): Ուղղակի արդյունքները կարող են արտահայտել ավարտվածության մակարդակ, ստացված օգուտներ, շարժառիթների փոփոխություն, հերթերի կրճատում և այլն: Որպես կանոն, ուղղակի արդյունքներն անմիջականորեն բխում են համապատասխան միջանկյալ արդյունքներից և ուղղակիորեն նպաստում են դրանց իրագործմանը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Ընդհանրական բնույթի ռազմավարական նպատակների (հատկապես, վերջնական արդյունքների) հետ անմիջական կապը կարող է բյուջետային ծրագրերը դարձնել չափից դուրս ընդգրկուն և ոչ թիրախավորված: Այդ առումով, բյուջետային ծրագրերի նպատակները պետք է սահմանվեն ուղղակի արդյունքների մակարդակով: Դրանք պետք է արտահայտեն այն անմիջական (կարճաժամկետ) արդյունքները, որոնց ձեռք բերումը անմիջականորեն պայմանավորված է ծրագրի շրջանակներում միջոցառումների իրականացմամբ, և որոնք իրենց հերթին նպաստում են համապատասխան միջանկյալ կամ վերջնական արդյունքների ձեռք բերմանը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Ցանկացած մակարդակում, ռազմավարական նպատակները (ակնկալվող արդյունքները) պետք է սահմանվեն հնարավորինս հստակ և չափելի արդյունքային ցուցանիշներով: Դրանք պետք է հնարավոր լինի ներկայացնել թվային տեսքով և քանակապես՝ որոշակի հենանիշի կամ ժամանակահատվածի նկատմամբ, որպեսզի հնարավոր լինի մշտադիտարկման ենթարկել դրա իրագործումը: Այլ կերպ ասած, անհնար է հասկանալ և գնահատել որևէ նպատակի իրագործումը կամ դրա գծով առաջընթացը, եթե այն չափելի չի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Նպատակը և դրա իրականացման ժամկետը պետք է լինեն փոխկապակցված: Նպատակը համարվում է ժամկետի  հետ փոխկապակցված, եթե այն օբյեկտիվորեն կարող է իրականացվել որոշակի ժամանակի ընթացքում  և դրա իրագործման համար կարող է  սահմանվել վերջնաժամկետ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Պետք է, նկատի ունենալ, որ ի տարբերություն ուղղակի արդյունքների, երբեմն դժվար է լինում գնահատել կոնկրետ բյուջետային ծրագրի ազդեցությունը համապատասխան վերջնական (հաճախ նաև միջանկյալ) արդյունքների իրագործման վրա, քանզի վերջինիս վրա, բացի բյուջետային ծրագրի շրջանակներում իրականացվող միջոցառումներից, ազդում են նաև բազմաթիվ այլ ներքին և արտաքին գործոններ: Այդ առումով, վերջնական (ավելի քիչ չափով նաև միջանկյալ) արդյունքները լիովին վերահսկելի չեն ու թեև կառավարությունը պլանավորում է վերջնական արդյունքի նպատակային ցուցանիշները, հետևում է դրանց իրագործմանը և հաշվի է առնում հաջորդող ժամանակաշրջանի պլանավորման փուլում, սակայն առանձին պետական կառավարման համակարգի մարմինները չեն կարող պատասխանատու լինել համապատասխան վերջնական արդյունքների իրագործման համար:</w:t>
      </w:r>
    </w:p>
    <w:p>
      <w:pPr>
        <w:pStyle w:val="ListParagraph"/>
        <w:ind w:left="-142" w:right="-93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ListParagraph"/>
        <w:ind w:left="-142" w:right="-93" w:hanging="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  <w:u w:val="single"/>
        </w:rPr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  <w:t>Արդյունքային ցուցանիշների սահմանումը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ական նպատակների համար պետք է սահմանվեն իրատեսական, </w:t>
      </w:r>
      <w:r>
        <w:rPr>
          <w:rFonts w:cs="GHEA Grapalat" w:ascii="GHEA Grapalat" w:hAnsi="GHEA Grapalat"/>
          <w:sz w:val="24"/>
          <w:szCs w:val="24"/>
        </w:rPr>
        <w:t>որակական և քանակական արդյունքային ցուցանիշներ</w:t>
      </w:r>
      <w:r>
        <w:rPr>
          <w:rFonts w:eastAsia="Times New Roman" w:cs="GHEA Grapalat" w:ascii="GHEA Grapalat" w:hAnsi="GHEA Grapalat"/>
          <w:sz w:val="24"/>
          <w:szCs w:val="24"/>
        </w:rPr>
        <w:t>, որոնք հետագայում հիմք կհանդիսանան ծրագրերի նպատակների չափման, առաջընթացի և արդյունավետության գնահատման համար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իմնական արդյունքային ցուցանիշները դրանք այն հիմնական բնութագրերն են, որոնց միջոցով գնահատվում և չափվում է նպատակների իրականացումը: Արդյունքային ցուցանիշները նկարագրում են արդյունքների այն կոնկրետ մակարդակը, որը պետք է ապահովվի հաշվետու ժամանակահատվածում: Արդյունքային ցուցանիշները կարող են արտահայտվել բացարձակ թվերով, տոկոսներով կամ հարաբերակցությամբ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Ռազմավարական փաստաթղթերում արդյունքների ցուցանիշները սահմանելիս, դրանցից յուրաքանչյուրի գծով պարտադիր պետք է սահմանվեն ինչպես համապատասխան թիրախային, այնպես էլ դրանց բազային ցուցանիշները: Բազային ցուցանիշները նկարագրում են համապատասխան ցուցանիշի այն փաստացի մակարդակը, որի նկատմամբ սահմանվել են թիրախային ցուցանիշները և որի նկատմամբ նաև հետագայում գնահատվելու է համապատասխան արդյունքի գծով առաջընթացը: Թիրախային ցուցանիշներն արտահայտում են համապատասխան ցուցանիշի նպատակային (ցանկալի) մակարդակը, որին ձգտում է հասնել պետությունը համապատասխան միջամտությունների միջոցով: Ընդ որում, պետք է նկատի ունենալ, որ թիրախային ցուցանիշները սահմանելիս, դրանք պարտադիր կարգով պետք է կապվեն կոնկրետ ժամկետների կամ ժամանակահատվածի հետ, այսինքն պետք է հստակ լինեն այդ ցուցանիշներին հասնելու համար նախատեսված ժամկետները: Երկարաժամկետ ռազմավարությունների դեպքում, երբ կոնկրետ տարվա համար չկան սահմանված թիրախային ցուցանիշներ, ապա ծրագրի (արդյունքների) գնահատականի համար հիմք է ընդունվում մոտակա թիրախային ցուցանիշները:  :</w:t>
      </w:r>
      <w:r>
        <w:rPr>
          <w:sz w:val="24"/>
          <w:szCs w:val="24"/>
        </w:rPr>
        <w:t xml:space="preserve">  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Ծրագրի ուղղակի արդյունքների  ցուցանիշները պետք է հիմք հանդիսանան  ծրագրի միջոցառումների գծով թիրախային կատարողական ցուցանիշների սահմանման համար, քանզի այդ միջամտությունների միջոցով է, որ պետական կառավարման համակարգի մարմինները փորձում են իրագործել համապատասխան նպատակներն ու վերջնական արդյունքները: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50. Որևէ նպատակի չափման համար արդյունքային ցուցանիշը որակյալ և օգտակար համարվելու համար այն պետք է համապատասխանի հետևյալ չափանիշներին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firstLine="426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Ցուցանիշներ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մ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ւսափ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հանր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նորոշ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տա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հայտություններից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օրինակ՝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արձ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ով</w:t>
      </w:r>
      <w:r>
        <w:rPr>
          <w:rFonts w:cs="GHEA Grapalat" w:ascii="GHEA Grapalat" w:hAnsi="GHEA Grapalat"/>
          <w:sz w:val="24"/>
          <w:szCs w:val="24"/>
          <w:lang w:val="fr-FR"/>
        </w:rPr>
        <w:t>», «</w:t>
      </w:r>
      <w:r>
        <w:rPr>
          <w:rFonts w:cs="GHEA Grapalat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fr-FR"/>
        </w:rPr>
        <w:t>», «</w:t>
      </w:r>
      <w:r>
        <w:rPr>
          <w:rFonts w:cs="GHEA Grapalat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ով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հայտություններից</w:t>
      </w:r>
      <w:r>
        <w:rPr>
          <w:rFonts w:cs="GHEA Grapalat" w:ascii="GHEA Grapalat" w:hAnsi="GHEA Grapalat"/>
          <w:sz w:val="24"/>
          <w:szCs w:val="24"/>
          <w:lang w:val="fr-FR"/>
        </w:rPr>
        <w:t>)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firstLine="426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ուցանիշը պետք է լինի հնարավորինս հստակ և պարզ ձևակերպված, խուսափելով այնպիսի տերմիններից, որոնք անհասկանալի են միջին տեղեկացվածության մարդկանց համար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firstLine="426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Ցուցանիշը կարող է լինել որակական կամ քանակական, ընդ որում քանակական ցուցանիշը պետք է լինի չափելի իսկ որակականը՝ գնահատվող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Ցուցանիշի վերաբերյալ տեղեկատվությունը պետք է լինի հավաքագրման համար էական և  օգտագործման համար արժեքավոր, 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ուցանիշը պետք է տրամաբանորեն կապված լինի համապատասխան նպատակների կամ արդյունքների հետ և նկարագրի դրանք՝ շեշտադրելով այն արդյունքները, որոնք որոշում են, թե արդյոք ծրագրի կամ ավելի բարձր մակարդակի ռազմավարական նպատակները/թիրախները նվաճվել են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hanging="0"/>
        <w:contextualSpacing w:val="false"/>
        <w:jc w:val="both"/>
        <w:rPr/>
      </w:pPr>
      <w:r>
        <w:rPr>
          <w:rFonts w:cs="Sylfaen" w:ascii="GHEA Grapalat" w:hAnsi="GHEA Grapalat"/>
          <w:sz w:val="24"/>
          <w:szCs w:val="24"/>
        </w:rPr>
        <w:t>Ցուցանիշը պետք է լինի համադրելի, այսինքն միևնույն ցուցանիշը պետք է հնարավոր լինի ուսումնասիրել ժամանակի մեջ՝ համեմատություններ կատարելու համար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ուցանիշը պետք է կիրառական լինի կառավարման տեսանկյունից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ուցանիշի վերաբերյալ տեղեկատվությունը պետք է լինի ճշգրիտ, գրանցված և հասանելի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ուցանիշի վերաբերյալ պետք է լինի պատշաճ հաշվետվողականություն, եթե անգամ այն լավը չէ,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Ցուցանիշը պետք է հնարավորինս կապված լինի ֆինանսավորման հետ: Այսինքն</w:t>
      </w:r>
      <w:bookmarkStart w:id="0" w:name="_GoBack"/>
      <w:bookmarkEnd w:id="0"/>
      <w:r>
        <w:rPr>
          <w:rFonts w:cs="Sylfaen" w:ascii="GHEA Grapalat" w:hAnsi="GHEA Grapalat"/>
          <w:sz w:val="24"/>
          <w:szCs w:val="24"/>
        </w:rPr>
        <w:t xml:space="preserve"> այն ցուցանիշները, որոնք ուղղակիորեն կամ անուղղակիորեն հանգեցնում են կամ հանգեցնելու են օրենքով թույլատրելի աղբյուրներից ֆինանսավորման:</w:t>
      </w:r>
    </w:p>
    <w:p>
      <w:pPr>
        <w:pStyle w:val="ListParagraph"/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hanging="36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Որպեսզի ռազմավարություններով սահմանված արդյունքային ցուցանիշները հնարավոր լինի կիրառել բյուջետավորման նպատակներով, անհրաժեշտ է, որ այդ ցուցանիշները լինեն հստակ նկարագրված և զուրկ լինեն այլընտրանքային մեկնաբանություններից: Այդ առումով, կարևոր է, որ ռազմավարություններին կից հավելվածներում նկարագրվեն դրանցում սահմանված հիմնական արդյունքային ցուցանիշները: 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hanging="360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տորև ներկայացված է արդյունքային ցուցանիշների նկարագրության ձևաչափի օրինակ.</w:t>
      </w:r>
    </w:p>
    <w:p>
      <w:pPr>
        <w:pStyle w:val="ListParagraph"/>
        <w:spacing w:lineRule="auto" w:line="240" w:before="0" w:after="12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13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Ցուցանիշի անվանում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կայացվում է արդյունքային ցուցանիշի անվանումը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մառոտ նկարագրություն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Ներկայացվում է արդյունքային ցուցանիշի համառոտ նկարագրությունը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պատակը/ կարևորություն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ցատրվում է թե ինչ է ցույց տալիս ցուցանիշը և ինչու է այն կարևոր</w:t>
            </w:r>
          </w:p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Տեղեկատվության հավաքագրումը/ աղբյուրը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կարագրվում է թե որտեղից է ստացվում տեղեկատվությունը և ինչպես է այն հավաքագրվում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շվարկման մեթոդ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ստակորեն նկարագրվում է թե ինչպես է ցուցանիշը հաշվարկվում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եղեկատվության սահմանափակումներ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Բացահայտվում են ցուցանիշի հետ կապված տեղեկատվության բոլոր սահմանափակումները, ներառյալ գործոնները, որոնք դուրս են ոլորտային գերատեսչությունների վերահսկողությունից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Ցուցանիշի տեսակ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Ներկայացվում է, թե ինչ է չափում ցուցանիշը (վերջնական, միջանկյալ կամ ուղղակի արդյունք, կամ կատարողականի այլ չափումներ՝ ծախսարդյունավետություն, նպատակային արդյունավետություն)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Չափման միավոր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կարագրում է, ցուցանիշի չափման միավորը (տոկոս, մաս, հատ և այլն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կայացման եղանակ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կարագրում է, թե ինչպես է ներկայացվում կատարողականը՝ կուտակային թե ոչ կուտակային եղանակո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շվետվողականության ցիկլ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կայացվում է ցուցանիշի հաշվետվողականության պարբերականությունը՝ ամսական, եռամսյակային կամ տարեկան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Թույլատրելի շեղում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Բացահայտ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ե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իրախ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կարդակ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եմատ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աստաց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ցուցանիշ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ան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ոկոս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եղում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րվ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ույլատրելի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Պատասխանատվություն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Ներկայացնում է ցուցանիշի ձեռք բերման և հաշվետվողականության համար պատասխանատու միավորը</w:t>
            </w:r>
          </w:p>
        </w:tc>
      </w:tr>
    </w:tbl>
    <w:p>
      <w:pPr>
        <w:pStyle w:val="ListParagraph"/>
        <w:spacing w:lineRule="auto" w:line="240" w:before="0" w:after="0"/>
        <w:ind w:left="-142" w:right="-93" w:hanging="0"/>
        <w:contextualSpacing w:val="false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Վերոհիշյալ պահանջները պետք է վերաբերվեն ինչպես ռազմավարական նպատակները նկարագրող արդյունքային ցուցանիշներին, այնպես էլ կարող են վերաբերվել այդ նպատակների հասնելու համար իրականացվող ծրագրի միջոցառումների համար սահմանվող հիմնական կատարողական ցուցանիշներին:</w:t>
      </w:r>
    </w:p>
    <w:p>
      <w:pPr>
        <w:pStyle w:val="Normal"/>
        <w:ind w:left="-142" w:right="-93" w:firstLine="375"/>
        <w:rPr>
          <w:rFonts w:ascii="GHEA Grapalat" w:hAnsi="GHEA Grapalat" w:cs="GHEA Grapalat"/>
          <w:sz w:val="24"/>
          <w:szCs w:val="24"/>
          <w:u w:val="single"/>
          <w:lang w:val="en-GB"/>
        </w:rPr>
      </w:pPr>
      <w:r>
        <w:rPr>
          <w:rFonts w:cs="GHEA Grapalat" w:ascii="GHEA Grapalat" w:hAnsi="GHEA Grapalat"/>
          <w:sz w:val="24"/>
          <w:szCs w:val="24"/>
          <w:u w:val="single"/>
        </w:rPr>
        <w:t>Գերակայությունների սահմանումը</w:t>
      </w:r>
    </w:p>
    <w:p>
      <w:pPr>
        <w:pStyle w:val="Normal"/>
        <w:numPr>
          <w:ilvl w:val="0"/>
          <w:numId w:val="3"/>
        </w:numPr>
        <w:ind w:left="-142" w:right="-93"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յուջետային (ՄԺԾԾ) փուլում բյուջետային ծրագրերի/ծախսերի միջև գերակայությունների սահմանումը պետք է հնարավորինս փոխկապակցվի/բխի ռազմավարություններում սահմանված ռազմավարական նպատակների գերակայություններից: </w:t>
      </w:r>
    </w:p>
    <w:p>
      <w:pPr>
        <w:pStyle w:val="Normal"/>
        <w:numPr>
          <w:ilvl w:val="0"/>
          <w:numId w:val="3"/>
        </w:numPr>
        <w:ind w:left="-142" w:right="-93" w:firstLine="375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դ առումով, ռազմավարություններում պետք է սահմանվեն հստակ գերակայություններ կամ առաջնահերթություններ ռազմավարական նպատակների և միջոցառումների միջև: Այդ գերակայությունները սահմանելիս անհրաժեշտ է հաշվի առնել, որ վերջիններս բյուջետավորման փուլում պետք է դրվեն այդ նպատակների իրագործմանն ուղղված բյուջետային ծրագրերի/միջոցառումների միջև գերակայությունների/առաջնահերթությունների սահմանման հիմքում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Կարևոր է, որ ռազմավարական նպատակների միջև սահմանվող գերակայություններն իրենց անմիջական արտացոլումը գտնեն նաև համապատասխան ծախսային գնահատականների (ֆինանսական ռեսուրսների բաշխման) տրամաբանության մեջ: Այսինքն, ավելի գերակա նպատակների կամ ոլորտների համար նախատեսվող ծախսային գնահատականները ռազմավարության շրջանակներում կարող է ենթադրեն ավելի բարձր աճի տեմպեր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Կարևոր է, որ ոլորտային նպատակների համար գերակայությունները սահմանվեն քաղաքականության շուրջ շահագրգիռ կողմերի հետ (ներառյալ քաղաքացիական հասարակությունը) քննարկումներից հետո: </w:t>
      </w:r>
    </w:p>
    <w:p>
      <w:pPr>
        <w:pStyle w:val="ListParagraph"/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  <w:u w:val="single"/>
        </w:rPr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  <w:t>Ծախսային գնահատականների ներկայացումը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ությունների (ռազմավարական նպատակներն ու դրանց գծով արդյունքային ցուցանիշները) իրատեսականությունն ապահովելու նպատակով անհրաժեշտ է, որ բոլոր ռազմավարություններն ունենան հստակ ծախսային գնահատականներ: Այդ ծախսային գնահատականները պետք է լինեն հիմնավոր ու  իրատեսական և ընդգրկեն ռազմավարություններով սահմանված բոլոր նպատակներն ու ծրագրերը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Կարևոր է, որ հիշյալ ծախսային գնահատականներն ընդգրկեն ռազմավարությունների իրականացման հետ կապված բոլոր ծախսերը (ինչպես ընթացիկ, այնպես էլ կապիտալ բնույթի), ընդգրկեն ռազմավարության ողջ ժամանակահատվածը և հնարավորինս բխեն միջնաժամկետ և երկարաժամկետ հարկաբյուջետային կանխատեսումներից, ինչպես նաև հիմնավորվեն հիմնական կատարողական ցուցանիշների կանխատեսվող դինամիկայո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Ռազմավարություններին առնչվող ծախսային գնահատականները պետք է սահմանվեն ոչ միայն ողջ ռազմավարության, այլ նաև դրա շրջանակներում իրականացվելիք նպատակների և/կամ ռազմավարական ծրագրերի/միջոցառումների մակարդակով, որոնք այնուհետև բյուջետային ծրագրերի միջոցով պետք է փոխանցվեն բյուջետավորման համակարգ և հիմք հանդիսանան ՄԺԾԾ և բյուջետային հատկացումների սահմանման համար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ություններում ծախսային գնահատականները կազմելիս պետք է հնարավորինս հաշվի առնվեն նաև տվյալ ծրագրի/միջոցառման գծով ծախսերի և կատարողականի նախորդ տարիների միտումները և գործող ՄԺԾԾ-ով սահմանված ծախսային գնահատականներն ու սահմանափակումները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ություններում պետք է ներկայացվեն ծախսային միտումները և այդ ծախսերի համար պահանջվող ռեսուրսների ակնկալվող աղբյուրները, ինչպես նաև  ներկայացվեն դրանց հետ կապված հիմնական ռիսկերը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Ոչ բյուջետային աղբյուրներից ակնկալվող միջոցների նախատեսման դեպքում պետք է հստակորեն ներկայացվեն նաև այդ միջոցների չստացման հետ կապված ռիսկերը և այդ ռիսկերի նվազեցմանն ուղղված միջոցառումները: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ind w:left="-142" w:right="-93" w:hanging="56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IV.</w:t>
        <w:tab/>
        <w:t xml:space="preserve">ՌԱԶՄԱՎԱՐԱԿԱՆ ՓԱՍՏԱԹՂԹԵՐԻ ԿԱԶՄՄԱՆ ԵՎ </w:t>
      </w:r>
    </w:p>
    <w:p>
      <w:pPr>
        <w:pStyle w:val="Normal"/>
        <w:ind w:left="-142" w:right="-93" w:hanging="567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ԵՐԿԱՅՑՄԱՆ ԳՈՐԾԸՆԹԱՑԻ ԿԱԶՄԱԿԵՐՊՈՒՄԸ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  <w:t>Ռազմավարական փաստաթղթերի կազմման և ներկայացման գործընթացի կազմակերպումը պետական կառավարման համակարգի մարմիններում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u w:val="single"/>
        </w:rPr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Ռազմավարական (բացառությամբ ՀՌՓ-ների) փաստաթղթերը մշակվում են  համապատասխան ոլորտային պետական կառավարման համակարգի մարմինների կողմից: ՀՌՓ-ները նախաձեռնվում և մշակվում են ՀՀ կառավարությանը կից Ռազմավարական նախաձեռնությունների կենտրոնի կամ այդ նպատակով ստեղծված միջգերատեսչական հանձնաժողովների կողմից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Պետական կառավարման համակարգի մարմիններում ռազմավարական պլանավորման գործառույթները կազմակերպվում և իրականացվում են այդ գերատեսչությունների Ռազմավարական պլանավորման գործառույթների իրականացման համար պատասխանատու ստորաբաժանումների կամ անձնակազմի կողմից: Վերջիններ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-93" w:hanging="36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Նախաձեռնում, իրականացնում կամ կազմակերպում են համապատասխան ոլորտային ՄՄՌՓ (ոլորտային ռազմավարական փաստաթղթերի) և ԲԾՌ-ների նախագծման և շահագրգիռ գերատեսչությունների հետ համաձայնեցման աշխատանքները՝ ներառյալ առկա փաստաթղթերի թարմացումները: Այդ աշխատանքներն իրականացնելիս նշված միավորներն ապահովում են նշված  փաստաթղթերի համահունչությունն ու կապը ավելի բարձր մակարդակի գործող ռազմավարություններով, օրենքներով և միջազգային համաձայնագրերով՝ ոլորտի կամ գերատեսչության համար սահմանված ռազմավարական նպատակների և թիրախների հետ, ինչպես նաև ապահովում է այդ փաստաթղթերի բովանդակության և կառուցվածքի համապատասխանությունը վերջիններիս մշակման և ներկայացման համար սահմանված օրենսդրական և մեթոդաբանական պահանջներին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-93" w:hanging="36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Կազմակերպում և իրականացնում են ռազմավարության ազդեցության գնահատումներ: Ռազմավարության ազդեցության գնահատումների (ՌԱԳ) նպատակն է պարզել, թե որքանով են ռազմավարությամբ առաջարկվող կամ սահմանված միջոցառումներն ու ցուցանիշները նպաստում (արդյունավետ) ռազմավարության հիմքում դրված նպատակների իրագործմանը: պետական կլառավարման համակարգի մարմինների կողմից ՌԱԳ-երը պետք է իրականացվեն պարբերաբար՝ առնվազն դրանց մշակման, վերանայման և արդյունքների գնահատման փուլերում՝ այդ աշխատանքներում անհրաժեշտության դեպքում ներգրավելով համապատասխան մասնագիտացված արտաքին հետազոտական և վերլուծական կառույցներ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-93" w:hanging="36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Իրականացնում է մշտադիտարկում համապատասխան ոլորտային ռազմավարությունների և ԲՌԾ-ների կատարման ընթացքի նկատմամբ և այդ փաստաթղթերի  կատարման ընթացքի վերաբերյալ հաշվետվություններ է կազմում և պարբերաբար ներկայացում ՀՀ կառավարության աշխատակազմ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-93" w:hanging="36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Ներգրավվում է ոլորտի/ գերատեսչության ՄԺԾԾ մշակման գործընթացում՝ հիմնականում ռազմավարական և ոչ ֆինանսական հարցերում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42" w:right="-93" w:hanging="36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ԲԾՌ-ները հաստատվում են պետական կառավարման համակարգի մարմինների կողմից, իսկ միջին (ոլորտային) մակարդակի ռազմավարական փաստաթղթերը հաստատման նպատակով պետական կառավարման համակարգի մարմինների կողմից ներկայացվում են ՀՀ կառավարություն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Անկախ դրանց մակարդակից, բոլոր ռազմավարական փաստաթղթերը, նախքան դրանց հաստատումը, պետք է պարտադիր դրվեն հանրային քննարկումների՝ ՀՀ օրենսդրությամբ հանրային քննարկումների կազմակերպման և իրականացման համար սահմանված ընթացակարգերին համապատասխան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Պետական եկամուտների և ծախսերի վրա ազդեցություն ենթադրող բոլոր ռազմավարություններին կից կազմվում են Ռազմավարական փաստաթղթի տիտղոսաթերթեր, որում ներկայացվում է ամփոփ տեղեկատվություն ռազմավարական փաստաթղթի անվանման, մշակող մարմնի, կարգավիճակի (նոր/վերանայված ծրագիր), մշակման հիմքերի, պետական ծախսերի վրա ազդեցության գնահատականի, ընդգրկման ժամանակահատվածի, ներառված ոլորտների, նպատակների և կատարողական ցուցանիշների վերաբերյալ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Պետական ծախսերի վրա ազդեցության գնահատականները պետք է հստակեցնեն այդ ազդեցության ուղղություններն ու չափերը: Մասնավորապես պետք է հստակեցվեն եկամուտների և ծախսերի ընդհանուր մակարդակի նվազեցման կամ ավելացման հանգեցնող դեպքերը, ինչպես նաև ոլորտային, ենթաոլորտային և ծրագրային վերաբաշխումներ առաջացնելու հանգամանքը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ՄԺԾԾ և բյուջետային որոշումների ընդունման համար հիմք կարող են ծառայել միայն այն ռազմավարական փաստաթղթերը, որոնք նախքան հաստատվելը հստակ ենթադրել են ազդեցություն բյուջեի եկամուտների և ծախսերի վրա և առանձնացվել են որպես այդպիսիք:  Մյուս բոլոր ռազմավարական փաստաթղթերն ընդունվելուց հետո չեն կարող դրվել ՄԺԾԾ և բյուջետային որոշումների հիմքում: Ռազմավարական փաստաթղթի տիտղոսաթերթի օրինակելի ձևը կցվում է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Տիտղոսաթերթը, ի լրումն ՀՀ օրենսդրությամբ սահմանված այլ փաստաթղթերի, հանդիսանում է շրջանառության մեջ դրվող ռազմավարական փաստաթղթի նախագծի անբաժան մասը: </w:t>
      </w:r>
    </w:p>
    <w:p>
      <w:pPr>
        <w:pStyle w:val="ListParagraph"/>
        <w:spacing w:lineRule="auto" w:line="240" w:before="0" w:after="0"/>
        <w:ind w:left="233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  <w:u w:val="single"/>
        </w:rPr>
        <w:t>Ռազմավարական պլանավորմանն առնչվող գործընթացների կազմակերպումը ՀՀ կառավարության աշխատակազմու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ՀՀ կառավարության աշխատակազմում ռազմավարական պլանավորմանն առնչվող գործառույթները կազմակերպվում և իրականացվում են ՀՀ կառավարության աշխատակազմի Ռազմավարական պլանավորման գործառույթների համակարգման համար պատասխանատու կառուցվածքային միավորի կողմից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Վերջինս իրականացնում է ՀՀ-ում ռազմավարական փաստաթղթերի մշակման աշխատանքների ընդհանուր համակարգման, մեթոդական ուղղորդման և ռազմավարական փաստաթղթերի կատարման նկատմամբ ընդհանուր հսկողության գործառույթները: Մասնավորապես.</w:t>
      </w:r>
    </w:p>
    <w:p>
      <w:pPr>
        <w:pStyle w:val="Normal1"/>
        <w:numPr>
          <w:ilvl w:val="0"/>
          <w:numId w:val="4"/>
        </w:numPr>
        <w:spacing w:before="0" w:after="0"/>
        <w:ind w:left="-142" w:right="-93" w:hanging="360"/>
        <w:rPr/>
      </w:pPr>
      <w:r>
        <w:rPr>
          <w:rFonts w:cs="Times New Roman"/>
          <w:bCs w:val="false"/>
          <w:sz w:val="24"/>
          <w:szCs w:val="24"/>
          <w:lang w:eastAsia="en-US"/>
        </w:rPr>
        <w:t>իրականացնում է ՀՌՓ-ների և պետկան կառավարման համակարգի մարմիններից ստացվող միջին (ոլորտային) մակարդակի ռազմավարական փաստաթղթերի ուսումնասիրություն և ՀՀ կառավարության աշխատակազմում նախագծի շուրջ քննարկումների և ՀՀ կառավարության հաստատմանը ներկայացման գործընթացի կազմակերպում,</w:t>
      </w:r>
    </w:p>
    <w:p>
      <w:pPr>
        <w:pStyle w:val="Normal1"/>
        <w:numPr>
          <w:ilvl w:val="0"/>
          <w:numId w:val="4"/>
        </w:numPr>
        <w:spacing w:before="0" w:after="0"/>
        <w:ind w:left="-142" w:right="-93" w:hanging="360"/>
        <w:rPr/>
      </w:pPr>
      <w:r>
        <w:rPr>
          <w:rFonts w:cs="Times New Roman"/>
          <w:bCs w:val="false"/>
          <w:sz w:val="24"/>
          <w:szCs w:val="24"/>
          <w:lang w:eastAsia="en-US"/>
        </w:rPr>
        <w:t xml:space="preserve">կազմակերպում է ՀՀ կառավարության գործառնական պլանավորման (ՀՀ </w:t>
      </w:r>
      <w:r>
        <w:rPr>
          <w:rFonts w:cs="Times New Roman"/>
          <w:sz w:val="24"/>
          <w:szCs w:val="24"/>
        </w:rPr>
        <w:t>կառավարության գործունեության միջոցառումների տարեկան ծրագրի կազմման</w:t>
      </w:r>
      <w:r>
        <w:rPr>
          <w:rFonts w:cs="Times New Roman"/>
          <w:bCs w:val="false"/>
          <w:sz w:val="24"/>
          <w:szCs w:val="24"/>
          <w:lang w:eastAsia="en-US"/>
        </w:rPr>
        <w:t>) գործընթացը և իրականացնում է հսկողություն դրա նկատմամբ,</w:t>
      </w:r>
    </w:p>
    <w:p>
      <w:pPr>
        <w:pStyle w:val="Normal1"/>
        <w:numPr>
          <w:ilvl w:val="0"/>
          <w:numId w:val="4"/>
        </w:numPr>
        <w:spacing w:before="0" w:after="0"/>
        <w:ind w:left="-142" w:right="-93" w:hanging="360"/>
        <w:rPr/>
      </w:pPr>
      <w:r>
        <w:rPr>
          <w:rFonts w:cs="Times New Roman"/>
          <w:bCs w:val="false"/>
          <w:sz w:val="24"/>
          <w:szCs w:val="24"/>
          <w:lang w:eastAsia="en-US"/>
        </w:rPr>
        <w:t>իրականացնում է մշտադիտարկում ՀՀ կառավարության կողմից հաստատված համապատասխան ՀՌՓ-ների և ոլորտային ռազմավարությունների կատարման ընթացքի նկատմամբ և այդ ռազմավարությունների կատարման ընթացքի վերաբերյալ կազմում է հաշվետվություններ,</w:t>
      </w:r>
    </w:p>
    <w:p>
      <w:pPr>
        <w:pStyle w:val="Normal1"/>
        <w:numPr>
          <w:ilvl w:val="0"/>
          <w:numId w:val="4"/>
        </w:numPr>
        <w:spacing w:before="0" w:after="0"/>
        <w:ind w:left="-142" w:right="-93" w:hanging="360"/>
        <w:rPr>
          <w:rFonts w:cs="Times New Roman"/>
          <w:bCs w:val="false"/>
          <w:sz w:val="24"/>
          <w:szCs w:val="24"/>
          <w:lang w:eastAsia="en-US"/>
        </w:rPr>
      </w:pPr>
      <w:r>
        <w:rPr>
          <w:rFonts w:cs="Times New Roman"/>
          <w:bCs w:val="false"/>
          <w:sz w:val="24"/>
          <w:szCs w:val="24"/>
          <w:lang w:eastAsia="en-US"/>
        </w:rPr>
        <w:t xml:space="preserve">համակարգում է ռազմավարական փաստաթղթերի հաշվառման և գույքագրման գործընթացը՝ այդ թվում և համապատասխան էլեկտրոնային շտեմարանների ձևավորման և վարման միջոցով, </w:t>
      </w:r>
    </w:p>
    <w:p>
      <w:pPr>
        <w:pStyle w:val="Normal1"/>
        <w:numPr>
          <w:ilvl w:val="0"/>
          <w:numId w:val="4"/>
        </w:numPr>
        <w:spacing w:before="0" w:after="0"/>
        <w:ind w:left="-142" w:right="-93" w:hanging="360"/>
        <w:rPr>
          <w:rFonts w:cs="Times New Roman"/>
          <w:bCs w:val="false"/>
          <w:sz w:val="24"/>
          <w:szCs w:val="24"/>
          <w:lang w:eastAsia="en-US"/>
        </w:rPr>
      </w:pPr>
      <w:r>
        <w:rPr>
          <w:rFonts w:cs="Times New Roman"/>
          <w:bCs w:val="false"/>
          <w:sz w:val="24"/>
          <w:szCs w:val="24"/>
          <w:lang w:eastAsia="en-US"/>
        </w:rPr>
        <w:t>իրականացնում է հսկողություն ՀՀ կառավարության կողմից հաստատվող ռազմավարական պլանավորման փաստաթղթերի թարմացումների նկատմամբ,</w:t>
      </w:r>
    </w:p>
    <w:p>
      <w:pPr>
        <w:pStyle w:val="Normal1"/>
        <w:numPr>
          <w:ilvl w:val="0"/>
          <w:numId w:val="4"/>
        </w:numPr>
        <w:spacing w:before="0" w:after="0"/>
        <w:ind w:left="-142" w:right="-93" w:hanging="360"/>
        <w:rPr>
          <w:rFonts w:cs="Times New Roman"/>
          <w:bCs w:val="false"/>
          <w:sz w:val="24"/>
          <w:szCs w:val="24"/>
          <w:lang w:eastAsia="en-US"/>
        </w:rPr>
      </w:pPr>
      <w:r>
        <w:rPr>
          <w:rFonts w:cs="Times New Roman"/>
          <w:bCs w:val="false"/>
          <w:sz w:val="24"/>
          <w:szCs w:val="24"/>
          <w:lang w:eastAsia="en-US"/>
        </w:rPr>
        <w:t>պետական մարմիններից ստացված ազդեցության գնահատումների նախնական ուսումնասիրություն և ավելի խորությամբ ուսումնասիրություն իրականացնելու նպատակով մասնագիտացված միավորի/փորձագետների ներգրավման կարիքի գնահատում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ՀՀ կառավարության աշխատակազմի ռազմավարական պլանավորման գործառույթների համակարգման համար  պատասխանատու կառուցվածքային միավոր են ներկայացվում միայն այն ռազմավարական փաստաթղթերը, որոնք ենթադրում են ազդեցություն բյուջետային եկամուտների և ծախսերի վրա: Նման ազդեցություն չենթադրող ռազմավարական բնույթի փաստաթղթերը ներկայացվում են ՀՀ կառավարության աշխատակազմի համապատասխան ոլորտային ստորաբաժանումներ: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ind w:left="-142" w:right="-93" w:hanging="567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V.</w:t>
        <w:tab/>
        <w:t>ՌԱԶՄԱՎԱՐԱԿԱՆ ՓԱՍՏԱԹՂԹԵՐԻ ՀԱՇՎԱՌՈՒՄԸ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Ռազմավարական փաստաթղթերի արդիականությունն ու  համահունչությունն ավելի բարձր մակարդակի ռազմավարական փաստաթղթերի և ՄԺԾԾ հետ ապահովելու նպատակով, ոլորտային պատասխանատու պետական կառավարման համակարգի մարմինները յուրաքանչյուր տարի, հերթական բյուջետային գործընթացը սկսվելուց հետո, իրականացնում են իրենց ոլորտի ռազմավարական փաստաթղթերի հաշվառում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շվառումը իրականացվում է առնվազն հետևյալ հայտանիշներով.</w:t>
      </w:r>
    </w:p>
    <w:p>
      <w:pPr>
        <w:pStyle w:val="ListParagraph"/>
        <w:numPr>
          <w:ilvl w:val="0"/>
          <w:numId w:val="6"/>
        </w:numPr>
        <w:spacing w:lineRule="auto" w:line="240"/>
        <w:ind w:left="-142" w:right="-93" w:hanging="36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ռազմավարական փաստաթղթերի անվանացանկը, դրանց ընդունման ամսաթիվը, ընդունող մարմինը, ակտի համարը, ինչպես նաև ռազմավարական փաստաթղթի մակարդակը՝ «համապարփակ», «միջին մակարդակի», «բյուջետային ծրագրի»,</w:t>
      </w:r>
    </w:p>
    <w:p>
      <w:pPr>
        <w:pStyle w:val="ListParagraph"/>
        <w:numPr>
          <w:ilvl w:val="0"/>
          <w:numId w:val="6"/>
        </w:numPr>
        <w:spacing w:lineRule="auto" w:line="240"/>
        <w:ind w:left="-142" w:right="-93" w:hanging="36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ռազմավարական փաստաթղթի հղումը գործող ՄԺԾԾ փաստաթղթին,</w:t>
      </w:r>
    </w:p>
    <w:p>
      <w:pPr>
        <w:pStyle w:val="ListParagraph"/>
        <w:numPr>
          <w:ilvl w:val="0"/>
          <w:numId w:val="6"/>
        </w:numPr>
        <w:spacing w:lineRule="auto" w:line="240"/>
        <w:ind w:left="-142" w:right="-93" w:hanging="36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ռազմավարական փաստաթղթով նախատեսված պետական ծախսերի մակարդակի համադրումը գործող ՄԺԾԾ-ի հետ։ Հնարավորության դեպքում տրվում է  տարբերության վերագնահատված արժեքը՝ ՄԺԾԾ ժամանակահատվածի համար,</w:t>
      </w:r>
    </w:p>
    <w:p>
      <w:pPr>
        <w:pStyle w:val="ListParagraph"/>
        <w:numPr>
          <w:ilvl w:val="0"/>
          <w:numId w:val="6"/>
        </w:numPr>
        <w:spacing w:lineRule="auto" w:line="240"/>
        <w:ind w:left="-142" w:right="-93" w:hanging="36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ռազմավարական փաստաթղթի վերաբերյալ հաշվետվությունների առկայությունը և վերջին հաշվետվության ամսաթիվը,</w:t>
      </w:r>
    </w:p>
    <w:p>
      <w:pPr>
        <w:pStyle w:val="ListParagraph"/>
        <w:numPr>
          <w:ilvl w:val="0"/>
          <w:numId w:val="6"/>
        </w:numPr>
        <w:spacing w:lineRule="auto" w:line="240"/>
        <w:ind w:left="-142" w:right="-93" w:hanging="36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վերջին հաշվետվությամբ արձանագրված առաջընթացը հիմնական արդյունքների առումով՝ «կատարված է», «ընթացքը բավարար է», «հնարավոր է կատարել առաջիկա մեկ տարում», «չի կատարված» և «չի կարող կատարվել»։ Բացատրվում են չկատարման պատճառները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շվառման արդյունքներով պետական կառավարման համակարգի մարմինները կազմում են վերանայման ենթակա և ընդունման ենթակա նոր ռազմավարությունների անվանացանկը: Անվանացանկը կազմելիս հիմք են ընդունվում գույքագրման արդյունքները, ՀՀ կառավարության ծրագրի պահանջները, գործող ՄԺԾԾ-ը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շվառման արդյունքներով հստակեցվում են նաև ծախսային վերլուծությունների իրականացման, ինչպես նաև լրացուցիչ ռազմավարության ազդեցության վերլուծության անհրաժեշտության հանգամանքները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42" w:right="-93" w:firstLine="375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աշվառման արդյունքներով վերանայման ենթակա և ընդունման ենթակա նոր ռազմավարությունների անվանացանկըպետական կառավարման համակարգի մարմինները ներկայացնում են ՀՀ կառավարության աշխատակազմ մինչև յուրաքանչյուր տարվա մայիս ամիսը: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ՁԵՎ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center"/>
        <w:rPr/>
      </w:pPr>
      <w:r>
        <w:rPr>
          <w:rFonts w:eastAsia="Times New Roman" w:cs="GHEA Grapalat" w:ascii="GHEA Grapalat" w:hAnsi="GHEA Grapalat"/>
          <w:sz w:val="24"/>
          <w:szCs w:val="24"/>
        </w:rPr>
        <w:t>ՌԱԶՄԱՎԱՐԱԿԱՆ ՓԱՍՏԱԹՂԻ ՏԻՏՂՈՍԱԹԵՐԹԻ</w:t>
      </w:r>
    </w:p>
    <w:p>
      <w:pPr>
        <w:pStyle w:val="ListParagraph"/>
        <w:spacing w:lineRule="auto" w:line="240" w:before="0" w:after="0"/>
        <w:ind w:left="-142" w:right="-93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-93" w:hanging="0"/>
        <w:jc w:val="center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  <w:t>Ռազմավարական փաստաթղթի տիտղոսաթեր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42" w:right="-93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ույն տիտղոսաթերթը պարունակում է տեղեկատվություն ներկայացվող նախագծի/ գույքագրման նպատակներով ռազմավարական փաստաթղթի/ վերաբերյալ համաձայն ------ հրահանգի հավելված 1.1 </w:t>
      </w:r>
    </w:p>
    <w:p>
      <w:pPr>
        <w:pStyle w:val="Normal"/>
        <w:ind w:left="-142" w:right="-93" w:hanging="0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hy-AM"/>
        </w:rPr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594"/>
        <w:gridCol w:w="491"/>
        <w:gridCol w:w="800"/>
        <w:gridCol w:w="36"/>
        <w:gridCol w:w="12"/>
        <w:gridCol w:w="73"/>
        <w:gridCol w:w="74"/>
        <w:gridCol w:w="1137"/>
        <w:gridCol w:w="581"/>
        <w:gridCol w:w="39"/>
        <w:gridCol w:w="143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/>
              </w:rPr>
              <w:t>1. Անվանումը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. Մշակող մարմինը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-142" w:right="-93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. Նոր կամ վերանայում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pacing w:before="120" w:after="12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ր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bookmarkStart w:id="1" w:name="__Fieldmark__0_3637893943"/>
            <w:bookmarkStart w:id="2" w:name="__Fieldmark__0_3637893943"/>
            <w:bookmarkEnd w:id="2"/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before="120" w:after="12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Վերանայում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</w:rPr>
              <w:fldChar w:fldCharType="separate"/>
            </w:r>
            <w:bookmarkStart w:id="3" w:name="__Fieldmark__1_3637893943"/>
            <w:bookmarkStart w:id="4" w:name="__Fieldmark__1_3637893943"/>
            <w:bookmarkEnd w:id="4"/>
            <w:r/>
            <w:r>
              <w:rPr>
                <w:sz w:val="24"/>
                <w:szCs w:val="2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before="120" w:after="12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 Մշակման հիմքերը</w:t>
            </w:r>
          </w:p>
        </w:tc>
      </w:tr>
      <w:tr>
        <w:trPr>
          <w:trHeight w:val="440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.1 Նոր և վերանայում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ռոտ նկարագիր</w:t>
            </w:r>
          </w:p>
        </w:tc>
      </w:tr>
      <w:tr>
        <w:trPr>
          <w:trHeight w:val="440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իմքերը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3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 Կառավարության ծրագի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5" w:name="__Fieldmark__2_3637893943"/>
            <w:bookmarkStart w:id="6" w:name="__Fieldmark__2_3637893943"/>
            <w:bookmarkEnd w:id="6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ՀԶՌԾ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3" w:leader="none"/>
              </w:tabs>
              <w:spacing w:before="120" w:after="0"/>
              <w:ind w:left="-142" w:right="-93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7" w:name="__Fieldmark__3_3637893943"/>
            <w:bookmarkStart w:id="8" w:name="__Fieldmark__3_3637893943"/>
            <w:bookmarkEnd w:id="8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Երարաժամկետ բարեփոխումների ծրագիր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3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eastAsia="MS Gothic;ＭＳ ゴシック" w:cs="MS Gothic;ＭＳ ゴシック" w:ascii="GHEA Grapalat" w:hAnsi="GHEA Grapalat"/>
                <w:sz w:val="24"/>
                <w:szCs w:val="24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GHEA Grapalat" w:hAnsi="GHEA Grapalat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GHEA Grapalat" w:hAnsi="GHEA Grapalat"/>
              </w:rPr>
              <w:fldChar w:fldCharType="separate"/>
            </w:r>
            <w:bookmarkStart w:id="9" w:name="__Fieldmark__4_3637893943"/>
            <w:bookmarkStart w:id="10" w:name="__Fieldmark__4_3637893943"/>
            <w:bookmarkEnd w:id="10"/>
            <w:r/>
            <w:r>
              <w:rPr>
                <w:sz w:val="24"/>
                <w:szCs w:val="24"/>
                <w:rFonts w:eastAsia="MS Gothic;ＭＳ ゴシック" w:cs="MS Gothic;ＭＳ ゴシック" w:ascii="GHEA Grapalat" w:hAnsi="GHEA Grapalat"/>
              </w:rPr>
              <w:fldChar w:fldCharType="end"/>
            </w:r>
            <w:r>
              <w:rPr>
                <w:rFonts w:eastAsia="MS Gothic;ＭＳ ゴシック" w:cs="MS Gothic;ＭＳ ゴシック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en-US" w:eastAsia="en-US"/>
              </w:rPr>
              <w:t>․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լ համապարփակ ռազմավարական փաստաթուղթ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/ նշել անվանումը այստեղ/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ՀՀ օրենք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/ նշել անվանումը այստեղ/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ՀՀ կառավարության որոշում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/ նշել անվանումը այստեղ/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Միջազգային պարտավորություն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/ նշել անվանումը այստեղ/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լ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/ նշել անվանումը այստեղ/</w:t>
            </w:r>
          </w:p>
        </w:tc>
      </w:tr>
      <w:tr>
        <w:trPr>
          <w:trHeight w:val="1614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Լրացուցիչ մեկնաբանություններ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4.2 Վերանայում /լրացուցիչ տեղեկատվություն/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Վերնայավող փաստաթղթի անվանումը՝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Վերջին երեք տարիներին վերանայվող ռազմավարության հաշվետվություն հրապարակվել է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Այո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1" w:name="__Fieldmark__5_3637893943"/>
            <w:bookmarkStart w:id="12" w:name="__Fieldmark__5_3637893943"/>
            <w:bookmarkEnd w:id="12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Ոչ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3" w:name="__Fieldmark__6_3637893943"/>
            <w:bookmarkStart w:id="14" w:name="__Fieldmark__6_3637893943"/>
            <w:bookmarkEnd w:id="14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Վերանայվող փաստաթղթի վերջին հաշվետվության հրապարակման ամսաթիվը՝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Վերնայվող փաստաթղթի հաշվետվությունը ներկայացվում է ռազմավարական փաստաթղթի հետ միասին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93" w:hanging="0"/>
              <w:jc w:val="both"/>
              <w:rPr>
                <w:rFonts w:ascii="GHEA Grapalat" w:hAnsi="GHEA Grapalat" w:eastAsia="MS Gothic;ＭＳ ゴシック" w:cs="MS Gothic;ＭＳ ゴシック"/>
                <w:sz w:val="24"/>
                <w:szCs w:val="24"/>
                <w:lang w:val="hy-AM" w:eastAsia="en-US"/>
              </w:rPr>
            </w:pPr>
            <w:r>
              <w:rPr>
                <w:rFonts w:eastAsia="MS Gothic;ＭＳ ゴシック" w:cs="MS Gothic;ＭＳ ゴシック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GHEA Grapalat" w:hAnsi="GHEA Grapalat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GHEA Grapalat" w:hAnsi="GHEA Grapalat"/>
              </w:rPr>
              <w:fldChar w:fldCharType="separate"/>
            </w:r>
            <w:bookmarkStart w:id="15" w:name="__Fieldmark__7_3637893943"/>
            <w:bookmarkStart w:id="16" w:name="__Fieldmark__7_3637893943"/>
            <w:bookmarkEnd w:id="16"/>
            <w:r/>
            <w:r>
              <w:rPr>
                <w:sz w:val="24"/>
                <w:szCs w:val="24"/>
                <w:rFonts w:eastAsia="MS Gothic;ＭＳ ゴシック" w:cs="MS Gothic;ＭＳ ゴシック" w:ascii="GHEA Grapalat" w:hAnsi="GHEA Grapalat"/>
              </w:rPr>
              <w:fldChar w:fldCharType="end"/>
            </w:r>
            <w:r>
              <w:rPr>
                <w:rFonts w:eastAsia="MS Gothic;ＭＳ ゴシック" w:cs="MS Gothic;ＭＳ ゴシック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5. Ժամկետ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3 տարի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7" w:name="__Fieldmark__8_3637893943"/>
            <w:bookmarkStart w:id="18" w:name="__Fieldmark__8_3637893943"/>
            <w:bookmarkEnd w:id="18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5 տարի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9" w:name="__Fieldmark__9_3637893943"/>
            <w:bookmarkStart w:id="20" w:name="__Fieldmark__9_3637893943"/>
            <w:bookmarkEnd w:id="20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5 և ավելի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1" w:name="__Fieldmark__10_3637893943"/>
            <w:bookmarkStart w:id="22" w:name="__Fieldmark__10_3637893943"/>
            <w:bookmarkEnd w:id="22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 Ազդեցությունը պետական ծախսերի վր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Եթե 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3" w:name="__Fieldmark__11_3637893943"/>
            <w:bookmarkStart w:id="24" w:name="__Fieldmark__11_3637893943"/>
            <w:bookmarkEnd w:id="24"/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, ապա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4"/>
                <w:szCs w:val="24"/>
                <w:lang w:val="en-US" w:eastAsia="en-US"/>
              </w:rPr>
              <w:footnoteReference w:id="2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5" w:name="__Fieldmark__12_3637893943"/>
            <w:bookmarkStart w:id="26" w:name="__Fieldmark__12_3637893943"/>
            <w:bookmarkEnd w:id="26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1 Ազդեցությունը մշակվող ՄԺԾԾ վր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7" w:name="__Fieldmark__13_3637893943"/>
            <w:bookmarkStart w:id="28" w:name="__Fieldmark__13_3637893943"/>
            <w:bookmarkEnd w:id="28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9" w:name="__Fieldmark__14_3637893943"/>
            <w:bookmarkStart w:id="30" w:name="__Fieldmark__14_3637893943"/>
            <w:bookmarkEnd w:id="30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2 Ընդհանուր ավելացում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31" w:name="__Fieldmark__15_3637893943"/>
            <w:bookmarkStart w:id="32" w:name="__Fieldmark__15_3637893943"/>
            <w:bookmarkEnd w:id="32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33" w:name="__Fieldmark__16_3637893943"/>
            <w:bookmarkStart w:id="34" w:name="__Fieldmark__16_3637893943"/>
            <w:bookmarkEnd w:id="34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3 Ազդեցությունը ոլորտային սահմանաքանակների վր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35" w:name="__Fieldmark__17_3637893943"/>
            <w:bookmarkStart w:id="36" w:name="__Fieldmark__17_3637893943"/>
            <w:bookmarkEnd w:id="36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37" w:name="__Fieldmark__18_3637893943"/>
            <w:bookmarkStart w:id="38" w:name="__Fieldmark__18_3637893943"/>
            <w:bookmarkEnd w:id="38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4 Ազդեցությունը բյուջետային ծրագրերի վրա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39" w:name="__Fieldmark__19_3637893943"/>
            <w:bookmarkStart w:id="40" w:name="__Fieldmark__19_3637893943"/>
            <w:bookmarkEnd w:id="40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1" w:name="__Fieldmark__20_3637893943"/>
            <w:bookmarkStart w:id="42" w:name="__Fieldmark__20_3637893943"/>
            <w:bookmarkEnd w:id="42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4.1 Նոր բյուջետային ծրագի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3" w:name="__Fieldmark__21_3637893943"/>
            <w:bookmarkStart w:id="44" w:name="__Fieldmark__21_3637893943"/>
            <w:bookmarkEnd w:id="44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5" w:name="__Fieldmark__22_3637893943"/>
            <w:bookmarkStart w:id="46" w:name="__Fieldmark__22_3637893943"/>
            <w:bookmarkEnd w:id="46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.5 Ազդեցության արժեքային գնահատականը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Պետական ծախսերի ընդհանուր մակարդակը տարեկան միջին մակարդակը առաջին 5 տարիների համար առանց ռազմավարական փաստաթղթի մլն դրամ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Պետական ծախսերի ընդհանուր մակարդակը տարեկան միջին մակարդակը առաջին 5 տարիների համար ռազմավարական փաստաթղթի ընդունման դեպքում մլն դրամ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 Պետական ծախսերի ուսումնասիրություն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7" w:name="__Fieldmark__23_3637893943"/>
            <w:bookmarkStart w:id="48" w:name="__Fieldmark__23_3637893943"/>
            <w:bookmarkEnd w:id="48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9" w:name="__Fieldmark__24_3637893943"/>
            <w:bookmarkStart w:id="50" w:name="__Fieldmark__24_3637893943"/>
            <w:bookmarkEnd w:id="50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.1 Ծախսերի ուսումնասիրության ժամանակահատվածը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Վերջին 3 տարին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51" w:name="__Fieldmark__25_3637893943"/>
            <w:bookmarkStart w:id="52" w:name="__Fieldmark__25_3637893943"/>
            <w:bookmarkEnd w:id="52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3 և ավելի տարի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53" w:name="__Fieldmark__26_3637893943"/>
            <w:bookmarkStart w:id="54" w:name="__Fieldmark__26_3637893943"/>
            <w:bookmarkEnd w:id="54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 Պահանջում է օրենսդրական փոփոխություն / բացի բյուջետային ծախսերին վերաբերող/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55" w:name="__Fieldmark__27_3637893943"/>
            <w:bookmarkStart w:id="56" w:name="__Fieldmark__27_3637893943"/>
            <w:bookmarkEnd w:id="56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57" w:name="__Fieldmark__28_3637893943"/>
            <w:bookmarkStart w:id="58" w:name="__Fieldmark__28_3637893943"/>
            <w:bookmarkEnd w:id="58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. 1 ՌԱԳ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Այո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59" w:name="__Fieldmark__29_3637893943"/>
            <w:bookmarkStart w:id="60" w:name="__Fieldmark__29_3637893943"/>
            <w:bookmarkEnd w:id="60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2" w:leader="none"/>
              </w:tabs>
              <w:spacing w:before="120" w:after="0"/>
              <w:ind w:left="-142" w:right="-93" w:hanging="0"/>
              <w:jc w:val="both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Ոչ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61" w:name="__Fieldmark__30_3637893943"/>
            <w:bookmarkStart w:id="62" w:name="__Fieldmark__30_3637893943"/>
            <w:bookmarkEnd w:id="62"/>
            <w:r/>
            <w:r>
              <w:rPr>
                <w:sz w:val="24"/>
                <w:szCs w:val="24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. Ներառված ոլորտների ֆունկցիոնալ կոդերը կամ բյուջետային ծրագրերի կոդերը</w:t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 Նպատակնե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Բարձր մակարդակի նպատակներ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63" w:name="__Fieldmark__31_3637893943"/>
            <w:bookmarkStart w:id="64" w:name="__Fieldmark__31_3637893943"/>
            <w:bookmarkEnd w:id="64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Միջին մակարդակի նպատակներ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65" w:name="__Fieldmark__32_3637893943"/>
            <w:bookmarkStart w:id="66" w:name="__Fieldmark__32_3637893943"/>
            <w:bookmarkEnd w:id="66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1 Բարձր մակարդակի նպատակնե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Նպատա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Չափման ցուցանիշ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Բազային տարվա գնահատակ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Թիրախ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2 Միջին մակարդակի նպատակներ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Ծառայում է բարձր մակարդակի իրագործմանը</w:t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67" w:name="__Fieldmark__33_3637893943"/>
            <w:bookmarkStart w:id="68" w:name="__Fieldmark__33_3637893943"/>
            <w:bookmarkEnd w:id="68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Բարձր մակարդակի նպատակ սահմանված չէ</w:t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69" w:name="__Fieldmark__34_3637893943"/>
            <w:bookmarkStart w:id="70" w:name="__Fieldmark__34_3637893943"/>
            <w:bookmarkEnd w:id="70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2.1 Բարձր մակարդակի նպատակների հետ կապը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Բարձր մակարդակի նպատակներ              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Միջին մակարդակի նպատակներ            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3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3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.3 Միջին մակարդակի նպատակնե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Նպատակ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Չափման ցուցանի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Բազային տարվա գնահատակա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Թիրախ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0.</w:t>
            </w: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ղղակի արդյունքնե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Նպատակ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Չափման ցուցանի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Բազային տարվա գնահատական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>Թիրախ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de-D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 Հանրային քննարկումներ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Այո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71" w:name="__Fieldmark__35_3637893943"/>
            <w:bookmarkStart w:id="72" w:name="__Fieldmark__35_3637893943"/>
            <w:bookmarkEnd w:id="72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Ոչ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73" w:name="__Fieldmark__36_3637893943"/>
            <w:bookmarkStart w:id="74" w:name="__Fieldmark__36_3637893943"/>
            <w:bookmarkEnd w:id="74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1 Նախագիծը</w:t>
            </w:r>
          </w:p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րապարակվել է կայքում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Այո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75" w:name="__Fieldmark__37_3637893943"/>
            <w:bookmarkStart w:id="76" w:name="__Fieldmark__37_3637893943"/>
            <w:bookmarkEnd w:id="76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Ոչ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77" w:name="__Fieldmark__38_3637893943"/>
            <w:bookmarkStart w:id="78" w:name="__Fieldmark__38_3637893943"/>
            <w:bookmarkEnd w:id="78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2 Հրապարակման ամսաթիվը</w:t>
            </w:r>
          </w:p>
        </w:tc>
        <w:tc>
          <w:tcPr>
            <w:tcW w:w="6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3 Կազմակերպվել է քննարկում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Մեկ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79" w:name="__Fieldmark__39_3637893943"/>
            <w:bookmarkStart w:id="80" w:name="__Fieldmark__39_3637893943"/>
            <w:bookmarkEnd w:id="80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Մեկից ավելի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81" w:name="__Fieldmark__40_3637893943"/>
            <w:bookmarkStart w:id="82" w:name="__Fieldmark__40_3637893943"/>
            <w:bookmarkEnd w:id="82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4 Ստացված առաջարկությունների քանակը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Մինչև 5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83" w:name="__Fieldmark__41_3637893943"/>
            <w:bookmarkStart w:id="84" w:name="__Fieldmark__41_3637893943"/>
            <w:bookmarkEnd w:id="84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5-ից ավելի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85" w:name="__Fieldmark__42_3637893943"/>
            <w:bookmarkStart w:id="86" w:name="__Fieldmark__42_3637893943"/>
            <w:bookmarkEnd w:id="86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1.5 Ստացված առաջարկների հիման վրա բովանդակային փոփոխություն կատարվել է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Այո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87" w:name="__Fieldmark__43_3637893943"/>
            <w:bookmarkStart w:id="88" w:name="__Fieldmark__43_3637893943"/>
            <w:bookmarkEnd w:id="88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60" w:after="60"/>
              <w:ind w:left="-142" w:right="-93" w:hanging="0"/>
              <w:jc w:val="left"/>
              <w:rPr>
                <w:rFonts w:ascii="GHEA Grapalat" w:hAnsi="GHEA Grapalat" w:cs="GHEA Grapalat"/>
                <w:lang w:val="hy-AM" w:eastAsia="de-DE"/>
              </w:rPr>
            </w:pPr>
            <w:r>
              <w:rPr>
                <w:rFonts w:cs="GHEA Grapalat" w:ascii="GHEA Grapalat" w:hAnsi="GHEA Grapalat"/>
                <w:lang w:val="hy-AM" w:eastAsia="de-DE"/>
              </w:rPr>
              <w:t xml:space="preserve">Ոչ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hy-AM" w:eastAsia="de-DE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hy-AM" w:eastAsia="de-DE"/>
              </w:rPr>
              <w:fldChar w:fldCharType="separate"/>
            </w:r>
            <w:bookmarkStart w:id="89" w:name="__Fieldmark__44_3637893943"/>
            <w:bookmarkStart w:id="90" w:name="__Fieldmark__44_3637893943"/>
            <w:bookmarkEnd w:id="90"/>
            <w:r/>
            <w:r>
              <w:rPr>
                <w:rFonts w:cs="GHEA Grapalat" w:ascii="GHEA Grapalat" w:hAnsi="GHEA Grapalat"/>
                <w:lang w:val="hy-AM" w:eastAsia="de-DE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de-DE"/>
              </w:rPr>
            </w:r>
          </w:p>
        </w:tc>
      </w:tr>
    </w:tbl>
    <w:p>
      <w:pPr>
        <w:pStyle w:val="Normal"/>
        <w:ind w:left="-142" w:right="-93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z w:val="24"/>
          <w:szCs w:val="24"/>
          <w:lang w:val="af-ZA"/>
        </w:rPr>
      </w:pPr>
      <w:r>
        <w:rPr>
          <w:rFonts w:cs="Sylfaen" w:ascii="GHEA Mariam" w:hAnsi="GHEA Mariam"/>
          <w:sz w:val="24"/>
          <w:szCs w:val="24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en-US"/>
        </w:rPr>
        <w:t>Պետական ծախսերի վրա ազդեցություն չունենալու դեպքում՝ 6.1-6.5 կետերը չեն լրացվում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hy-AM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hy-A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lang w:val="hy-AM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hy-AM"/>
    </w:rPr>
  </w:style>
  <w:style w:type="character" w:styleId="WW8Num2z0">
    <w:name w:val="WW8Num2z0"/>
    <w:qFormat/>
    <w:rPr>
      <w:lang w:val="hy-AM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lang w:val="hy-AM"/>
    </w:rPr>
  </w:style>
  <w:style w:type="character" w:styleId="WW8Num5z0">
    <w:name w:val="WW8Num5z0"/>
    <w:qFormat/>
    <w:rPr>
      <w:lang w:val="hy-AM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hy-AM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HEA Grapalat" w:hAnsi="GHEA Grapalat" w:cs="GHEA Grapala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lang w:val="hy-AM"/>
    </w:rPr>
  </w:style>
  <w:style w:type="character" w:styleId="WW8Num14z0">
    <w:name w:val="WW8Num14z0"/>
    <w:qFormat/>
    <w:rPr>
      <w:rFonts w:ascii="GHEA Grapalat" w:hAnsi="GHEA Grapalat" w:cs="GHEA Grapalat"/>
      <w:i w:val="false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hy-AM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val="hy-AM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lang w:val="hy-AM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hy-AM" w:bidi="ar-SA"/>
    </w:rPr>
  </w:style>
  <w:style w:type="character" w:styleId="HeadSS1Char">
    <w:name w:val="Head SS 1 Char"/>
    <w:qFormat/>
    <w:rPr>
      <w:rFonts w:ascii="GHEA Grapalat" w:hAnsi="GHEA Grapalat" w:eastAsia="Arial" w:cs="GHEA Grapalat"/>
      <w:b/>
      <w:color w:val="C00000"/>
      <w:sz w:val="24"/>
      <w:szCs w:val="24"/>
      <w:u w:val="single"/>
      <w:lang w:val="hy-AM" w:bidi="ar-SA"/>
    </w:rPr>
  </w:style>
  <w:style w:type="character" w:styleId="FootnoteTextChar">
    <w:name w:val="Footnote Text Char"/>
    <w:qFormat/>
    <w:rPr>
      <w:rFonts w:ascii="Calibri" w:hAnsi="Calibri" w:eastAsia="Calibri" w:cs="Calibri"/>
      <w:lang w:val="hy-AM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hy-AM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hy-AM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y-AM"/>
    </w:rPr>
  </w:style>
  <w:style w:type="paragraph" w:styleId="HeadSS1">
    <w:name w:val="Head SS 1"/>
    <w:basedOn w:val="Normal"/>
    <w:qFormat/>
    <w:pPr>
      <w:spacing w:lineRule="auto" w:line="276" w:before="0" w:after="200"/>
    </w:pPr>
    <w:rPr>
      <w:rFonts w:ascii="GHEA Grapalat" w:hAnsi="GHEA Grapalat" w:eastAsia="Arial" w:cs="GHEA Grapalat"/>
      <w:b/>
      <w:color w:val="C00000"/>
      <w:sz w:val="24"/>
      <w:szCs w:val="24"/>
      <w:u w:val="single"/>
      <w:lang w:val="hy-AM"/>
    </w:rPr>
  </w:style>
  <w:style w:type="paragraph" w:styleId="Normal1">
    <w:name w:val="Normal1"/>
    <w:next w:val="Normal"/>
    <w:qFormat/>
    <w:pPr>
      <w:widowControl w:val="false"/>
      <w:numPr>
        <w:ilvl w:val="0"/>
        <w:numId w:val="1"/>
      </w:numPr>
      <w:bidi w:val="0"/>
      <w:spacing w:before="0" w:after="120"/>
      <w:jc w:val="both"/>
      <w:textAlignment w:val="baseline"/>
    </w:pPr>
    <w:rPr>
      <w:rFonts w:ascii="GHEA Grapalat" w:hAnsi="GHEA Grapalat" w:eastAsia="Times New Roman" w:cs="Sylfaen"/>
      <w:bCs/>
      <w:color w:val="auto"/>
      <w:sz w:val="20"/>
      <w:szCs w:val="20"/>
      <w:lang w:val="hy-AM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hy-AM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Text2">
    <w:name w:val="Text 2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hy-AM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3:00Z</dcterms:created>
  <dc:creator>NuneO</dc:creator>
  <dc:description/>
  <cp:keywords/>
  <dc:language>en-US</dc:language>
  <cp:lastModifiedBy>Vahagn Karamyan</cp:lastModifiedBy>
  <cp:lastPrinted>2017-10-13T10:30:00Z</cp:lastPrinted>
  <dcterms:modified xsi:type="dcterms:W3CDTF">2017-10-18T06:14:00Z</dcterms:modified>
  <cp:revision>7</cp:revision>
  <dc:subject/>
  <dc:title> </dc:title>
</cp:coreProperties>
</file>