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74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N 11 ՀԱՎԵԼՎԱԾԻ N 11.49 ԱՂՅՈՒՍԱԿՈՒՄ ԿԱՏԱՐՎՈՂ ՓՈՓՈԽՈՒԹՅՈՒՆՆԵՐԸ ԵՎ  ԼՐԱՑՈՒՄ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6"/>
        <w:gridCol w:w="1950"/>
        <w:gridCol w:w="5094"/>
        <w:gridCol w:w="2938"/>
        <w:gridCol w:w="2662"/>
      </w:tblGrid>
      <w:tr>
        <w:trPr>
          <w:trHeight w:val="57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ավելացումները նշված են դրական նշանով, իսկ նվազեցումները՝ փակագծերում)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2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i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 Անմիջականորեն մատուցվող ծառայությունների արդյունքային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րեական գործերով նախաքննության ծառայություններ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քրեական դատավարության օրենսգրքով ՀՀ քննչական կոմիտեի իրավասությանը վերապահված՝ ենթադրյալ հանցագործությունների կապակցությամբ նախաքննություն</w:t>
            </w:r>
          </w:p>
        </w:tc>
      </w:tr>
      <w:tr>
        <w:trPr>
          <w:trHeight w:val="51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0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1180    ՀՀ քննչական ծառայություններ    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Հանցագործությունների կանխարգելում և կրճատում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ննչական կոմիտե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lang w:eastAsia="en-US"/>
              </w:rPr>
              <w:t>2.1. Կարողությունների զարգացում</w:t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րանսպորտայի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ձեռքբերում</w:t>
            </w:r>
          </w:p>
        </w:tc>
      </w:tr>
      <w:tr>
        <w:trPr>
          <w:trHeight w:val="2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0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 (հատ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5 տար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30000,0  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աթացքում ակտիվի վրա կատարված ծախսերը (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)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ննչական կոմիտե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ձեռքբերումը կնպաստի 1180 -ՀՀ քննչական ծառայությունների քանակական, որակական և ժամկետայնության ցուցանիշների ապահովմանը։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80    ՀՀ քննչական ծառայություններ 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ցագործությունների կանխարգելում և կրճատում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չակա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ասենյակային գույքի ձեռքբերում</w:t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10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րասենյակային գույք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20.0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820.0  </w:t>
            </w:r>
          </w:p>
        </w:tc>
      </w:tr>
      <w:tr>
        <w:trPr>
          <w:trHeight w:val="57" w:hRule="atLeast"/>
          <w:cantSplit w:val="true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)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ննչական կոմիտե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ձեռքբերումը կնպաստի 1180- ՀՀ քննչական ծառայությունների քանակական, որակական և ժամկետայնության ցուցանիշների ապահովմանը։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80    ՀՀ քննչական ծառայություններ 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ցագործությունների կանխարգելում և կրճատ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HasmikH</dc:creator>
  <dc:description/>
  <cp:keywords/>
  <dc:language>en-US</dc:language>
  <cp:lastModifiedBy>Hayk Engoyan</cp:lastModifiedBy>
  <cp:lastPrinted>2017-10-12T12:16:00Z</cp:lastPrinted>
  <dcterms:modified xsi:type="dcterms:W3CDTF">2017-10-24T05:27:00Z</dcterms:modified>
  <cp:revision>5</cp:revision>
  <dc:subject/>
  <dc:title>12 հոկտեմբերի 2017 թվականի  N              - Ն</dc:title>
</cp:coreProperties>
</file>