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 xml:space="preserve">1301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28"/>
        <w:gridCol w:w="1248"/>
        <w:gridCol w:w="1560"/>
        <w:gridCol w:w="1601"/>
        <w:gridCol w:w="1501"/>
        <w:gridCol w:w="2053"/>
      </w:tblGrid>
      <w:tr>
        <w:trPr>
          <w:trHeight w:val="838" w:hRule="atLeast"/>
        </w:trPr>
        <w:tc>
          <w:tcPr>
            <w:tcW w:w="146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23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4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</w:t>
              <w:br/>
              <w:t>միավորը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 N 03,  խումբ N 01,  դաս N 01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. ՀՀ կառավարությանն առընթեր ՀՀ ոստիկանության ստորաբաժանումների կողմից ՀՀ անունից պայմանա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4211130/1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շարժ գույ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211130/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շարժ գույ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700/17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ակառուցման աշխատան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,117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,117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26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6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6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98111140/2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2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2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700/18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ակառուցման աշխատան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54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54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700/19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ակառուցման աշխատան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4,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4.8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700/2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ակառուցման աշխատան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3,7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3.7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700/21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ակառուցման աշխատան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,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.2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700/2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ակառուցման աշխատան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7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8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700/23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ակառուցման աշխատան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16,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16.8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700/24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ակառուցման աշխատան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85,6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85.6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27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3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3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28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9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29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.8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3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3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3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31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7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3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3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.3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/33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4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.4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/21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/2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2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/23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6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/24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/25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6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/26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9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9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111140/27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7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20/7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եղանի համակարգիչ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վաքածո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40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6110/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կաներներ համակարգիչների համա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5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9110/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պիչ սարք, բազմաֆունկցիոնալ, A4, 18 էջ/րոպե արագությ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30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24900/5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եռուստացույց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0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60/3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եռախոսային սարք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170/4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առնարա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320/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Փոքր էլեկտրական կամ գազային սալիկ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2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4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4200/3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Օդորակի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0,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60.0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10/2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լանշետային համակարգիչ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70.0)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241200/1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65.0)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6:00Z</dcterms:created>
  <dc:creator>HasmikH</dc:creator>
  <dc:description/>
  <cp:keywords/>
  <dc:language>en-US</dc:language>
  <cp:lastModifiedBy>Hayk Engoyan</cp:lastModifiedBy>
  <cp:lastPrinted>2017-10-16T11:52:00Z</cp:lastPrinted>
  <dcterms:modified xsi:type="dcterms:W3CDTF">2017-10-24T11:01:00Z</dcterms:modified>
  <cp:revision>3</cp:revision>
  <dc:subject/>
  <dc:title>12 հոկտեմբերի 2017 թվականի  N              - Ն</dc:title>
</cp:coreProperties>
</file>