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Courier New" w:ascii="Courier New" w:hAnsi="Courier New"/>
          <w:spacing w:val="-8"/>
        </w:rPr>
        <w:t>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</w:t>
      </w:r>
      <w:r>
        <w:rPr>
          <w:rFonts w:cs="Courier New" w:ascii="Courier New" w:hAnsi="Courier New"/>
          <w:spacing w:val="4"/>
          <w:lang w:val="fr-FR"/>
        </w:rPr>
        <w:t>                           </w:t>
      </w:r>
      <w:r>
        <w:rPr>
          <w:rFonts w:eastAsia="Courier New" w:cs="Courier New" w:ascii="Courier New" w:hAnsi="Courier New"/>
          <w:spacing w:val="4"/>
          <w:lang w:val="fr-FR"/>
        </w:rPr>
        <w:t xml:space="preserve">  </w:t>
      </w:r>
      <w:r>
        <w:rPr>
          <w:rFonts w:eastAsia="GHEA Mariam"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</w:t>
      </w:r>
      <w:r>
        <w:rPr>
          <w:rFonts w:cs="Courier New" w:ascii="Courier New" w:hAnsi="Courier New"/>
          <w:spacing w:val="-2"/>
          <w:sz w:val="22"/>
          <w:szCs w:val="22"/>
          <w:lang w:val="fr-FR"/>
        </w:rPr>
        <w:t>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հոկտեմբերի 12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295 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00"/>
        <w:gridCol w:w="1520"/>
        <w:gridCol w:w="1872"/>
        <w:gridCol w:w="1482"/>
        <w:gridCol w:w="1950"/>
        <w:gridCol w:w="1872"/>
        <w:gridCol w:w="1540"/>
        <w:gridCol w:w="1560"/>
      </w:tblGrid>
      <w:tr>
        <w:trPr>
          <w:trHeight w:val="11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</w:t>
            </w:r>
          </w:p>
        </w:tc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450" w:hRule="atLeast"/>
        </w:trPr>
        <w:tc>
          <w:tcPr>
            <w:tcW w:w="1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զգային ժողովի աշխատակազմի և պատգամավորների պահպան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435.0)</w:t>
            </w:r>
          </w:p>
        </w:tc>
      </w:tr>
      <w:tr>
        <w:trPr>
          <w:trHeight w:val="450" w:hRule="atLeast"/>
        </w:trPr>
        <w:tc>
          <w:tcPr>
            <w:tcW w:w="1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զգային ժողովի աշխատակազմի և պատգամավորների պահպան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435.0)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435.0)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42324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նդուղք, մետաղյ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0.0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8420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դակ, երկբևեռանի, արտաք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3.2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67117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ղթայավոր սղո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.8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2234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այլեցնող կտոր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2.5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521170/2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ան հղկաքար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0.0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55140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ության չափման սարք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.6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8180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 հաշվիչ, միաֆա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.0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52117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ան հղկաքար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0.0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95113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իլիկոնե քսուկ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6.0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1122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տեսակ ձեռքի գործիք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92120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, փոշ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3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3.0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42114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կանգամյա օգտագործման ձեռնոց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3.0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122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խիչ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.0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11220/2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տեսակ ձեռքի գործիք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5.0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91120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սինձ, էմուլսի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2.0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11118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ղիկների սերմ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.3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123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րակ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.0)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41170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սանհանգույցի նստատեղեր, ծածկեր, զուգարանակոնք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3.8)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70/2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 լազերային տպիչների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եռապատճենահանող մեքենաների) համա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7.0)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228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շտ սկավառակների դրայվեր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72.0)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2280/7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շտ սկավառակների դրայվեր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3.0)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7111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նուցման մարտկո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26.9)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234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մպակտ սկավառակներ (cd) և թվային բազմակողմանի սկավառակներ (dvd) կարդացող և (կամ) ձայնագրող սարք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4.0)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435.0</w:t>
            </w:r>
          </w:p>
        </w:tc>
      </w:tr>
      <w:tr>
        <w:trPr>
          <w:trHeight w:val="345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435.0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435.0</w:t>
            </w:r>
          </w:p>
        </w:tc>
      </w:tr>
      <w:tr>
        <w:trPr>
          <w:trHeight w:val="5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111250/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վայրի անվտանգության ապահովման սարք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311400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տհնձիչ մեքենա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0.0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3436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վացող փոշեկուլ, 2 (լվացող, մաքրող, չորացնող) բարձր հզորությ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.0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3434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շեկուլ, 3, հզորությունը՝ բարձր, ներծծման հզորությունը՝ բարձ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3433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շեկուլ, 2, հզորությունը՝ միջին բարձր, ներծծման հզորությունը՝ միջին բարձ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4220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դորակիչ 12000 B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1.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4230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դորակիչ 18000 B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3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39.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711170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վացքի մեքենա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5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5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Arial Armenian"/>
          <w:lang w:val="fr-FR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fr-FR"/>
        </w:rPr>
        <w:tab/>
        <w:tab/>
      </w:r>
      <w:r>
        <w:rPr>
          <w:rFonts w:cs="Arial Armenian" w:ascii="GHEA Mariam" w:hAnsi="GHEA Mariam"/>
          <w:lang w:val="fr-FR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fr-FR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pacing w:val="-2"/>
          <w:sz w:val="18"/>
          <w:szCs w:val="18"/>
          <w:lang w:val="fr-FR"/>
        </w:rPr>
      </w:pPr>
      <w:r>
        <w:rPr>
          <w:rFonts w:cs="Sylfaen" w:ascii="GHEA Mariam" w:hAnsi="GHEA Mariam"/>
          <w:spacing w:val="-2"/>
          <w:sz w:val="18"/>
          <w:szCs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8:00Z</dcterms:created>
  <dc:creator>NuneO</dc:creator>
  <dc:description/>
  <cp:keywords/>
  <dc:language>en-US</dc:language>
  <cp:lastModifiedBy>Hayk Engoyan</cp:lastModifiedBy>
  <cp:lastPrinted>2017-10-19T15:07:00Z</cp:lastPrinted>
  <dcterms:modified xsi:type="dcterms:W3CDTF">2017-10-24T10:41:00Z</dcterms:modified>
  <cp:revision>3</cp:revision>
  <dc:subject/>
  <dc:title>12 հոկտեմբերի  2017 թվականի  N              - Ն</dc:title>
</cp:coreProperties>
</file>