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256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br/>
        <w:t xml:space="preserve"> 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ՓՈՓՈԽՈՒԹՅՈՒՆԸ ԵՎ ԼՐԱՑՈՒՄԸ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14"/>
          <w:szCs w:val="18"/>
          <w:lang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eastAsia="en-US"/>
        </w:rPr>
        <w:t>աշխատանքի և սոցիալական հարցերի նախարարության սոցիալական ապահովության պետական ծառայություն</w:t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  <w:br/>
        <w:t>Գերատեսչության կողմից իրականացվող քաղաքականության միջոցառումների ծրագրային խմբավորումը</w:t>
      </w:r>
    </w:p>
    <w:tbl>
      <w:tblPr>
        <w:tblW w:w="148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16"/>
        <w:gridCol w:w="2246"/>
        <w:gridCol w:w="6698"/>
        <w:gridCol w:w="3472"/>
      </w:tblGrid>
      <w:tr>
        <w:trPr>
          <w:trHeight w:val="127" w:hRule="atLeast"/>
        </w:trPr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br/>
              <w:t>Ծրագրային դասիչը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ավելացումները նշված են դրական նշանով, իսկ նվազեցումները՝ փակագծերում</w:t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br/>
              <w:t>ծրագիր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br/>
              <w:t>միջոցառումը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4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ենսաթոշակային ապահովության ծրագիր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736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(պարտադիր) կենսաթոշակային ապահովության բնագավառում քաղաքականության իրականացում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ենսաթոշակառուների կենսամակարդակի բարձրացում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4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կենսաթոշակների տրամադրման և տեղեկատվական միասնական համակարգերի սպասարկման ծառայություններ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,520.0</w:t>
            </w:r>
          </w:p>
        </w:tc>
      </w:tr>
      <w:tr>
        <w:trPr>
          <w:trHeight w:val="17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ՔԿԱԳ-ի մարմինների հետ ծննդյան ակտերի և ծնողական իրավունքներից զրկելու (վերականգնելու) վերաբերյալ տեղեկատվության փոխանակությունն ու ստացված տեղեկատվության կիրառությունն ապահովող ենթահամակարգ (ծրագրային ապահովություն) մշակելու, պետական կենսաթոշակային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մա</w:t>
              <w:softHyphen/>
              <w:t>կարգի տվյալների շտեմարանը («Էլեկտրոնային կենսաթոշակ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տեղեկատվա</w:t>
              <w:softHyphen/>
              <w:t>կան համակարգը) լրամշակելու (կատարելագործելու) ծառայություններ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նումների մասին ՀՀ օրենքով ընտրված կազմակերպություն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կենսաթոշակների տրամադրման և տեղեկատվական միասնական համակարգերի սպասարկման ծառայություններ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760.0</w:t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պաշտպանության նախարարության, ՀՀ արդարադատության նախա</w:t>
              <w:softHyphen/>
              <w:t>րարության, ՀՀ արտակարգ իրավիճակների նախարարության Հայաստանի փրկարար ծառայության, ՀՀ կառավարությանն առընթեր ՀՀ ոստիկա</w:t>
              <w:softHyphen/>
              <w:t>նության, ՀՀ կառավարությանն առընթեր ազգային անվտանգության ծառայության համակարգերի զինծառայողներին (նրանց հավասարեցված անձանց) և նրանց ընտանիքների անդամներին կենսաթոշակ և պարգևավճար նշանակելու (վերահաշվարկելու) և վճարումն ապահովելու գործառույթը պետական կենսաթոշակային համակարգի տվյալների շտեմարանի («Էլեկտրոնային կենսաթոշակ» տեղեկատվական համակարգի) միջոցով իրականացնելու նպատակով պետական կենսաթոշակային համակարգի տվյալների շտեմարանը («Էլեկտրոնային կենսաթոշակ» տեղեկատվական համակարգը) լրամշակելու (կատարելագործելու) ծառայություններ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նումների մասին ՀՀ օրենքով ընտրված կազմակերպություն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շխատանքային կենսաթոշակներ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9,280.0)</w:t>
            </w:r>
          </w:p>
        </w:tc>
      </w:tr>
      <w:tr>
        <w:trPr>
          <w:trHeight w:val="123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ամտային հարկ վճարող քաղաքացիներին աշխատանքային ներառյալ ոչ աշխատանքային ժամանակահատվածները՝ տարիքային, հաշմանդամու</w:t>
              <w:softHyphen/>
              <w:t>թյան, կերակրողին կորցնելու դեպքում տրվող, երկարամյա ծառայության, մասնակի կենսաթոշակների տրամադրում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1:00Z</dcterms:created>
  <dc:creator>HasmikH</dc:creator>
  <dc:description/>
  <cp:keywords/>
  <dc:language>en-US</dc:language>
  <cp:lastModifiedBy>Tatevik</cp:lastModifiedBy>
  <cp:lastPrinted>2017-10-13T10:40:00Z</cp:lastPrinted>
  <dcterms:modified xsi:type="dcterms:W3CDTF">2017-10-23T08:26:00Z</dcterms:modified>
  <cp:revision>5</cp:revision>
  <dc:subject/>
  <dc:title>5 հոկտեմբերի 2017 թվականի  N              - Ն</dc:title>
</cp:coreProperties>
</file>