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210</wp:posOffset>
                </wp:positionH>
                <wp:positionV relativeFrom="page">
                  <wp:posOffset>650875</wp:posOffset>
                </wp:positionV>
                <wp:extent cx="7118350" cy="9934575"/>
                <wp:effectExtent l="7620" t="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8280" cy="9934560"/>
                          <a:chOff x="0" y="0"/>
                          <a:chExt cx="7118280" cy="9934560"/>
                        </a:xfrm>
                      </wpg:grpSpPr>
                      <wps:wsp>
                        <wps:cNvSpPr/>
                        <wps:spPr>
                          <a:xfrm>
                            <a:off x="91440" y="8173800"/>
                            <a:ext cx="1645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73">
                                <a:moveTo>
                                  <a:pt x="43" y="0"/>
                                </a:moveTo>
                                <a:lnTo>
                                  <a:pt x="0" y="43"/>
                                </a:lnTo>
                                <a:lnTo>
                                  <a:pt x="0" y="129"/>
                                </a:lnTo>
                                <a:lnTo>
                                  <a:pt x="43" y="172"/>
                                </a:lnTo>
                                <a:lnTo>
                                  <a:pt x="129" y="172"/>
                                </a:lnTo>
                                <a:lnTo>
                                  <a:pt x="172" y="129"/>
                                </a:lnTo>
                                <a:lnTo>
                                  <a:pt x="172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1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173800"/>
                            <a:ext cx="1645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73">
                                <a:moveTo>
                                  <a:pt x="43" y="0"/>
                                </a:moveTo>
                                <a:lnTo>
                                  <a:pt x="0" y="43"/>
                                </a:lnTo>
                                <a:lnTo>
                                  <a:pt x="0" y="129"/>
                                </a:lnTo>
                                <a:lnTo>
                                  <a:pt x="43" y="172"/>
                                </a:lnTo>
                                <a:lnTo>
                                  <a:pt x="129" y="172"/>
                                </a:lnTo>
                                <a:lnTo>
                                  <a:pt x="172" y="129"/>
                                </a:lnTo>
                                <a:lnTo>
                                  <a:pt x="172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1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81558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57" y="28"/>
                                </a:moveTo>
                                <a:lnTo>
                                  <a:pt x="53" y="14"/>
                                </a:lnTo>
                                <a:lnTo>
                                  <a:pt x="39" y="3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10" y="50"/>
                                </a:lnTo>
                                <a:lnTo>
                                  <a:pt x="25" y="57"/>
                                </a:lnTo>
                                <a:lnTo>
                                  <a:pt x="39" y="53"/>
                                </a:lnTo>
                                <a:lnTo>
                                  <a:pt x="53" y="43"/>
                                </a:lnTo>
                                <a:lnTo>
                                  <a:pt x="57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813312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817380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338680"/>
                            <a:ext cx="1645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73">
                                <a:moveTo>
                                  <a:pt x="215" y="0"/>
                                </a:moveTo>
                                <a:lnTo>
                                  <a:pt x="259" y="43"/>
                                </a:lnTo>
                                <a:lnTo>
                                  <a:pt x="259" y="129"/>
                                </a:lnTo>
                                <a:lnTo>
                                  <a:pt x="215" y="172"/>
                                </a:lnTo>
                                <a:lnTo>
                                  <a:pt x="172" y="172"/>
                                </a:lnTo>
                                <a:lnTo>
                                  <a:pt x="129" y="129"/>
                                </a:lnTo>
                                <a:lnTo>
                                  <a:pt x="129" y="43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338680"/>
                            <a:ext cx="1645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73">
                                <a:moveTo>
                                  <a:pt x="215" y="0"/>
                                </a:moveTo>
                                <a:lnTo>
                                  <a:pt x="259" y="43"/>
                                </a:lnTo>
                                <a:lnTo>
                                  <a:pt x="259" y="129"/>
                                </a:lnTo>
                                <a:lnTo>
                                  <a:pt x="215" y="172"/>
                                </a:lnTo>
                                <a:lnTo>
                                  <a:pt x="172" y="172"/>
                                </a:lnTo>
                                <a:lnTo>
                                  <a:pt x="129" y="129"/>
                                </a:lnTo>
                                <a:lnTo>
                                  <a:pt x="129" y="43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503200"/>
                            <a:ext cx="1645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73">
                                <a:moveTo>
                                  <a:pt x="43" y="0"/>
                                </a:moveTo>
                                <a:lnTo>
                                  <a:pt x="0" y="43"/>
                                </a:lnTo>
                                <a:lnTo>
                                  <a:pt x="0" y="129"/>
                                </a:lnTo>
                                <a:lnTo>
                                  <a:pt x="43" y="172"/>
                                </a:lnTo>
                                <a:lnTo>
                                  <a:pt x="129" y="172"/>
                                </a:lnTo>
                                <a:lnTo>
                                  <a:pt x="172" y="129"/>
                                </a:lnTo>
                                <a:lnTo>
                                  <a:pt x="172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1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8503200"/>
                            <a:ext cx="1645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73">
                                <a:moveTo>
                                  <a:pt x="43" y="0"/>
                                </a:moveTo>
                                <a:lnTo>
                                  <a:pt x="0" y="43"/>
                                </a:lnTo>
                                <a:lnTo>
                                  <a:pt x="0" y="129"/>
                                </a:lnTo>
                                <a:lnTo>
                                  <a:pt x="43" y="172"/>
                                </a:lnTo>
                                <a:lnTo>
                                  <a:pt x="129" y="172"/>
                                </a:lnTo>
                                <a:lnTo>
                                  <a:pt x="172" y="129"/>
                                </a:lnTo>
                                <a:lnTo>
                                  <a:pt x="172" y="0"/>
                                </a:lnTo>
                                <a:lnTo>
                                  <a:pt x="259" y="0"/>
                                </a:lnTo>
                                <a:lnTo>
                                  <a:pt x="259" y="1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19080"/>
                            <a:ext cx="781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86">
                                <a:moveTo>
                                  <a:pt x="111" y="0"/>
                                </a:moveTo>
                                <a:lnTo>
                                  <a:pt x="122" y="17"/>
                                </a:lnTo>
                                <a:lnTo>
                                  <a:pt x="115" y="46"/>
                                </a:lnTo>
                                <a:lnTo>
                                  <a:pt x="39" y="86"/>
                                </a:lnTo>
                                <a:lnTo>
                                  <a:pt x="10" y="79"/>
                                </a:lnTo>
                                <a:lnTo>
                                  <a:pt x="0" y="61"/>
                                </a:lnTo>
                                <a:lnTo>
                                  <a:pt x="7" y="32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71280"/>
                            <a:ext cx="73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2">
                                <a:moveTo>
                                  <a:pt x="82" y="0"/>
                                </a:moveTo>
                                <a:lnTo>
                                  <a:pt x="115" y="10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105480"/>
                            <a:ext cx="13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6">
                                <a:moveTo>
                                  <a:pt x="0" y="0"/>
                                </a:moveTo>
                                <a:lnTo>
                                  <a:pt x="21" y="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899280"/>
                            <a:ext cx="79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7">
                                <a:moveTo>
                                  <a:pt x="0" y="71"/>
                                </a:moveTo>
                                <a:lnTo>
                                  <a:pt x="10" y="43"/>
                                </a:lnTo>
                                <a:lnTo>
                                  <a:pt x="86" y="0"/>
                                </a:lnTo>
                                <a:lnTo>
                                  <a:pt x="115" y="10"/>
                                </a:lnTo>
                                <a:lnTo>
                                  <a:pt x="125" y="28"/>
                                </a:lnTo>
                                <a:lnTo>
                                  <a:pt x="115" y="57"/>
                                </a:lnTo>
                                <a:lnTo>
                                  <a:pt x="39" y="97"/>
                                </a:lnTo>
                                <a:lnTo>
                                  <a:pt x="10" y="90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958680"/>
                            <a:ext cx="7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1">
                                <a:moveTo>
                                  <a:pt x="0" y="72"/>
                                </a:moveTo>
                                <a:lnTo>
                                  <a:pt x="7" y="43"/>
                                </a:lnTo>
                                <a:lnTo>
                                  <a:pt x="82" y="0"/>
                                </a:lnTo>
                                <a:lnTo>
                                  <a:pt x="111" y="10"/>
                                </a:lnTo>
                                <a:lnTo>
                                  <a:pt x="122" y="28"/>
                                </a:lnTo>
                                <a:lnTo>
                                  <a:pt x="115" y="57"/>
                                </a:lnTo>
                                <a:lnTo>
                                  <a:pt x="39" y="100"/>
                                </a:lnTo>
                                <a:lnTo>
                                  <a:pt x="7" y="90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1020600"/>
                            <a:ext cx="730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9">
                                <a:moveTo>
                                  <a:pt x="82" y="0"/>
                                </a:moveTo>
                                <a:lnTo>
                                  <a:pt x="115" y="7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400" y="105300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9">
                                <a:moveTo>
                                  <a:pt x="0" y="0"/>
                                </a:moveTo>
                                <a:lnTo>
                                  <a:pt x="21" y="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86688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57" y="28"/>
                                </a:moveTo>
                                <a:lnTo>
                                  <a:pt x="53" y="14"/>
                                </a:lnTo>
                                <a:lnTo>
                                  <a:pt x="39" y="3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6"/>
                                </a:lnTo>
                                <a:lnTo>
                                  <a:pt x="10" y="50"/>
                                </a:lnTo>
                                <a:lnTo>
                                  <a:pt x="25" y="57"/>
                                </a:lnTo>
                                <a:lnTo>
                                  <a:pt x="39" y="54"/>
                                </a:lnTo>
                                <a:lnTo>
                                  <a:pt x="53" y="43"/>
                                </a:lnTo>
                                <a:lnTo>
                                  <a:pt x="57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84384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88524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0" y="375120"/>
                            <a:ext cx="78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7">
                                <a:moveTo>
                                  <a:pt x="0" y="68"/>
                                </a:moveTo>
                                <a:lnTo>
                                  <a:pt x="7" y="39"/>
                                </a:lnTo>
                                <a:lnTo>
                                  <a:pt x="82" y="0"/>
                                </a:lnTo>
                                <a:lnTo>
                                  <a:pt x="115" y="7"/>
                                </a:lnTo>
                                <a:lnTo>
                                  <a:pt x="122" y="25"/>
                                </a:lnTo>
                                <a:lnTo>
                                  <a:pt x="115" y="57"/>
                                </a:lnTo>
                                <a:lnTo>
                                  <a:pt x="39" y="97"/>
                                </a:lnTo>
                                <a:lnTo>
                                  <a:pt x="10" y="9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434880"/>
                            <a:ext cx="79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7">
                                <a:moveTo>
                                  <a:pt x="0" y="71"/>
                                </a:moveTo>
                                <a:lnTo>
                                  <a:pt x="10" y="43"/>
                                </a:lnTo>
                                <a:lnTo>
                                  <a:pt x="86" y="0"/>
                                </a:lnTo>
                                <a:lnTo>
                                  <a:pt x="115" y="7"/>
                                </a:lnTo>
                                <a:lnTo>
                                  <a:pt x="125" y="28"/>
                                </a:lnTo>
                                <a:lnTo>
                                  <a:pt x="115" y="57"/>
                                </a:lnTo>
                                <a:lnTo>
                                  <a:pt x="39" y="97"/>
                                </a:lnTo>
                                <a:lnTo>
                                  <a:pt x="10" y="90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800" y="493920"/>
                            <a:ext cx="91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0">
                                <a:moveTo>
                                  <a:pt x="93" y="0"/>
                                </a:moveTo>
                                <a:lnTo>
                                  <a:pt x="122" y="10"/>
                                </a:lnTo>
                                <a:lnTo>
                                  <a:pt x="143" y="46"/>
                                </a:lnTo>
                                <a:lnTo>
                                  <a:pt x="136" y="75"/>
                                </a:lnTo>
                                <a:lnTo>
                                  <a:pt x="115" y="86"/>
                                </a:lnTo>
                                <a:lnTo>
                                  <a:pt x="86" y="79"/>
                                </a:lnTo>
                                <a:lnTo>
                                  <a:pt x="64" y="39"/>
                                </a:lnTo>
                                <a:lnTo>
                                  <a:pt x="35" y="32"/>
                                </a:lnTo>
                                <a:lnTo>
                                  <a:pt x="0" y="54"/>
                                </a:lnTo>
                                <a:lnTo>
                                  <a:pt x="39" y="12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34092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57" y="28"/>
                                </a:moveTo>
                                <a:lnTo>
                                  <a:pt x="54" y="14"/>
                                </a:lnTo>
                                <a:lnTo>
                                  <a:pt x="39" y="3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10" y="50"/>
                                </a:lnTo>
                                <a:lnTo>
                                  <a:pt x="25" y="57"/>
                                </a:lnTo>
                                <a:lnTo>
                                  <a:pt x="39" y="54"/>
                                </a:lnTo>
                                <a:lnTo>
                                  <a:pt x="54" y="43"/>
                                </a:lnTo>
                                <a:lnTo>
                                  <a:pt x="57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000" y="31824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0" y="35928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040" y="19080"/>
                            <a:ext cx="774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2">
                                <a:moveTo>
                                  <a:pt x="115" y="0"/>
                                </a:moveTo>
                                <a:lnTo>
                                  <a:pt x="122" y="10"/>
                                </a:lnTo>
                                <a:lnTo>
                                  <a:pt x="115" y="39"/>
                                </a:lnTo>
                                <a:lnTo>
                                  <a:pt x="39" y="82"/>
                                </a:lnTo>
                                <a:lnTo>
                                  <a:pt x="7" y="75"/>
                                </a:lnTo>
                                <a:lnTo>
                                  <a:pt x="0" y="54"/>
                                </a:lnTo>
                                <a:lnTo>
                                  <a:pt x="7" y="25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62280"/>
                            <a:ext cx="91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9">
                                <a:moveTo>
                                  <a:pt x="7" y="50"/>
                                </a:moveTo>
                                <a:lnTo>
                                  <a:pt x="0" y="82"/>
                                </a:lnTo>
                                <a:lnTo>
                                  <a:pt x="21" y="118"/>
                                </a:lnTo>
                                <a:lnTo>
                                  <a:pt x="50" y="129"/>
                                </a:lnTo>
                                <a:lnTo>
                                  <a:pt x="86" y="108"/>
                                </a:lnTo>
                                <a:lnTo>
                                  <a:pt x="97" y="79"/>
                                </a:lnTo>
                                <a:lnTo>
                                  <a:pt x="64" y="21"/>
                                </a:lnTo>
                                <a:lnTo>
                                  <a:pt x="104" y="0"/>
                                </a:lnTo>
                                <a:lnTo>
                                  <a:pt x="143" y="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0600" y="142200"/>
                            <a:ext cx="871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5">
                                <a:moveTo>
                                  <a:pt x="79" y="75"/>
                                </a:moveTo>
                                <a:lnTo>
                                  <a:pt x="68" y="104"/>
                                </a:lnTo>
                                <a:lnTo>
                                  <a:pt x="50" y="115"/>
                                </a:lnTo>
                                <a:lnTo>
                                  <a:pt x="21" y="108"/>
                                </a:lnTo>
                                <a:lnTo>
                                  <a:pt x="0" y="68"/>
                                </a:lnTo>
                                <a:lnTo>
                                  <a:pt x="10" y="39"/>
                                </a:lnTo>
                                <a:lnTo>
                                  <a:pt x="28" y="28"/>
                                </a:lnTo>
                                <a:lnTo>
                                  <a:pt x="57" y="39"/>
                                </a:lnTo>
                                <a:lnTo>
                                  <a:pt x="79" y="75"/>
                                </a:lnTo>
                                <a:lnTo>
                                  <a:pt x="107" y="82"/>
                                </a:lnTo>
                                <a:lnTo>
                                  <a:pt x="125" y="75"/>
                                </a:lnTo>
                                <a:lnTo>
                                  <a:pt x="136" y="43"/>
                                </a:lnTo>
                                <a:lnTo>
                                  <a:pt x="115" y="7"/>
                                </a:lnTo>
                                <a:lnTo>
                                  <a:pt x="86" y="0"/>
                                </a:lnTo>
                                <a:lnTo>
                                  <a:pt x="64" y="7"/>
                                </a:lnTo>
                                <a:lnTo>
                                  <a:pt x="57" y="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19080"/>
                            <a:ext cx="1846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80">
                                <a:moveTo>
                                  <a:pt x="291" y="2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19080"/>
                            <a:ext cx="185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60">
                                <a:moveTo>
                                  <a:pt x="230" y="0"/>
                                </a:moveTo>
                                <a:lnTo>
                                  <a:pt x="291" y="57"/>
                                </a:ln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8480" y="196920"/>
                            <a:ext cx="3265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511">
                                <a:moveTo>
                                  <a:pt x="226" y="0"/>
                                </a:moveTo>
                                <a:lnTo>
                                  <a:pt x="0" y="234"/>
                                </a:lnTo>
                                <a:lnTo>
                                  <a:pt x="287" y="511"/>
                                </a:lnTo>
                                <a:lnTo>
                                  <a:pt x="514" y="280"/>
                                </a:lnTo>
                                <a:lnTo>
                                  <a:pt x="309" y="79"/>
                                </a:ln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736560"/>
                            <a:ext cx="1573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98">
                                <a:moveTo>
                                  <a:pt x="0" y="140"/>
                                </a:moveTo>
                                <a:lnTo>
                                  <a:pt x="17" y="82"/>
                                </a:lnTo>
                                <a:lnTo>
                                  <a:pt x="169" y="0"/>
                                </a:lnTo>
                                <a:lnTo>
                                  <a:pt x="226" y="18"/>
                                </a:lnTo>
                                <a:lnTo>
                                  <a:pt x="248" y="54"/>
                                </a:lnTo>
                                <a:lnTo>
                                  <a:pt x="230" y="115"/>
                                </a:lnTo>
                                <a:lnTo>
                                  <a:pt x="79" y="198"/>
                                </a:lnTo>
                                <a:lnTo>
                                  <a:pt x="21" y="180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857880"/>
                            <a:ext cx="15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94">
                                <a:moveTo>
                                  <a:pt x="0" y="140"/>
                                </a:moveTo>
                                <a:lnTo>
                                  <a:pt x="14" y="82"/>
                                </a:lnTo>
                                <a:lnTo>
                                  <a:pt x="169" y="0"/>
                                </a:lnTo>
                                <a:lnTo>
                                  <a:pt x="226" y="17"/>
                                </a:lnTo>
                                <a:lnTo>
                                  <a:pt x="248" y="54"/>
                                </a:lnTo>
                                <a:lnTo>
                                  <a:pt x="230" y="111"/>
                                </a:lnTo>
                                <a:lnTo>
                                  <a:pt x="79" y="194"/>
                                </a:lnTo>
                                <a:lnTo>
                                  <a:pt x="17" y="180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965880"/>
                            <a:ext cx="1846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256">
                                <a:moveTo>
                                  <a:pt x="17" y="100"/>
                                </a:moveTo>
                                <a:lnTo>
                                  <a:pt x="0" y="162"/>
                                </a:lnTo>
                                <a:lnTo>
                                  <a:pt x="43" y="237"/>
                                </a:lnTo>
                                <a:lnTo>
                                  <a:pt x="100" y="255"/>
                                </a:lnTo>
                                <a:lnTo>
                                  <a:pt x="176" y="212"/>
                                </a:lnTo>
                                <a:lnTo>
                                  <a:pt x="194" y="154"/>
                                </a:lnTo>
                                <a:lnTo>
                                  <a:pt x="133" y="39"/>
                                </a:lnTo>
                                <a:lnTo>
                                  <a:pt x="208" y="0"/>
                                </a:lnTo>
                                <a:lnTo>
                                  <a:pt x="291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69804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57" y="28"/>
                                </a:moveTo>
                                <a:lnTo>
                                  <a:pt x="54" y="14"/>
                                </a:lnTo>
                                <a:lnTo>
                                  <a:pt x="39" y="3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6"/>
                                </a:lnTo>
                                <a:lnTo>
                                  <a:pt x="10" y="50"/>
                                </a:lnTo>
                                <a:lnTo>
                                  <a:pt x="25" y="57"/>
                                </a:lnTo>
                                <a:lnTo>
                                  <a:pt x="39" y="54"/>
                                </a:lnTo>
                                <a:lnTo>
                                  <a:pt x="54" y="43"/>
                                </a:lnTo>
                                <a:lnTo>
                                  <a:pt x="57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67500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880" y="71568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19080"/>
                            <a:ext cx="1461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86">
                                <a:moveTo>
                                  <a:pt x="230" y="0"/>
                                </a:moveTo>
                                <a:lnTo>
                                  <a:pt x="230" y="3"/>
                                </a:lnTo>
                                <a:lnTo>
                                  <a:pt x="79" y="86"/>
                                </a:lnTo>
                                <a:lnTo>
                                  <a:pt x="21" y="68"/>
                                </a:lnTo>
                                <a:lnTo>
                                  <a:pt x="0" y="32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108000"/>
                            <a:ext cx="1440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55">
                                <a:moveTo>
                                  <a:pt x="97" y="151"/>
                                </a:moveTo>
                                <a:lnTo>
                                  <a:pt x="14" y="0"/>
                                </a:lnTo>
                                <a:lnTo>
                                  <a:pt x="226" y="32"/>
                                </a:ln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1908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190440"/>
                            <a:ext cx="927720" cy="12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1890">
                                <a:moveTo>
                                  <a:pt x="302" y="1879"/>
                                </a:moveTo>
                                <a:lnTo>
                                  <a:pt x="662" y="1475"/>
                                </a:lnTo>
                                <a:lnTo>
                                  <a:pt x="1126" y="1890"/>
                                </a:lnTo>
                                <a:lnTo>
                                  <a:pt x="1461" y="1511"/>
                                </a:lnTo>
                                <a:lnTo>
                                  <a:pt x="1288" y="1357"/>
                                </a:lnTo>
                                <a:lnTo>
                                  <a:pt x="1450" y="1173"/>
                                </a:lnTo>
                                <a:lnTo>
                                  <a:pt x="842" y="630"/>
                                </a:lnTo>
                                <a:lnTo>
                                  <a:pt x="925" y="536"/>
                                </a:lnTo>
                                <a:lnTo>
                                  <a:pt x="626" y="270"/>
                                </a:lnTo>
                                <a:lnTo>
                                  <a:pt x="464" y="453"/>
                                </a:lnTo>
                                <a:lnTo>
                                  <a:pt x="0" y="39"/>
                                </a:lnTo>
                                <a:lnTo>
                                  <a:pt x="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128160"/>
                            <a:ext cx="78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8">
                                <a:moveTo>
                                  <a:pt x="0" y="71"/>
                                </a:moveTo>
                                <a:lnTo>
                                  <a:pt x="7" y="43"/>
                                </a:lnTo>
                                <a:lnTo>
                                  <a:pt x="82" y="0"/>
                                </a:lnTo>
                                <a:lnTo>
                                  <a:pt x="111" y="7"/>
                                </a:lnTo>
                                <a:lnTo>
                                  <a:pt x="122" y="28"/>
                                </a:lnTo>
                                <a:lnTo>
                                  <a:pt x="115" y="57"/>
                                </a:lnTo>
                                <a:lnTo>
                                  <a:pt x="39" y="97"/>
                                </a:lnTo>
                                <a:lnTo>
                                  <a:pt x="7" y="90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187920"/>
                            <a:ext cx="77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1">
                                <a:moveTo>
                                  <a:pt x="0" y="71"/>
                                </a:moveTo>
                                <a:lnTo>
                                  <a:pt x="7" y="43"/>
                                </a:lnTo>
                                <a:lnTo>
                                  <a:pt x="82" y="0"/>
                                </a:lnTo>
                                <a:lnTo>
                                  <a:pt x="111" y="10"/>
                                </a:lnTo>
                                <a:lnTo>
                                  <a:pt x="122" y="28"/>
                                </a:lnTo>
                                <a:lnTo>
                                  <a:pt x="115" y="57"/>
                                </a:lnTo>
                                <a:lnTo>
                                  <a:pt x="39" y="100"/>
                                </a:lnTo>
                                <a:lnTo>
                                  <a:pt x="10" y="90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249480"/>
                            <a:ext cx="43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7">
                                <a:moveTo>
                                  <a:pt x="17" y="0"/>
                                </a:moveTo>
                                <a:lnTo>
                                  <a:pt x="46" y="7"/>
                                </a:lnTo>
                                <a:lnTo>
                                  <a:pt x="68" y="46"/>
                                </a:lnTo>
                                <a:lnTo>
                                  <a:pt x="57" y="75"/>
                                </a:lnTo>
                                <a:lnTo>
                                  <a:pt x="39" y="86"/>
                                </a:lnTo>
                                <a:lnTo>
                                  <a:pt x="10" y="75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275040"/>
                            <a:ext cx="50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5">
                                <a:moveTo>
                                  <a:pt x="79" y="35"/>
                                </a:moveTo>
                                <a:lnTo>
                                  <a:pt x="68" y="64"/>
                                </a:lnTo>
                                <a:lnTo>
                                  <a:pt x="50" y="75"/>
                                </a:lnTo>
                                <a:lnTo>
                                  <a:pt x="21" y="68"/>
                                </a:lnTo>
                                <a:lnTo>
                                  <a:pt x="0" y="2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9080"/>
                            <a:ext cx="38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8">
                                <a:moveTo>
                                  <a:pt x="61" y="0"/>
                                </a:moveTo>
                                <a:lnTo>
                                  <a:pt x="32" y="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619920"/>
                            <a:ext cx="95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80">
                                <a:moveTo>
                                  <a:pt x="0" y="180"/>
                                </a:move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36720"/>
                            <a:ext cx="54684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918">
                                <a:moveTo>
                                  <a:pt x="288" y="917"/>
                                </a:moveTo>
                                <a:lnTo>
                                  <a:pt x="0" y="658"/>
                                </a:lnTo>
                                <a:lnTo>
                                  <a:pt x="590" y="0"/>
                                </a:lnTo>
                                <a:lnTo>
                                  <a:pt x="860" y="24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1908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19080"/>
                            <a:ext cx="1486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70">
                                <a:moveTo>
                                  <a:pt x="0" y="270"/>
                                </a:move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2660040"/>
                            <a:ext cx="774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8">
                                <a:moveTo>
                                  <a:pt x="0" y="72"/>
                                </a:moveTo>
                                <a:lnTo>
                                  <a:pt x="7" y="43"/>
                                </a:lnTo>
                                <a:lnTo>
                                  <a:pt x="82" y="0"/>
                                </a:lnTo>
                                <a:lnTo>
                                  <a:pt x="111" y="10"/>
                                </a:lnTo>
                                <a:lnTo>
                                  <a:pt x="122" y="28"/>
                                </a:lnTo>
                                <a:lnTo>
                                  <a:pt x="115" y="57"/>
                                </a:lnTo>
                                <a:lnTo>
                                  <a:pt x="39" y="97"/>
                                </a:lnTo>
                                <a:lnTo>
                                  <a:pt x="10" y="90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2720520"/>
                            <a:ext cx="79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01">
                                <a:moveTo>
                                  <a:pt x="0" y="71"/>
                                </a:moveTo>
                                <a:lnTo>
                                  <a:pt x="10" y="43"/>
                                </a:lnTo>
                                <a:lnTo>
                                  <a:pt x="86" y="0"/>
                                </a:lnTo>
                                <a:lnTo>
                                  <a:pt x="115" y="10"/>
                                </a:lnTo>
                                <a:lnTo>
                                  <a:pt x="126" y="28"/>
                                </a:lnTo>
                                <a:lnTo>
                                  <a:pt x="115" y="57"/>
                                </a:lnTo>
                                <a:lnTo>
                                  <a:pt x="39" y="100"/>
                                </a:lnTo>
                                <a:lnTo>
                                  <a:pt x="10" y="90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2782080"/>
                            <a:ext cx="71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9">
                                <a:moveTo>
                                  <a:pt x="82" y="0"/>
                                </a:moveTo>
                                <a:lnTo>
                                  <a:pt x="111" y="7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2814480"/>
                            <a:ext cx="14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9">
                                <a:moveTo>
                                  <a:pt x="0" y="0"/>
                                </a:moveTo>
                                <a:lnTo>
                                  <a:pt x="21" y="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080" y="2816280"/>
                            <a:ext cx="1580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95">
                                <a:moveTo>
                                  <a:pt x="0" y="140"/>
                                </a:moveTo>
                                <a:lnTo>
                                  <a:pt x="17" y="82"/>
                                </a:lnTo>
                                <a:lnTo>
                                  <a:pt x="169" y="0"/>
                                </a:lnTo>
                                <a:lnTo>
                                  <a:pt x="226" y="17"/>
                                </a:lnTo>
                                <a:lnTo>
                                  <a:pt x="248" y="53"/>
                                </a:lnTo>
                                <a:lnTo>
                                  <a:pt x="230" y="111"/>
                                </a:lnTo>
                                <a:lnTo>
                                  <a:pt x="79" y="194"/>
                                </a:lnTo>
                                <a:lnTo>
                                  <a:pt x="21" y="180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2923560"/>
                            <a:ext cx="1821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53">
                                <a:moveTo>
                                  <a:pt x="17" y="100"/>
                                </a:moveTo>
                                <a:lnTo>
                                  <a:pt x="0" y="162"/>
                                </a:lnTo>
                                <a:lnTo>
                                  <a:pt x="39" y="237"/>
                                </a:lnTo>
                                <a:lnTo>
                                  <a:pt x="100" y="252"/>
                                </a:lnTo>
                                <a:lnTo>
                                  <a:pt x="176" y="212"/>
                                </a:lnTo>
                                <a:lnTo>
                                  <a:pt x="190" y="154"/>
                                </a:lnTo>
                                <a:lnTo>
                                  <a:pt x="129" y="39"/>
                                </a:lnTo>
                                <a:lnTo>
                                  <a:pt x="205" y="0"/>
                                </a:lnTo>
                                <a:lnTo>
                                  <a:pt x="287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3081600"/>
                            <a:ext cx="15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94">
                                <a:moveTo>
                                  <a:pt x="0" y="140"/>
                                </a:moveTo>
                                <a:lnTo>
                                  <a:pt x="18" y="82"/>
                                </a:lnTo>
                                <a:lnTo>
                                  <a:pt x="169" y="0"/>
                                </a:lnTo>
                                <a:lnTo>
                                  <a:pt x="226" y="14"/>
                                </a:lnTo>
                                <a:lnTo>
                                  <a:pt x="248" y="54"/>
                                </a:lnTo>
                                <a:lnTo>
                                  <a:pt x="230" y="111"/>
                                </a:lnTo>
                                <a:lnTo>
                                  <a:pt x="79" y="194"/>
                                </a:lnTo>
                                <a:lnTo>
                                  <a:pt x="21" y="176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1976760"/>
                            <a:ext cx="38592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673">
                                <a:moveTo>
                                  <a:pt x="608" y="0"/>
                                </a:moveTo>
                                <a:lnTo>
                                  <a:pt x="0" y="6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2404080"/>
                            <a:ext cx="1449000" cy="9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2" h="1433">
                                <a:moveTo>
                                  <a:pt x="0" y="0"/>
                                </a:moveTo>
                                <a:lnTo>
                                  <a:pt x="1670" y="1432"/>
                                </a:lnTo>
                                <a:lnTo>
                                  <a:pt x="2282" y="759"/>
                                </a:lnTo>
                                <a:lnTo>
                                  <a:pt x="1886" y="4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27748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7" y="28"/>
                                </a:moveTo>
                                <a:lnTo>
                                  <a:pt x="54" y="14"/>
                                </a:lnTo>
                                <a:lnTo>
                                  <a:pt x="39" y="3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6"/>
                                </a:lnTo>
                                <a:lnTo>
                                  <a:pt x="10" y="50"/>
                                </a:lnTo>
                                <a:lnTo>
                                  <a:pt x="25" y="57"/>
                                </a:lnTo>
                                <a:lnTo>
                                  <a:pt x="39" y="54"/>
                                </a:lnTo>
                                <a:lnTo>
                                  <a:pt x="54" y="43"/>
                                </a:lnTo>
                                <a:lnTo>
                                  <a:pt x="57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275220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279324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262836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7" y="28"/>
                                </a:moveTo>
                                <a:lnTo>
                                  <a:pt x="53" y="14"/>
                                </a:lnTo>
                                <a:lnTo>
                                  <a:pt x="39" y="3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10" y="50"/>
                                </a:lnTo>
                                <a:lnTo>
                                  <a:pt x="25" y="57"/>
                                </a:lnTo>
                                <a:lnTo>
                                  <a:pt x="39" y="54"/>
                                </a:lnTo>
                                <a:lnTo>
                                  <a:pt x="53" y="43"/>
                                </a:lnTo>
                                <a:lnTo>
                                  <a:pt x="57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260532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264672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1569240"/>
                            <a:ext cx="781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1">
                                <a:moveTo>
                                  <a:pt x="0" y="72"/>
                                </a:moveTo>
                                <a:lnTo>
                                  <a:pt x="7" y="43"/>
                                </a:lnTo>
                                <a:lnTo>
                                  <a:pt x="82" y="0"/>
                                </a:lnTo>
                                <a:lnTo>
                                  <a:pt x="115" y="10"/>
                                </a:lnTo>
                                <a:lnTo>
                                  <a:pt x="122" y="28"/>
                                </a:lnTo>
                                <a:lnTo>
                                  <a:pt x="115" y="57"/>
                                </a:lnTo>
                                <a:lnTo>
                                  <a:pt x="39" y="100"/>
                                </a:lnTo>
                                <a:lnTo>
                                  <a:pt x="10" y="90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1630800"/>
                            <a:ext cx="799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68"/>
                                </a:moveTo>
                                <a:lnTo>
                                  <a:pt x="10" y="39"/>
                                </a:lnTo>
                                <a:lnTo>
                                  <a:pt x="86" y="0"/>
                                </a:lnTo>
                                <a:lnTo>
                                  <a:pt x="115" y="7"/>
                                </a:lnTo>
                                <a:lnTo>
                                  <a:pt x="125" y="25"/>
                                </a:lnTo>
                                <a:lnTo>
                                  <a:pt x="115" y="54"/>
                                </a:lnTo>
                                <a:lnTo>
                                  <a:pt x="39" y="97"/>
                                </a:lnTo>
                                <a:lnTo>
                                  <a:pt x="10" y="9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1690200"/>
                            <a:ext cx="914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6">
                                <a:moveTo>
                                  <a:pt x="93" y="0"/>
                                </a:moveTo>
                                <a:lnTo>
                                  <a:pt x="122" y="7"/>
                                </a:lnTo>
                                <a:lnTo>
                                  <a:pt x="143" y="46"/>
                                </a:lnTo>
                                <a:lnTo>
                                  <a:pt x="136" y="75"/>
                                </a:lnTo>
                                <a:lnTo>
                                  <a:pt x="115" y="86"/>
                                </a:lnTo>
                                <a:lnTo>
                                  <a:pt x="86" y="79"/>
                                </a:lnTo>
                                <a:lnTo>
                                  <a:pt x="64" y="39"/>
                                </a:lnTo>
                                <a:lnTo>
                                  <a:pt x="35" y="32"/>
                                </a:lnTo>
                                <a:lnTo>
                                  <a:pt x="0" y="50"/>
                                </a:lnTo>
                                <a:lnTo>
                                  <a:pt x="39" y="1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800640"/>
                            <a:ext cx="4615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810">
                                <a:moveTo>
                                  <a:pt x="0" y="810"/>
                                </a:moveTo>
                                <a:lnTo>
                                  <a:pt x="7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1315800"/>
                            <a:ext cx="1117440" cy="10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1681">
                                <a:moveTo>
                                  <a:pt x="0" y="0"/>
                                </a:moveTo>
                                <a:lnTo>
                                  <a:pt x="1353" y="1159"/>
                                </a:lnTo>
                                <a:lnTo>
                                  <a:pt x="1267" y="1256"/>
                                </a:lnTo>
                                <a:lnTo>
                                  <a:pt x="1389" y="1364"/>
                                </a:lnTo>
                                <a:lnTo>
                                  <a:pt x="1760" y="168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976760"/>
                            <a:ext cx="81144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" h="1095">
                                <a:moveTo>
                                  <a:pt x="0" y="0"/>
                                </a:moveTo>
                                <a:lnTo>
                                  <a:pt x="1097" y="939"/>
                                </a:lnTo>
                                <a:lnTo>
                                  <a:pt x="1277" y="10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734040"/>
                            <a:ext cx="67896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1023">
                                <a:moveTo>
                                  <a:pt x="1069" y="1022"/>
                                </a:moveTo>
                                <a:lnTo>
                                  <a:pt x="0" y="104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2201040"/>
                            <a:ext cx="17856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70">
                                <a:moveTo>
                                  <a:pt x="0" y="0"/>
                                </a:moveTo>
                                <a:lnTo>
                                  <a:pt x="280" y="2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2372400"/>
                            <a:ext cx="24444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713">
                                <a:moveTo>
                                  <a:pt x="385" y="0"/>
                                </a:moveTo>
                                <a:lnTo>
                                  <a:pt x="35" y="410"/>
                                </a:lnTo>
                                <a:lnTo>
                                  <a:pt x="172" y="547"/>
                                </a:lnTo>
                                <a:lnTo>
                                  <a:pt x="0" y="71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480" y="2539440"/>
                            <a:ext cx="77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0">
                                <a:moveTo>
                                  <a:pt x="0" y="71"/>
                                </a:moveTo>
                                <a:lnTo>
                                  <a:pt x="7" y="43"/>
                                </a:lnTo>
                                <a:lnTo>
                                  <a:pt x="82" y="0"/>
                                </a:lnTo>
                                <a:lnTo>
                                  <a:pt x="111" y="10"/>
                                </a:lnTo>
                                <a:lnTo>
                                  <a:pt x="122" y="28"/>
                                </a:lnTo>
                                <a:lnTo>
                                  <a:pt x="115" y="57"/>
                                </a:lnTo>
                                <a:lnTo>
                                  <a:pt x="39" y="100"/>
                                </a:lnTo>
                                <a:lnTo>
                                  <a:pt x="10" y="90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2601000"/>
                            <a:ext cx="79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7">
                                <a:moveTo>
                                  <a:pt x="0" y="68"/>
                                </a:moveTo>
                                <a:lnTo>
                                  <a:pt x="10" y="39"/>
                                </a:lnTo>
                                <a:lnTo>
                                  <a:pt x="86" y="0"/>
                                </a:lnTo>
                                <a:lnTo>
                                  <a:pt x="115" y="7"/>
                                </a:lnTo>
                                <a:lnTo>
                                  <a:pt x="126" y="25"/>
                                </a:lnTo>
                                <a:lnTo>
                                  <a:pt x="115" y="54"/>
                                </a:lnTo>
                                <a:lnTo>
                                  <a:pt x="39" y="97"/>
                                </a:lnTo>
                                <a:lnTo>
                                  <a:pt x="10" y="86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2660040"/>
                            <a:ext cx="71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9">
                                <a:moveTo>
                                  <a:pt x="82" y="0"/>
                                </a:moveTo>
                                <a:lnTo>
                                  <a:pt x="111" y="7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6240" y="2692440"/>
                            <a:ext cx="11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9">
                                <a:moveTo>
                                  <a:pt x="0" y="0"/>
                                </a:moveTo>
                                <a:lnTo>
                                  <a:pt x="17" y="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25070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57" y="28"/>
                                </a:moveTo>
                                <a:lnTo>
                                  <a:pt x="54" y="14"/>
                                </a:lnTo>
                                <a:lnTo>
                                  <a:pt x="39" y="3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6"/>
                                </a:lnTo>
                                <a:lnTo>
                                  <a:pt x="10" y="50"/>
                                </a:lnTo>
                                <a:lnTo>
                                  <a:pt x="25" y="57"/>
                                </a:lnTo>
                                <a:lnTo>
                                  <a:pt x="39" y="54"/>
                                </a:lnTo>
                                <a:lnTo>
                                  <a:pt x="54" y="43"/>
                                </a:lnTo>
                                <a:lnTo>
                                  <a:pt x="57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248400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252540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5440" y="25070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57" y="28"/>
                                </a:moveTo>
                                <a:lnTo>
                                  <a:pt x="54" y="14"/>
                                </a:lnTo>
                                <a:lnTo>
                                  <a:pt x="39" y="3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6"/>
                                </a:lnTo>
                                <a:lnTo>
                                  <a:pt x="10" y="50"/>
                                </a:lnTo>
                                <a:lnTo>
                                  <a:pt x="25" y="57"/>
                                </a:lnTo>
                                <a:lnTo>
                                  <a:pt x="39" y="54"/>
                                </a:lnTo>
                                <a:lnTo>
                                  <a:pt x="54" y="43"/>
                                </a:lnTo>
                                <a:lnTo>
                                  <a:pt x="57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248400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252540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264420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7" y="28"/>
                                </a:moveTo>
                                <a:lnTo>
                                  <a:pt x="54" y="14"/>
                                </a:lnTo>
                                <a:lnTo>
                                  <a:pt x="39" y="3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10" y="50"/>
                                </a:lnTo>
                                <a:lnTo>
                                  <a:pt x="25" y="57"/>
                                </a:lnTo>
                                <a:lnTo>
                                  <a:pt x="39" y="53"/>
                                </a:lnTo>
                                <a:lnTo>
                                  <a:pt x="54" y="43"/>
                                </a:lnTo>
                                <a:lnTo>
                                  <a:pt x="57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262116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266256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1384200"/>
                            <a:ext cx="1311840" cy="14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6" h="2271">
                                <a:moveTo>
                                  <a:pt x="0" y="2271"/>
                                </a:moveTo>
                                <a:lnTo>
                                  <a:pt x="169" y="2073"/>
                                </a:lnTo>
                                <a:lnTo>
                                  <a:pt x="266" y="2156"/>
                                </a:lnTo>
                                <a:lnTo>
                                  <a:pt x="741" y="1695"/>
                                </a:lnTo>
                                <a:lnTo>
                                  <a:pt x="986" y="1904"/>
                                </a:lnTo>
                                <a:lnTo>
                                  <a:pt x="1274" y="1573"/>
                                </a:lnTo>
                                <a:lnTo>
                                  <a:pt x="1515" y="1285"/>
                                </a:lnTo>
                                <a:lnTo>
                                  <a:pt x="2066" y="648"/>
                                </a:lnTo>
                                <a:lnTo>
                                  <a:pt x="13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15372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57" y="28"/>
                                </a:moveTo>
                                <a:lnTo>
                                  <a:pt x="53" y="14"/>
                                </a:lnTo>
                                <a:lnTo>
                                  <a:pt x="39" y="3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6"/>
                                </a:lnTo>
                                <a:lnTo>
                                  <a:pt x="10" y="50"/>
                                </a:lnTo>
                                <a:lnTo>
                                  <a:pt x="25" y="57"/>
                                </a:lnTo>
                                <a:lnTo>
                                  <a:pt x="39" y="54"/>
                                </a:lnTo>
                                <a:lnTo>
                                  <a:pt x="53" y="43"/>
                                </a:lnTo>
                                <a:lnTo>
                                  <a:pt x="57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151452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155592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428040"/>
                            <a:ext cx="79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01">
                                <a:moveTo>
                                  <a:pt x="0" y="72"/>
                                </a:moveTo>
                                <a:lnTo>
                                  <a:pt x="10" y="43"/>
                                </a:lnTo>
                                <a:lnTo>
                                  <a:pt x="86" y="0"/>
                                </a:lnTo>
                                <a:lnTo>
                                  <a:pt x="115" y="10"/>
                                </a:lnTo>
                                <a:lnTo>
                                  <a:pt x="125" y="28"/>
                                </a:lnTo>
                                <a:lnTo>
                                  <a:pt x="115" y="57"/>
                                </a:lnTo>
                                <a:lnTo>
                                  <a:pt x="39" y="100"/>
                                </a:lnTo>
                                <a:lnTo>
                                  <a:pt x="10" y="90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489600"/>
                            <a:ext cx="78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7">
                                <a:moveTo>
                                  <a:pt x="0" y="68"/>
                                </a:moveTo>
                                <a:lnTo>
                                  <a:pt x="7" y="39"/>
                                </a:lnTo>
                                <a:lnTo>
                                  <a:pt x="82" y="0"/>
                                </a:lnTo>
                                <a:lnTo>
                                  <a:pt x="111" y="7"/>
                                </a:lnTo>
                                <a:lnTo>
                                  <a:pt x="122" y="25"/>
                                </a:lnTo>
                                <a:lnTo>
                                  <a:pt x="115" y="57"/>
                                </a:lnTo>
                                <a:lnTo>
                                  <a:pt x="39" y="97"/>
                                </a:lnTo>
                                <a:lnTo>
                                  <a:pt x="10" y="9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549360"/>
                            <a:ext cx="73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2">
                                <a:moveTo>
                                  <a:pt x="82" y="0"/>
                                </a:moveTo>
                                <a:lnTo>
                                  <a:pt x="115" y="7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581040"/>
                            <a:ext cx="14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0">
                                <a:moveTo>
                                  <a:pt x="0" y="0"/>
                                </a:moveTo>
                                <a:lnTo>
                                  <a:pt x="21" y="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416520"/>
                            <a:ext cx="1555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98">
                                <a:moveTo>
                                  <a:pt x="0" y="140"/>
                                </a:moveTo>
                                <a:lnTo>
                                  <a:pt x="14" y="82"/>
                                </a:lnTo>
                                <a:lnTo>
                                  <a:pt x="165" y="0"/>
                                </a:lnTo>
                                <a:lnTo>
                                  <a:pt x="226" y="17"/>
                                </a:lnTo>
                                <a:lnTo>
                                  <a:pt x="244" y="53"/>
                                </a:lnTo>
                                <a:lnTo>
                                  <a:pt x="230" y="115"/>
                                </a:lnTo>
                                <a:lnTo>
                                  <a:pt x="79" y="197"/>
                                </a:lnTo>
                                <a:lnTo>
                                  <a:pt x="17" y="180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537840"/>
                            <a:ext cx="846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69">
                                <a:moveTo>
                                  <a:pt x="32" y="0"/>
                                </a:moveTo>
                                <a:lnTo>
                                  <a:pt x="90" y="14"/>
                                </a:lnTo>
                                <a:lnTo>
                                  <a:pt x="133" y="90"/>
                                </a:lnTo>
                                <a:lnTo>
                                  <a:pt x="115" y="151"/>
                                </a:lnTo>
                                <a:lnTo>
                                  <a:pt x="79" y="169"/>
                                </a:lnTo>
                                <a:lnTo>
                                  <a:pt x="17" y="154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590400"/>
                            <a:ext cx="982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1">
                                <a:moveTo>
                                  <a:pt x="154" y="71"/>
                                </a:moveTo>
                                <a:lnTo>
                                  <a:pt x="140" y="129"/>
                                </a:lnTo>
                                <a:lnTo>
                                  <a:pt x="100" y="151"/>
                                </a:lnTo>
                                <a:lnTo>
                                  <a:pt x="43" y="133"/>
                                </a:lnTo>
                                <a:lnTo>
                                  <a:pt x="0" y="57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668160"/>
                            <a:ext cx="182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62">
                                <a:moveTo>
                                  <a:pt x="205" y="0"/>
                                </a:moveTo>
                                <a:lnTo>
                                  <a:pt x="288" y="151"/>
                                </a:ln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3780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57" y="28"/>
                                </a:moveTo>
                                <a:lnTo>
                                  <a:pt x="53" y="14"/>
                                </a:lnTo>
                                <a:lnTo>
                                  <a:pt x="39" y="3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10" y="50"/>
                                </a:lnTo>
                                <a:lnTo>
                                  <a:pt x="25" y="57"/>
                                </a:lnTo>
                                <a:lnTo>
                                  <a:pt x="39" y="53"/>
                                </a:lnTo>
                                <a:lnTo>
                                  <a:pt x="53" y="43"/>
                                </a:lnTo>
                                <a:lnTo>
                                  <a:pt x="57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35496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39636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39636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57" y="28"/>
                                </a:moveTo>
                                <a:lnTo>
                                  <a:pt x="53" y="14"/>
                                </a:lnTo>
                                <a:lnTo>
                                  <a:pt x="39" y="3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10" y="50"/>
                                </a:lnTo>
                                <a:lnTo>
                                  <a:pt x="25" y="57"/>
                                </a:lnTo>
                                <a:lnTo>
                                  <a:pt x="39" y="53"/>
                                </a:lnTo>
                                <a:lnTo>
                                  <a:pt x="53" y="43"/>
                                </a:lnTo>
                                <a:lnTo>
                                  <a:pt x="57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37260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41400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0880"/>
                            <a:ext cx="824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21">
                                <a:moveTo>
                                  <a:pt x="0" y="32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908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3">
                                <a:moveTo>
                                  <a:pt x="3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24640"/>
                            <a:ext cx="2063160" cy="147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8" h="2318">
                                <a:moveTo>
                                  <a:pt x="3247" y="1717"/>
                                </a:moveTo>
                                <a:lnTo>
                                  <a:pt x="2700" y="23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19080"/>
                            <a:ext cx="69516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687">
                                <a:moveTo>
                                  <a:pt x="0" y="687"/>
                                </a:moveTo>
                                <a:lnTo>
                                  <a:pt x="590" y="28"/>
                                </a:lnTo>
                                <a:lnTo>
                                  <a:pt x="860" y="270"/>
                                </a:lnTo>
                                <a:lnTo>
                                  <a:pt x="109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4512960"/>
                            <a:ext cx="799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68"/>
                                </a:moveTo>
                                <a:lnTo>
                                  <a:pt x="10" y="39"/>
                                </a:lnTo>
                                <a:lnTo>
                                  <a:pt x="86" y="0"/>
                                </a:lnTo>
                                <a:lnTo>
                                  <a:pt x="115" y="7"/>
                                </a:lnTo>
                                <a:lnTo>
                                  <a:pt x="125" y="25"/>
                                </a:lnTo>
                                <a:lnTo>
                                  <a:pt x="115" y="57"/>
                                </a:lnTo>
                                <a:lnTo>
                                  <a:pt x="39" y="97"/>
                                </a:lnTo>
                                <a:lnTo>
                                  <a:pt x="10" y="9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4573440"/>
                            <a:ext cx="77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7">
                                <a:moveTo>
                                  <a:pt x="0" y="72"/>
                                </a:moveTo>
                                <a:lnTo>
                                  <a:pt x="7" y="43"/>
                                </a:lnTo>
                                <a:lnTo>
                                  <a:pt x="82" y="0"/>
                                </a:lnTo>
                                <a:lnTo>
                                  <a:pt x="111" y="7"/>
                                </a:lnTo>
                                <a:lnTo>
                                  <a:pt x="122" y="28"/>
                                </a:lnTo>
                                <a:lnTo>
                                  <a:pt x="115" y="57"/>
                                </a:lnTo>
                                <a:lnTo>
                                  <a:pt x="39" y="97"/>
                                </a:lnTo>
                                <a:lnTo>
                                  <a:pt x="10" y="90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9880" y="4632840"/>
                            <a:ext cx="73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2">
                                <a:moveTo>
                                  <a:pt x="86" y="0"/>
                                </a:moveTo>
                                <a:lnTo>
                                  <a:pt x="115" y="10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3040" y="466740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">
                                <a:moveTo>
                                  <a:pt x="0" y="0"/>
                                </a:moveTo>
                                <a:lnTo>
                                  <a:pt x="21" y="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280" y="4307760"/>
                            <a:ext cx="77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0">
                                <a:moveTo>
                                  <a:pt x="0" y="71"/>
                                </a:moveTo>
                                <a:lnTo>
                                  <a:pt x="7" y="43"/>
                                </a:lnTo>
                                <a:lnTo>
                                  <a:pt x="82" y="0"/>
                                </a:lnTo>
                                <a:lnTo>
                                  <a:pt x="111" y="10"/>
                                </a:lnTo>
                                <a:lnTo>
                                  <a:pt x="122" y="28"/>
                                </a:lnTo>
                                <a:lnTo>
                                  <a:pt x="115" y="57"/>
                                </a:lnTo>
                                <a:lnTo>
                                  <a:pt x="39" y="100"/>
                                </a:lnTo>
                                <a:lnTo>
                                  <a:pt x="7" y="90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4369320"/>
                            <a:ext cx="77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7">
                                <a:moveTo>
                                  <a:pt x="0" y="68"/>
                                </a:moveTo>
                                <a:lnTo>
                                  <a:pt x="7" y="39"/>
                                </a:lnTo>
                                <a:lnTo>
                                  <a:pt x="82" y="0"/>
                                </a:lnTo>
                                <a:lnTo>
                                  <a:pt x="115" y="7"/>
                                </a:lnTo>
                                <a:lnTo>
                                  <a:pt x="122" y="25"/>
                                </a:lnTo>
                                <a:lnTo>
                                  <a:pt x="115" y="54"/>
                                </a:lnTo>
                                <a:lnTo>
                                  <a:pt x="39" y="97"/>
                                </a:lnTo>
                                <a:lnTo>
                                  <a:pt x="10" y="9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1680" y="4449600"/>
                            <a:ext cx="73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5">
                                <a:moveTo>
                                  <a:pt x="50" y="75"/>
                                </a:moveTo>
                                <a:lnTo>
                                  <a:pt x="7" y="0"/>
                                </a:lnTo>
                                <a:lnTo>
                                  <a:pt x="115" y="14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920" y="4520520"/>
                            <a:ext cx="1580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95">
                                <a:moveTo>
                                  <a:pt x="0" y="140"/>
                                </a:moveTo>
                                <a:lnTo>
                                  <a:pt x="14" y="82"/>
                                </a:lnTo>
                                <a:lnTo>
                                  <a:pt x="169" y="0"/>
                                </a:lnTo>
                                <a:lnTo>
                                  <a:pt x="226" y="14"/>
                                </a:lnTo>
                                <a:lnTo>
                                  <a:pt x="248" y="54"/>
                                </a:lnTo>
                                <a:lnTo>
                                  <a:pt x="230" y="111"/>
                                </a:lnTo>
                                <a:lnTo>
                                  <a:pt x="79" y="194"/>
                                </a:lnTo>
                                <a:lnTo>
                                  <a:pt x="18" y="176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1120" y="4639320"/>
                            <a:ext cx="846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73">
                                <a:moveTo>
                                  <a:pt x="32" y="0"/>
                                </a:moveTo>
                                <a:lnTo>
                                  <a:pt x="93" y="18"/>
                                </a:lnTo>
                                <a:lnTo>
                                  <a:pt x="133" y="93"/>
                                </a:lnTo>
                                <a:lnTo>
                                  <a:pt x="115" y="151"/>
                                </a:lnTo>
                                <a:lnTo>
                                  <a:pt x="79" y="172"/>
                                </a:lnTo>
                                <a:lnTo>
                                  <a:pt x="21" y="154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4691880"/>
                            <a:ext cx="1004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2">
                                <a:moveTo>
                                  <a:pt x="158" y="72"/>
                                </a:moveTo>
                                <a:lnTo>
                                  <a:pt x="140" y="133"/>
                                </a:lnTo>
                                <a:lnTo>
                                  <a:pt x="100" y="151"/>
                                </a:lnTo>
                                <a:lnTo>
                                  <a:pt x="43" y="136"/>
                                </a:lnTo>
                                <a:lnTo>
                                  <a:pt x="0" y="61"/>
                                </a:ln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920" y="4783320"/>
                            <a:ext cx="1713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34">
                                <a:moveTo>
                                  <a:pt x="154" y="154"/>
                                </a:moveTo>
                                <a:lnTo>
                                  <a:pt x="136" y="215"/>
                                </a:lnTo>
                                <a:lnTo>
                                  <a:pt x="100" y="233"/>
                                </a:lnTo>
                                <a:lnTo>
                                  <a:pt x="39" y="219"/>
                                </a:lnTo>
                                <a:lnTo>
                                  <a:pt x="0" y="143"/>
                                </a:lnTo>
                                <a:lnTo>
                                  <a:pt x="18" y="82"/>
                                </a:lnTo>
                                <a:lnTo>
                                  <a:pt x="54" y="64"/>
                                </a:lnTo>
                                <a:lnTo>
                                  <a:pt x="115" y="79"/>
                                </a:lnTo>
                                <a:lnTo>
                                  <a:pt x="154" y="154"/>
                                </a:lnTo>
                                <a:lnTo>
                                  <a:pt x="212" y="172"/>
                                </a:lnTo>
                                <a:lnTo>
                                  <a:pt x="252" y="151"/>
                                </a:lnTo>
                                <a:lnTo>
                                  <a:pt x="270" y="93"/>
                                </a:lnTo>
                                <a:lnTo>
                                  <a:pt x="226" y="17"/>
                                </a:lnTo>
                                <a:lnTo>
                                  <a:pt x="169" y="0"/>
                                </a:lnTo>
                                <a:lnTo>
                                  <a:pt x="129" y="21"/>
                                </a:lnTo>
                                <a:lnTo>
                                  <a:pt x="115" y="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200" y="4067280"/>
                            <a:ext cx="79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01">
                                <a:moveTo>
                                  <a:pt x="0" y="72"/>
                                </a:moveTo>
                                <a:lnTo>
                                  <a:pt x="10" y="43"/>
                                </a:lnTo>
                                <a:lnTo>
                                  <a:pt x="86" y="0"/>
                                </a:lnTo>
                                <a:lnTo>
                                  <a:pt x="115" y="10"/>
                                </a:lnTo>
                                <a:lnTo>
                                  <a:pt x="126" y="28"/>
                                </a:lnTo>
                                <a:lnTo>
                                  <a:pt x="115" y="57"/>
                                </a:lnTo>
                                <a:lnTo>
                                  <a:pt x="39" y="100"/>
                                </a:lnTo>
                                <a:lnTo>
                                  <a:pt x="10" y="90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2400" y="4129560"/>
                            <a:ext cx="77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7">
                                <a:moveTo>
                                  <a:pt x="0" y="68"/>
                                </a:moveTo>
                                <a:lnTo>
                                  <a:pt x="7" y="39"/>
                                </a:lnTo>
                                <a:lnTo>
                                  <a:pt x="82" y="0"/>
                                </a:lnTo>
                                <a:lnTo>
                                  <a:pt x="111" y="7"/>
                                </a:lnTo>
                                <a:lnTo>
                                  <a:pt x="122" y="25"/>
                                </a:lnTo>
                                <a:lnTo>
                                  <a:pt x="115" y="53"/>
                                </a:lnTo>
                                <a:lnTo>
                                  <a:pt x="39" y="97"/>
                                </a:lnTo>
                                <a:lnTo>
                                  <a:pt x="10" y="9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080" y="4188600"/>
                            <a:ext cx="73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2">
                                <a:moveTo>
                                  <a:pt x="86" y="0"/>
                                </a:moveTo>
                                <a:lnTo>
                                  <a:pt x="115" y="7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240" y="4221000"/>
                            <a:ext cx="14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9">
                                <a:moveTo>
                                  <a:pt x="0" y="0"/>
                                </a:moveTo>
                                <a:lnTo>
                                  <a:pt x="21" y="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3760" y="4074120"/>
                            <a:ext cx="1573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98">
                                <a:moveTo>
                                  <a:pt x="0" y="144"/>
                                </a:moveTo>
                                <a:lnTo>
                                  <a:pt x="14" y="82"/>
                                </a:lnTo>
                                <a:lnTo>
                                  <a:pt x="169" y="0"/>
                                </a:lnTo>
                                <a:lnTo>
                                  <a:pt x="226" y="17"/>
                                </a:lnTo>
                                <a:lnTo>
                                  <a:pt x="248" y="57"/>
                                </a:lnTo>
                                <a:lnTo>
                                  <a:pt x="230" y="115"/>
                                </a:lnTo>
                                <a:lnTo>
                                  <a:pt x="79" y="197"/>
                                </a:lnTo>
                                <a:lnTo>
                                  <a:pt x="17" y="180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200" y="4209480"/>
                            <a:ext cx="1713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12">
                                <a:moveTo>
                                  <a:pt x="93" y="17"/>
                                </a:moveTo>
                                <a:lnTo>
                                  <a:pt x="158" y="133"/>
                                </a:lnTo>
                                <a:lnTo>
                                  <a:pt x="140" y="190"/>
                                </a:lnTo>
                                <a:lnTo>
                                  <a:pt x="100" y="212"/>
                                </a:lnTo>
                                <a:lnTo>
                                  <a:pt x="43" y="194"/>
                                </a:lnTo>
                                <a:lnTo>
                                  <a:pt x="0" y="118"/>
                                </a:lnTo>
                                <a:lnTo>
                                  <a:pt x="18" y="61"/>
                                </a:lnTo>
                                <a:lnTo>
                                  <a:pt x="133" y="0"/>
                                </a:lnTo>
                                <a:lnTo>
                                  <a:pt x="248" y="32"/>
                                </a:lnTo>
                                <a:lnTo>
                                  <a:pt x="270" y="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4325760"/>
                            <a:ext cx="1828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56">
                                <a:moveTo>
                                  <a:pt x="17" y="104"/>
                                </a:moveTo>
                                <a:lnTo>
                                  <a:pt x="0" y="161"/>
                                </a:lnTo>
                                <a:lnTo>
                                  <a:pt x="39" y="237"/>
                                </a:lnTo>
                                <a:lnTo>
                                  <a:pt x="100" y="255"/>
                                </a:lnTo>
                                <a:lnTo>
                                  <a:pt x="176" y="215"/>
                                </a:lnTo>
                                <a:lnTo>
                                  <a:pt x="194" y="154"/>
                                </a:lnTo>
                                <a:lnTo>
                                  <a:pt x="129" y="43"/>
                                </a:lnTo>
                                <a:lnTo>
                                  <a:pt x="205" y="0"/>
                                </a:lnTo>
                                <a:lnTo>
                                  <a:pt x="287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447912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57" y="28"/>
                                </a:moveTo>
                                <a:lnTo>
                                  <a:pt x="53" y="14"/>
                                </a:lnTo>
                                <a:lnTo>
                                  <a:pt x="39" y="3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10" y="50"/>
                                </a:lnTo>
                                <a:lnTo>
                                  <a:pt x="25" y="57"/>
                                </a:lnTo>
                                <a:lnTo>
                                  <a:pt x="39" y="53"/>
                                </a:lnTo>
                                <a:lnTo>
                                  <a:pt x="53" y="43"/>
                                </a:lnTo>
                                <a:lnTo>
                                  <a:pt x="57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9880" y="445572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840" y="449712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240" y="447912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57" y="28"/>
                                </a:moveTo>
                                <a:lnTo>
                                  <a:pt x="53" y="14"/>
                                </a:lnTo>
                                <a:lnTo>
                                  <a:pt x="39" y="3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10" y="50"/>
                                </a:lnTo>
                                <a:lnTo>
                                  <a:pt x="25" y="57"/>
                                </a:lnTo>
                                <a:lnTo>
                                  <a:pt x="39" y="53"/>
                                </a:lnTo>
                                <a:lnTo>
                                  <a:pt x="53" y="43"/>
                                </a:lnTo>
                                <a:lnTo>
                                  <a:pt x="57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9880" y="445572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840" y="449712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5720" y="4024080"/>
                            <a:ext cx="44820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627">
                                <a:moveTo>
                                  <a:pt x="705" y="626"/>
                                </a:moveTo>
                                <a:lnTo>
                                  <a:pt x="381" y="3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3798000"/>
                            <a:ext cx="77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7">
                                <a:moveTo>
                                  <a:pt x="0" y="68"/>
                                </a:moveTo>
                                <a:lnTo>
                                  <a:pt x="7" y="39"/>
                                </a:lnTo>
                                <a:lnTo>
                                  <a:pt x="82" y="0"/>
                                </a:lnTo>
                                <a:lnTo>
                                  <a:pt x="115" y="7"/>
                                </a:lnTo>
                                <a:lnTo>
                                  <a:pt x="122" y="25"/>
                                </a:lnTo>
                                <a:lnTo>
                                  <a:pt x="115" y="54"/>
                                </a:lnTo>
                                <a:lnTo>
                                  <a:pt x="39" y="97"/>
                                </a:lnTo>
                                <a:lnTo>
                                  <a:pt x="10" y="9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8160" y="3857040"/>
                            <a:ext cx="799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72"/>
                                </a:moveTo>
                                <a:lnTo>
                                  <a:pt x="10" y="39"/>
                                </a:lnTo>
                                <a:lnTo>
                                  <a:pt x="86" y="0"/>
                                </a:lnTo>
                                <a:lnTo>
                                  <a:pt x="115" y="7"/>
                                </a:lnTo>
                                <a:lnTo>
                                  <a:pt x="126" y="28"/>
                                </a:lnTo>
                                <a:lnTo>
                                  <a:pt x="115" y="57"/>
                                </a:lnTo>
                                <a:lnTo>
                                  <a:pt x="39" y="97"/>
                                </a:lnTo>
                                <a:lnTo>
                                  <a:pt x="10" y="90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760" y="3916800"/>
                            <a:ext cx="43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6">
                                <a:moveTo>
                                  <a:pt x="17" y="0"/>
                                </a:moveTo>
                                <a:lnTo>
                                  <a:pt x="46" y="10"/>
                                </a:lnTo>
                                <a:lnTo>
                                  <a:pt x="68" y="46"/>
                                </a:lnTo>
                                <a:lnTo>
                                  <a:pt x="61" y="75"/>
                                </a:lnTo>
                                <a:lnTo>
                                  <a:pt x="39" y="86"/>
                                </a:lnTo>
                                <a:lnTo>
                                  <a:pt x="10" y="79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360" y="394416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75" y="36"/>
                                </a:moveTo>
                                <a:lnTo>
                                  <a:pt x="68" y="64"/>
                                </a:lnTo>
                                <a:lnTo>
                                  <a:pt x="50" y="75"/>
                                </a:lnTo>
                                <a:lnTo>
                                  <a:pt x="21" y="64"/>
                                </a:lnTo>
                                <a:lnTo>
                                  <a:pt x="0" y="28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3582000"/>
                            <a:ext cx="1573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95">
                                <a:moveTo>
                                  <a:pt x="0" y="140"/>
                                </a:moveTo>
                                <a:lnTo>
                                  <a:pt x="17" y="82"/>
                                </a:lnTo>
                                <a:lnTo>
                                  <a:pt x="169" y="0"/>
                                </a:lnTo>
                                <a:lnTo>
                                  <a:pt x="226" y="14"/>
                                </a:lnTo>
                                <a:lnTo>
                                  <a:pt x="248" y="53"/>
                                </a:lnTo>
                                <a:lnTo>
                                  <a:pt x="230" y="111"/>
                                </a:lnTo>
                                <a:lnTo>
                                  <a:pt x="79" y="194"/>
                                </a:lnTo>
                                <a:lnTo>
                                  <a:pt x="21" y="176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680" y="3701880"/>
                            <a:ext cx="1695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34">
                                <a:moveTo>
                                  <a:pt x="154" y="154"/>
                                </a:moveTo>
                                <a:lnTo>
                                  <a:pt x="136" y="215"/>
                                </a:lnTo>
                                <a:lnTo>
                                  <a:pt x="97" y="234"/>
                                </a:lnTo>
                                <a:lnTo>
                                  <a:pt x="39" y="219"/>
                                </a:lnTo>
                                <a:lnTo>
                                  <a:pt x="0" y="140"/>
                                </a:lnTo>
                                <a:lnTo>
                                  <a:pt x="14" y="82"/>
                                </a:lnTo>
                                <a:lnTo>
                                  <a:pt x="54" y="61"/>
                                </a:lnTo>
                                <a:lnTo>
                                  <a:pt x="111" y="79"/>
                                </a:lnTo>
                                <a:lnTo>
                                  <a:pt x="154" y="154"/>
                                </a:lnTo>
                                <a:lnTo>
                                  <a:pt x="212" y="172"/>
                                </a:lnTo>
                                <a:lnTo>
                                  <a:pt x="248" y="151"/>
                                </a:lnTo>
                                <a:lnTo>
                                  <a:pt x="266" y="93"/>
                                </a:lnTo>
                                <a:lnTo>
                                  <a:pt x="226" y="17"/>
                                </a:lnTo>
                                <a:lnTo>
                                  <a:pt x="165" y="0"/>
                                </a:lnTo>
                                <a:lnTo>
                                  <a:pt x="129" y="21"/>
                                </a:lnTo>
                                <a:lnTo>
                                  <a:pt x="111" y="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120" y="3845520"/>
                            <a:ext cx="1854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6">
                                <a:moveTo>
                                  <a:pt x="190" y="0"/>
                                </a:moveTo>
                                <a:lnTo>
                                  <a:pt x="248" y="17"/>
                                </a:lnTo>
                                <a:lnTo>
                                  <a:pt x="291" y="93"/>
                                </a:lnTo>
                                <a:lnTo>
                                  <a:pt x="273" y="151"/>
                                </a:lnTo>
                                <a:lnTo>
                                  <a:pt x="233" y="172"/>
                                </a:lnTo>
                                <a:lnTo>
                                  <a:pt x="176" y="154"/>
                                </a:lnTo>
                                <a:lnTo>
                                  <a:pt x="136" y="79"/>
                                </a:lnTo>
                                <a:lnTo>
                                  <a:pt x="75" y="64"/>
                                </a:lnTo>
                                <a:lnTo>
                                  <a:pt x="0" y="104"/>
                                </a:lnTo>
                                <a:lnTo>
                                  <a:pt x="82" y="2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680" y="4035600"/>
                            <a:ext cx="28116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00">
                                <a:moveTo>
                                  <a:pt x="442" y="0"/>
                                </a:moveTo>
                                <a:lnTo>
                                  <a:pt x="0" y="50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2640" y="4422240"/>
                            <a:ext cx="52128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586">
                                <a:moveTo>
                                  <a:pt x="820" y="0"/>
                                </a:moveTo>
                                <a:lnTo>
                                  <a:pt x="313" y="586"/>
                                </a:ln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3754080"/>
                            <a:ext cx="28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6">
                                <a:moveTo>
                                  <a:pt x="43" y="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2400" y="365580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19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720" y="3655800"/>
                            <a:ext cx="1364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06">
                                <a:moveTo>
                                  <a:pt x="215" y="2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0" y="1057320"/>
                            <a:ext cx="77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7">
                                <a:moveTo>
                                  <a:pt x="0" y="68"/>
                                </a:moveTo>
                                <a:lnTo>
                                  <a:pt x="7" y="39"/>
                                </a:lnTo>
                                <a:lnTo>
                                  <a:pt x="82" y="0"/>
                                </a:lnTo>
                                <a:lnTo>
                                  <a:pt x="115" y="7"/>
                                </a:lnTo>
                                <a:lnTo>
                                  <a:pt x="122" y="25"/>
                                </a:lnTo>
                                <a:lnTo>
                                  <a:pt x="115" y="54"/>
                                </a:lnTo>
                                <a:lnTo>
                                  <a:pt x="39" y="97"/>
                                </a:lnTo>
                                <a:lnTo>
                                  <a:pt x="10" y="9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123200"/>
                            <a:ext cx="86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05">
                                <a:moveTo>
                                  <a:pt x="46" y="10"/>
                                </a:moveTo>
                                <a:lnTo>
                                  <a:pt x="79" y="64"/>
                                </a:lnTo>
                                <a:lnTo>
                                  <a:pt x="68" y="97"/>
                                </a:lnTo>
                                <a:lnTo>
                                  <a:pt x="50" y="104"/>
                                </a:lnTo>
                                <a:lnTo>
                                  <a:pt x="21" y="97"/>
                                </a:lnTo>
                                <a:lnTo>
                                  <a:pt x="0" y="61"/>
                                </a:lnTo>
                                <a:lnTo>
                                  <a:pt x="10" y="28"/>
                                </a:lnTo>
                                <a:lnTo>
                                  <a:pt x="68" y="0"/>
                                </a:lnTo>
                                <a:lnTo>
                                  <a:pt x="125" y="17"/>
                                </a:lnTo>
                                <a:lnTo>
                                  <a:pt x="136" y="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9880" y="1190160"/>
                            <a:ext cx="921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6">
                                <a:moveTo>
                                  <a:pt x="93" y="0"/>
                                </a:moveTo>
                                <a:lnTo>
                                  <a:pt x="122" y="7"/>
                                </a:lnTo>
                                <a:lnTo>
                                  <a:pt x="144" y="43"/>
                                </a:lnTo>
                                <a:lnTo>
                                  <a:pt x="136" y="75"/>
                                </a:lnTo>
                                <a:lnTo>
                                  <a:pt x="115" y="82"/>
                                </a:lnTo>
                                <a:lnTo>
                                  <a:pt x="86" y="75"/>
                                </a:lnTo>
                                <a:lnTo>
                                  <a:pt x="64" y="39"/>
                                </a:lnTo>
                                <a:lnTo>
                                  <a:pt x="36" y="28"/>
                                </a:lnTo>
                                <a:lnTo>
                                  <a:pt x="0" y="50"/>
                                </a:lnTo>
                                <a:lnTo>
                                  <a:pt x="39" y="1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5160" y="1219680"/>
                            <a:ext cx="79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7">
                                <a:moveTo>
                                  <a:pt x="0" y="68"/>
                                </a:moveTo>
                                <a:lnTo>
                                  <a:pt x="10" y="39"/>
                                </a:lnTo>
                                <a:lnTo>
                                  <a:pt x="86" y="0"/>
                                </a:lnTo>
                                <a:lnTo>
                                  <a:pt x="115" y="7"/>
                                </a:lnTo>
                                <a:lnTo>
                                  <a:pt x="125" y="28"/>
                                </a:lnTo>
                                <a:lnTo>
                                  <a:pt x="115" y="57"/>
                                </a:lnTo>
                                <a:lnTo>
                                  <a:pt x="39" y="97"/>
                                </a:lnTo>
                                <a:lnTo>
                                  <a:pt x="10" y="9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8640" y="1285920"/>
                            <a:ext cx="84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8">
                                <a:moveTo>
                                  <a:pt x="46" y="10"/>
                                </a:moveTo>
                                <a:lnTo>
                                  <a:pt x="75" y="68"/>
                                </a:lnTo>
                                <a:lnTo>
                                  <a:pt x="68" y="97"/>
                                </a:lnTo>
                                <a:lnTo>
                                  <a:pt x="50" y="108"/>
                                </a:lnTo>
                                <a:lnTo>
                                  <a:pt x="21" y="97"/>
                                </a:lnTo>
                                <a:lnTo>
                                  <a:pt x="0" y="61"/>
                                </a:lnTo>
                                <a:lnTo>
                                  <a:pt x="7" y="32"/>
                                </a:lnTo>
                                <a:lnTo>
                                  <a:pt x="64" y="0"/>
                                </a:lnTo>
                                <a:lnTo>
                                  <a:pt x="122" y="18"/>
                                </a:lnTo>
                                <a:lnTo>
                                  <a:pt x="133" y="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880" y="1359000"/>
                            <a:ext cx="846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5">
                                <a:moveTo>
                                  <a:pt x="46" y="7"/>
                                </a:moveTo>
                                <a:lnTo>
                                  <a:pt x="79" y="64"/>
                                </a:lnTo>
                                <a:lnTo>
                                  <a:pt x="68" y="93"/>
                                </a:lnTo>
                                <a:lnTo>
                                  <a:pt x="50" y="104"/>
                                </a:lnTo>
                                <a:lnTo>
                                  <a:pt x="21" y="97"/>
                                </a:lnTo>
                                <a:lnTo>
                                  <a:pt x="0" y="57"/>
                                </a:lnTo>
                                <a:lnTo>
                                  <a:pt x="7" y="28"/>
                                </a:lnTo>
                                <a:lnTo>
                                  <a:pt x="64" y="0"/>
                                </a:lnTo>
                                <a:lnTo>
                                  <a:pt x="126" y="14"/>
                                </a:lnTo>
                                <a:lnTo>
                                  <a:pt x="133" y="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960" y="899280"/>
                            <a:ext cx="144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40">
                                <a:moveTo>
                                  <a:pt x="169" y="0"/>
                                </a:moveTo>
                                <a:lnTo>
                                  <a:pt x="226" y="18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0920" y="965880"/>
                            <a:ext cx="28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6">
                                <a:moveTo>
                                  <a:pt x="0" y="0"/>
                                </a:moveTo>
                                <a:lnTo>
                                  <a:pt x="43" y="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995760"/>
                            <a:ext cx="1573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98">
                                <a:moveTo>
                                  <a:pt x="0" y="144"/>
                                </a:moveTo>
                                <a:lnTo>
                                  <a:pt x="17" y="82"/>
                                </a:lnTo>
                                <a:lnTo>
                                  <a:pt x="169" y="0"/>
                                </a:lnTo>
                                <a:lnTo>
                                  <a:pt x="226" y="18"/>
                                </a:lnTo>
                                <a:lnTo>
                                  <a:pt x="248" y="57"/>
                                </a:lnTo>
                                <a:lnTo>
                                  <a:pt x="230" y="115"/>
                                </a:lnTo>
                                <a:lnTo>
                                  <a:pt x="79" y="198"/>
                                </a:lnTo>
                                <a:lnTo>
                                  <a:pt x="21" y="180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120" y="1116360"/>
                            <a:ext cx="1695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213">
                                <a:moveTo>
                                  <a:pt x="0" y="140"/>
                                </a:moveTo>
                                <a:lnTo>
                                  <a:pt x="17" y="180"/>
                                </a:lnTo>
                                <a:lnTo>
                                  <a:pt x="136" y="212"/>
                                </a:lnTo>
                                <a:lnTo>
                                  <a:pt x="252" y="151"/>
                                </a:lnTo>
                                <a:lnTo>
                                  <a:pt x="266" y="93"/>
                                </a:lnTo>
                                <a:lnTo>
                                  <a:pt x="226" y="18"/>
                                </a:lnTo>
                                <a:lnTo>
                                  <a:pt x="169" y="0"/>
                                </a:lnTo>
                                <a:lnTo>
                                  <a:pt x="129" y="21"/>
                                </a:lnTo>
                                <a:lnTo>
                                  <a:pt x="111" y="79"/>
                                </a:lnTo>
                                <a:lnTo>
                                  <a:pt x="176" y="1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080" y="446400"/>
                            <a:ext cx="144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40">
                                <a:moveTo>
                                  <a:pt x="169" y="0"/>
                                </a:moveTo>
                                <a:lnTo>
                                  <a:pt x="226" y="14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510480"/>
                            <a:ext cx="28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5">
                                <a:moveTo>
                                  <a:pt x="0" y="0"/>
                                </a:moveTo>
                                <a:lnTo>
                                  <a:pt x="43" y="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542160"/>
                            <a:ext cx="144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40">
                                <a:moveTo>
                                  <a:pt x="169" y="0"/>
                                </a:moveTo>
                                <a:lnTo>
                                  <a:pt x="226" y="14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606600"/>
                            <a:ext cx="27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5">
                                <a:moveTo>
                                  <a:pt x="0" y="0"/>
                                </a:moveTo>
                                <a:lnTo>
                                  <a:pt x="43" y="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638280"/>
                            <a:ext cx="1580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95">
                                <a:moveTo>
                                  <a:pt x="0" y="140"/>
                                </a:moveTo>
                                <a:lnTo>
                                  <a:pt x="17" y="82"/>
                                </a:lnTo>
                                <a:lnTo>
                                  <a:pt x="169" y="0"/>
                                </a:lnTo>
                                <a:lnTo>
                                  <a:pt x="226" y="18"/>
                                </a:lnTo>
                                <a:lnTo>
                                  <a:pt x="248" y="54"/>
                                </a:lnTo>
                                <a:lnTo>
                                  <a:pt x="230" y="111"/>
                                </a:lnTo>
                                <a:lnTo>
                                  <a:pt x="79" y="194"/>
                                </a:lnTo>
                                <a:lnTo>
                                  <a:pt x="21" y="180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520" y="690840"/>
                            <a:ext cx="144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40">
                                <a:moveTo>
                                  <a:pt x="169" y="0"/>
                                </a:moveTo>
                                <a:lnTo>
                                  <a:pt x="226" y="18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757080"/>
                            <a:ext cx="28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6">
                                <a:moveTo>
                                  <a:pt x="0" y="0"/>
                                </a:moveTo>
                                <a:lnTo>
                                  <a:pt x="43" y="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786600"/>
                            <a:ext cx="144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41">
                                <a:moveTo>
                                  <a:pt x="169" y="0"/>
                                </a:moveTo>
                                <a:lnTo>
                                  <a:pt x="226" y="18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853560"/>
                            <a:ext cx="28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5">
                                <a:moveTo>
                                  <a:pt x="0" y="0"/>
                                </a:moveTo>
                                <a:lnTo>
                                  <a:pt x="43" y="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960" y="882720"/>
                            <a:ext cx="1828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56">
                                <a:moveTo>
                                  <a:pt x="190" y="0"/>
                                </a:moveTo>
                                <a:lnTo>
                                  <a:pt x="248" y="18"/>
                                </a:lnTo>
                                <a:lnTo>
                                  <a:pt x="288" y="93"/>
                                </a:lnTo>
                                <a:lnTo>
                                  <a:pt x="273" y="151"/>
                                </a:lnTo>
                                <a:lnTo>
                                  <a:pt x="234" y="172"/>
                                </a:lnTo>
                                <a:lnTo>
                                  <a:pt x="176" y="154"/>
                                </a:lnTo>
                                <a:lnTo>
                                  <a:pt x="133" y="79"/>
                                </a:lnTo>
                                <a:lnTo>
                                  <a:pt x="75" y="64"/>
                                </a:lnTo>
                                <a:lnTo>
                                  <a:pt x="0" y="104"/>
                                </a:lnTo>
                                <a:lnTo>
                                  <a:pt x="82" y="2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892080"/>
                            <a:ext cx="77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1">
                                <a:moveTo>
                                  <a:pt x="0" y="71"/>
                                </a:moveTo>
                                <a:lnTo>
                                  <a:pt x="7" y="43"/>
                                </a:lnTo>
                                <a:lnTo>
                                  <a:pt x="82" y="0"/>
                                </a:lnTo>
                                <a:lnTo>
                                  <a:pt x="111" y="10"/>
                                </a:lnTo>
                                <a:lnTo>
                                  <a:pt x="122" y="28"/>
                                </a:lnTo>
                                <a:lnTo>
                                  <a:pt x="115" y="57"/>
                                </a:lnTo>
                                <a:lnTo>
                                  <a:pt x="39" y="100"/>
                                </a:lnTo>
                                <a:lnTo>
                                  <a:pt x="10" y="90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960" y="954360"/>
                            <a:ext cx="79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7">
                                <a:moveTo>
                                  <a:pt x="0" y="68"/>
                                </a:moveTo>
                                <a:lnTo>
                                  <a:pt x="7" y="39"/>
                                </a:lnTo>
                                <a:lnTo>
                                  <a:pt x="86" y="0"/>
                                </a:lnTo>
                                <a:lnTo>
                                  <a:pt x="115" y="7"/>
                                </a:lnTo>
                                <a:lnTo>
                                  <a:pt x="125" y="25"/>
                                </a:lnTo>
                                <a:lnTo>
                                  <a:pt x="115" y="54"/>
                                </a:lnTo>
                                <a:lnTo>
                                  <a:pt x="39" y="97"/>
                                </a:lnTo>
                                <a:lnTo>
                                  <a:pt x="10" y="9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5640" y="1014120"/>
                            <a:ext cx="73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1">
                                <a:moveTo>
                                  <a:pt x="86" y="0"/>
                                </a:moveTo>
                                <a:lnTo>
                                  <a:pt x="115" y="7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320" y="1045800"/>
                            <a:ext cx="11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0">
                                <a:moveTo>
                                  <a:pt x="0" y="0"/>
                                </a:moveTo>
                                <a:lnTo>
                                  <a:pt x="17" y="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684000"/>
                            <a:ext cx="77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7">
                                <a:moveTo>
                                  <a:pt x="0" y="71"/>
                                </a:moveTo>
                                <a:lnTo>
                                  <a:pt x="7" y="43"/>
                                </a:lnTo>
                                <a:lnTo>
                                  <a:pt x="82" y="0"/>
                                </a:lnTo>
                                <a:lnTo>
                                  <a:pt x="111" y="10"/>
                                </a:lnTo>
                                <a:lnTo>
                                  <a:pt x="122" y="28"/>
                                </a:lnTo>
                                <a:lnTo>
                                  <a:pt x="115" y="57"/>
                                </a:lnTo>
                                <a:lnTo>
                                  <a:pt x="39" y="97"/>
                                </a:lnTo>
                                <a:lnTo>
                                  <a:pt x="7" y="90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6160" y="745560"/>
                            <a:ext cx="77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7">
                                <a:moveTo>
                                  <a:pt x="0" y="68"/>
                                </a:moveTo>
                                <a:lnTo>
                                  <a:pt x="7" y="39"/>
                                </a:lnTo>
                                <a:lnTo>
                                  <a:pt x="82" y="0"/>
                                </a:lnTo>
                                <a:lnTo>
                                  <a:pt x="111" y="7"/>
                                </a:lnTo>
                                <a:lnTo>
                                  <a:pt x="122" y="25"/>
                                </a:lnTo>
                                <a:lnTo>
                                  <a:pt x="115" y="54"/>
                                </a:lnTo>
                                <a:lnTo>
                                  <a:pt x="39" y="97"/>
                                </a:lnTo>
                                <a:lnTo>
                                  <a:pt x="10" y="86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805320"/>
                            <a:ext cx="73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86" y="0"/>
                                </a:moveTo>
                                <a:lnTo>
                                  <a:pt x="115" y="7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1360" y="837000"/>
                            <a:ext cx="13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0">
                                <a:moveTo>
                                  <a:pt x="0" y="0"/>
                                </a:moveTo>
                                <a:lnTo>
                                  <a:pt x="21" y="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320" y="439560"/>
                            <a:ext cx="78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7">
                                <a:moveTo>
                                  <a:pt x="0" y="68"/>
                                </a:moveTo>
                                <a:lnTo>
                                  <a:pt x="7" y="39"/>
                                </a:lnTo>
                                <a:lnTo>
                                  <a:pt x="82" y="0"/>
                                </a:lnTo>
                                <a:lnTo>
                                  <a:pt x="111" y="7"/>
                                </a:lnTo>
                                <a:lnTo>
                                  <a:pt x="122" y="25"/>
                                </a:lnTo>
                                <a:lnTo>
                                  <a:pt x="115" y="54"/>
                                </a:lnTo>
                                <a:lnTo>
                                  <a:pt x="39" y="97"/>
                                </a:lnTo>
                                <a:lnTo>
                                  <a:pt x="7" y="9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498960"/>
                            <a:ext cx="77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7">
                                <a:moveTo>
                                  <a:pt x="0" y="71"/>
                                </a:moveTo>
                                <a:lnTo>
                                  <a:pt x="7" y="39"/>
                                </a:lnTo>
                                <a:lnTo>
                                  <a:pt x="82" y="0"/>
                                </a:lnTo>
                                <a:lnTo>
                                  <a:pt x="115" y="7"/>
                                </a:lnTo>
                                <a:lnTo>
                                  <a:pt x="122" y="28"/>
                                </a:lnTo>
                                <a:lnTo>
                                  <a:pt x="115" y="57"/>
                                </a:lnTo>
                                <a:lnTo>
                                  <a:pt x="39" y="97"/>
                                </a:lnTo>
                                <a:lnTo>
                                  <a:pt x="10" y="90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3400" y="558000"/>
                            <a:ext cx="73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2">
                                <a:moveTo>
                                  <a:pt x="86" y="0"/>
                                </a:moveTo>
                                <a:lnTo>
                                  <a:pt x="115" y="10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200" y="59256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">
                                <a:moveTo>
                                  <a:pt x="0" y="0"/>
                                </a:moveTo>
                                <a:lnTo>
                                  <a:pt x="21" y="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320" y="439560"/>
                            <a:ext cx="78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7">
                                <a:moveTo>
                                  <a:pt x="0" y="68"/>
                                </a:moveTo>
                                <a:lnTo>
                                  <a:pt x="7" y="39"/>
                                </a:lnTo>
                                <a:lnTo>
                                  <a:pt x="82" y="0"/>
                                </a:lnTo>
                                <a:lnTo>
                                  <a:pt x="111" y="7"/>
                                </a:lnTo>
                                <a:lnTo>
                                  <a:pt x="122" y="25"/>
                                </a:lnTo>
                                <a:lnTo>
                                  <a:pt x="115" y="54"/>
                                </a:lnTo>
                                <a:lnTo>
                                  <a:pt x="39" y="97"/>
                                </a:lnTo>
                                <a:lnTo>
                                  <a:pt x="7" y="9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498960"/>
                            <a:ext cx="77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7">
                                <a:moveTo>
                                  <a:pt x="0" y="71"/>
                                </a:moveTo>
                                <a:lnTo>
                                  <a:pt x="7" y="39"/>
                                </a:lnTo>
                                <a:lnTo>
                                  <a:pt x="82" y="0"/>
                                </a:lnTo>
                                <a:lnTo>
                                  <a:pt x="115" y="7"/>
                                </a:lnTo>
                                <a:lnTo>
                                  <a:pt x="122" y="28"/>
                                </a:lnTo>
                                <a:lnTo>
                                  <a:pt x="115" y="57"/>
                                </a:lnTo>
                                <a:lnTo>
                                  <a:pt x="39" y="97"/>
                                </a:lnTo>
                                <a:lnTo>
                                  <a:pt x="10" y="90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3400" y="558000"/>
                            <a:ext cx="73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2">
                                <a:moveTo>
                                  <a:pt x="86" y="0"/>
                                </a:moveTo>
                                <a:lnTo>
                                  <a:pt x="115" y="10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200" y="59256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">
                                <a:moveTo>
                                  <a:pt x="0" y="0"/>
                                </a:moveTo>
                                <a:lnTo>
                                  <a:pt x="21" y="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320" y="439560"/>
                            <a:ext cx="78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7">
                                <a:moveTo>
                                  <a:pt x="0" y="68"/>
                                </a:moveTo>
                                <a:lnTo>
                                  <a:pt x="7" y="39"/>
                                </a:lnTo>
                                <a:lnTo>
                                  <a:pt x="82" y="0"/>
                                </a:lnTo>
                                <a:lnTo>
                                  <a:pt x="111" y="7"/>
                                </a:lnTo>
                                <a:lnTo>
                                  <a:pt x="122" y="25"/>
                                </a:lnTo>
                                <a:lnTo>
                                  <a:pt x="115" y="54"/>
                                </a:lnTo>
                                <a:lnTo>
                                  <a:pt x="39" y="97"/>
                                </a:lnTo>
                                <a:lnTo>
                                  <a:pt x="7" y="9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498960"/>
                            <a:ext cx="77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7">
                                <a:moveTo>
                                  <a:pt x="0" y="71"/>
                                </a:moveTo>
                                <a:lnTo>
                                  <a:pt x="7" y="39"/>
                                </a:lnTo>
                                <a:lnTo>
                                  <a:pt x="82" y="0"/>
                                </a:lnTo>
                                <a:lnTo>
                                  <a:pt x="115" y="7"/>
                                </a:lnTo>
                                <a:lnTo>
                                  <a:pt x="122" y="28"/>
                                </a:lnTo>
                                <a:lnTo>
                                  <a:pt x="115" y="57"/>
                                </a:lnTo>
                                <a:lnTo>
                                  <a:pt x="39" y="97"/>
                                </a:lnTo>
                                <a:lnTo>
                                  <a:pt x="10" y="90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3400" y="558000"/>
                            <a:ext cx="73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2">
                                <a:moveTo>
                                  <a:pt x="86" y="0"/>
                                </a:moveTo>
                                <a:lnTo>
                                  <a:pt x="115" y="10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200" y="59256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">
                                <a:moveTo>
                                  <a:pt x="0" y="0"/>
                                </a:moveTo>
                                <a:lnTo>
                                  <a:pt x="21" y="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200" y="997560"/>
                            <a:ext cx="15480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537">
                                <a:moveTo>
                                  <a:pt x="104" y="0"/>
                                </a:moveTo>
                                <a:lnTo>
                                  <a:pt x="0" y="108"/>
                                </a:lnTo>
                                <a:lnTo>
                                  <a:pt x="244" y="327"/>
                                </a:lnTo>
                                <a:lnTo>
                                  <a:pt x="43" y="5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1360" y="1066320"/>
                            <a:ext cx="1238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02">
                                <a:moveTo>
                                  <a:pt x="0" y="201"/>
                                </a:move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1400" y="2207880"/>
                            <a:ext cx="78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7">
                                <a:moveTo>
                                  <a:pt x="0" y="68"/>
                                </a:moveTo>
                                <a:lnTo>
                                  <a:pt x="7" y="39"/>
                                </a:lnTo>
                                <a:lnTo>
                                  <a:pt x="82" y="0"/>
                                </a:lnTo>
                                <a:lnTo>
                                  <a:pt x="111" y="7"/>
                                </a:lnTo>
                                <a:lnTo>
                                  <a:pt x="122" y="25"/>
                                </a:lnTo>
                                <a:lnTo>
                                  <a:pt x="115" y="57"/>
                                </a:lnTo>
                                <a:lnTo>
                                  <a:pt x="39" y="97"/>
                                </a:lnTo>
                                <a:lnTo>
                                  <a:pt x="10" y="9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800" y="2266920"/>
                            <a:ext cx="799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71"/>
                                </a:moveTo>
                                <a:lnTo>
                                  <a:pt x="10" y="43"/>
                                </a:lnTo>
                                <a:lnTo>
                                  <a:pt x="86" y="0"/>
                                </a:lnTo>
                                <a:lnTo>
                                  <a:pt x="115" y="7"/>
                                </a:lnTo>
                                <a:lnTo>
                                  <a:pt x="125" y="28"/>
                                </a:lnTo>
                                <a:lnTo>
                                  <a:pt x="115" y="57"/>
                                </a:lnTo>
                                <a:lnTo>
                                  <a:pt x="39" y="97"/>
                                </a:lnTo>
                                <a:lnTo>
                                  <a:pt x="10" y="90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0" y="2326680"/>
                            <a:ext cx="70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2">
                                <a:moveTo>
                                  <a:pt x="82" y="0"/>
                                </a:moveTo>
                                <a:lnTo>
                                  <a:pt x="111" y="10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1160" y="2360880"/>
                            <a:ext cx="13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6">
                                <a:moveTo>
                                  <a:pt x="0" y="0"/>
                                </a:moveTo>
                                <a:lnTo>
                                  <a:pt x="21" y="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0" y="3305880"/>
                            <a:ext cx="78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7">
                                <a:moveTo>
                                  <a:pt x="0" y="68"/>
                                </a:moveTo>
                                <a:lnTo>
                                  <a:pt x="7" y="39"/>
                                </a:lnTo>
                                <a:lnTo>
                                  <a:pt x="82" y="0"/>
                                </a:lnTo>
                                <a:lnTo>
                                  <a:pt x="115" y="7"/>
                                </a:lnTo>
                                <a:lnTo>
                                  <a:pt x="122" y="25"/>
                                </a:lnTo>
                                <a:lnTo>
                                  <a:pt x="115" y="54"/>
                                </a:lnTo>
                                <a:lnTo>
                                  <a:pt x="39" y="97"/>
                                </a:lnTo>
                                <a:lnTo>
                                  <a:pt x="10" y="9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0" y="3364920"/>
                            <a:ext cx="799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72"/>
                                </a:moveTo>
                                <a:lnTo>
                                  <a:pt x="10" y="39"/>
                                </a:lnTo>
                                <a:lnTo>
                                  <a:pt x="86" y="0"/>
                                </a:lnTo>
                                <a:lnTo>
                                  <a:pt x="115" y="7"/>
                                </a:lnTo>
                                <a:lnTo>
                                  <a:pt x="125" y="28"/>
                                </a:lnTo>
                                <a:lnTo>
                                  <a:pt x="115" y="57"/>
                                </a:lnTo>
                                <a:lnTo>
                                  <a:pt x="39" y="97"/>
                                </a:lnTo>
                                <a:lnTo>
                                  <a:pt x="10" y="90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960" y="3424680"/>
                            <a:ext cx="91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0">
                                <a:moveTo>
                                  <a:pt x="93" y="0"/>
                                </a:moveTo>
                                <a:lnTo>
                                  <a:pt x="122" y="10"/>
                                </a:lnTo>
                                <a:lnTo>
                                  <a:pt x="143" y="46"/>
                                </a:lnTo>
                                <a:lnTo>
                                  <a:pt x="136" y="75"/>
                                </a:lnTo>
                                <a:lnTo>
                                  <a:pt x="115" y="86"/>
                                </a:lnTo>
                                <a:lnTo>
                                  <a:pt x="86" y="79"/>
                                </a:lnTo>
                                <a:lnTo>
                                  <a:pt x="68" y="39"/>
                                </a:lnTo>
                                <a:lnTo>
                                  <a:pt x="35" y="32"/>
                                </a:lnTo>
                                <a:lnTo>
                                  <a:pt x="0" y="54"/>
                                </a:lnTo>
                                <a:lnTo>
                                  <a:pt x="39" y="12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0" y="2043360"/>
                            <a:ext cx="1573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98">
                                <a:moveTo>
                                  <a:pt x="0" y="140"/>
                                </a:moveTo>
                                <a:lnTo>
                                  <a:pt x="17" y="82"/>
                                </a:lnTo>
                                <a:lnTo>
                                  <a:pt x="169" y="0"/>
                                </a:lnTo>
                                <a:lnTo>
                                  <a:pt x="226" y="18"/>
                                </a:lnTo>
                                <a:lnTo>
                                  <a:pt x="248" y="57"/>
                                </a:lnTo>
                                <a:lnTo>
                                  <a:pt x="230" y="115"/>
                                </a:lnTo>
                                <a:lnTo>
                                  <a:pt x="79" y="198"/>
                                </a:lnTo>
                                <a:lnTo>
                                  <a:pt x="21" y="180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2163960"/>
                            <a:ext cx="1688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34">
                                <a:moveTo>
                                  <a:pt x="154" y="154"/>
                                </a:moveTo>
                                <a:lnTo>
                                  <a:pt x="136" y="212"/>
                                </a:lnTo>
                                <a:lnTo>
                                  <a:pt x="97" y="234"/>
                                </a:lnTo>
                                <a:lnTo>
                                  <a:pt x="39" y="216"/>
                                </a:lnTo>
                                <a:lnTo>
                                  <a:pt x="0" y="140"/>
                                </a:lnTo>
                                <a:lnTo>
                                  <a:pt x="14" y="82"/>
                                </a:lnTo>
                                <a:lnTo>
                                  <a:pt x="53" y="61"/>
                                </a:lnTo>
                                <a:lnTo>
                                  <a:pt x="111" y="79"/>
                                </a:lnTo>
                                <a:lnTo>
                                  <a:pt x="154" y="154"/>
                                </a:lnTo>
                                <a:lnTo>
                                  <a:pt x="212" y="172"/>
                                </a:lnTo>
                                <a:lnTo>
                                  <a:pt x="248" y="151"/>
                                </a:lnTo>
                                <a:lnTo>
                                  <a:pt x="266" y="93"/>
                                </a:lnTo>
                                <a:lnTo>
                                  <a:pt x="226" y="18"/>
                                </a:lnTo>
                                <a:lnTo>
                                  <a:pt x="165" y="0"/>
                                </a:lnTo>
                                <a:lnTo>
                                  <a:pt x="129" y="21"/>
                                </a:lnTo>
                                <a:lnTo>
                                  <a:pt x="111" y="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720" y="2308320"/>
                            <a:ext cx="144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41">
                                <a:moveTo>
                                  <a:pt x="169" y="0"/>
                                </a:moveTo>
                                <a:lnTo>
                                  <a:pt x="226" y="18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237420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6">
                                <a:moveTo>
                                  <a:pt x="0" y="0"/>
                                </a:moveTo>
                                <a:lnTo>
                                  <a:pt x="43" y="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7320" y="1800360"/>
                            <a:ext cx="1157040" cy="156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2459">
                                <a:moveTo>
                                  <a:pt x="1821" y="2458"/>
                                </a:moveTo>
                                <a:lnTo>
                                  <a:pt x="1580" y="2217"/>
                                </a:lnTo>
                                <a:lnTo>
                                  <a:pt x="0" y="640"/>
                                </a:lnTo>
                                <a:lnTo>
                                  <a:pt x="6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800" y="1173600"/>
                            <a:ext cx="56448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987">
                                <a:moveTo>
                                  <a:pt x="658" y="0"/>
                                </a:moveTo>
                                <a:lnTo>
                                  <a:pt x="277" y="392"/>
                                </a:lnTo>
                                <a:lnTo>
                                  <a:pt x="190" y="306"/>
                                </a:lnTo>
                                <a:lnTo>
                                  <a:pt x="0" y="496"/>
                                </a:lnTo>
                                <a:lnTo>
                                  <a:pt x="295" y="792"/>
                                </a:lnTo>
                                <a:lnTo>
                                  <a:pt x="493" y="590"/>
                                </a:lnTo>
                                <a:lnTo>
                                  <a:pt x="889" y="9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960" y="3363120"/>
                            <a:ext cx="1144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3">
                                <a:moveTo>
                                  <a:pt x="180" y="0"/>
                                </a:move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560" y="102564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57" y="28"/>
                                </a:moveTo>
                                <a:lnTo>
                                  <a:pt x="53" y="14"/>
                                </a:lnTo>
                                <a:lnTo>
                                  <a:pt x="39" y="3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10" y="50"/>
                                </a:lnTo>
                                <a:lnTo>
                                  <a:pt x="25" y="57"/>
                                </a:lnTo>
                                <a:lnTo>
                                  <a:pt x="39" y="53"/>
                                </a:lnTo>
                                <a:lnTo>
                                  <a:pt x="53" y="43"/>
                                </a:lnTo>
                                <a:lnTo>
                                  <a:pt x="57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100188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880" y="104328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2680" y="118548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57" y="28"/>
                                </a:moveTo>
                                <a:lnTo>
                                  <a:pt x="53" y="14"/>
                                </a:lnTo>
                                <a:lnTo>
                                  <a:pt x="39" y="3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10" y="50"/>
                                </a:lnTo>
                                <a:lnTo>
                                  <a:pt x="25" y="57"/>
                                </a:lnTo>
                                <a:lnTo>
                                  <a:pt x="39" y="54"/>
                                </a:lnTo>
                                <a:lnTo>
                                  <a:pt x="53" y="43"/>
                                </a:lnTo>
                                <a:lnTo>
                                  <a:pt x="57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1040" y="116280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640" y="120348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960" y="3479040"/>
                            <a:ext cx="22356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57">
                                <a:moveTo>
                                  <a:pt x="352" y="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4200" y="402408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17"/>
                                </a:moveTo>
                                <a:lnTo>
                                  <a:pt x="1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9640" y="3907800"/>
                            <a:ext cx="500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96">
                                <a:moveTo>
                                  <a:pt x="0" y="395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680" y="3754080"/>
                            <a:ext cx="1346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42">
                                <a:moveTo>
                                  <a:pt x="0" y="241"/>
                                </a:move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0" y="951840"/>
                            <a:ext cx="1645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45">
                                <a:moveTo>
                                  <a:pt x="0" y="0"/>
                                </a:moveTo>
                                <a:lnTo>
                                  <a:pt x="259" y="2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840" y="1173600"/>
                            <a:ext cx="1713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60">
                                <a:moveTo>
                                  <a:pt x="0" y="0"/>
                                </a:moveTo>
                                <a:lnTo>
                                  <a:pt x="32" y="32"/>
                                </a:lnTo>
                                <a:lnTo>
                                  <a:pt x="270" y="2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240" y="857880"/>
                            <a:ext cx="93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7">
                                <a:moveTo>
                                  <a:pt x="0" y="0"/>
                                </a:moveTo>
                                <a:lnTo>
                                  <a:pt x="147" y="14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5600" y="1837080"/>
                            <a:ext cx="78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8">
                                <a:moveTo>
                                  <a:pt x="0" y="72"/>
                                </a:moveTo>
                                <a:lnTo>
                                  <a:pt x="7" y="43"/>
                                </a:lnTo>
                                <a:lnTo>
                                  <a:pt x="82" y="0"/>
                                </a:lnTo>
                                <a:lnTo>
                                  <a:pt x="111" y="10"/>
                                </a:lnTo>
                                <a:lnTo>
                                  <a:pt x="122" y="28"/>
                                </a:lnTo>
                                <a:lnTo>
                                  <a:pt x="115" y="57"/>
                                </a:lnTo>
                                <a:lnTo>
                                  <a:pt x="39" y="97"/>
                                </a:lnTo>
                                <a:lnTo>
                                  <a:pt x="10" y="90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00" y="1903680"/>
                            <a:ext cx="84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8">
                                <a:moveTo>
                                  <a:pt x="46" y="10"/>
                                </a:moveTo>
                                <a:lnTo>
                                  <a:pt x="79" y="68"/>
                                </a:lnTo>
                                <a:lnTo>
                                  <a:pt x="68" y="97"/>
                                </a:lnTo>
                                <a:lnTo>
                                  <a:pt x="50" y="107"/>
                                </a:lnTo>
                                <a:lnTo>
                                  <a:pt x="21" y="100"/>
                                </a:lnTo>
                                <a:lnTo>
                                  <a:pt x="0" y="61"/>
                                </a:lnTo>
                                <a:lnTo>
                                  <a:pt x="7" y="32"/>
                                </a:lnTo>
                                <a:lnTo>
                                  <a:pt x="64" y="0"/>
                                </a:lnTo>
                                <a:lnTo>
                                  <a:pt x="125" y="17"/>
                                </a:lnTo>
                                <a:lnTo>
                                  <a:pt x="133" y="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0080" y="1969920"/>
                            <a:ext cx="43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7">
                                <a:moveTo>
                                  <a:pt x="18" y="0"/>
                                </a:moveTo>
                                <a:lnTo>
                                  <a:pt x="46" y="7"/>
                                </a:lnTo>
                                <a:lnTo>
                                  <a:pt x="68" y="46"/>
                                </a:lnTo>
                                <a:lnTo>
                                  <a:pt x="57" y="75"/>
                                </a:lnTo>
                                <a:lnTo>
                                  <a:pt x="39" y="86"/>
                                </a:lnTo>
                                <a:lnTo>
                                  <a:pt x="10" y="79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880" y="1997640"/>
                            <a:ext cx="50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5">
                                <a:moveTo>
                                  <a:pt x="79" y="35"/>
                                </a:moveTo>
                                <a:lnTo>
                                  <a:pt x="68" y="64"/>
                                </a:lnTo>
                                <a:lnTo>
                                  <a:pt x="50" y="75"/>
                                </a:lnTo>
                                <a:lnTo>
                                  <a:pt x="21" y="64"/>
                                </a:lnTo>
                                <a:lnTo>
                                  <a:pt x="0" y="2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440" y="1620000"/>
                            <a:ext cx="40500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640">
                                <a:moveTo>
                                  <a:pt x="637" y="270"/>
                                </a:moveTo>
                                <a:lnTo>
                                  <a:pt x="356" y="0"/>
                                </a:lnTo>
                                <a:lnTo>
                                  <a:pt x="0" y="370"/>
                                </a:lnTo>
                                <a:lnTo>
                                  <a:pt x="280" y="640"/>
                                </a:lnTo>
                                <a:lnTo>
                                  <a:pt x="637" y="2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1320" y="18046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7" y="28"/>
                                </a:moveTo>
                                <a:lnTo>
                                  <a:pt x="54" y="14"/>
                                </a:lnTo>
                                <a:lnTo>
                                  <a:pt x="39" y="3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10" y="50"/>
                                </a:lnTo>
                                <a:lnTo>
                                  <a:pt x="25" y="57"/>
                                </a:lnTo>
                                <a:lnTo>
                                  <a:pt x="39" y="53"/>
                                </a:lnTo>
                                <a:lnTo>
                                  <a:pt x="54" y="43"/>
                                </a:lnTo>
                                <a:lnTo>
                                  <a:pt x="57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0040" y="178164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8640" y="182376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5320" y="1167120"/>
                            <a:ext cx="15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94">
                                <a:moveTo>
                                  <a:pt x="0" y="140"/>
                                </a:moveTo>
                                <a:lnTo>
                                  <a:pt x="17" y="82"/>
                                </a:lnTo>
                                <a:lnTo>
                                  <a:pt x="169" y="0"/>
                                </a:lnTo>
                                <a:lnTo>
                                  <a:pt x="226" y="14"/>
                                </a:lnTo>
                                <a:lnTo>
                                  <a:pt x="248" y="54"/>
                                </a:lnTo>
                                <a:lnTo>
                                  <a:pt x="230" y="111"/>
                                </a:lnTo>
                                <a:lnTo>
                                  <a:pt x="79" y="194"/>
                                </a:lnTo>
                                <a:lnTo>
                                  <a:pt x="21" y="176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0" y="1285920"/>
                            <a:ext cx="1440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44">
                                <a:moveTo>
                                  <a:pt x="165" y="0"/>
                                </a:moveTo>
                                <a:lnTo>
                                  <a:pt x="226" y="18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7160" y="1351800"/>
                            <a:ext cx="25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6">
                                <a:moveTo>
                                  <a:pt x="0" y="0"/>
                                </a:moveTo>
                                <a:lnTo>
                                  <a:pt x="39" y="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8160" y="1180440"/>
                            <a:ext cx="82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5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  <a:lnTo>
                                  <a:pt x="107" y="0"/>
                                </a:lnTo>
                                <a:lnTo>
                                  <a:pt x="129" y="21"/>
                                </a:lnTo>
                                <a:lnTo>
                                  <a:pt x="129" y="43"/>
                                </a:lnTo>
                                <a:lnTo>
                                  <a:pt x="107" y="64"/>
                                </a:lnTo>
                                <a:lnTo>
                                  <a:pt x="21" y="64"/>
                                </a:lnTo>
                                <a:lnTo>
                                  <a:pt x="0" y="4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8160" y="1249200"/>
                            <a:ext cx="82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5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  <a:lnTo>
                                  <a:pt x="107" y="0"/>
                                </a:lnTo>
                                <a:lnTo>
                                  <a:pt x="129" y="21"/>
                                </a:lnTo>
                                <a:lnTo>
                                  <a:pt x="129" y="43"/>
                                </a:lnTo>
                                <a:lnTo>
                                  <a:pt x="107" y="64"/>
                                </a:lnTo>
                                <a:lnTo>
                                  <a:pt x="21" y="64"/>
                                </a:lnTo>
                                <a:lnTo>
                                  <a:pt x="0" y="4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8160" y="1317600"/>
                            <a:ext cx="82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2">
                                <a:moveTo>
                                  <a:pt x="107" y="0"/>
                                </a:moveTo>
                                <a:lnTo>
                                  <a:pt x="129" y="21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8160" y="13176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6920" y="112572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57" y="28"/>
                                </a:moveTo>
                                <a:lnTo>
                                  <a:pt x="54" y="14"/>
                                </a:lnTo>
                                <a:lnTo>
                                  <a:pt x="39" y="3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10" y="50"/>
                                </a:lnTo>
                                <a:lnTo>
                                  <a:pt x="25" y="57"/>
                                </a:lnTo>
                                <a:lnTo>
                                  <a:pt x="39" y="54"/>
                                </a:lnTo>
                                <a:lnTo>
                                  <a:pt x="54" y="43"/>
                                </a:lnTo>
                                <a:lnTo>
                                  <a:pt x="57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5280" y="110304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3880" y="114444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8680" y="2360880"/>
                            <a:ext cx="1969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10">
                                <a:moveTo>
                                  <a:pt x="0" y="309"/>
                                </a:moveTo>
                                <a:lnTo>
                                  <a:pt x="305" y="0"/>
                                </a:lnTo>
                                <a:lnTo>
                                  <a:pt x="309" y="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2560" y="1338480"/>
                            <a:ext cx="1266120" cy="12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4" h="1919">
                                <a:moveTo>
                                  <a:pt x="0" y="0"/>
                                </a:moveTo>
                                <a:lnTo>
                                  <a:pt x="1994" y="19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5480" y="3145680"/>
                            <a:ext cx="781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0">
                                <a:moveTo>
                                  <a:pt x="0" y="71"/>
                                </a:moveTo>
                                <a:lnTo>
                                  <a:pt x="7" y="43"/>
                                </a:lnTo>
                                <a:lnTo>
                                  <a:pt x="82" y="0"/>
                                </a:lnTo>
                                <a:lnTo>
                                  <a:pt x="111" y="10"/>
                                </a:lnTo>
                                <a:lnTo>
                                  <a:pt x="122" y="28"/>
                                </a:lnTo>
                                <a:lnTo>
                                  <a:pt x="115" y="57"/>
                                </a:lnTo>
                                <a:lnTo>
                                  <a:pt x="39" y="100"/>
                                </a:lnTo>
                                <a:lnTo>
                                  <a:pt x="7" y="90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7160" y="3207240"/>
                            <a:ext cx="78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7">
                                <a:moveTo>
                                  <a:pt x="0" y="68"/>
                                </a:moveTo>
                                <a:lnTo>
                                  <a:pt x="7" y="39"/>
                                </a:lnTo>
                                <a:lnTo>
                                  <a:pt x="82" y="0"/>
                                </a:lnTo>
                                <a:lnTo>
                                  <a:pt x="111" y="7"/>
                                </a:lnTo>
                                <a:lnTo>
                                  <a:pt x="122" y="25"/>
                                </a:lnTo>
                                <a:lnTo>
                                  <a:pt x="115" y="54"/>
                                </a:lnTo>
                                <a:lnTo>
                                  <a:pt x="39" y="97"/>
                                </a:lnTo>
                                <a:lnTo>
                                  <a:pt x="10" y="86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560" y="3266280"/>
                            <a:ext cx="73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3">
                                <a:moveTo>
                                  <a:pt x="86" y="0"/>
                                </a:moveTo>
                                <a:lnTo>
                                  <a:pt x="115" y="7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720" y="3298680"/>
                            <a:ext cx="14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9">
                                <a:moveTo>
                                  <a:pt x="0" y="0"/>
                                </a:moveTo>
                                <a:lnTo>
                                  <a:pt x="21" y="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2557800"/>
                            <a:ext cx="894240" cy="6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8" h="1025">
                                <a:moveTo>
                                  <a:pt x="1407" y="313"/>
                                </a:moveTo>
                                <a:lnTo>
                                  <a:pt x="1097" y="0"/>
                                </a:lnTo>
                                <a:lnTo>
                                  <a:pt x="0" y="10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4320" y="200412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57" y="28"/>
                                </a:moveTo>
                                <a:lnTo>
                                  <a:pt x="53" y="14"/>
                                </a:lnTo>
                                <a:lnTo>
                                  <a:pt x="39" y="3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10" y="50"/>
                                </a:lnTo>
                                <a:lnTo>
                                  <a:pt x="25" y="57"/>
                                </a:lnTo>
                                <a:lnTo>
                                  <a:pt x="39" y="54"/>
                                </a:lnTo>
                                <a:lnTo>
                                  <a:pt x="53" y="43"/>
                                </a:lnTo>
                                <a:lnTo>
                                  <a:pt x="57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198108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0920" y="202248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9640" y="217368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57" y="28"/>
                                </a:moveTo>
                                <a:lnTo>
                                  <a:pt x="53" y="14"/>
                                </a:lnTo>
                                <a:lnTo>
                                  <a:pt x="39" y="3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10" y="50"/>
                                </a:lnTo>
                                <a:lnTo>
                                  <a:pt x="25" y="57"/>
                                </a:lnTo>
                                <a:lnTo>
                                  <a:pt x="39" y="54"/>
                                </a:lnTo>
                                <a:lnTo>
                                  <a:pt x="53" y="43"/>
                                </a:lnTo>
                                <a:lnTo>
                                  <a:pt x="57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0" y="215064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6600" y="219204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160" y="3044880"/>
                            <a:ext cx="631080" cy="6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1041">
                                <a:moveTo>
                                  <a:pt x="0" y="1040"/>
                                </a:moveTo>
                                <a:lnTo>
                                  <a:pt x="21" y="1018"/>
                                </a:lnTo>
                                <a:lnTo>
                                  <a:pt x="99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400" y="3079080"/>
                            <a:ext cx="40464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663">
                                <a:moveTo>
                                  <a:pt x="637" y="79"/>
                                </a:moveTo>
                                <a:lnTo>
                                  <a:pt x="557" y="0"/>
                                </a:lnTo>
                                <a:lnTo>
                                  <a:pt x="0" y="586"/>
                                </a:lnTo>
                                <a:lnTo>
                                  <a:pt x="79" y="662"/>
                                </a:lnTo>
                                <a:lnTo>
                                  <a:pt x="637" y="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2400" y="3777120"/>
                            <a:ext cx="2718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407">
                                <a:moveTo>
                                  <a:pt x="0" y="0"/>
                                </a:moveTo>
                                <a:lnTo>
                                  <a:pt x="215" y="208"/>
                                </a:lnTo>
                                <a:lnTo>
                                  <a:pt x="428" y="40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560" y="3786480"/>
                            <a:ext cx="1206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94">
                                <a:moveTo>
                                  <a:pt x="19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9640" y="4159080"/>
                            <a:ext cx="73836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637">
                                <a:moveTo>
                                  <a:pt x="1162" y="118"/>
                                </a:moveTo>
                                <a:lnTo>
                                  <a:pt x="665" y="637"/>
                                </a:lnTo>
                                <a:lnTo>
                                  <a:pt x="320" y="3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8400" y="354132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57" y="28"/>
                                </a:moveTo>
                                <a:lnTo>
                                  <a:pt x="54" y="14"/>
                                </a:lnTo>
                                <a:lnTo>
                                  <a:pt x="39" y="3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10" y="50"/>
                                </a:lnTo>
                                <a:lnTo>
                                  <a:pt x="25" y="57"/>
                                </a:lnTo>
                                <a:lnTo>
                                  <a:pt x="39" y="53"/>
                                </a:lnTo>
                                <a:lnTo>
                                  <a:pt x="54" y="43"/>
                                </a:lnTo>
                                <a:lnTo>
                                  <a:pt x="57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120" y="351792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5720" y="355932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0" y="3113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7" y="28"/>
                                </a:moveTo>
                                <a:lnTo>
                                  <a:pt x="54" y="14"/>
                                </a:lnTo>
                                <a:lnTo>
                                  <a:pt x="39" y="3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10" y="50"/>
                                </a:lnTo>
                                <a:lnTo>
                                  <a:pt x="25" y="57"/>
                                </a:lnTo>
                                <a:lnTo>
                                  <a:pt x="39" y="54"/>
                                </a:lnTo>
                                <a:lnTo>
                                  <a:pt x="54" y="43"/>
                                </a:lnTo>
                                <a:lnTo>
                                  <a:pt x="57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560" y="309060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8520" y="313200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3440" y="327168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57" y="28"/>
                                </a:moveTo>
                                <a:lnTo>
                                  <a:pt x="54" y="14"/>
                                </a:lnTo>
                                <a:lnTo>
                                  <a:pt x="39" y="3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6"/>
                                </a:lnTo>
                                <a:lnTo>
                                  <a:pt x="10" y="50"/>
                                </a:lnTo>
                                <a:lnTo>
                                  <a:pt x="25" y="57"/>
                                </a:lnTo>
                                <a:lnTo>
                                  <a:pt x="39" y="54"/>
                                </a:lnTo>
                                <a:lnTo>
                                  <a:pt x="54" y="43"/>
                                </a:lnTo>
                                <a:lnTo>
                                  <a:pt x="57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800" y="324864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328932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0" y="376380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57" y="28"/>
                                </a:moveTo>
                                <a:lnTo>
                                  <a:pt x="53" y="14"/>
                                </a:lnTo>
                                <a:lnTo>
                                  <a:pt x="39" y="3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6"/>
                                </a:lnTo>
                                <a:lnTo>
                                  <a:pt x="10" y="50"/>
                                </a:lnTo>
                                <a:lnTo>
                                  <a:pt x="25" y="57"/>
                                </a:lnTo>
                                <a:lnTo>
                                  <a:pt x="39" y="54"/>
                                </a:lnTo>
                                <a:lnTo>
                                  <a:pt x="53" y="43"/>
                                </a:lnTo>
                                <a:lnTo>
                                  <a:pt x="57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360" y="374076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1320" y="378144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5720" y="403560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7" y="28"/>
                                </a:moveTo>
                                <a:lnTo>
                                  <a:pt x="53" y="14"/>
                                </a:lnTo>
                                <a:lnTo>
                                  <a:pt x="39" y="3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10" y="50"/>
                                </a:lnTo>
                                <a:lnTo>
                                  <a:pt x="25" y="57"/>
                                </a:lnTo>
                                <a:lnTo>
                                  <a:pt x="39" y="54"/>
                                </a:lnTo>
                                <a:lnTo>
                                  <a:pt x="53" y="43"/>
                                </a:lnTo>
                                <a:lnTo>
                                  <a:pt x="57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080" y="401256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680" y="405396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5720" y="403560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7" y="28"/>
                                </a:moveTo>
                                <a:lnTo>
                                  <a:pt x="53" y="14"/>
                                </a:lnTo>
                                <a:lnTo>
                                  <a:pt x="39" y="3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10" y="50"/>
                                </a:lnTo>
                                <a:lnTo>
                                  <a:pt x="25" y="57"/>
                                </a:lnTo>
                                <a:lnTo>
                                  <a:pt x="39" y="54"/>
                                </a:lnTo>
                                <a:lnTo>
                                  <a:pt x="53" y="43"/>
                                </a:lnTo>
                                <a:lnTo>
                                  <a:pt x="57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080" y="401256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2680" y="405396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427536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7" y="28"/>
                                </a:moveTo>
                                <a:lnTo>
                                  <a:pt x="54" y="14"/>
                                </a:lnTo>
                                <a:lnTo>
                                  <a:pt x="39" y="3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6"/>
                                </a:lnTo>
                                <a:lnTo>
                                  <a:pt x="10" y="50"/>
                                </a:lnTo>
                                <a:lnTo>
                                  <a:pt x="25" y="57"/>
                                </a:lnTo>
                                <a:lnTo>
                                  <a:pt x="39" y="54"/>
                                </a:lnTo>
                                <a:lnTo>
                                  <a:pt x="54" y="43"/>
                                </a:lnTo>
                                <a:lnTo>
                                  <a:pt x="57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360" y="425268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429372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520" y="1381680"/>
                            <a:ext cx="367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8">
                                <a:moveTo>
                                  <a:pt x="0" y="0"/>
                                </a:moveTo>
                                <a:lnTo>
                                  <a:pt x="57" y="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8360" y="1457280"/>
                            <a:ext cx="572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4">
                                <a:moveTo>
                                  <a:pt x="90" y="46"/>
                                </a:moveTo>
                                <a:lnTo>
                                  <a:pt x="79" y="54"/>
                                </a:lnTo>
                                <a:lnTo>
                                  <a:pt x="21" y="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3760" y="1434600"/>
                            <a:ext cx="982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1">
                                <a:moveTo>
                                  <a:pt x="154" y="71"/>
                                </a:moveTo>
                                <a:lnTo>
                                  <a:pt x="136" y="133"/>
                                </a:lnTo>
                                <a:lnTo>
                                  <a:pt x="97" y="151"/>
                                </a:lnTo>
                                <a:lnTo>
                                  <a:pt x="39" y="136"/>
                                </a:lnTo>
                                <a:lnTo>
                                  <a:pt x="0" y="61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0800" y="19080"/>
                            <a:ext cx="141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22">
                                <a:moveTo>
                                  <a:pt x="223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120" y="7128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6">
                                <a:moveTo>
                                  <a:pt x="0" y="0"/>
                                </a:moveTo>
                                <a:lnTo>
                                  <a:pt x="43" y="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720" y="103680"/>
                            <a:ext cx="15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94">
                                <a:moveTo>
                                  <a:pt x="0" y="140"/>
                                </a:moveTo>
                                <a:lnTo>
                                  <a:pt x="17" y="82"/>
                                </a:lnTo>
                                <a:lnTo>
                                  <a:pt x="169" y="0"/>
                                </a:lnTo>
                                <a:lnTo>
                                  <a:pt x="226" y="14"/>
                                </a:lnTo>
                                <a:lnTo>
                                  <a:pt x="248" y="54"/>
                                </a:lnTo>
                                <a:lnTo>
                                  <a:pt x="230" y="111"/>
                                </a:lnTo>
                                <a:lnTo>
                                  <a:pt x="79" y="194"/>
                                </a:lnTo>
                                <a:lnTo>
                                  <a:pt x="21" y="176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560" y="222120"/>
                            <a:ext cx="1828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56">
                                <a:moveTo>
                                  <a:pt x="187" y="0"/>
                                </a:moveTo>
                                <a:lnTo>
                                  <a:pt x="248" y="18"/>
                                </a:lnTo>
                                <a:lnTo>
                                  <a:pt x="288" y="93"/>
                                </a:lnTo>
                                <a:lnTo>
                                  <a:pt x="270" y="151"/>
                                </a:lnTo>
                                <a:lnTo>
                                  <a:pt x="234" y="172"/>
                                </a:lnTo>
                                <a:lnTo>
                                  <a:pt x="176" y="154"/>
                                </a:lnTo>
                                <a:lnTo>
                                  <a:pt x="133" y="79"/>
                                </a:lnTo>
                                <a:lnTo>
                                  <a:pt x="75" y="61"/>
                                </a:lnTo>
                                <a:lnTo>
                                  <a:pt x="0" y="104"/>
                                </a:lnTo>
                                <a:lnTo>
                                  <a:pt x="82" y="25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6640" y="156240"/>
                            <a:ext cx="77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0">
                                <a:moveTo>
                                  <a:pt x="0" y="71"/>
                                </a:moveTo>
                                <a:lnTo>
                                  <a:pt x="7" y="43"/>
                                </a:lnTo>
                                <a:lnTo>
                                  <a:pt x="82" y="0"/>
                                </a:lnTo>
                                <a:lnTo>
                                  <a:pt x="115" y="10"/>
                                </a:lnTo>
                                <a:lnTo>
                                  <a:pt x="122" y="28"/>
                                </a:lnTo>
                                <a:lnTo>
                                  <a:pt x="115" y="57"/>
                                </a:lnTo>
                                <a:lnTo>
                                  <a:pt x="39" y="100"/>
                                </a:lnTo>
                                <a:lnTo>
                                  <a:pt x="10" y="90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320" y="217800"/>
                            <a:ext cx="79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7">
                                <a:moveTo>
                                  <a:pt x="0" y="68"/>
                                </a:moveTo>
                                <a:lnTo>
                                  <a:pt x="10" y="39"/>
                                </a:lnTo>
                                <a:lnTo>
                                  <a:pt x="86" y="0"/>
                                </a:lnTo>
                                <a:lnTo>
                                  <a:pt x="115" y="7"/>
                                </a:lnTo>
                                <a:lnTo>
                                  <a:pt x="126" y="25"/>
                                </a:lnTo>
                                <a:lnTo>
                                  <a:pt x="115" y="57"/>
                                </a:lnTo>
                                <a:lnTo>
                                  <a:pt x="39" y="97"/>
                                </a:lnTo>
                                <a:lnTo>
                                  <a:pt x="10" y="9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2520" y="276840"/>
                            <a:ext cx="70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2">
                                <a:moveTo>
                                  <a:pt x="82" y="0"/>
                                </a:moveTo>
                                <a:lnTo>
                                  <a:pt x="111" y="7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5680" y="309240"/>
                            <a:ext cx="14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9">
                                <a:moveTo>
                                  <a:pt x="0" y="0"/>
                                </a:moveTo>
                                <a:lnTo>
                                  <a:pt x="21" y="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757080"/>
                            <a:ext cx="1440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41">
                                <a:moveTo>
                                  <a:pt x="169" y="0"/>
                                </a:moveTo>
                                <a:lnTo>
                                  <a:pt x="226" y="17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823680"/>
                            <a:ext cx="28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5">
                                <a:moveTo>
                                  <a:pt x="0" y="0"/>
                                </a:moveTo>
                                <a:lnTo>
                                  <a:pt x="43" y="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1040" y="853560"/>
                            <a:ext cx="144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40">
                                <a:moveTo>
                                  <a:pt x="169" y="0"/>
                                </a:moveTo>
                                <a:lnTo>
                                  <a:pt x="226" y="17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000" y="920160"/>
                            <a:ext cx="280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6">
                                <a:moveTo>
                                  <a:pt x="0" y="0"/>
                                </a:moveTo>
                                <a:lnTo>
                                  <a:pt x="43" y="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960" y="950040"/>
                            <a:ext cx="144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40">
                                <a:moveTo>
                                  <a:pt x="169" y="0"/>
                                </a:moveTo>
                                <a:lnTo>
                                  <a:pt x="226" y="17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920" y="101592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6">
                                <a:moveTo>
                                  <a:pt x="0" y="0"/>
                                </a:moveTo>
                                <a:lnTo>
                                  <a:pt x="43" y="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0" y="729720"/>
                            <a:ext cx="774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1">
                                <a:moveTo>
                                  <a:pt x="0" y="72"/>
                                </a:moveTo>
                                <a:lnTo>
                                  <a:pt x="7" y="43"/>
                                </a:lnTo>
                                <a:lnTo>
                                  <a:pt x="82" y="0"/>
                                </a:lnTo>
                                <a:lnTo>
                                  <a:pt x="111" y="10"/>
                                </a:lnTo>
                                <a:lnTo>
                                  <a:pt x="122" y="28"/>
                                </a:lnTo>
                                <a:lnTo>
                                  <a:pt x="115" y="57"/>
                                </a:lnTo>
                                <a:lnTo>
                                  <a:pt x="39" y="100"/>
                                </a:lnTo>
                                <a:lnTo>
                                  <a:pt x="10" y="90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791280"/>
                            <a:ext cx="774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8">
                                <a:moveTo>
                                  <a:pt x="0" y="68"/>
                                </a:moveTo>
                                <a:lnTo>
                                  <a:pt x="7" y="39"/>
                                </a:lnTo>
                                <a:lnTo>
                                  <a:pt x="82" y="0"/>
                                </a:lnTo>
                                <a:lnTo>
                                  <a:pt x="115" y="7"/>
                                </a:lnTo>
                                <a:lnTo>
                                  <a:pt x="122" y="25"/>
                                </a:lnTo>
                                <a:lnTo>
                                  <a:pt x="115" y="54"/>
                                </a:lnTo>
                                <a:lnTo>
                                  <a:pt x="39" y="97"/>
                                </a:lnTo>
                                <a:lnTo>
                                  <a:pt x="10" y="9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2480" y="851040"/>
                            <a:ext cx="73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2">
                                <a:moveTo>
                                  <a:pt x="86" y="0"/>
                                </a:moveTo>
                                <a:lnTo>
                                  <a:pt x="115" y="7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8160" y="882720"/>
                            <a:ext cx="115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40">
                                <a:moveTo>
                                  <a:pt x="0" y="0"/>
                                </a:moveTo>
                                <a:lnTo>
                                  <a:pt x="18" y="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320" y="267840"/>
                            <a:ext cx="88704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7" h="770">
                                <a:moveTo>
                                  <a:pt x="0" y="770"/>
                                </a:moveTo>
                                <a:lnTo>
                                  <a:pt x="727" y="0"/>
                                </a:lnTo>
                                <a:lnTo>
                                  <a:pt x="763" y="32"/>
                                </a:lnTo>
                                <a:lnTo>
                                  <a:pt x="1396" y="61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5640" y="71280"/>
                            <a:ext cx="78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8">
                                <a:moveTo>
                                  <a:pt x="0" y="71"/>
                                </a:moveTo>
                                <a:lnTo>
                                  <a:pt x="7" y="43"/>
                                </a:lnTo>
                                <a:lnTo>
                                  <a:pt x="82" y="0"/>
                                </a:lnTo>
                                <a:lnTo>
                                  <a:pt x="115" y="7"/>
                                </a:lnTo>
                                <a:lnTo>
                                  <a:pt x="122" y="28"/>
                                </a:lnTo>
                                <a:lnTo>
                                  <a:pt x="115" y="57"/>
                                </a:lnTo>
                                <a:lnTo>
                                  <a:pt x="39" y="97"/>
                                </a:lnTo>
                                <a:lnTo>
                                  <a:pt x="10" y="90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1360" y="151200"/>
                            <a:ext cx="73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76">
                                <a:moveTo>
                                  <a:pt x="50" y="75"/>
                                </a:moveTo>
                                <a:lnTo>
                                  <a:pt x="7" y="0"/>
                                </a:lnTo>
                                <a:lnTo>
                                  <a:pt x="115" y="14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760" y="203760"/>
                            <a:ext cx="43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6">
                                <a:moveTo>
                                  <a:pt x="18" y="0"/>
                                </a:moveTo>
                                <a:lnTo>
                                  <a:pt x="46" y="7"/>
                                </a:lnTo>
                                <a:lnTo>
                                  <a:pt x="68" y="46"/>
                                </a:lnTo>
                                <a:lnTo>
                                  <a:pt x="61" y="75"/>
                                </a:lnTo>
                                <a:lnTo>
                                  <a:pt x="39" y="86"/>
                                </a:lnTo>
                                <a:lnTo>
                                  <a:pt x="10" y="75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440" y="2293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35"/>
                                </a:moveTo>
                                <a:lnTo>
                                  <a:pt x="68" y="68"/>
                                </a:lnTo>
                                <a:lnTo>
                                  <a:pt x="50" y="75"/>
                                </a:lnTo>
                                <a:lnTo>
                                  <a:pt x="17" y="68"/>
                                </a:lnTo>
                                <a:lnTo>
                                  <a:pt x="0" y="32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348120"/>
                            <a:ext cx="77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7">
                                <a:moveTo>
                                  <a:pt x="0" y="68"/>
                                </a:moveTo>
                                <a:lnTo>
                                  <a:pt x="7" y="39"/>
                                </a:lnTo>
                                <a:lnTo>
                                  <a:pt x="82" y="0"/>
                                </a:lnTo>
                                <a:lnTo>
                                  <a:pt x="111" y="7"/>
                                </a:lnTo>
                                <a:lnTo>
                                  <a:pt x="122" y="25"/>
                                </a:lnTo>
                                <a:lnTo>
                                  <a:pt x="115" y="57"/>
                                </a:lnTo>
                                <a:lnTo>
                                  <a:pt x="39" y="97"/>
                                </a:lnTo>
                                <a:lnTo>
                                  <a:pt x="10" y="90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428040"/>
                            <a:ext cx="70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6">
                                <a:moveTo>
                                  <a:pt x="46" y="75"/>
                                </a:moveTo>
                                <a:lnTo>
                                  <a:pt x="7" y="0"/>
                                </a:lnTo>
                                <a:lnTo>
                                  <a:pt x="111" y="14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7160" y="473760"/>
                            <a:ext cx="939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26">
                                <a:moveTo>
                                  <a:pt x="10" y="50"/>
                                </a:moveTo>
                                <a:lnTo>
                                  <a:pt x="0" y="79"/>
                                </a:lnTo>
                                <a:lnTo>
                                  <a:pt x="21" y="118"/>
                                </a:lnTo>
                                <a:lnTo>
                                  <a:pt x="50" y="125"/>
                                </a:lnTo>
                                <a:lnTo>
                                  <a:pt x="90" y="104"/>
                                </a:lnTo>
                                <a:lnTo>
                                  <a:pt x="97" y="75"/>
                                </a:lnTo>
                                <a:lnTo>
                                  <a:pt x="68" y="17"/>
                                </a:lnTo>
                                <a:lnTo>
                                  <a:pt x="104" y="0"/>
                                </a:lnTo>
                                <a:lnTo>
                                  <a:pt x="147" y="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19080"/>
                            <a:ext cx="29088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471">
                                <a:moveTo>
                                  <a:pt x="71" y="0"/>
                                </a:moveTo>
                                <a:lnTo>
                                  <a:pt x="0" y="79"/>
                                </a:lnTo>
                                <a:lnTo>
                                  <a:pt x="183" y="237"/>
                                </a:lnTo>
                                <a:lnTo>
                                  <a:pt x="457" y="4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080" y="169560"/>
                            <a:ext cx="34560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508">
                                <a:moveTo>
                                  <a:pt x="107" y="0"/>
                                </a:moveTo>
                                <a:lnTo>
                                  <a:pt x="0" y="136"/>
                                </a:lnTo>
                                <a:lnTo>
                                  <a:pt x="435" y="507"/>
                                </a:lnTo>
                                <a:lnTo>
                                  <a:pt x="543" y="38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440" y="19080"/>
                            <a:ext cx="48888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1162">
                                <a:moveTo>
                                  <a:pt x="770" y="1162"/>
                                </a:moveTo>
                                <a:lnTo>
                                  <a:pt x="162" y="619"/>
                                </a:lnTo>
                                <a:lnTo>
                                  <a:pt x="0" y="471"/>
                                </a:lnTo>
                                <a:lnTo>
                                  <a:pt x="4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19080"/>
                            <a:ext cx="18720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24">
                                <a:moveTo>
                                  <a:pt x="295" y="0"/>
                                </a:moveTo>
                                <a:lnTo>
                                  <a:pt x="97" y="212"/>
                                </a:lnTo>
                                <a:lnTo>
                                  <a:pt x="144" y="255"/>
                                </a:ln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120" y="190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4160" y="12384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7" y="28"/>
                                </a:moveTo>
                                <a:lnTo>
                                  <a:pt x="54" y="14"/>
                                </a:lnTo>
                                <a:lnTo>
                                  <a:pt x="39" y="3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6"/>
                                </a:lnTo>
                                <a:lnTo>
                                  <a:pt x="10" y="50"/>
                                </a:lnTo>
                                <a:lnTo>
                                  <a:pt x="25" y="57"/>
                                </a:lnTo>
                                <a:lnTo>
                                  <a:pt x="39" y="54"/>
                                </a:lnTo>
                                <a:lnTo>
                                  <a:pt x="54" y="43"/>
                                </a:lnTo>
                                <a:lnTo>
                                  <a:pt x="57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2520" y="10080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14220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880" y="392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57" y="28"/>
                                </a:moveTo>
                                <a:lnTo>
                                  <a:pt x="54" y="14"/>
                                </a:lnTo>
                                <a:lnTo>
                                  <a:pt x="39" y="3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10" y="50"/>
                                </a:lnTo>
                                <a:lnTo>
                                  <a:pt x="25" y="57"/>
                                </a:lnTo>
                                <a:lnTo>
                                  <a:pt x="39" y="54"/>
                                </a:lnTo>
                                <a:lnTo>
                                  <a:pt x="54" y="43"/>
                                </a:lnTo>
                                <a:lnTo>
                                  <a:pt x="57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240" y="1908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840" y="5796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31356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57" y="28"/>
                                </a:moveTo>
                                <a:lnTo>
                                  <a:pt x="53" y="14"/>
                                </a:lnTo>
                                <a:lnTo>
                                  <a:pt x="39" y="3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10" y="50"/>
                                </a:lnTo>
                                <a:lnTo>
                                  <a:pt x="25" y="57"/>
                                </a:lnTo>
                                <a:lnTo>
                                  <a:pt x="39" y="54"/>
                                </a:lnTo>
                                <a:lnTo>
                                  <a:pt x="53" y="43"/>
                                </a:lnTo>
                                <a:lnTo>
                                  <a:pt x="57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0680" y="29088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9280" y="33228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960" y="656640"/>
                            <a:ext cx="665640" cy="104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" h="1638">
                                <a:moveTo>
                                  <a:pt x="1047" y="305"/>
                                </a:moveTo>
                                <a:lnTo>
                                  <a:pt x="716" y="0"/>
                                </a:lnTo>
                                <a:lnTo>
                                  <a:pt x="0" y="759"/>
                                </a:lnTo>
                                <a:lnTo>
                                  <a:pt x="932" y="1638"/>
                                </a:lnTo>
                                <a:lnTo>
                                  <a:pt x="1047" y="15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5160" y="1697400"/>
                            <a:ext cx="10044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94">
                                <a:moveTo>
                                  <a:pt x="43" y="0"/>
                                </a:moveTo>
                                <a:lnTo>
                                  <a:pt x="0" y="46"/>
                                </a:lnTo>
                                <a:lnTo>
                                  <a:pt x="158" y="1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116280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57" y="28"/>
                                </a:moveTo>
                                <a:lnTo>
                                  <a:pt x="54" y="14"/>
                                </a:lnTo>
                                <a:lnTo>
                                  <a:pt x="39" y="3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10" y="50"/>
                                </a:lnTo>
                                <a:lnTo>
                                  <a:pt x="25" y="57"/>
                                </a:lnTo>
                                <a:lnTo>
                                  <a:pt x="39" y="54"/>
                                </a:lnTo>
                                <a:lnTo>
                                  <a:pt x="54" y="43"/>
                                </a:lnTo>
                                <a:lnTo>
                                  <a:pt x="57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0240" y="113976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9560" y="118044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5120" y="113976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39" y="0"/>
                                </a:moveTo>
                                <a:lnTo>
                                  <a:pt x="0" y="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4120" y="69804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57" y="28"/>
                                </a:moveTo>
                                <a:lnTo>
                                  <a:pt x="54" y="14"/>
                                </a:lnTo>
                                <a:lnTo>
                                  <a:pt x="39" y="3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6"/>
                                </a:lnTo>
                                <a:lnTo>
                                  <a:pt x="10" y="50"/>
                                </a:lnTo>
                                <a:lnTo>
                                  <a:pt x="25" y="57"/>
                                </a:lnTo>
                                <a:lnTo>
                                  <a:pt x="39" y="54"/>
                                </a:lnTo>
                                <a:lnTo>
                                  <a:pt x="54" y="43"/>
                                </a:lnTo>
                                <a:lnTo>
                                  <a:pt x="57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2480" y="67500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440" y="71568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757080"/>
                            <a:ext cx="42300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641">
                                <a:moveTo>
                                  <a:pt x="665" y="640"/>
                                </a:moveTo>
                                <a:lnTo>
                                  <a:pt x="0" y="28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4120" y="69804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57" y="28"/>
                                </a:moveTo>
                                <a:lnTo>
                                  <a:pt x="54" y="14"/>
                                </a:lnTo>
                                <a:lnTo>
                                  <a:pt x="39" y="3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6"/>
                                </a:lnTo>
                                <a:lnTo>
                                  <a:pt x="10" y="50"/>
                                </a:lnTo>
                                <a:lnTo>
                                  <a:pt x="25" y="57"/>
                                </a:lnTo>
                                <a:lnTo>
                                  <a:pt x="39" y="54"/>
                                </a:lnTo>
                                <a:lnTo>
                                  <a:pt x="54" y="43"/>
                                </a:lnTo>
                                <a:lnTo>
                                  <a:pt x="57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2480" y="67500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1440" y="71568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440" y="899280"/>
                            <a:ext cx="27864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431">
                                <a:moveTo>
                                  <a:pt x="439" y="154"/>
                                </a:moveTo>
                                <a:lnTo>
                                  <a:pt x="266" y="0"/>
                                </a:lnTo>
                                <a:lnTo>
                                  <a:pt x="0" y="327"/>
                                </a:lnTo>
                                <a:lnTo>
                                  <a:pt x="107" y="4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496440"/>
                            <a:ext cx="38160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569">
                                <a:moveTo>
                                  <a:pt x="601" y="568"/>
                                </a:moveTo>
                                <a:lnTo>
                                  <a:pt x="305" y="29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7280" y="8596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7" y="28"/>
                                </a:moveTo>
                                <a:lnTo>
                                  <a:pt x="54" y="14"/>
                                </a:lnTo>
                                <a:lnTo>
                                  <a:pt x="39" y="3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10" y="50"/>
                                </a:lnTo>
                                <a:lnTo>
                                  <a:pt x="25" y="57"/>
                                </a:lnTo>
                                <a:lnTo>
                                  <a:pt x="39" y="54"/>
                                </a:lnTo>
                                <a:lnTo>
                                  <a:pt x="54" y="43"/>
                                </a:lnTo>
                                <a:lnTo>
                                  <a:pt x="57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5640" y="83700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87804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40500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7" y="28"/>
                                </a:moveTo>
                                <a:lnTo>
                                  <a:pt x="54" y="14"/>
                                </a:lnTo>
                                <a:lnTo>
                                  <a:pt x="39" y="3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10" y="50"/>
                                </a:lnTo>
                                <a:lnTo>
                                  <a:pt x="25" y="57"/>
                                </a:lnTo>
                                <a:lnTo>
                                  <a:pt x="39" y="54"/>
                                </a:lnTo>
                                <a:lnTo>
                                  <a:pt x="54" y="43"/>
                                </a:lnTo>
                                <a:lnTo>
                                  <a:pt x="57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3400" y="38232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42372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840" y="65232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57" y="28"/>
                                </a:moveTo>
                                <a:lnTo>
                                  <a:pt x="53" y="14"/>
                                </a:lnTo>
                                <a:lnTo>
                                  <a:pt x="39" y="3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10" y="50"/>
                                </a:lnTo>
                                <a:lnTo>
                                  <a:pt x="25" y="57"/>
                                </a:lnTo>
                                <a:lnTo>
                                  <a:pt x="39" y="54"/>
                                </a:lnTo>
                                <a:lnTo>
                                  <a:pt x="53" y="43"/>
                                </a:lnTo>
                                <a:lnTo>
                                  <a:pt x="57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62928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440" y="67068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165240"/>
                            <a:ext cx="4665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522">
                                <a:moveTo>
                                  <a:pt x="734" y="352"/>
                                </a:moveTo>
                                <a:lnTo>
                                  <a:pt x="349" y="0"/>
                                </a:lnTo>
                                <a:lnTo>
                                  <a:pt x="0" y="378"/>
                                </a:lnTo>
                                <a:lnTo>
                                  <a:pt x="68" y="453"/>
                                </a:lnTo>
                                <a:lnTo>
                                  <a:pt x="3" y="5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040" y="389160"/>
                            <a:ext cx="55296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885">
                                <a:moveTo>
                                  <a:pt x="0" y="460"/>
                                </a:moveTo>
                                <a:lnTo>
                                  <a:pt x="424" y="0"/>
                                </a:lnTo>
                                <a:lnTo>
                                  <a:pt x="871" y="406"/>
                                </a:lnTo>
                                <a:lnTo>
                                  <a:pt x="442" y="88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9720" y="647640"/>
                            <a:ext cx="1530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96">
                                <a:moveTo>
                                  <a:pt x="0" y="0"/>
                                </a:moveTo>
                                <a:lnTo>
                                  <a:pt x="241" y="223"/>
                                </a:lnTo>
                                <a:lnTo>
                                  <a:pt x="97" y="39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7280" y="8596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7" y="28"/>
                                </a:moveTo>
                                <a:lnTo>
                                  <a:pt x="54" y="14"/>
                                </a:lnTo>
                                <a:lnTo>
                                  <a:pt x="39" y="3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10" y="50"/>
                                </a:lnTo>
                                <a:lnTo>
                                  <a:pt x="25" y="57"/>
                                </a:lnTo>
                                <a:lnTo>
                                  <a:pt x="39" y="54"/>
                                </a:lnTo>
                                <a:lnTo>
                                  <a:pt x="54" y="43"/>
                                </a:lnTo>
                                <a:lnTo>
                                  <a:pt x="57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5640" y="83700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960" y="87804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840" y="65232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57" y="28"/>
                                </a:moveTo>
                                <a:lnTo>
                                  <a:pt x="53" y="14"/>
                                </a:lnTo>
                                <a:lnTo>
                                  <a:pt x="39" y="3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10" y="50"/>
                                </a:lnTo>
                                <a:lnTo>
                                  <a:pt x="25" y="57"/>
                                </a:lnTo>
                                <a:lnTo>
                                  <a:pt x="39" y="54"/>
                                </a:lnTo>
                                <a:lnTo>
                                  <a:pt x="53" y="43"/>
                                </a:lnTo>
                                <a:lnTo>
                                  <a:pt x="57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62928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440" y="67068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40500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7" y="28"/>
                                </a:moveTo>
                                <a:lnTo>
                                  <a:pt x="54" y="14"/>
                                </a:lnTo>
                                <a:lnTo>
                                  <a:pt x="39" y="3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10" y="50"/>
                                </a:lnTo>
                                <a:lnTo>
                                  <a:pt x="25" y="57"/>
                                </a:lnTo>
                                <a:lnTo>
                                  <a:pt x="39" y="54"/>
                                </a:lnTo>
                                <a:lnTo>
                                  <a:pt x="54" y="43"/>
                                </a:lnTo>
                                <a:lnTo>
                                  <a:pt x="57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3400" y="38232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42372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7840" y="19080"/>
                            <a:ext cx="45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9">
                                <a:moveTo>
                                  <a:pt x="71" y="0"/>
                                </a:move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19080"/>
                            <a:ext cx="48456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752">
                                <a:moveTo>
                                  <a:pt x="763" y="752"/>
                                </a:moveTo>
                                <a:lnTo>
                                  <a:pt x="579" y="561"/>
                                </a:lnTo>
                                <a:lnTo>
                                  <a:pt x="374" y="360"/>
                                </a:lnTo>
                                <a:lnTo>
                                  <a:pt x="291" y="2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1384200"/>
                            <a:ext cx="6559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392">
                                <a:moveTo>
                                  <a:pt x="1033" y="3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455400"/>
                            <a:ext cx="1828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439">
                                <a:moveTo>
                                  <a:pt x="136" y="439"/>
                                </a:moveTo>
                                <a:lnTo>
                                  <a:pt x="288" y="2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2640" y="4422240"/>
                            <a:ext cx="52128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586">
                                <a:moveTo>
                                  <a:pt x="820" y="0"/>
                                </a:moveTo>
                                <a:lnTo>
                                  <a:pt x="313" y="586"/>
                                </a:ln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54120"/>
                            <a:ext cx="1540440" cy="132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6" h="2081">
                                <a:moveTo>
                                  <a:pt x="2426" y="20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607840"/>
                            <a:ext cx="1785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55">
                                <a:moveTo>
                                  <a:pt x="280" y="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857880"/>
                            <a:ext cx="807120" cy="77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1" h="1220">
                                <a:moveTo>
                                  <a:pt x="1270" y="0"/>
                                </a:moveTo>
                                <a:lnTo>
                                  <a:pt x="0" y="12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840" y="1173600"/>
                            <a:ext cx="20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3">
                                <a:moveTo>
                                  <a:pt x="0" y="0"/>
                                </a:moveTo>
                                <a:lnTo>
                                  <a:pt x="32" y="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080" y="2372400"/>
                            <a:ext cx="137160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530">
                                <a:moveTo>
                                  <a:pt x="0" y="0"/>
                                </a:moveTo>
                                <a:lnTo>
                                  <a:pt x="1602" y="1530"/>
                                </a:lnTo>
                                <a:lnTo>
                                  <a:pt x="2160" y="9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1360" y="1194480"/>
                            <a:ext cx="1417320" cy="136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2" h="2146">
                                <a:moveTo>
                                  <a:pt x="2232" y="2145"/>
                                </a:moveTo>
                                <a:lnTo>
                                  <a:pt x="237" y="2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440" y="1107360"/>
                            <a:ext cx="68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4">
                                <a:moveTo>
                                  <a:pt x="0" y="0"/>
                                </a:moveTo>
                                <a:lnTo>
                                  <a:pt x="107" y="10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240" y="857880"/>
                            <a:ext cx="93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7">
                                <a:moveTo>
                                  <a:pt x="0" y="0"/>
                                </a:moveTo>
                                <a:lnTo>
                                  <a:pt x="147" y="14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2200" y="2557800"/>
                            <a:ext cx="1193040" cy="93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472">
                                <a:moveTo>
                                  <a:pt x="0" y="1472"/>
                                </a:moveTo>
                                <a:lnTo>
                                  <a:pt x="471" y="1025"/>
                                </a:lnTo>
                                <a:lnTo>
                                  <a:pt x="1569" y="0"/>
                                </a:lnTo>
                                <a:lnTo>
                                  <a:pt x="1879" y="31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8200" y="3044880"/>
                            <a:ext cx="61740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1019">
                                <a:moveTo>
                                  <a:pt x="971" y="0"/>
                                </a:moveTo>
                                <a:lnTo>
                                  <a:pt x="0" y="10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1040" y="2974320"/>
                            <a:ext cx="55116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817">
                                <a:moveTo>
                                  <a:pt x="0" y="0"/>
                                </a:moveTo>
                                <a:lnTo>
                                  <a:pt x="176" y="165"/>
                                </a:lnTo>
                                <a:lnTo>
                                  <a:pt x="255" y="244"/>
                                </a:lnTo>
                                <a:lnTo>
                                  <a:pt x="867" y="8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080" y="3344400"/>
                            <a:ext cx="1811160" cy="12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1" h="1919">
                                <a:moveTo>
                                  <a:pt x="0" y="0"/>
                                </a:moveTo>
                                <a:lnTo>
                                  <a:pt x="176" y="169"/>
                                </a:lnTo>
                                <a:lnTo>
                                  <a:pt x="255" y="244"/>
                                </a:lnTo>
                                <a:lnTo>
                                  <a:pt x="1342" y="1281"/>
                                </a:lnTo>
                                <a:lnTo>
                                  <a:pt x="1663" y="1587"/>
                                </a:lnTo>
                                <a:lnTo>
                                  <a:pt x="2008" y="1918"/>
                                </a:lnTo>
                                <a:lnTo>
                                  <a:pt x="2505" y="1400"/>
                                </a:lnTo>
                                <a:lnTo>
                                  <a:pt x="2851" y="1040"/>
                                </a:lnTo>
                                <a:lnTo>
                                  <a:pt x="2332" y="54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00" y="4234320"/>
                            <a:ext cx="2059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296">
                                <a:moveTo>
                                  <a:pt x="0" y="0"/>
                                </a:moveTo>
                                <a:lnTo>
                                  <a:pt x="323" y="29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976760"/>
                            <a:ext cx="44064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770">
                                <a:moveTo>
                                  <a:pt x="694" y="0"/>
                                </a:moveTo>
                                <a:lnTo>
                                  <a:pt x="86" y="673"/>
                                </a:lnTo>
                                <a:lnTo>
                                  <a:pt x="0" y="7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2559600"/>
                            <a:ext cx="17856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31">
                                <a:moveTo>
                                  <a:pt x="280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680" y="3754080"/>
                            <a:ext cx="1346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42">
                                <a:moveTo>
                                  <a:pt x="0" y="241"/>
                                </a:move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2400" y="4982040"/>
                            <a:ext cx="43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0">
                                <a:moveTo>
                                  <a:pt x="68" y="75"/>
                                </a:moveTo>
                                <a:lnTo>
                                  <a:pt x="39" y="90"/>
                                </a:lnTo>
                                <a:lnTo>
                                  <a:pt x="10" y="82"/>
                                </a:lnTo>
                                <a:lnTo>
                                  <a:pt x="0" y="64"/>
                                </a:lnTo>
                                <a:lnTo>
                                  <a:pt x="10" y="32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5064840"/>
                            <a:ext cx="9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1">
                                <a:moveTo>
                                  <a:pt x="7" y="0"/>
                                </a:moveTo>
                                <a:lnTo>
                                  <a:pt x="0" y="28"/>
                                </a:lnTo>
                                <a:lnTo>
                                  <a:pt x="14" y="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1320" y="5099040"/>
                            <a:ext cx="224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55">
                                <a:moveTo>
                                  <a:pt x="352" y="1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7240" y="496440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1320" y="4683240"/>
                            <a:ext cx="22428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655">
                                <a:moveTo>
                                  <a:pt x="0" y="655"/>
                                </a:move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360" y="6659280"/>
                            <a:ext cx="48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5">
                                <a:moveTo>
                                  <a:pt x="75" y="154"/>
                                </a:moveTo>
                                <a:lnTo>
                                  <a:pt x="0" y="86"/>
                                </a:ln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4415040"/>
                            <a:ext cx="2126520" cy="22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8" h="3499">
                                <a:moveTo>
                                  <a:pt x="0" y="1673"/>
                                </a:moveTo>
                                <a:lnTo>
                                  <a:pt x="1609" y="0"/>
                                </a:lnTo>
                                <a:lnTo>
                                  <a:pt x="3211" y="1357"/>
                                </a:lnTo>
                                <a:lnTo>
                                  <a:pt x="3301" y="2941"/>
                                </a:lnTo>
                                <a:lnTo>
                                  <a:pt x="3049" y="3232"/>
                                </a:lnTo>
                                <a:lnTo>
                                  <a:pt x="3347" y="349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5575320"/>
                            <a:ext cx="1508760" cy="29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6" h="4626">
                                <a:moveTo>
                                  <a:pt x="2322" y="0"/>
                                </a:moveTo>
                                <a:lnTo>
                                  <a:pt x="1742" y="604"/>
                                </a:lnTo>
                                <a:lnTo>
                                  <a:pt x="2375" y="1223"/>
                                </a:lnTo>
                                <a:lnTo>
                                  <a:pt x="0" y="3891"/>
                                </a:lnTo>
                                <a:lnTo>
                                  <a:pt x="806" y="462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560" y="9660240"/>
                            <a:ext cx="1573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98">
                                <a:moveTo>
                                  <a:pt x="0" y="144"/>
                                </a:moveTo>
                                <a:lnTo>
                                  <a:pt x="17" y="82"/>
                                </a:lnTo>
                                <a:lnTo>
                                  <a:pt x="169" y="0"/>
                                </a:lnTo>
                                <a:lnTo>
                                  <a:pt x="230" y="17"/>
                                </a:lnTo>
                                <a:lnTo>
                                  <a:pt x="248" y="57"/>
                                </a:lnTo>
                                <a:lnTo>
                                  <a:pt x="233" y="115"/>
                                </a:lnTo>
                                <a:lnTo>
                                  <a:pt x="82" y="197"/>
                                </a:lnTo>
                                <a:lnTo>
                                  <a:pt x="21" y="179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5440" y="9781560"/>
                            <a:ext cx="1713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34">
                                <a:moveTo>
                                  <a:pt x="154" y="154"/>
                                </a:moveTo>
                                <a:lnTo>
                                  <a:pt x="140" y="212"/>
                                </a:lnTo>
                                <a:lnTo>
                                  <a:pt x="100" y="233"/>
                                </a:lnTo>
                                <a:lnTo>
                                  <a:pt x="43" y="215"/>
                                </a:lnTo>
                                <a:lnTo>
                                  <a:pt x="0" y="140"/>
                                </a:lnTo>
                                <a:lnTo>
                                  <a:pt x="17" y="82"/>
                                </a:lnTo>
                                <a:lnTo>
                                  <a:pt x="57" y="61"/>
                                </a:lnTo>
                                <a:lnTo>
                                  <a:pt x="115" y="79"/>
                                </a:lnTo>
                                <a:lnTo>
                                  <a:pt x="154" y="154"/>
                                </a:lnTo>
                                <a:lnTo>
                                  <a:pt x="215" y="172"/>
                                </a:lnTo>
                                <a:lnTo>
                                  <a:pt x="252" y="151"/>
                                </a:lnTo>
                                <a:lnTo>
                                  <a:pt x="270" y="93"/>
                                </a:lnTo>
                                <a:lnTo>
                                  <a:pt x="226" y="17"/>
                                </a:lnTo>
                                <a:lnTo>
                                  <a:pt x="169" y="0"/>
                                </a:lnTo>
                                <a:lnTo>
                                  <a:pt x="133" y="21"/>
                                </a:lnTo>
                                <a:lnTo>
                                  <a:pt x="115" y="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3680" y="962136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57" y="28"/>
                                </a:moveTo>
                                <a:lnTo>
                                  <a:pt x="53" y="14"/>
                                </a:lnTo>
                                <a:lnTo>
                                  <a:pt x="39" y="3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10" y="50"/>
                                </a:lnTo>
                                <a:lnTo>
                                  <a:pt x="25" y="57"/>
                                </a:lnTo>
                                <a:lnTo>
                                  <a:pt x="39" y="54"/>
                                </a:lnTo>
                                <a:lnTo>
                                  <a:pt x="53" y="43"/>
                                </a:lnTo>
                                <a:lnTo>
                                  <a:pt x="57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040" y="959868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000" y="964008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0" y="8171640"/>
                            <a:ext cx="1555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94">
                                <a:moveTo>
                                  <a:pt x="0" y="140"/>
                                </a:moveTo>
                                <a:lnTo>
                                  <a:pt x="14" y="82"/>
                                </a:lnTo>
                                <a:lnTo>
                                  <a:pt x="165" y="0"/>
                                </a:lnTo>
                                <a:lnTo>
                                  <a:pt x="226" y="14"/>
                                </a:lnTo>
                                <a:lnTo>
                                  <a:pt x="244" y="53"/>
                                </a:lnTo>
                                <a:lnTo>
                                  <a:pt x="230" y="111"/>
                                </a:lnTo>
                                <a:lnTo>
                                  <a:pt x="79" y="194"/>
                                </a:lnTo>
                                <a:lnTo>
                                  <a:pt x="18" y="180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080" y="8290440"/>
                            <a:ext cx="1713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16">
                                <a:moveTo>
                                  <a:pt x="0" y="143"/>
                                </a:moveTo>
                                <a:lnTo>
                                  <a:pt x="21" y="179"/>
                                </a:lnTo>
                                <a:lnTo>
                                  <a:pt x="140" y="215"/>
                                </a:lnTo>
                                <a:lnTo>
                                  <a:pt x="251" y="151"/>
                                </a:lnTo>
                                <a:lnTo>
                                  <a:pt x="270" y="93"/>
                                </a:lnTo>
                                <a:lnTo>
                                  <a:pt x="226" y="17"/>
                                </a:lnTo>
                                <a:lnTo>
                                  <a:pt x="169" y="0"/>
                                </a:lnTo>
                                <a:lnTo>
                                  <a:pt x="133" y="21"/>
                                </a:lnTo>
                                <a:lnTo>
                                  <a:pt x="115" y="79"/>
                                </a:lnTo>
                                <a:lnTo>
                                  <a:pt x="176" y="19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4360" y="8423280"/>
                            <a:ext cx="1828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56">
                                <a:moveTo>
                                  <a:pt x="17" y="100"/>
                                </a:moveTo>
                                <a:lnTo>
                                  <a:pt x="0" y="162"/>
                                </a:lnTo>
                                <a:lnTo>
                                  <a:pt x="39" y="237"/>
                                </a:lnTo>
                                <a:lnTo>
                                  <a:pt x="100" y="255"/>
                                </a:lnTo>
                                <a:lnTo>
                                  <a:pt x="176" y="212"/>
                                </a:lnTo>
                                <a:lnTo>
                                  <a:pt x="190" y="154"/>
                                </a:lnTo>
                                <a:lnTo>
                                  <a:pt x="129" y="39"/>
                                </a:lnTo>
                                <a:lnTo>
                                  <a:pt x="205" y="0"/>
                                </a:lnTo>
                                <a:lnTo>
                                  <a:pt x="287" y="15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2320" y="813060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57" y="28"/>
                                </a:moveTo>
                                <a:lnTo>
                                  <a:pt x="54" y="14"/>
                                </a:lnTo>
                                <a:lnTo>
                                  <a:pt x="39" y="3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6"/>
                                </a:lnTo>
                                <a:lnTo>
                                  <a:pt x="10" y="50"/>
                                </a:lnTo>
                                <a:lnTo>
                                  <a:pt x="25" y="57"/>
                                </a:lnTo>
                                <a:lnTo>
                                  <a:pt x="39" y="53"/>
                                </a:lnTo>
                                <a:lnTo>
                                  <a:pt x="54" y="43"/>
                                </a:lnTo>
                                <a:lnTo>
                                  <a:pt x="57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1040" y="810720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9640" y="814896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9480" y="9347040"/>
                            <a:ext cx="54612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922">
                                <a:moveTo>
                                  <a:pt x="860" y="0"/>
                                </a:moveTo>
                                <a:lnTo>
                                  <a:pt x="413" y="478"/>
                                </a:lnTo>
                                <a:lnTo>
                                  <a:pt x="0" y="921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8478000"/>
                            <a:ext cx="2645280" cy="12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5" h="1890">
                                <a:moveTo>
                                  <a:pt x="0" y="1890"/>
                                </a:moveTo>
                                <a:lnTo>
                                  <a:pt x="1738" y="0"/>
                                </a:lnTo>
                                <a:lnTo>
                                  <a:pt x="3657" y="1738"/>
                                </a:lnTo>
                                <a:lnTo>
                                  <a:pt x="4165" y="11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6960" y="7043400"/>
                            <a:ext cx="982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77">
                                <a:moveTo>
                                  <a:pt x="154" y="0"/>
                                </a:moveTo>
                                <a:lnTo>
                                  <a:pt x="0" y="1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6960" y="7155720"/>
                            <a:ext cx="324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6">
                                <a:moveTo>
                                  <a:pt x="0" y="0"/>
                                </a:moveTo>
                                <a:lnTo>
                                  <a:pt x="50" y="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0840" y="9582840"/>
                            <a:ext cx="3218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551">
                                <a:moveTo>
                                  <a:pt x="507" y="0"/>
                                </a:moveTo>
                                <a:lnTo>
                                  <a:pt x="0" y="55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9678600"/>
                            <a:ext cx="2761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00">
                                <a:moveTo>
                                  <a:pt x="435" y="3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8514720"/>
                            <a:ext cx="2196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82">
                                <a:moveTo>
                                  <a:pt x="0" y="381"/>
                                </a:moveTo>
                                <a:lnTo>
                                  <a:pt x="3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9404280"/>
                            <a:ext cx="74556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832">
                                <a:moveTo>
                                  <a:pt x="0" y="831"/>
                                </a:moveTo>
                                <a:lnTo>
                                  <a:pt x="705" y="0"/>
                                </a:lnTo>
                                <a:lnTo>
                                  <a:pt x="1173" y="4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8757360"/>
                            <a:ext cx="1065600" cy="117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8" h="1850">
                                <a:moveTo>
                                  <a:pt x="0" y="1850"/>
                                </a:moveTo>
                                <a:lnTo>
                                  <a:pt x="167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2573640"/>
                            <a:ext cx="4208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399">
                                <a:moveTo>
                                  <a:pt x="662" y="399"/>
                                </a:moveTo>
                                <a:lnTo>
                                  <a:pt x="266" y="61"/>
                                </a:lnTo>
                                <a:lnTo>
                                  <a:pt x="180" y="1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9640" y="3907800"/>
                            <a:ext cx="500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96">
                                <a:moveTo>
                                  <a:pt x="0" y="395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4320" y="3754080"/>
                            <a:ext cx="29988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943">
                                <a:moveTo>
                                  <a:pt x="0" y="0"/>
                                </a:moveTo>
                                <a:lnTo>
                                  <a:pt x="43" y="35"/>
                                </a:lnTo>
                                <a:lnTo>
                                  <a:pt x="259" y="244"/>
                                </a:lnTo>
                                <a:lnTo>
                                  <a:pt x="471" y="442"/>
                                </a:lnTo>
                                <a:lnTo>
                                  <a:pt x="28" y="9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9360" y="7116480"/>
                            <a:ext cx="658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13">
                                <a:moveTo>
                                  <a:pt x="104" y="212"/>
                                </a:moveTo>
                                <a:lnTo>
                                  <a:pt x="0" y="107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0120" y="4350960"/>
                            <a:ext cx="10548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472">
                                <a:moveTo>
                                  <a:pt x="165" y="471"/>
                                </a:moveTo>
                                <a:lnTo>
                                  <a:pt x="0" y="403"/>
                                </a:ln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7320" y="6714360"/>
                            <a:ext cx="3200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554">
                                <a:moveTo>
                                  <a:pt x="504" y="0"/>
                                </a:moveTo>
                                <a:lnTo>
                                  <a:pt x="0" y="5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720" y="8418960"/>
                            <a:ext cx="64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3">
                                <a:moveTo>
                                  <a:pt x="0" y="0"/>
                                </a:moveTo>
                                <a:lnTo>
                                  <a:pt x="100" y="9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9655920"/>
                            <a:ext cx="79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7">
                                <a:moveTo>
                                  <a:pt x="0" y="68"/>
                                </a:moveTo>
                                <a:lnTo>
                                  <a:pt x="10" y="39"/>
                                </a:lnTo>
                                <a:lnTo>
                                  <a:pt x="86" y="0"/>
                                </a:lnTo>
                                <a:lnTo>
                                  <a:pt x="115" y="7"/>
                                </a:lnTo>
                                <a:lnTo>
                                  <a:pt x="126" y="25"/>
                                </a:lnTo>
                                <a:lnTo>
                                  <a:pt x="115" y="57"/>
                                </a:lnTo>
                                <a:lnTo>
                                  <a:pt x="39" y="97"/>
                                </a:lnTo>
                                <a:lnTo>
                                  <a:pt x="10" y="89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9715680"/>
                            <a:ext cx="781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7">
                                <a:moveTo>
                                  <a:pt x="0" y="72"/>
                                </a:moveTo>
                                <a:lnTo>
                                  <a:pt x="7" y="43"/>
                                </a:lnTo>
                                <a:lnTo>
                                  <a:pt x="82" y="0"/>
                                </a:lnTo>
                                <a:lnTo>
                                  <a:pt x="111" y="10"/>
                                </a:lnTo>
                                <a:lnTo>
                                  <a:pt x="122" y="28"/>
                                </a:lnTo>
                                <a:lnTo>
                                  <a:pt x="115" y="57"/>
                                </a:lnTo>
                                <a:lnTo>
                                  <a:pt x="39" y="97"/>
                                </a:lnTo>
                                <a:lnTo>
                                  <a:pt x="10" y="89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9774720"/>
                            <a:ext cx="41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7">
                                <a:moveTo>
                                  <a:pt x="17" y="0"/>
                                </a:moveTo>
                                <a:lnTo>
                                  <a:pt x="46" y="10"/>
                                </a:lnTo>
                                <a:lnTo>
                                  <a:pt x="64" y="46"/>
                                </a:lnTo>
                                <a:lnTo>
                                  <a:pt x="57" y="79"/>
                                </a:lnTo>
                                <a:lnTo>
                                  <a:pt x="39" y="86"/>
                                </a:lnTo>
                                <a:lnTo>
                                  <a:pt x="10" y="79"/>
                                </a:ln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9802440"/>
                            <a:ext cx="50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5">
                                <a:moveTo>
                                  <a:pt x="79" y="36"/>
                                </a:moveTo>
                                <a:lnTo>
                                  <a:pt x="68" y="64"/>
                                </a:lnTo>
                                <a:lnTo>
                                  <a:pt x="50" y="75"/>
                                </a:lnTo>
                                <a:lnTo>
                                  <a:pt x="21" y="68"/>
                                </a:lnTo>
                                <a:lnTo>
                                  <a:pt x="0" y="28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376920"/>
                            <a:ext cx="67428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" h="832">
                                <a:moveTo>
                                  <a:pt x="421" y="496"/>
                                </a:moveTo>
                                <a:lnTo>
                                  <a:pt x="810" y="831"/>
                                </a:lnTo>
                                <a:lnTo>
                                  <a:pt x="1061" y="561"/>
                                </a:lnTo>
                                <a:lnTo>
                                  <a:pt x="449" y="0"/>
                                </a:lnTo>
                                <a:lnTo>
                                  <a:pt x="302" y="151"/>
                                </a:lnTo>
                                <a:lnTo>
                                  <a:pt x="547" y="370"/>
                                </a:lnTo>
                                <a:lnTo>
                                  <a:pt x="421" y="496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9905400"/>
                            <a:ext cx="31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3">
                                <a:moveTo>
                                  <a:pt x="0" y="0"/>
                                </a:moveTo>
                                <a:lnTo>
                                  <a:pt x="50" y="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962136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57" y="28"/>
                                </a:moveTo>
                                <a:lnTo>
                                  <a:pt x="53" y="14"/>
                                </a:lnTo>
                                <a:lnTo>
                                  <a:pt x="39" y="3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10" y="50"/>
                                </a:lnTo>
                                <a:lnTo>
                                  <a:pt x="25" y="57"/>
                                </a:lnTo>
                                <a:lnTo>
                                  <a:pt x="39" y="54"/>
                                </a:lnTo>
                                <a:lnTo>
                                  <a:pt x="53" y="43"/>
                                </a:lnTo>
                                <a:lnTo>
                                  <a:pt x="57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959868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964008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024480"/>
                            <a:ext cx="1044720" cy="90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5" h="1429">
                                <a:moveTo>
                                  <a:pt x="0" y="108"/>
                                </a:moveTo>
                                <a:lnTo>
                                  <a:pt x="144" y="237"/>
                                </a:lnTo>
                                <a:lnTo>
                                  <a:pt x="363" y="0"/>
                                </a:lnTo>
                                <a:lnTo>
                                  <a:pt x="1245" y="795"/>
                                </a:lnTo>
                                <a:lnTo>
                                  <a:pt x="1112" y="946"/>
                                </a:lnTo>
                                <a:lnTo>
                                  <a:pt x="1645" y="142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2880" y="19080"/>
                            <a:ext cx="40248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1004">
                                <a:moveTo>
                                  <a:pt x="295" y="0"/>
                                </a:moveTo>
                                <a:lnTo>
                                  <a:pt x="97" y="212"/>
                                </a:lnTo>
                                <a:lnTo>
                                  <a:pt x="144" y="255"/>
                                </a:lnTo>
                                <a:lnTo>
                                  <a:pt x="0" y="424"/>
                                </a:lnTo>
                                <a:lnTo>
                                  <a:pt x="633" y="100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9480" y="9347040"/>
                            <a:ext cx="54612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922">
                                <a:moveTo>
                                  <a:pt x="860" y="0"/>
                                </a:moveTo>
                                <a:lnTo>
                                  <a:pt x="413" y="478"/>
                                </a:lnTo>
                                <a:lnTo>
                                  <a:pt x="0" y="9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19080"/>
                            <a:ext cx="547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9">
                                <a:moveTo>
                                  <a:pt x="0" y="0"/>
                                </a:moveTo>
                                <a:lnTo>
                                  <a:pt x="86" y="7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320" y="267840"/>
                            <a:ext cx="48456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770">
                                <a:moveTo>
                                  <a:pt x="0" y="770"/>
                                </a:moveTo>
                                <a:lnTo>
                                  <a:pt x="727" y="0"/>
                                </a:lnTo>
                                <a:lnTo>
                                  <a:pt x="763" y="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440" y="19080"/>
                            <a:ext cx="48888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1162">
                                <a:moveTo>
                                  <a:pt x="770" y="1162"/>
                                </a:moveTo>
                                <a:lnTo>
                                  <a:pt x="162" y="619"/>
                                </a:lnTo>
                                <a:lnTo>
                                  <a:pt x="0" y="471"/>
                                </a:lnTo>
                                <a:lnTo>
                                  <a:pt x="4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9080"/>
                            <a:ext cx="388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8">
                                <a:moveTo>
                                  <a:pt x="61" y="0"/>
                                </a:moveTo>
                                <a:lnTo>
                                  <a:pt x="32" y="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2201040"/>
                            <a:ext cx="51444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983">
                                <a:moveTo>
                                  <a:pt x="0" y="619"/>
                                </a:moveTo>
                                <a:lnTo>
                                  <a:pt x="288" y="288"/>
                                </a:lnTo>
                                <a:lnTo>
                                  <a:pt x="529" y="0"/>
                                </a:lnTo>
                                <a:lnTo>
                                  <a:pt x="810" y="270"/>
                                </a:lnTo>
                                <a:lnTo>
                                  <a:pt x="460" y="680"/>
                                </a:lnTo>
                                <a:lnTo>
                                  <a:pt x="597" y="817"/>
                                </a:lnTo>
                                <a:lnTo>
                                  <a:pt x="424" y="9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1795680"/>
                            <a:ext cx="34992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637">
                                <a:moveTo>
                                  <a:pt x="0" y="637"/>
                                </a:moveTo>
                                <a:lnTo>
                                  <a:pt x="55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976760"/>
                            <a:ext cx="192780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5" h="940">
                                <a:moveTo>
                                  <a:pt x="0" y="0"/>
                                </a:moveTo>
                                <a:lnTo>
                                  <a:pt x="1097" y="939"/>
                                </a:lnTo>
                                <a:lnTo>
                                  <a:pt x="2663" y="323"/>
                                </a:lnTo>
                                <a:lnTo>
                                  <a:pt x="3034" y="64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67720"/>
                            <a:ext cx="1004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36">
                                <a:moveTo>
                                  <a:pt x="158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734040"/>
                            <a:ext cx="1158840" cy="10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5" h="1671">
                                <a:moveTo>
                                  <a:pt x="1825" y="1670"/>
                                </a:moveTo>
                                <a:lnTo>
                                  <a:pt x="1069" y="1022"/>
                                </a:lnTo>
                                <a:lnTo>
                                  <a:pt x="0" y="104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9080"/>
                            <a:ext cx="47304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864">
                                <a:moveTo>
                                  <a:pt x="745" y="0"/>
                                </a:moveTo>
                                <a:lnTo>
                                  <a:pt x="741" y="3"/>
                                </a:lnTo>
                                <a:lnTo>
                                  <a:pt x="0" y="8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2520" y="1621800"/>
                            <a:ext cx="73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9">
                                <a:moveTo>
                                  <a:pt x="0" y="118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5360" y="656640"/>
                            <a:ext cx="21024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306">
                                <a:moveTo>
                                  <a:pt x="331" y="3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9960" y="656640"/>
                            <a:ext cx="665640" cy="116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" h="1832">
                                <a:moveTo>
                                  <a:pt x="716" y="0"/>
                                </a:moveTo>
                                <a:lnTo>
                                  <a:pt x="0" y="759"/>
                                </a:lnTo>
                                <a:lnTo>
                                  <a:pt x="932" y="1638"/>
                                </a:lnTo>
                                <a:lnTo>
                                  <a:pt x="889" y="1684"/>
                                </a:lnTo>
                                <a:lnTo>
                                  <a:pt x="1047" y="183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757080"/>
                            <a:ext cx="4478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641">
                                <a:moveTo>
                                  <a:pt x="25" y="0"/>
                                </a:moveTo>
                                <a:lnTo>
                                  <a:pt x="0" y="28"/>
                                </a:lnTo>
                                <a:lnTo>
                                  <a:pt x="665" y="640"/>
                                </a:lnTo>
                                <a:lnTo>
                                  <a:pt x="705" y="6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9720" y="647640"/>
                            <a:ext cx="1530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23">
                                <a:moveTo>
                                  <a:pt x="0" y="0"/>
                                </a:moveTo>
                                <a:lnTo>
                                  <a:pt x="241" y="2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165240"/>
                            <a:ext cx="46656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814">
                                <a:moveTo>
                                  <a:pt x="309" y="813"/>
                                </a:moveTo>
                                <a:lnTo>
                                  <a:pt x="734" y="352"/>
                                </a:lnTo>
                                <a:lnTo>
                                  <a:pt x="349" y="0"/>
                                </a:lnTo>
                                <a:lnTo>
                                  <a:pt x="0" y="378"/>
                                </a:lnTo>
                                <a:lnTo>
                                  <a:pt x="68" y="453"/>
                                </a:lnTo>
                                <a:lnTo>
                                  <a:pt x="3" y="52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040" y="389160"/>
                            <a:ext cx="436320" cy="7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1130">
                                <a:moveTo>
                                  <a:pt x="0" y="0"/>
                                </a:moveTo>
                                <a:lnTo>
                                  <a:pt x="446" y="406"/>
                                </a:lnTo>
                                <a:lnTo>
                                  <a:pt x="17" y="885"/>
                                </a:lnTo>
                                <a:lnTo>
                                  <a:pt x="277" y="1130"/>
                                </a:lnTo>
                                <a:lnTo>
                                  <a:pt x="543" y="802"/>
                                </a:lnTo>
                                <a:lnTo>
                                  <a:pt x="687" y="6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496440"/>
                            <a:ext cx="38160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569">
                                <a:moveTo>
                                  <a:pt x="0" y="0"/>
                                </a:moveTo>
                                <a:lnTo>
                                  <a:pt x="305" y="291"/>
                                </a:lnTo>
                                <a:lnTo>
                                  <a:pt x="601" y="5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19080"/>
                            <a:ext cx="48888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687">
                                <a:moveTo>
                                  <a:pt x="770" y="687"/>
                                </a:moveTo>
                                <a:lnTo>
                                  <a:pt x="331" y="2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19080"/>
                            <a:ext cx="1530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95">
                                <a:moveTo>
                                  <a:pt x="241" y="0"/>
                                </a:moveTo>
                                <a:lnTo>
                                  <a:pt x="0" y="29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9648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57" y="28"/>
                                </a:moveTo>
                                <a:lnTo>
                                  <a:pt x="53" y="14"/>
                                </a:lnTo>
                                <a:lnTo>
                                  <a:pt x="39" y="3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10" y="50"/>
                                </a:lnTo>
                                <a:lnTo>
                                  <a:pt x="25" y="57"/>
                                </a:lnTo>
                                <a:lnTo>
                                  <a:pt x="39" y="54"/>
                                </a:lnTo>
                                <a:lnTo>
                                  <a:pt x="53" y="43"/>
                                </a:lnTo>
                                <a:lnTo>
                                  <a:pt x="57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040" y="7380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11484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9080"/>
                            <a:ext cx="83700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1126">
                                <a:moveTo>
                                  <a:pt x="1317" y="11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19080"/>
                            <a:ext cx="83700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8" h="1126">
                                <a:moveTo>
                                  <a:pt x="1317" y="11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7320" y="7066440"/>
                            <a:ext cx="36828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555">
                                <a:moveTo>
                                  <a:pt x="579" y="543"/>
                                </a:moveTo>
                                <a:lnTo>
                                  <a:pt x="572" y="5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720" y="7066440"/>
                            <a:ext cx="1236240" cy="135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2128">
                                <a:moveTo>
                                  <a:pt x="1947" y="0"/>
                                </a:moveTo>
                                <a:lnTo>
                                  <a:pt x="0" y="21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720" y="7066440"/>
                            <a:ext cx="1604520" cy="251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7" h="3960">
                                <a:moveTo>
                                  <a:pt x="2527" y="3409"/>
                                </a:moveTo>
                                <a:lnTo>
                                  <a:pt x="2019" y="3959"/>
                                </a:lnTo>
                                <a:lnTo>
                                  <a:pt x="100" y="2221"/>
                                </a:lnTo>
                                <a:lnTo>
                                  <a:pt x="0" y="2127"/>
                                </a:lnTo>
                                <a:lnTo>
                                  <a:pt x="194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0" y="832932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7" y="28"/>
                                </a:moveTo>
                                <a:lnTo>
                                  <a:pt x="53" y="14"/>
                                </a:lnTo>
                                <a:lnTo>
                                  <a:pt x="39" y="3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6"/>
                                </a:lnTo>
                                <a:lnTo>
                                  <a:pt x="10" y="50"/>
                                </a:lnTo>
                                <a:lnTo>
                                  <a:pt x="25" y="57"/>
                                </a:lnTo>
                                <a:lnTo>
                                  <a:pt x="39" y="53"/>
                                </a:lnTo>
                                <a:lnTo>
                                  <a:pt x="53" y="43"/>
                                </a:lnTo>
                                <a:lnTo>
                                  <a:pt x="57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560" y="830628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4160" y="834768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1480" y="8361720"/>
                            <a:ext cx="77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0">
                                <a:moveTo>
                                  <a:pt x="0" y="71"/>
                                </a:moveTo>
                                <a:lnTo>
                                  <a:pt x="7" y="43"/>
                                </a:lnTo>
                                <a:lnTo>
                                  <a:pt x="82" y="0"/>
                                </a:lnTo>
                                <a:lnTo>
                                  <a:pt x="111" y="10"/>
                                </a:lnTo>
                                <a:lnTo>
                                  <a:pt x="122" y="28"/>
                                </a:lnTo>
                                <a:lnTo>
                                  <a:pt x="115" y="57"/>
                                </a:lnTo>
                                <a:lnTo>
                                  <a:pt x="39" y="100"/>
                                </a:lnTo>
                                <a:lnTo>
                                  <a:pt x="7" y="89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8423280"/>
                            <a:ext cx="77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7">
                                <a:moveTo>
                                  <a:pt x="0" y="68"/>
                                </a:moveTo>
                                <a:lnTo>
                                  <a:pt x="7" y="39"/>
                                </a:lnTo>
                                <a:lnTo>
                                  <a:pt x="82" y="0"/>
                                </a:lnTo>
                                <a:lnTo>
                                  <a:pt x="115" y="7"/>
                                </a:lnTo>
                                <a:lnTo>
                                  <a:pt x="122" y="25"/>
                                </a:lnTo>
                                <a:lnTo>
                                  <a:pt x="115" y="54"/>
                                </a:lnTo>
                                <a:lnTo>
                                  <a:pt x="39" y="97"/>
                                </a:lnTo>
                                <a:lnTo>
                                  <a:pt x="10" y="86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560" y="8482320"/>
                            <a:ext cx="73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3">
                                <a:moveTo>
                                  <a:pt x="86" y="0"/>
                                </a:moveTo>
                                <a:lnTo>
                                  <a:pt x="115" y="7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360" y="8514720"/>
                            <a:ext cx="14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9">
                                <a:moveTo>
                                  <a:pt x="0" y="0"/>
                                </a:moveTo>
                                <a:lnTo>
                                  <a:pt x="21" y="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120" y="7485480"/>
                            <a:ext cx="1573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98">
                                <a:moveTo>
                                  <a:pt x="0" y="143"/>
                                </a:moveTo>
                                <a:lnTo>
                                  <a:pt x="17" y="82"/>
                                </a:lnTo>
                                <a:lnTo>
                                  <a:pt x="169" y="0"/>
                                </a:lnTo>
                                <a:lnTo>
                                  <a:pt x="226" y="17"/>
                                </a:lnTo>
                                <a:lnTo>
                                  <a:pt x="248" y="57"/>
                                </a:lnTo>
                                <a:lnTo>
                                  <a:pt x="230" y="115"/>
                                </a:lnTo>
                                <a:lnTo>
                                  <a:pt x="79" y="197"/>
                                </a:lnTo>
                                <a:lnTo>
                                  <a:pt x="21" y="180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7606800"/>
                            <a:ext cx="16884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12">
                                <a:moveTo>
                                  <a:pt x="0" y="140"/>
                                </a:moveTo>
                                <a:lnTo>
                                  <a:pt x="17" y="179"/>
                                </a:lnTo>
                                <a:lnTo>
                                  <a:pt x="136" y="212"/>
                                </a:lnTo>
                                <a:lnTo>
                                  <a:pt x="251" y="151"/>
                                </a:lnTo>
                                <a:lnTo>
                                  <a:pt x="266" y="93"/>
                                </a:lnTo>
                                <a:lnTo>
                                  <a:pt x="226" y="18"/>
                                </a:lnTo>
                                <a:lnTo>
                                  <a:pt x="169" y="0"/>
                                </a:lnTo>
                                <a:lnTo>
                                  <a:pt x="129" y="21"/>
                                </a:lnTo>
                                <a:lnTo>
                                  <a:pt x="111" y="79"/>
                                </a:lnTo>
                                <a:lnTo>
                                  <a:pt x="176" y="1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744660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57" y="28"/>
                                </a:moveTo>
                                <a:lnTo>
                                  <a:pt x="54" y="14"/>
                                </a:lnTo>
                                <a:lnTo>
                                  <a:pt x="39" y="3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6"/>
                                </a:lnTo>
                                <a:lnTo>
                                  <a:pt x="10" y="50"/>
                                </a:lnTo>
                                <a:lnTo>
                                  <a:pt x="25" y="57"/>
                                </a:lnTo>
                                <a:lnTo>
                                  <a:pt x="39" y="53"/>
                                </a:lnTo>
                                <a:lnTo>
                                  <a:pt x="54" y="43"/>
                                </a:lnTo>
                                <a:lnTo>
                                  <a:pt x="57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742392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040" y="746496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7789680"/>
                            <a:ext cx="1440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54">
                                <a:moveTo>
                                  <a:pt x="97" y="151"/>
                                </a:moveTo>
                                <a:lnTo>
                                  <a:pt x="14" y="0"/>
                                </a:lnTo>
                                <a:lnTo>
                                  <a:pt x="226" y="32"/>
                                </a:ln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5078880"/>
                            <a:ext cx="2944440" cy="340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6" h="5364">
                                <a:moveTo>
                                  <a:pt x="2627" y="0"/>
                                </a:moveTo>
                                <a:lnTo>
                                  <a:pt x="4636" y="1836"/>
                                </a:lnTo>
                                <a:lnTo>
                                  <a:pt x="3369" y="3222"/>
                                </a:lnTo>
                                <a:lnTo>
                                  <a:pt x="3855" y="3668"/>
                                </a:lnTo>
                                <a:lnTo>
                                  <a:pt x="3175" y="4413"/>
                                </a:lnTo>
                                <a:lnTo>
                                  <a:pt x="2685" y="3967"/>
                                </a:lnTo>
                                <a:lnTo>
                                  <a:pt x="1411" y="5364"/>
                                </a:lnTo>
                                <a:lnTo>
                                  <a:pt x="0" y="4028"/>
                                </a:lnTo>
                                <a:lnTo>
                                  <a:pt x="1890" y="1958"/>
                                </a:lnTo>
                                <a:lnTo>
                                  <a:pt x="1317" y="1436"/>
                                </a:lnTo>
                                <a:lnTo>
                                  <a:pt x="26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440" y="676476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57" y="28"/>
                                </a:moveTo>
                                <a:lnTo>
                                  <a:pt x="53" y="14"/>
                                </a:lnTo>
                                <a:lnTo>
                                  <a:pt x="39" y="3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6"/>
                                </a:lnTo>
                                <a:lnTo>
                                  <a:pt x="10" y="50"/>
                                </a:lnTo>
                                <a:lnTo>
                                  <a:pt x="25" y="57"/>
                                </a:lnTo>
                                <a:lnTo>
                                  <a:pt x="39" y="54"/>
                                </a:lnTo>
                                <a:lnTo>
                                  <a:pt x="53" y="43"/>
                                </a:lnTo>
                                <a:lnTo>
                                  <a:pt x="57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0" y="674172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400" y="678312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6783120"/>
                            <a:ext cx="82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4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  <a:lnTo>
                                  <a:pt x="107" y="0"/>
                                </a:lnTo>
                                <a:lnTo>
                                  <a:pt x="129" y="21"/>
                                </a:lnTo>
                                <a:lnTo>
                                  <a:pt x="129" y="43"/>
                                </a:lnTo>
                                <a:lnTo>
                                  <a:pt x="107" y="64"/>
                                </a:lnTo>
                                <a:lnTo>
                                  <a:pt x="21" y="64"/>
                                </a:lnTo>
                                <a:lnTo>
                                  <a:pt x="0" y="4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6851520"/>
                            <a:ext cx="82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5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  <a:lnTo>
                                  <a:pt x="107" y="0"/>
                                </a:lnTo>
                                <a:lnTo>
                                  <a:pt x="129" y="21"/>
                                </a:lnTo>
                                <a:lnTo>
                                  <a:pt x="129" y="43"/>
                                </a:lnTo>
                                <a:lnTo>
                                  <a:pt x="107" y="64"/>
                                </a:lnTo>
                                <a:lnTo>
                                  <a:pt x="21" y="64"/>
                                </a:lnTo>
                                <a:lnTo>
                                  <a:pt x="0" y="4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6920280"/>
                            <a:ext cx="824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">
                                <a:moveTo>
                                  <a:pt x="107" y="0"/>
                                </a:moveTo>
                                <a:lnTo>
                                  <a:pt x="129" y="21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7640" y="69202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280" y="9535320"/>
                            <a:ext cx="8002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626">
                                <a:moveTo>
                                  <a:pt x="1260" y="626"/>
                                </a:moveTo>
                                <a:lnTo>
                                  <a:pt x="579" y="0"/>
                                </a:lnTo>
                                <a:lnTo>
                                  <a:pt x="0" y="6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760" y="5479560"/>
                            <a:ext cx="93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51">
                                <a:moveTo>
                                  <a:pt x="0" y="151"/>
                                </a:move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656640"/>
                            <a:ext cx="1976040" cy="29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1" h="4576">
                                <a:moveTo>
                                  <a:pt x="0" y="0"/>
                                </a:moveTo>
                                <a:lnTo>
                                  <a:pt x="2336" y="2138"/>
                                </a:lnTo>
                                <a:lnTo>
                                  <a:pt x="1569" y="2995"/>
                                </a:lnTo>
                                <a:lnTo>
                                  <a:pt x="3110" y="45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040" y="5959440"/>
                            <a:ext cx="2226960" cy="39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6" h="6253">
                                <a:moveTo>
                                  <a:pt x="3078" y="0"/>
                                </a:moveTo>
                                <a:lnTo>
                                  <a:pt x="2933" y="154"/>
                                </a:lnTo>
                                <a:lnTo>
                                  <a:pt x="3506" y="716"/>
                                </a:lnTo>
                                <a:lnTo>
                                  <a:pt x="1728" y="2653"/>
                                </a:lnTo>
                                <a:lnTo>
                                  <a:pt x="1094" y="3347"/>
                                </a:lnTo>
                                <a:lnTo>
                                  <a:pt x="1976" y="4139"/>
                                </a:lnTo>
                                <a:lnTo>
                                  <a:pt x="0" y="62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789680"/>
                            <a:ext cx="76320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1083">
                                <a:moveTo>
                                  <a:pt x="1202" y="1083"/>
                                </a:moveTo>
                                <a:lnTo>
                                  <a:pt x="352" y="3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56640"/>
                            <a:ext cx="1803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317">
                                <a:moveTo>
                                  <a:pt x="0" y="316"/>
                                </a:moveTo>
                                <a:lnTo>
                                  <a:pt x="28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04760"/>
                            <a:ext cx="1303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31">
                                <a:moveTo>
                                  <a:pt x="0" y="230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596680"/>
                            <a:ext cx="69012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857">
                                <a:moveTo>
                                  <a:pt x="1087" y="18"/>
                                </a:moveTo>
                                <a:lnTo>
                                  <a:pt x="741" y="395"/>
                                </a:lnTo>
                                <a:lnTo>
                                  <a:pt x="298" y="0"/>
                                </a:lnTo>
                                <a:lnTo>
                                  <a:pt x="287" y="10"/>
                                </a:lnTo>
                                <a:lnTo>
                                  <a:pt x="874" y="540"/>
                                </a:lnTo>
                                <a:lnTo>
                                  <a:pt x="586" y="856"/>
                                </a:lnTo>
                                <a:lnTo>
                                  <a:pt x="0" y="32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6288480"/>
                            <a:ext cx="799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7">
                                <a:moveTo>
                                  <a:pt x="0" y="72"/>
                                </a:moveTo>
                                <a:lnTo>
                                  <a:pt x="10" y="43"/>
                                </a:lnTo>
                                <a:lnTo>
                                  <a:pt x="86" y="0"/>
                                </a:lnTo>
                                <a:lnTo>
                                  <a:pt x="115" y="7"/>
                                </a:lnTo>
                                <a:lnTo>
                                  <a:pt x="126" y="28"/>
                                </a:lnTo>
                                <a:lnTo>
                                  <a:pt x="115" y="57"/>
                                </a:lnTo>
                                <a:lnTo>
                                  <a:pt x="39" y="97"/>
                                </a:lnTo>
                                <a:lnTo>
                                  <a:pt x="10" y="89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6348600"/>
                            <a:ext cx="77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0">
                                <a:moveTo>
                                  <a:pt x="0" y="71"/>
                                </a:moveTo>
                                <a:lnTo>
                                  <a:pt x="7" y="43"/>
                                </a:lnTo>
                                <a:lnTo>
                                  <a:pt x="82" y="0"/>
                                </a:lnTo>
                                <a:lnTo>
                                  <a:pt x="111" y="10"/>
                                </a:lnTo>
                                <a:lnTo>
                                  <a:pt x="122" y="28"/>
                                </a:lnTo>
                                <a:lnTo>
                                  <a:pt x="115" y="57"/>
                                </a:lnTo>
                                <a:lnTo>
                                  <a:pt x="39" y="100"/>
                                </a:lnTo>
                                <a:lnTo>
                                  <a:pt x="7" y="90"/>
                                </a:ln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6410160"/>
                            <a:ext cx="71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68">
                                <a:moveTo>
                                  <a:pt x="82" y="0"/>
                                </a:moveTo>
                                <a:lnTo>
                                  <a:pt x="111" y="7"/>
                                </a:ln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6442200"/>
                            <a:ext cx="14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0">
                                <a:moveTo>
                                  <a:pt x="0" y="0"/>
                                </a:moveTo>
                                <a:lnTo>
                                  <a:pt x="21" y="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25680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57" y="28"/>
                                </a:moveTo>
                                <a:lnTo>
                                  <a:pt x="54" y="14"/>
                                </a:lnTo>
                                <a:lnTo>
                                  <a:pt x="39" y="3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10" y="50"/>
                                </a:lnTo>
                                <a:lnTo>
                                  <a:pt x="25" y="57"/>
                                </a:lnTo>
                                <a:lnTo>
                                  <a:pt x="39" y="54"/>
                                </a:lnTo>
                                <a:lnTo>
                                  <a:pt x="54" y="43"/>
                                </a:lnTo>
                                <a:lnTo>
                                  <a:pt x="57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623376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627516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569232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57" y="28"/>
                                </a:moveTo>
                                <a:lnTo>
                                  <a:pt x="54" y="14"/>
                                </a:lnTo>
                                <a:lnTo>
                                  <a:pt x="39" y="3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10" y="50"/>
                                </a:lnTo>
                                <a:lnTo>
                                  <a:pt x="25" y="57"/>
                                </a:lnTo>
                                <a:lnTo>
                                  <a:pt x="39" y="53"/>
                                </a:lnTo>
                                <a:lnTo>
                                  <a:pt x="54" y="43"/>
                                </a:lnTo>
                                <a:lnTo>
                                  <a:pt x="57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566856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570996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202280"/>
                            <a:ext cx="3513960" cy="57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3" h="9018">
                                <a:moveTo>
                                  <a:pt x="0" y="1522"/>
                                </a:moveTo>
                                <a:lnTo>
                                  <a:pt x="1389" y="0"/>
                                </a:lnTo>
                                <a:lnTo>
                                  <a:pt x="2019" y="572"/>
                                </a:lnTo>
                                <a:lnTo>
                                  <a:pt x="1969" y="626"/>
                                </a:lnTo>
                                <a:lnTo>
                                  <a:pt x="2519" y="1123"/>
                                </a:lnTo>
                                <a:lnTo>
                                  <a:pt x="2642" y="986"/>
                                </a:lnTo>
                                <a:lnTo>
                                  <a:pt x="2973" y="1285"/>
                                </a:lnTo>
                                <a:lnTo>
                                  <a:pt x="3398" y="1670"/>
                                </a:lnTo>
                                <a:lnTo>
                                  <a:pt x="3276" y="1807"/>
                                </a:lnTo>
                                <a:lnTo>
                                  <a:pt x="3733" y="2224"/>
                                </a:lnTo>
                                <a:lnTo>
                                  <a:pt x="1987" y="4111"/>
                                </a:lnTo>
                                <a:lnTo>
                                  <a:pt x="5533" y="7257"/>
                                </a:lnTo>
                                <a:lnTo>
                                  <a:pt x="3909" y="901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360880"/>
                            <a:ext cx="69012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698">
                                <a:moveTo>
                                  <a:pt x="1087" y="388"/>
                                </a:moveTo>
                                <a:lnTo>
                                  <a:pt x="658" y="0"/>
                                </a:lnTo>
                                <a:lnTo>
                                  <a:pt x="298" y="370"/>
                                </a:lnTo>
                                <a:lnTo>
                                  <a:pt x="287" y="381"/>
                                </a:lnTo>
                                <a:lnTo>
                                  <a:pt x="0" y="69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789680"/>
                            <a:ext cx="76320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1083">
                                <a:moveTo>
                                  <a:pt x="0" y="0"/>
                                </a:moveTo>
                                <a:lnTo>
                                  <a:pt x="352" y="323"/>
                                </a:lnTo>
                                <a:lnTo>
                                  <a:pt x="1202" y="10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8478000"/>
                            <a:ext cx="1616040" cy="145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5" h="2290">
                                <a:moveTo>
                                  <a:pt x="2545" y="22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8478000"/>
                            <a:ext cx="1616040" cy="145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5" h="2290">
                                <a:moveTo>
                                  <a:pt x="2545" y="2289"/>
                                </a:moveTo>
                                <a:lnTo>
                                  <a:pt x="0" y="0"/>
                                </a:lnTo>
                                <a:lnTo>
                                  <a:pt x="2545" y="228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02800"/>
                            <a:ext cx="31320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548">
                                <a:moveTo>
                                  <a:pt x="0" y="547"/>
                                </a:moveTo>
                                <a:lnTo>
                                  <a:pt x="205" y="316"/>
                                </a:lnTo>
                                <a:lnTo>
                                  <a:pt x="49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56640"/>
                            <a:ext cx="1664280" cy="21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1" h="3326">
                                <a:moveTo>
                                  <a:pt x="504" y="3052"/>
                                </a:moveTo>
                                <a:lnTo>
                                  <a:pt x="863" y="2682"/>
                                </a:lnTo>
                                <a:lnTo>
                                  <a:pt x="1292" y="3070"/>
                                </a:lnTo>
                                <a:lnTo>
                                  <a:pt x="1573" y="3326"/>
                                </a:lnTo>
                                <a:lnTo>
                                  <a:pt x="1854" y="2995"/>
                                </a:lnTo>
                                <a:lnTo>
                                  <a:pt x="2620" y="2138"/>
                                </a:lnTo>
                                <a:lnTo>
                                  <a:pt x="284" y="0"/>
                                </a:ln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8478000"/>
                            <a:ext cx="1616040" cy="145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5" h="2290">
                                <a:moveTo>
                                  <a:pt x="2545" y="228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02800"/>
                            <a:ext cx="31320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548">
                                <a:moveTo>
                                  <a:pt x="0" y="547"/>
                                </a:moveTo>
                                <a:lnTo>
                                  <a:pt x="205" y="316"/>
                                </a:lnTo>
                                <a:lnTo>
                                  <a:pt x="49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56640"/>
                            <a:ext cx="1664280" cy="21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1" h="3326">
                                <a:moveTo>
                                  <a:pt x="504" y="3052"/>
                                </a:moveTo>
                                <a:lnTo>
                                  <a:pt x="863" y="2682"/>
                                </a:lnTo>
                                <a:lnTo>
                                  <a:pt x="1292" y="3070"/>
                                </a:lnTo>
                                <a:lnTo>
                                  <a:pt x="1573" y="3326"/>
                                </a:lnTo>
                                <a:lnTo>
                                  <a:pt x="1854" y="2995"/>
                                </a:lnTo>
                                <a:lnTo>
                                  <a:pt x="2620" y="2138"/>
                                </a:lnTo>
                                <a:lnTo>
                                  <a:pt x="284" y="0"/>
                                </a:ln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6242760"/>
                            <a:ext cx="916920" cy="90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1429">
                                <a:moveTo>
                                  <a:pt x="0" y="647"/>
                                </a:moveTo>
                                <a:lnTo>
                                  <a:pt x="601" y="0"/>
                                </a:lnTo>
                                <a:lnTo>
                                  <a:pt x="1443" y="781"/>
                                </a:lnTo>
                                <a:lnTo>
                                  <a:pt x="842" y="1429"/>
                                </a:lnTo>
                                <a:lnTo>
                                  <a:pt x="0" y="64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667764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57" y="28"/>
                                </a:moveTo>
                                <a:lnTo>
                                  <a:pt x="53" y="14"/>
                                </a:lnTo>
                                <a:lnTo>
                                  <a:pt x="39" y="3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6"/>
                                </a:lnTo>
                                <a:lnTo>
                                  <a:pt x="10" y="50"/>
                                </a:lnTo>
                                <a:lnTo>
                                  <a:pt x="25" y="57"/>
                                </a:lnTo>
                                <a:lnTo>
                                  <a:pt x="39" y="54"/>
                                </a:lnTo>
                                <a:lnTo>
                                  <a:pt x="53" y="43"/>
                                </a:lnTo>
                                <a:lnTo>
                                  <a:pt x="57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665496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669600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2855520"/>
                            <a:ext cx="3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7">
                                <a:moveTo>
                                  <a:pt x="57" y="28"/>
                                </a:moveTo>
                                <a:lnTo>
                                  <a:pt x="54" y="14"/>
                                </a:lnTo>
                                <a:lnTo>
                                  <a:pt x="39" y="3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5"/>
                                </a:lnTo>
                                <a:lnTo>
                                  <a:pt x="10" y="50"/>
                                </a:lnTo>
                                <a:lnTo>
                                  <a:pt x="25" y="57"/>
                                </a:lnTo>
                                <a:lnTo>
                                  <a:pt x="39" y="53"/>
                                </a:lnTo>
                                <a:lnTo>
                                  <a:pt x="54" y="43"/>
                                </a:lnTo>
                                <a:lnTo>
                                  <a:pt x="57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83212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87352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58264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57" y="28"/>
                                </a:moveTo>
                                <a:lnTo>
                                  <a:pt x="54" y="14"/>
                                </a:lnTo>
                                <a:lnTo>
                                  <a:pt x="39" y="3"/>
                                </a:lnTo>
                                <a:lnTo>
                                  <a:pt x="25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1"/>
                                </a:lnTo>
                                <a:lnTo>
                                  <a:pt x="0" y="36"/>
                                </a:lnTo>
                                <a:lnTo>
                                  <a:pt x="10" y="50"/>
                                </a:lnTo>
                                <a:lnTo>
                                  <a:pt x="25" y="57"/>
                                </a:lnTo>
                                <a:lnTo>
                                  <a:pt x="39" y="54"/>
                                </a:lnTo>
                                <a:lnTo>
                                  <a:pt x="54" y="43"/>
                                </a:lnTo>
                                <a:lnTo>
                                  <a:pt x="57" y="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559600"/>
                            <a:ext cx="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260100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6696000"/>
                            <a:ext cx="82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5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  <a:lnTo>
                                  <a:pt x="108" y="0"/>
                                </a:lnTo>
                                <a:lnTo>
                                  <a:pt x="129" y="21"/>
                                </a:lnTo>
                                <a:lnTo>
                                  <a:pt x="129" y="43"/>
                                </a:lnTo>
                                <a:lnTo>
                                  <a:pt x="108" y="64"/>
                                </a:lnTo>
                                <a:lnTo>
                                  <a:pt x="21" y="64"/>
                                </a:lnTo>
                                <a:lnTo>
                                  <a:pt x="0" y="4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6764760"/>
                            <a:ext cx="82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5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  <a:lnTo>
                                  <a:pt x="108" y="0"/>
                                </a:lnTo>
                                <a:lnTo>
                                  <a:pt x="129" y="21"/>
                                </a:lnTo>
                                <a:lnTo>
                                  <a:pt x="129" y="43"/>
                                </a:lnTo>
                                <a:lnTo>
                                  <a:pt x="108" y="64"/>
                                </a:lnTo>
                                <a:lnTo>
                                  <a:pt x="21" y="64"/>
                                </a:lnTo>
                                <a:lnTo>
                                  <a:pt x="0" y="4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6833160"/>
                            <a:ext cx="82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86">
                                <a:moveTo>
                                  <a:pt x="108" y="0"/>
                                </a:moveTo>
                                <a:lnTo>
                                  <a:pt x="129" y="21"/>
                                </a:lnTo>
                                <a:lnTo>
                                  <a:pt x="129" y="64"/>
                                </a:lnTo>
                                <a:lnTo>
                                  <a:pt x="108" y="86"/>
                                </a:lnTo>
                                <a:lnTo>
                                  <a:pt x="86" y="86"/>
                                </a:lnTo>
                                <a:lnTo>
                                  <a:pt x="64" y="64"/>
                                </a:lnTo>
                                <a:lnTo>
                                  <a:pt x="64" y="2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873520"/>
                            <a:ext cx="82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5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  <a:lnTo>
                                  <a:pt x="107" y="0"/>
                                </a:lnTo>
                                <a:lnTo>
                                  <a:pt x="129" y="21"/>
                                </a:lnTo>
                                <a:lnTo>
                                  <a:pt x="129" y="43"/>
                                </a:lnTo>
                                <a:lnTo>
                                  <a:pt x="107" y="64"/>
                                </a:lnTo>
                                <a:lnTo>
                                  <a:pt x="21" y="64"/>
                                </a:lnTo>
                                <a:lnTo>
                                  <a:pt x="0" y="4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2941920"/>
                            <a:ext cx="82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65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  <a:lnTo>
                                  <a:pt x="107" y="0"/>
                                </a:lnTo>
                                <a:lnTo>
                                  <a:pt x="129" y="21"/>
                                </a:lnTo>
                                <a:lnTo>
                                  <a:pt x="129" y="43"/>
                                </a:lnTo>
                                <a:lnTo>
                                  <a:pt x="107" y="64"/>
                                </a:lnTo>
                                <a:lnTo>
                                  <a:pt x="21" y="64"/>
                                </a:lnTo>
                                <a:lnTo>
                                  <a:pt x="0" y="4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010680"/>
                            <a:ext cx="40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87">
                                <a:moveTo>
                                  <a:pt x="43" y="0"/>
                                </a:moveTo>
                                <a:lnTo>
                                  <a:pt x="64" y="21"/>
                                </a:lnTo>
                                <a:lnTo>
                                  <a:pt x="64" y="64"/>
                                </a:lnTo>
                                <a:lnTo>
                                  <a:pt x="43" y="86"/>
                                </a:lnTo>
                                <a:lnTo>
                                  <a:pt x="21" y="86"/>
                                </a:lnTo>
                                <a:lnTo>
                                  <a:pt x="0" y="64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010680"/>
                            <a:ext cx="41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7">
                                <a:moveTo>
                                  <a:pt x="64" y="64"/>
                                </a:moveTo>
                                <a:lnTo>
                                  <a:pt x="43" y="86"/>
                                </a:lnTo>
                                <a:lnTo>
                                  <a:pt x="21" y="86"/>
                                </a:lnTo>
                                <a:lnTo>
                                  <a:pt x="0" y="64"/>
                                </a:lnTo>
                                <a:lnTo>
                                  <a:pt x="0" y="21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601000"/>
                            <a:ext cx="82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5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  <a:lnTo>
                                  <a:pt x="107" y="0"/>
                                </a:lnTo>
                                <a:lnTo>
                                  <a:pt x="129" y="21"/>
                                </a:lnTo>
                                <a:lnTo>
                                  <a:pt x="129" y="43"/>
                                </a:lnTo>
                                <a:lnTo>
                                  <a:pt x="107" y="64"/>
                                </a:lnTo>
                                <a:lnTo>
                                  <a:pt x="21" y="64"/>
                                </a:lnTo>
                                <a:lnTo>
                                  <a:pt x="0" y="4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669400"/>
                            <a:ext cx="824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5">
                                <a:moveTo>
                                  <a:pt x="0" y="21"/>
                                </a:moveTo>
                                <a:lnTo>
                                  <a:pt x="21" y="0"/>
                                </a:lnTo>
                                <a:lnTo>
                                  <a:pt x="107" y="0"/>
                                </a:lnTo>
                                <a:lnTo>
                                  <a:pt x="129" y="21"/>
                                </a:lnTo>
                                <a:lnTo>
                                  <a:pt x="129" y="43"/>
                                </a:lnTo>
                                <a:lnTo>
                                  <a:pt x="107" y="64"/>
                                </a:lnTo>
                                <a:lnTo>
                                  <a:pt x="21" y="64"/>
                                </a:lnTo>
                                <a:lnTo>
                                  <a:pt x="0" y="4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738880"/>
                            <a:ext cx="824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86">
                                <a:moveTo>
                                  <a:pt x="43" y="86"/>
                                </a:moveTo>
                                <a:lnTo>
                                  <a:pt x="43" y="0"/>
                                </a:lnTo>
                                <a:lnTo>
                                  <a:pt x="129" y="64"/>
                                </a:ln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5709960"/>
                            <a:ext cx="448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130">
                                <a:moveTo>
                                  <a:pt x="0" y="43"/>
                                </a:moveTo>
                                <a:lnTo>
                                  <a:pt x="115" y="0"/>
                                </a:lnTo>
                                <a:lnTo>
                                  <a:pt x="590" y="0"/>
                                </a:lnTo>
                                <a:lnTo>
                                  <a:pt x="705" y="43"/>
                                </a:lnTo>
                                <a:lnTo>
                                  <a:pt x="705" y="86"/>
                                </a:lnTo>
                                <a:lnTo>
                                  <a:pt x="590" y="129"/>
                                </a:lnTo>
                                <a:lnTo>
                                  <a:pt x="115" y="129"/>
                                </a:lnTo>
                                <a:lnTo>
                                  <a:pt x="0" y="86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5847120"/>
                            <a:ext cx="448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130">
                                <a:moveTo>
                                  <a:pt x="0" y="43"/>
                                </a:moveTo>
                                <a:lnTo>
                                  <a:pt x="115" y="0"/>
                                </a:lnTo>
                                <a:lnTo>
                                  <a:pt x="590" y="0"/>
                                </a:lnTo>
                                <a:lnTo>
                                  <a:pt x="705" y="43"/>
                                </a:lnTo>
                                <a:lnTo>
                                  <a:pt x="705" y="86"/>
                                </a:lnTo>
                                <a:lnTo>
                                  <a:pt x="590" y="129"/>
                                </a:lnTo>
                                <a:lnTo>
                                  <a:pt x="115" y="129"/>
                                </a:lnTo>
                                <a:lnTo>
                                  <a:pt x="0" y="86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5984280"/>
                            <a:ext cx="4482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173">
                                <a:moveTo>
                                  <a:pt x="590" y="0"/>
                                </a:moveTo>
                                <a:lnTo>
                                  <a:pt x="705" y="43"/>
                                </a:lnTo>
                                <a:lnTo>
                                  <a:pt x="705" y="129"/>
                                </a:lnTo>
                                <a:lnTo>
                                  <a:pt x="590" y="172"/>
                                </a:lnTo>
                                <a:lnTo>
                                  <a:pt x="471" y="172"/>
                                </a:lnTo>
                                <a:lnTo>
                                  <a:pt x="352" y="129"/>
                                </a:lnTo>
                                <a:lnTo>
                                  <a:pt x="352" y="43"/>
                                </a:lnTo>
                                <a:lnTo>
                                  <a:pt x="2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149520"/>
                            <a:ext cx="4482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172">
                                <a:moveTo>
                                  <a:pt x="590" y="0"/>
                                </a:moveTo>
                                <a:lnTo>
                                  <a:pt x="705" y="43"/>
                                </a:lnTo>
                                <a:lnTo>
                                  <a:pt x="705" y="129"/>
                                </a:lnTo>
                                <a:lnTo>
                                  <a:pt x="590" y="172"/>
                                </a:lnTo>
                                <a:lnTo>
                                  <a:pt x="471" y="172"/>
                                </a:lnTo>
                                <a:lnTo>
                                  <a:pt x="352" y="129"/>
                                </a:lnTo>
                                <a:lnTo>
                                  <a:pt x="352" y="43"/>
                                </a:lnTo>
                                <a:lnTo>
                                  <a:pt x="2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6960" y="7919640"/>
                            <a:ext cx="982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317">
                                <a:moveTo>
                                  <a:pt x="0" y="0"/>
                                </a:moveTo>
                                <a:lnTo>
                                  <a:pt x="21" y="158"/>
                                </a:lnTo>
                                <a:lnTo>
                                  <a:pt x="154" y="31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898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8200" y="8128080"/>
                            <a:ext cx="34740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594">
                                <a:moveTo>
                                  <a:pt x="0" y="0"/>
                                </a:moveTo>
                                <a:lnTo>
                                  <a:pt x="21" y="161"/>
                                </a:lnTo>
                                <a:lnTo>
                                  <a:pt x="262" y="450"/>
                                </a:lnTo>
                                <a:lnTo>
                                  <a:pt x="345" y="547"/>
                                </a:lnTo>
                                <a:lnTo>
                                  <a:pt x="496" y="593"/>
                                </a:lnTo>
                                <a:lnTo>
                                  <a:pt x="547" y="54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898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040" y="8249400"/>
                            <a:ext cx="1872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260">
                                <a:moveTo>
                                  <a:pt x="295" y="61"/>
                                </a:moveTo>
                                <a:lnTo>
                                  <a:pt x="277" y="36"/>
                                </a:lnTo>
                                <a:lnTo>
                                  <a:pt x="126" y="0"/>
                                </a:lnTo>
                                <a:lnTo>
                                  <a:pt x="0" y="108"/>
                                </a:lnTo>
                                <a:lnTo>
                                  <a:pt x="10" y="25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898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600" y="9116640"/>
                            <a:ext cx="39564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590">
                                <a:moveTo>
                                  <a:pt x="0" y="0"/>
                                </a:moveTo>
                                <a:lnTo>
                                  <a:pt x="21" y="158"/>
                                </a:lnTo>
                                <a:lnTo>
                                  <a:pt x="262" y="446"/>
                                </a:lnTo>
                                <a:lnTo>
                                  <a:pt x="345" y="547"/>
                                </a:lnTo>
                                <a:lnTo>
                                  <a:pt x="496" y="590"/>
                                </a:lnTo>
                                <a:lnTo>
                                  <a:pt x="622" y="482"/>
                                </a:lnTo>
                                <a:lnTo>
                                  <a:pt x="612" y="324"/>
                                </a:lnTo>
                                <a:lnTo>
                                  <a:pt x="525" y="223"/>
                                </a:lnTo>
                                <a:lnTo>
                                  <a:pt x="378" y="187"/>
                                </a:lnTo>
                                <a:lnTo>
                                  <a:pt x="248" y="295"/>
                                </a:lnTo>
                                <a:lnTo>
                                  <a:pt x="262" y="44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898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0040" y="9255600"/>
                            <a:ext cx="35892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756">
                                <a:moveTo>
                                  <a:pt x="565" y="532"/>
                                </a:moveTo>
                                <a:lnTo>
                                  <a:pt x="302" y="75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898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8680" y="1429920"/>
                            <a:ext cx="1969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496">
                                <a:moveTo>
                                  <a:pt x="288" y="46"/>
                                </a:moveTo>
                                <a:lnTo>
                                  <a:pt x="129" y="0"/>
                                </a:lnTo>
                                <a:lnTo>
                                  <a:pt x="0" y="107"/>
                                </a:lnTo>
                                <a:lnTo>
                                  <a:pt x="21" y="266"/>
                                </a:lnTo>
                                <a:lnTo>
                                  <a:pt x="183" y="460"/>
                                </a:lnTo>
                                <a:lnTo>
                                  <a:pt x="309" y="49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898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8199000"/>
                            <a:ext cx="43884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756">
                                <a:moveTo>
                                  <a:pt x="0" y="219"/>
                                </a:moveTo>
                                <a:lnTo>
                                  <a:pt x="262" y="0"/>
                                </a:lnTo>
                                <a:lnTo>
                                  <a:pt x="349" y="104"/>
                                </a:lnTo>
                                <a:lnTo>
                                  <a:pt x="327" y="611"/>
                                </a:lnTo>
                                <a:lnTo>
                                  <a:pt x="410" y="712"/>
                                </a:lnTo>
                                <a:lnTo>
                                  <a:pt x="561" y="755"/>
                                </a:lnTo>
                                <a:lnTo>
                                  <a:pt x="691" y="647"/>
                                </a:lnTo>
                                <a:lnTo>
                                  <a:pt x="676" y="48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898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8445960"/>
                            <a:ext cx="39564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" h="698">
                                <a:moveTo>
                                  <a:pt x="345" y="655"/>
                                </a:moveTo>
                                <a:lnTo>
                                  <a:pt x="493" y="698"/>
                                </a:lnTo>
                                <a:lnTo>
                                  <a:pt x="622" y="590"/>
                                </a:lnTo>
                                <a:lnTo>
                                  <a:pt x="525" y="331"/>
                                </a:lnTo>
                                <a:lnTo>
                                  <a:pt x="367" y="143"/>
                                </a:lnTo>
                                <a:lnTo>
                                  <a:pt x="284" y="43"/>
                                </a:lnTo>
                                <a:lnTo>
                                  <a:pt x="129" y="0"/>
                                </a:lnTo>
                                <a:lnTo>
                                  <a:pt x="0" y="108"/>
                                </a:lnTo>
                                <a:lnTo>
                                  <a:pt x="21" y="266"/>
                                </a:lnTo>
                                <a:lnTo>
                                  <a:pt x="104" y="367"/>
                                </a:lnTo>
                                <a:lnTo>
                                  <a:pt x="248" y="403"/>
                                </a:lnTo>
                                <a:lnTo>
                                  <a:pt x="377" y="295"/>
                                </a:lnTo>
                                <a:lnTo>
                                  <a:pt x="367" y="1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898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9080"/>
                            <a:ext cx="228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44">
                                <a:moveTo>
                                  <a:pt x="356" y="0"/>
                                </a:moveTo>
                                <a:lnTo>
                                  <a:pt x="360" y="35"/>
                                </a:lnTo>
                                <a:lnTo>
                                  <a:pt x="230" y="144"/>
                                </a:lnTo>
                                <a:lnTo>
                                  <a:pt x="82" y="100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898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19080"/>
                            <a:ext cx="38880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75">
                                <a:moveTo>
                                  <a:pt x="417" y="0"/>
                                </a:moveTo>
                                <a:lnTo>
                                  <a:pt x="597" y="208"/>
                                </a:lnTo>
                                <a:lnTo>
                                  <a:pt x="611" y="367"/>
                                </a:lnTo>
                                <a:lnTo>
                                  <a:pt x="482" y="475"/>
                                </a:lnTo>
                                <a:lnTo>
                                  <a:pt x="331" y="431"/>
                                </a:lnTo>
                                <a:lnTo>
                                  <a:pt x="7" y="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898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9080"/>
                            <a:ext cx="9828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532">
                                <a:moveTo>
                                  <a:pt x="154" y="5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898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1082520"/>
                            <a:ext cx="39492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98">
                                <a:moveTo>
                                  <a:pt x="377" y="298"/>
                                </a:moveTo>
                                <a:lnTo>
                                  <a:pt x="525" y="334"/>
                                </a:lnTo>
                                <a:lnTo>
                                  <a:pt x="608" y="435"/>
                                </a:lnTo>
                                <a:lnTo>
                                  <a:pt x="622" y="590"/>
                                </a:lnTo>
                                <a:lnTo>
                                  <a:pt x="493" y="698"/>
                                </a:lnTo>
                                <a:lnTo>
                                  <a:pt x="345" y="655"/>
                                </a:lnTo>
                                <a:lnTo>
                                  <a:pt x="262" y="557"/>
                                </a:lnTo>
                                <a:lnTo>
                                  <a:pt x="248" y="406"/>
                                </a:lnTo>
                                <a:lnTo>
                                  <a:pt x="377" y="298"/>
                                </a:lnTo>
                                <a:lnTo>
                                  <a:pt x="367" y="147"/>
                                </a:lnTo>
                                <a:lnTo>
                                  <a:pt x="284" y="46"/>
                                </a:lnTo>
                                <a:lnTo>
                                  <a:pt x="125" y="0"/>
                                </a:lnTo>
                                <a:lnTo>
                                  <a:pt x="0" y="107"/>
                                </a:lnTo>
                                <a:lnTo>
                                  <a:pt x="17" y="270"/>
                                </a:lnTo>
                                <a:lnTo>
                                  <a:pt x="100" y="367"/>
                                </a:lnTo>
                                <a:lnTo>
                                  <a:pt x="248" y="4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898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1292760"/>
                            <a:ext cx="39744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698">
                                <a:moveTo>
                                  <a:pt x="287" y="46"/>
                                </a:moveTo>
                                <a:lnTo>
                                  <a:pt x="611" y="431"/>
                                </a:lnTo>
                                <a:lnTo>
                                  <a:pt x="626" y="590"/>
                                </a:lnTo>
                                <a:lnTo>
                                  <a:pt x="496" y="698"/>
                                </a:lnTo>
                                <a:lnTo>
                                  <a:pt x="345" y="655"/>
                                </a:lnTo>
                                <a:lnTo>
                                  <a:pt x="21" y="266"/>
                                </a:lnTo>
                                <a:lnTo>
                                  <a:pt x="0" y="107"/>
                                </a:lnTo>
                                <a:lnTo>
                                  <a:pt x="129" y="0"/>
                                </a:lnTo>
                                <a:lnTo>
                                  <a:pt x="287" y="4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898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1256040"/>
                            <a:ext cx="14616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814">
                                <a:moveTo>
                                  <a:pt x="230" y="8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9898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5000" y="2411640"/>
                            <a:ext cx="1778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5160" y="2037240"/>
                            <a:ext cx="977760" cy="11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1320" y="190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1dd6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19080"/>
                            <a:ext cx="178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7">
                                <a:moveTo>
                                  <a:pt x="0" y="7"/>
                                </a:move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1dd6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20880"/>
                            <a:ext cx="203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11">
                                <a:moveTo>
                                  <a:pt x="0" y="10"/>
                                </a:moveTo>
                                <a:lnTo>
                                  <a:pt x="3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1dd6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28080"/>
                            <a:ext cx="1936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7">
                                <a:moveTo>
                                  <a:pt x="0" y="7"/>
                                </a:moveTo>
                                <a:lnTo>
                                  <a:pt x="30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1dd6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32400"/>
                            <a:ext cx="182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7">
                                <a:moveTo>
                                  <a:pt x="0" y="7"/>
                                </a:moveTo>
                                <a:lnTo>
                                  <a:pt x="2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1dd6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36720"/>
                            <a:ext cx="171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1">
                                <a:moveTo>
                                  <a:pt x="0" y="10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1dd6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43920"/>
                            <a:ext cx="162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7">
                                <a:moveTo>
                                  <a:pt x="0" y="7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1dd6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48240"/>
                            <a:ext cx="1504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8">
                                <a:moveTo>
                                  <a:pt x="0" y="7"/>
                                </a:move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1dd6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53280"/>
                            <a:ext cx="141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7">
                                <a:moveTo>
                                  <a:pt x="0" y="7"/>
                                </a:moveTo>
                                <a:lnTo>
                                  <a:pt x="2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1dd6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560" y="59760"/>
                            <a:ext cx="132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7">
                                <a:moveTo>
                                  <a:pt x="0" y="7"/>
                                </a:moveTo>
                                <a:lnTo>
                                  <a:pt x="20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1dd6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64080"/>
                            <a:ext cx="118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8">
                                <a:moveTo>
                                  <a:pt x="0" y="7"/>
                                </a:move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1dd6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71280"/>
                            <a:ext cx="109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">
                                <a:moveTo>
                                  <a:pt x="0" y="3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1dd6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76320"/>
                            <a:ext cx="9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3">
                                <a:moveTo>
                                  <a:pt x="0" y="3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1dd6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80640"/>
                            <a:ext cx="889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">
                                <a:moveTo>
                                  <a:pt x="0" y="3"/>
                                </a:move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1dd6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87120"/>
                            <a:ext cx="799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">
                                <a:moveTo>
                                  <a:pt x="0" y="3"/>
                                </a:moveTo>
                                <a:lnTo>
                                  <a:pt x="1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1dd6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92160"/>
                            <a:ext cx="658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">
                                <a:moveTo>
                                  <a:pt x="0" y="3"/>
                                </a:move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1dd6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96480"/>
                            <a:ext cx="57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">
                                <a:moveTo>
                                  <a:pt x="0" y="3"/>
                                </a:move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1dd6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10368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1dd6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108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1dd6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112320"/>
                            <a:ext cx="25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">
                                <a:moveTo>
                                  <a:pt x="0" y="3"/>
                                </a:move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1dd6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1195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1dd6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1238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1dd6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920" y="19080"/>
                            <a:ext cx="1966680" cy="18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6" h="2919">
                                <a:moveTo>
                                  <a:pt x="0" y="0"/>
                                </a:moveTo>
                                <a:lnTo>
                                  <a:pt x="3095" y="291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000" y="3113280"/>
                            <a:ext cx="1757520" cy="113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8" h="1786">
                                <a:moveTo>
                                  <a:pt x="2768" y="0"/>
                                </a:moveTo>
                                <a:lnTo>
                                  <a:pt x="1699" y="1134"/>
                                </a:lnTo>
                                <a:lnTo>
                                  <a:pt x="532" y="32"/>
                                </a:lnTo>
                                <a:lnTo>
                                  <a:pt x="0" y="597"/>
                                </a:lnTo>
                                <a:lnTo>
                                  <a:pt x="1166" y="1699"/>
                                </a:lnTo>
                                <a:lnTo>
                                  <a:pt x="1087" y="178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920" y="4243680"/>
                            <a:ext cx="221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72">
                                <a:moveTo>
                                  <a:pt x="0" y="0"/>
                                </a:moveTo>
                                <a:lnTo>
                                  <a:pt x="35" y="32"/>
                                </a:lnTo>
                                <a:lnTo>
                                  <a:pt x="79" y="53"/>
                                </a:lnTo>
                                <a:lnTo>
                                  <a:pt x="125" y="68"/>
                                </a:lnTo>
                                <a:lnTo>
                                  <a:pt x="172" y="72"/>
                                </a:lnTo>
                                <a:lnTo>
                                  <a:pt x="223" y="68"/>
                                </a:lnTo>
                                <a:lnTo>
                                  <a:pt x="270" y="53"/>
                                </a:lnTo>
                                <a:lnTo>
                                  <a:pt x="313" y="32"/>
                                </a:lnTo>
                                <a:lnTo>
                                  <a:pt x="349" y="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2228040"/>
                            <a:ext cx="2138040" cy="201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6" h="3175">
                                <a:moveTo>
                                  <a:pt x="3365" y="31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2113920"/>
                            <a:ext cx="5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80">
                                <a:moveTo>
                                  <a:pt x="0" y="0"/>
                                </a:moveTo>
                                <a:lnTo>
                                  <a:pt x="7" y="50"/>
                                </a:lnTo>
                                <a:lnTo>
                                  <a:pt x="21" y="97"/>
                                </a:lnTo>
                                <a:lnTo>
                                  <a:pt x="46" y="140"/>
                                </a:lnTo>
                                <a:lnTo>
                                  <a:pt x="79" y="1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1114560"/>
                            <a:ext cx="29880" cy="99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573">
                                <a:moveTo>
                                  <a:pt x="46" y="1573"/>
                                </a:moveTo>
                                <a:lnTo>
                                  <a:pt x="32" y="1123"/>
                                </a:lnTo>
                                <a:lnTo>
                                  <a:pt x="10" y="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997560"/>
                            <a:ext cx="439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84">
                                <a:moveTo>
                                  <a:pt x="68" y="0"/>
                                </a:moveTo>
                                <a:lnTo>
                                  <a:pt x="39" y="39"/>
                                </a:lnTo>
                                <a:lnTo>
                                  <a:pt x="18" y="86"/>
                                </a:lnTo>
                                <a:lnTo>
                                  <a:pt x="3" y="133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1680" y="19080"/>
                            <a:ext cx="923400" cy="97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4" h="1540">
                                <a:moveTo>
                                  <a:pt x="0" y="1540"/>
                                </a:moveTo>
                                <a:lnTo>
                                  <a:pt x="145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600" y="3729240"/>
                            <a:ext cx="1692360" cy="91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5" h="1447">
                                <a:moveTo>
                                  <a:pt x="2664" y="244"/>
                                </a:moveTo>
                                <a:lnTo>
                                  <a:pt x="1530" y="14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19080"/>
                            <a:ext cx="1008360" cy="30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8" h="4838">
                                <a:moveTo>
                                  <a:pt x="1587" y="4838"/>
                                </a:moveTo>
                                <a:lnTo>
                                  <a:pt x="57" y="3394"/>
                                </a:lnTo>
                                <a:lnTo>
                                  <a:pt x="0" y="1468"/>
                                </a:lnTo>
                                <a:lnTo>
                                  <a:pt x="1389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9640" y="19080"/>
                            <a:ext cx="1245960" cy="117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2" h="1850">
                                <a:moveTo>
                                  <a:pt x="1961" y="18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960" y="4271040"/>
                            <a:ext cx="24264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738">
                                <a:moveTo>
                                  <a:pt x="381" y="0"/>
                                </a:moveTo>
                                <a:lnTo>
                                  <a:pt x="0" y="619"/>
                                </a:lnTo>
                                <a:lnTo>
                                  <a:pt x="316" y="712"/>
                                </a:lnTo>
                                <a:lnTo>
                                  <a:pt x="381" y="737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5010120"/>
                            <a:ext cx="2961000" cy="34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2" h="5367">
                                <a:moveTo>
                                  <a:pt x="2667" y="0"/>
                                </a:moveTo>
                                <a:lnTo>
                                  <a:pt x="4662" y="1839"/>
                                </a:lnTo>
                                <a:lnTo>
                                  <a:pt x="3405" y="3229"/>
                                </a:lnTo>
                                <a:lnTo>
                                  <a:pt x="3952" y="3711"/>
                                </a:lnTo>
                                <a:lnTo>
                                  <a:pt x="3225" y="4496"/>
                                </a:lnTo>
                                <a:lnTo>
                                  <a:pt x="2689" y="3988"/>
                                </a:lnTo>
                                <a:lnTo>
                                  <a:pt x="1393" y="5367"/>
                                </a:lnTo>
                                <a:lnTo>
                                  <a:pt x="0" y="4017"/>
                                </a:lnTo>
                                <a:lnTo>
                                  <a:pt x="1918" y="1972"/>
                                </a:lnTo>
                                <a:lnTo>
                                  <a:pt x="1346" y="1425"/>
                                </a:lnTo>
                                <a:lnTo>
                                  <a:pt x="2667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1240" y="7345800"/>
                            <a:ext cx="864360" cy="44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695">
                                <a:moveTo>
                                  <a:pt x="0" y="35"/>
                                </a:moveTo>
                                <a:lnTo>
                                  <a:pt x="712" y="694"/>
                                </a:lnTo>
                                <a:lnTo>
                                  <a:pt x="1357" y="0"/>
                                </a:lnTo>
                                <a:lnTo>
                                  <a:pt x="1360" y="3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5800" y="9221400"/>
                            <a:ext cx="649440" cy="71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1120">
                                <a:moveTo>
                                  <a:pt x="1022" y="0"/>
                                </a:moveTo>
                                <a:lnTo>
                                  <a:pt x="0" y="1119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7368480"/>
                            <a:ext cx="1986840" cy="256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8" h="4036">
                                <a:moveTo>
                                  <a:pt x="716" y="4035"/>
                                </a:moveTo>
                                <a:lnTo>
                                  <a:pt x="0" y="3380"/>
                                </a:lnTo>
                                <a:lnTo>
                                  <a:pt x="3128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9080"/>
                            <a:ext cx="2357640" cy="16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2" h="2541">
                                <a:moveTo>
                                  <a:pt x="226" y="0"/>
                                </a:moveTo>
                                <a:lnTo>
                                  <a:pt x="0" y="241"/>
                                </a:lnTo>
                                <a:lnTo>
                                  <a:pt x="2581" y="2541"/>
                                </a:lnTo>
                                <a:lnTo>
                                  <a:pt x="3711" y="1299"/>
                                </a:lnTo>
                                <a:lnTo>
                                  <a:pt x="2278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520600"/>
                            <a:ext cx="3597120" cy="438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3" h="6897">
                                <a:moveTo>
                                  <a:pt x="3880" y="0"/>
                                </a:moveTo>
                                <a:lnTo>
                                  <a:pt x="2127" y="1897"/>
                                </a:lnTo>
                                <a:lnTo>
                                  <a:pt x="5662" y="5011"/>
                                </a:lnTo>
                                <a:lnTo>
                                  <a:pt x="4013" y="6897"/>
                                </a:lnTo>
                                <a:lnTo>
                                  <a:pt x="1630" y="4759"/>
                                </a:lnTo>
                                <a:lnTo>
                                  <a:pt x="1335" y="4492"/>
                                </a:lnTo>
                                <a:lnTo>
                                  <a:pt x="1328" y="4503"/>
                                </a:lnTo>
                                <a:lnTo>
                                  <a:pt x="943" y="4161"/>
                                </a:lnTo>
                                <a:lnTo>
                                  <a:pt x="597" y="3851"/>
                                </a:lnTo>
                                <a:lnTo>
                                  <a:pt x="525" y="3787"/>
                                </a:lnTo>
                                <a:lnTo>
                                  <a:pt x="0" y="330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4200"/>
                            <a:ext cx="1755720" cy="238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5" h="3752">
                                <a:moveTo>
                                  <a:pt x="0" y="468"/>
                                </a:moveTo>
                                <a:lnTo>
                                  <a:pt x="421" y="0"/>
                                </a:lnTo>
                                <a:lnTo>
                                  <a:pt x="2764" y="2120"/>
                                </a:lnTo>
                                <a:lnTo>
                                  <a:pt x="1695" y="3301"/>
                                </a:lnTo>
                                <a:lnTo>
                                  <a:pt x="990" y="2660"/>
                                </a:lnTo>
                                <a:lnTo>
                                  <a:pt x="0" y="3751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106520"/>
                            <a:ext cx="2464920" cy="141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1" h="2225">
                                <a:moveTo>
                                  <a:pt x="0" y="1663"/>
                                </a:moveTo>
                                <a:lnTo>
                                  <a:pt x="1533" y="0"/>
                                </a:lnTo>
                                <a:lnTo>
                                  <a:pt x="2174" y="576"/>
                                </a:lnTo>
                                <a:lnTo>
                                  <a:pt x="2120" y="637"/>
                                </a:lnTo>
                                <a:lnTo>
                                  <a:pt x="3880" y="222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6149520"/>
                            <a:ext cx="925920" cy="91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8" h="1443">
                                <a:moveTo>
                                  <a:pt x="604" y="0"/>
                                </a:moveTo>
                                <a:lnTo>
                                  <a:pt x="1457" y="792"/>
                                </a:lnTo>
                                <a:lnTo>
                                  <a:pt x="849" y="1443"/>
                                </a:lnTo>
                                <a:lnTo>
                                  <a:pt x="0" y="651"/>
                                </a:lnTo>
                                <a:lnTo>
                                  <a:pt x="60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1965240"/>
                            <a:ext cx="1290960" cy="150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3" h="2365">
                                <a:moveTo>
                                  <a:pt x="604" y="0"/>
                                </a:moveTo>
                                <a:lnTo>
                                  <a:pt x="2033" y="1677"/>
                                </a:lnTo>
                                <a:lnTo>
                                  <a:pt x="1443" y="2365"/>
                                </a:lnTo>
                                <a:lnTo>
                                  <a:pt x="0" y="673"/>
                                </a:lnTo>
                                <a:lnTo>
                                  <a:pt x="60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9516600"/>
                            <a:ext cx="84312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8" h="655">
                                <a:moveTo>
                                  <a:pt x="0" y="655"/>
                                </a:moveTo>
                                <a:lnTo>
                                  <a:pt x="612" y="0"/>
                                </a:lnTo>
                                <a:lnTo>
                                  <a:pt x="1328" y="655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1120" y="4664880"/>
                            <a:ext cx="52308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767">
                                <a:moveTo>
                                  <a:pt x="507" y="0"/>
                                </a:moveTo>
                                <a:lnTo>
                                  <a:pt x="824" y="93"/>
                                </a:lnTo>
                                <a:lnTo>
                                  <a:pt x="446" y="766"/>
                                </a:lnTo>
                                <a:lnTo>
                                  <a:pt x="0" y="766"/>
                                </a:lnTo>
                                <a:lnTo>
                                  <a:pt x="507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2814480"/>
                            <a:ext cx="4705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810">
                                <a:moveTo>
                                  <a:pt x="392" y="0"/>
                                </a:moveTo>
                                <a:lnTo>
                                  <a:pt x="741" y="558"/>
                                </a:lnTo>
                                <a:lnTo>
                                  <a:pt x="302" y="810"/>
                                </a:lnTo>
                                <a:lnTo>
                                  <a:pt x="82" y="471"/>
                                </a:lnTo>
                                <a:lnTo>
                                  <a:pt x="0" y="248"/>
                                </a:lnTo>
                                <a:lnTo>
                                  <a:pt x="392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4726440"/>
                            <a:ext cx="56880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" h="839">
                                <a:moveTo>
                                  <a:pt x="0" y="147"/>
                                </a:moveTo>
                                <a:lnTo>
                                  <a:pt x="136" y="0"/>
                                </a:lnTo>
                                <a:lnTo>
                                  <a:pt x="478" y="309"/>
                                </a:lnTo>
                                <a:lnTo>
                                  <a:pt x="896" y="698"/>
                                </a:lnTo>
                                <a:lnTo>
                                  <a:pt x="763" y="838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5445000"/>
                            <a:ext cx="1193040" cy="11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21">
                                <a:moveTo>
                                  <a:pt x="111" y="0"/>
                                </a:moveTo>
                                <a:lnTo>
                                  <a:pt x="0" y="118"/>
                                </a:lnTo>
                                <a:lnTo>
                                  <a:pt x="133" y="241"/>
                                </a:lnTo>
                                <a:lnTo>
                                  <a:pt x="68" y="313"/>
                                </a:lnTo>
                                <a:lnTo>
                                  <a:pt x="1702" y="1821"/>
                                </a:lnTo>
                                <a:lnTo>
                                  <a:pt x="1879" y="163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dd6e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3907800"/>
                            <a:ext cx="51696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835">
                                <a:moveTo>
                                  <a:pt x="280" y="835"/>
                                </a:moveTo>
                                <a:lnTo>
                                  <a:pt x="0" y="575"/>
                                </a:lnTo>
                                <a:lnTo>
                                  <a:pt x="532" y="0"/>
                                </a:lnTo>
                                <a:lnTo>
                                  <a:pt x="813" y="25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720" y="19080"/>
                            <a:ext cx="52776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784">
                                <a:moveTo>
                                  <a:pt x="0" y="0"/>
                                </a:moveTo>
                                <a:lnTo>
                                  <a:pt x="831" y="78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760" y="1153080"/>
                            <a:ext cx="40248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601">
                                <a:moveTo>
                                  <a:pt x="0" y="0"/>
                                </a:moveTo>
                                <a:lnTo>
                                  <a:pt x="633" y="60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3480" y="2112120"/>
                            <a:ext cx="444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2480" y="4585320"/>
                            <a:ext cx="444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7480" y="887760"/>
                            <a:ext cx="444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8640" y="3113280"/>
                            <a:ext cx="1549440" cy="130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0240" y="1455480"/>
                            <a:ext cx="41904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880" y="14760"/>
                            <a:ext cx="123192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1840" y="2727360"/>
                            <a:ext cx="3315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558">
                                <a:moveTo>
                                  <a:pt x="0" y="557"/>
                                </a:moveTo>
                                <a:lnTo>
                                  <a:pt x="52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dddd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99000"/>
                            <a:ext cx="4446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7000" y="3493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898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080" y="1717560"/>
                            <a:ext cx="2656800" cy="25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3" h="3949">
                                <a:moveTo>
                                  <a:pt x="0" y="0"/>
                                </a:moveTo>
                                <a:lnTo>
                                  <a:pt x="4183" y="39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37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0840" y="12240"/>
                            <a:ext cx="3709800" cy="411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7840" y="2644200"/>
                            <a:ext cx="2659320" cy="28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7" h="4443">
                                <a:moveTo>
                                  <a:pt x="3117" y="3639"/>
                                </a:moveTo>
                                <a:lnTo>
                                  <a:pt x="2948" y="4186"/>
                                </a:lnTo>
                                <a:lnTo>
                                  <a:pt x="3153" y="4442"/>
                                </a:lnTo>
                                <a:lnTo>
                                  <a:pt x="3833" y="3704"/>
                                </a:lnTo>
                                <a:lnTo>
                                  <a:pt x="4186" y="3326"/>
                                </a:lnTo>
                                <a:lnTo>
                                  <a:pt x="1807" y="1083"/>
                                </a:lnTo>
                                <a:lnTo>
                                  <a:pt x="1029" y="352"/>
                                </a:lnTo>
                                <a:lnTo>
                                  <a:pt x="655" y="0"/>
                                </a:lnTo>
                                <a:lnTo>
                                  <a:pt x="0" y="723"/>
                                </a:lnTo>
                                <a:lnTo>
                                  <a:pt x="1191" y="1591"/>
                                </a:lnTo>
                                <a:lnTo>
                                  <a:pt x="3117" y="363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3104640"/>
                            <a:ext cx="3702600" cy="35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9" h="5580">
                                <a:moveTo>
                                  <a:pt x="5133" y="4435"/>
                                </a:moveTo>
                                <a:lnTo>
                                  <a:pt x="5165" y="4402"/>
                                </a:lnTo>
                                <a:lnTo>
                                  <a:pt x="5173" y="4409"/>
                                </a:lnTo>
                                <a:lnTo>
                                  <a:pt x="5828" y="3718"/>
                                </a:lnTo>
                                <a:lnTo>
                                  <a:pt x="5623" y="3463"/>
                                </a:lnTo>
                                <a:lnTo>
                                  <a:pt x="5792" y="2915"/>
                                </a:lnTo>
                                <a:lnTo>
                                  <a:pt x="3866" y="867"/>
                                </a:lnTo>
                                <a:lnTo>
                                  <a:pt x="2674" y="0"/>
                                </a:lnTo>
                                <a:lnTo>
                                  <a:pt x="1850" y="910"/>
                                </a:lnTo>
                                <a:lnTo>
                                  <a:pt x="1616" y="651"/>
                                </a:lnTo>
                                <a:lnTo>
                                  <a:pt x="975" y="1349"/>
                                </a:lnTo>
                                <a:lnTo>
                                  <a:pt x="813" y="1522"/>
                                </a:lnTo>
                                <a:lnTo>
                                  <a:pt x="532" y="1263"/>
                                </a:lnTo>
                                <a:lnTo>
                                  <a:pt x="0" y="1839"/>
                                </a:lnTo>
                                <a:lnTo>
                                  <a:pt x="280" y="2098"/>
                                </a:lnTo>
                                <a:lnTo>
                                  <a:pt x="1997" y="3682"/>
                                </a:lnTo>
                                <a:lnTo>
                                  <a:pt x="1886" y="3801"/>
                                </a:lnTo>
                                <a:lnTo>
                                  <a:pt x="2019" y="3923"/>
                                </a:lnTo>
                                <a:lnTo>
                                  <a:pt x="1954" y="3995"/>
                                </a:lnTo>
                                <a:lnTo>
                                  <a:pt x="3589" y="5504"/>
                                </a:lnTo>
                                <a:lnTo>
                                  <a:pt x="3772" y="5302"/>
                                </a:lnTo>
                                <a:lnTo>
                                  <a:pt x="4075" y="5579"/>
                                </a:lnTo>
                                <a:lnTo>
                                  <a:pt x="5133" y="443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0040" y="3602880"/>
                            <a:ext cx="71136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7680" y="3157200"/>
                            <a:ext cx="38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080" y="4952880"/>
                            <a:ext cx="6476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0" y="338832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2880" y="3633480"/>
                            <a:ext cx="3301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7000" y="4966920"/>
                            <a:ext cx="444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6960" y="2757240"/>
                            <a:ext cx="11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8">
                                <a:moveTo>
                                  <a:pt x="17" y="28"/>
                                </a:move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2761560"/>
                            <a:ext cx="11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1">
                                <a:moveTo>
                                  <a:pt x="0" y="7"/>
                                </a:moveTo>
                                <a:lnTo>
                                  <a:pt x="17" y="21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2757240"/>
                            <a:ext cx="115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8">
                                <a:moveTo>
                                  <a:pt x="17" y="28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17" y="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275004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9">
                                <a:moveTo>
                                  <a:pt x="21" y="39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2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2752200"/>
                            <a:ext cx="133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6">
                                <a:moveTo>
                                  <a:pt x="3" y="7"/>
                                </a:moveTo>
                                <a:lnTo>
                                  <a:pt x="21" y="35"/>
                                </a:lnTo>
                                <a:lnTo>
                                  <a:pt x="0" y="0"/>
                                </a:lnTo>
                                <a:lnTo>
                                  <a:pt x="3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275004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9">
                                <a:moveTo>
                                  <a:pt x="21" y="39"/>
                                </a:move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21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27432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1" y="50"/>
                                </a:moveTo>
                                <a:lnTo>
                                  <a:pt x="25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2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2745720"/>
                            <a:ext cx="13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6">
                                <a:moveTo>
                                  <a:pt x="0" y="7"/>
                                </a:moveTo>
                                <a:lnTo>
                                  <a:pt x="21" y="46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2743200"/>
                            <a:ext cx="15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1" y="50"/>
                                </a:moveTo>
                                <a:lnTo>
                                  <a:pt x="0" y="3"/>
                                </a:lnTo>
                                <a:lnTo>
                                  <a:pt x="25" y="0"/>
                                </a:lnTo>
                                <a:lnTo>
                                  <a:pt x="21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2743200"/>
                            <a:ext cx="15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">
                                <a:moveTo>
                                  <a:pt x="0" y="3"/>
                                </a:move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2696760"/>
                            <a:ext cx="29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6">
                                <a:moveTo>
                                  <a:pt x="21" y="75"/>
                                </a:moveTo>
                                <a:lnTo>
                                  <a:pt x="46" y="72"/>
                                </a:lnTo>
                                <a:lnTo>
                                  <a:pt x="46" y="57"/>
                                </a:lnTo>
                                <a:lnTo>
                                  <a:pt x="43" y="50"/>
                                </a:lnTo>
                                <a:lnTo>
                                  <a:pt x="43" y="36"/>
                                </a:lnTo>
                                <a:lnTo>
                                  <a:pt x="39" y="28"/>
                                </a:lnTo>
                                <a:lnTo>
                                  <a:pt x="39" y="21"/>
                                </a:lnTo>
                                <a:lnTo>
                                  <a:pt x="35" y="14"/>
                                </a:lnTo>
                                <a:lnTo>
                                  <a:pt x="32" y="7"/>
                                </a:lnTo>
                                <a:lnTo>
                                  <a:pt x="32" y="0"/>
                                </a:lnTo>
                                <a:lnTo>
                                  <a:pt x="0" y="3"/>
                                </a:lnTo>
                                <a:lnTo>
                                  <a:pt x="0" y="10"/>
                                </a:lnTo>
                                <a:lnTo>
                                  <a:pt x="3" y="18"/>
                                </a:lnTo>
                                <a:lnTo>
                                  <a:pt x="7" y="25"/>
                                </a:lnTo>
                                <a:lnTo>
                                  <a:pt x="7" y="32"/>
                                </a:lnTo>
                                <a:lnTo>
                                  <a:pt x="10" y="39"/>
                                </a:lnTo>
                                <a:lnTo>
                                  <a:pt x="14" y="46"/>
                                </a:lnTo>
                                <a:lnTo>
                                  <a:pt x="14" y="54"/>
                                </a:lnTo>
                                <a:lnTo>
                                  <a:pt x="17" y="61"/>
                                </a:lnTo>
                                <a:lnTo>
                                  <a:pt x="17" y="68"/>
                                </a:lnTo>
                                <a:lnTo>
                                  <a:pt x="21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2696760"/>
                            <a:ext cx="20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">
                                <a:moveTo>
                                  <a:pt x="32" y="0"/>
                                </a:moveTo>
                                <a:lnTo>
                                  <a:pt x="0" y="3"/>
                                </a:lnTo>
                                <a:lnTo>
                                  <a:pt x="32" y="7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2699280"/>
                            <a:ext cx="20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">
                                <a:moveTo>
                                  <a:pt x="0" y="0"/>
                                </a:moveTo>
                                <a:lnTo>
                                  <a:pt x="32" y="3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2701440"/>
                            <a:ext cx="23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8">
                                <a:moveTo>
                                  <a:pt x="32" y="0"/>
                                </a:moveTo>
                                <a:lnTo>
                                  <a:pt x="0" y="3"/>
                                </a:lnTo>
                                <a:lnTo>
                                  <a:pt x="35" y="7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2703960"/>
                            <a:ext cx="23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">
                                <a:moveTo>
                                  <a:pt x="0" y="0"/>
                                </a:moveTo>
                                <a:lnTo>
                                  <a:pt x="35" y="3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2706480"/>
                            <a:ext cx="23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">
                                <a:moveTo>
                                  <a:pt x="32" y="0"/>
                                </a:moveTo>
                                <a:lnTo>
                                  <a:pt x="0" y="3"/>
                                </a:lnTo>
                                <a:lnTo>
                                  <a:pt x="35" y="7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2708280"/>
                            <a:ext cx="23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">
                                <a:moveTo>
                                  <a:pt x="0" y="0"/>
                                </a:moveTo>
                                <a:lnTo>
                                  <a:pt x="35" y="3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2711520"/>
                            <a:ext cx="20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">
                                <a:moveTo>
                                  <a:pt x="32" y="0"/>
                                </a:moveTo>
                                <a:lnTo>
                                  <a:pt x="0" y="3"/>
                                </a:lnTo>
                                <a:lnTo>
                                  <a:pt x="32" y="7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2713320"/>
                            <a:ext cx="20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">
                                <a:moveTo>
                                  <a:pt x="0" y="0"/>
                                </a:moveTo>
                                <a:lnTo>
                                  <a:pt x="32" y="3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2715840"/>
                            <a:ext cx="23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">
                                <a:moveTo>
                                  <a:pt x="32" y="0"/>
                                </a:moveTo>
                                <a:lnTo>
                                  <a:pt x="0" y="3"/>
                                </a:lnTo>
                                <a:lnTo>
                                  <a:pt x="36" y="7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2717640"/>
                            <a:ext cx="23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8">
                                <a:moveTo>
                                  <a:pt x="0" y="0"/>
                                </a:moveTo>
                                <a:lnTo>
                                  <a:pt x="36" y="3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2720520"/>
                            <a:ext cx="20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7">
                                <a:moveTo>
                                  <a:pt x="32" y="0"/>
                                </a:moveTo>
                                <a:lnTo>
                                  <a:pt x="0" y="3"/>
                                </a:lnTo>
                                <a:lnTo>
                                  <a:pt x="32" y="7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2723040"/>
                            <a:ext cx="20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7">
                                <a:moveTo>
                                  <a:pt x="0" y="0"/>
                                </a:moveTo>
                                <a:lnTo>
                                  <a:pt x="32" y="3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2724840"/>
                            <a:ext cx="176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">
                                <a:moveTo>
                                  <a:pt x="28" y="0"/>
                                </a:moveTo>
                                <a:lnTo>
                                  <a:pt x="0" y="3"/>
                                </a:lnTo>
                                <a:lnTo>
                                  <a:pt x="28" y="7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2727360"/>
                            <a:ext cx="17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">
                                <a:moveTo>
                                  <a:pt x="0" y="0"/>
                                </a:moveTo>
                                <a:lnTo>
                                  <a:pt x="28" y="3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2729880"/>
                            <a:ext cx="20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7">
                                <a:moveTo>
                                  <a:pt x="28" y="0"/>
                                </a:moveTo>
                                <a:lnTo>
                                  <a:pt x="0" y="3"/>
                                </a:lnTo>
                                <a:lnTo>
                                  <a:pt x="32" y="7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2731680"/>
                            <a:ext cx="20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7">
                                <a:moveTo>
                                  <a:pt x="0" y="0"/>
                                </a:moveTo>
                                <a:lnTo>
                                  <a:pt x="32" y="3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2734200"/>
                            <a:ext cx="18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">
                                <a:moveTo>
                                  <a:pt x="28" y="0"/>
                                </a:moveTo>
                                <a:lnTo>
                                  <a:pt x="0" y="3"/>
                                </a:lnTo>
                                <a:lnTo>
                                  <a:pt x="28" y="7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273636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">
                                <a:moveTo>
                                  <a:pt x="0" y="0"/>
                                </a:moveTo>
                                <a:lnTo>
                                  <a:pt x="28" y="3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2738880"/>
                            <a:ext cx="18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">
                                <a:moveTo>
                                  <a:pt x="28" y="0"/>
                                </a:moveTo>
                                <a:lnTo>
                                  <a:pt x="0" y="3"/>
                                </a:lnTo>
                                <a:lnTo>
                                  <a:pt x="28" y="7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2741400"/>
                            <a:ext cx="18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">
                                <a:moveTo>
                                  <a:pt x="0" y="0"/>
                                </a:moveTo>
                                <a:lnTo>
                                  <a:pt x="28" y="3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2696760"/>
                            <a:ext cx="71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2">
                                <a:moveTo>
                                  <a:pt x="111" y="0"/>
                                </a:moveTo>
                                <a:lnTo>
                                  <a:pt x="3" y="72"/>
                                </a:lnTo>
                                <a:lnTo>
                                  <a:pt x="0" y="122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2696760"/>
                            <a:ext cx="71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2">
                                <a:moveTo>
                                  <a:pt x="111" y="0"/>
                                </a:moveTo>
                                <a:lnTo>
                                  <a:pt x="3" y="72"/>
                                </a:lnTo>
                                <a:lnTo>
                                  <a:pt x="0" y="122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2688120"/>
                            <a:ext cx="25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8">
                                <a:moveTo>
                                  <a:pt x="7" y="17"/>
                                </a:moveTo>
                                <a:lnTo>
                                  <a:pt x="39" y="14"/>
                                </a:lnTo>
                                <a:lnTo>
                                  <a:pt x="36" y="7"/>
                                </a:lnTo>
                                <a:lnTo>
                                  <a:pt x="36" y="3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2688120"/>
                            <a:ext cx="23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">
                                <a:moveTo>
                                  <a:pt x="32" y="0"/>
                                </a:moveTo>
                                <a:lnTo>
                                  <a:pt x="0" y="0"/>
                                </a:lnTo>
                                <a:lnTo>
                                  <a:pt x="36" y="3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2688120"/>
                            <a:ext cx="23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">
                                <a:moveTo>
                                  <a:pt x="0" y="0"/>
                                </a:moveTo>
                                <a:lnTo>
                                  <a:pt x="36" y="3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2689920"/>
                            <a:ext cx="23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">
                                <a:moveTo>
                                  <a:pt x="36" y="0"/>
                                </a:moveTo>
                                <a:lnTo>
                                  <a:pt x="0" y="3"/>
                                </a:lnTo>
                                <a:lnTo>
                                  <a:pt x="36" y="3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2692440"/>
                            <a:ext cx="23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2692440"/>
                            <a:ext cx="23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">
                                <a:moveTo>
                                  <a:pt x="32" y="0"/>
                                </a:moveTo>
                                <a:lnTo>
                                  <a:pt x="0" y="3"/>
                                </a:lnTo>
                                <a:lnTo>
                                  <a:pt x="36" y="7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2694240"/>
                            <a:ext cx="234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8">
                                <a:moveTo>
                                  <a:pt x="0" y="0"/>
                                </a:moveTo>
                                <a:lnTo>
                                  <a:pt x="36" y="3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2683440"/>
                            <a:ext cx="68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3">
                                <a:moveTo>
                                  <a:pt x="86" y="0"/>
                                </a:moveTo>
                                <a:lnTo>
                                  <a:pt x="86" y="0"/>
                                </a:lnTo>
                                <a:lnTo>
                                  <a:pt x="0" y="93"/>
                                </a:lnTo>
                                <a:lnTo>
                                  <a:pt x="107" y="21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2683440"/>
                            <a:ext cx="68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3">
                                <a:moveTo>
                                  <a:pt x="86" y="0"/>
                                </a:moveTo>
                                <a:lnTo>
                                  <a:pt x="107" y="21"/>
                                </a:lnTo>
                                <a:lnTo>
                                  <a:pt x="0" y="93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264240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39" y="72"/>
                                </a:moveTo>
                                <a:lnTo>
                                  <a:pt x="72" y="72"/>
                                </a:lnTo>
                                <a:lnTo>
                                  <a:pt x="68" y="64"/>
                                </a:lnTo>
                                <a:lnTo>
                                  <a:pt x="68" y="57"/>
                                </a:lnTo>
                                <a:lnTo>
                                  <a:pt x="64" y="50"/>
                                </a:lnTo>
                                <a:lnTo>
                                  <a:pt x="61" y="43"/>
                                </a:lnTo>
                                <a:lnTo>
                                  <a:pt x="57" y="39"/>
                                </a:lnTo>
                                <a:lnTo>
                                  <a:pt x="54" y="32"/>
                                </a:lnTo>
                                <a:lnTo>
                                  <a:pt x="50" y="25"/>
                                </a:lnTo>
                                <a:lnTo>
                                  <a:pt x="46" y="18"/>
                                </a:lnTo>
                                <a:lnTo>
                                  <a:pt x="43" y="14"/>
                                </a:lnTo>
                                <a:lnTo>
                                  <a:pt x="39" y="7"/>
                                </a:lnTo>
                                <a:lnTo>
                                  <a:pt x="36" y="0"/>
                                </a:lnTo>
                                <a:lnTo>
                                  <a:pt x="0" y="3"/>
                                </a:lnTo>
                                <a:lnTo>
                                  <a:pt x="3" y="7"/>
                                </a:lnTo>
                                <a:lnTo>
                                  <a:pt x="7" y="14"/>
                                </a:lnTo>
                                <a:lnTo>
                                  <a:pt x="10" y="21"/>
                                </a:lnTo>
                                <a:lnTo>
                                  <a:pt x="14" y="25"/>
                                </a:lnTo>
                                <a:lnTo>
                                  <a:pt x="18" y="32"/>
                                </a:lnTo>
                                <a:lnTo>
                                  <a:pt x="21" y="39"/>
                                </a:lnTo>
                                <a:lnTo>
                                  <a:pt x="25" y="46"/>
                                </a:lnTo>
                                <a:lnTo>
                                  <a:pt x="28" y="50"/>
                                </a:lnTo>
                                <a:lnTo>
                                  <a:pt x="32" y="57"/>
                                </a:lnTo>
                                <a:lnTo>
                                  <a:pt x="36" y="64"/>
                                </a:lnTo>
                                <a:lnTo>
                                  <a:pt x="3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2642400"/>
                            <a:ext cx="23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"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0" y="3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2642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">
                                <a:moveTo>
                                  <a:pt x="36" y="0"/>
                                </a:moveTo>
                                <a:lnTo>
                                  <a:pt x="0" y="3"/>
                                </a:lnTo>
                                <a:lnTo>
                                  <a:pt x="39" y="7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2644200"/>
                            <a:ext cx="25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">
                                <a:moveTo>
                                  <a:pt x="0" y="0"/>
                                </a:moveTo>
                                <a:lnTo>
                                  <a:pt x="39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2646720"/>
                            <a:ext cx="24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">
                                <a:moveTo>
                                  <a:pt x="36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7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2646720"/>
                            <a:ext cx="24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">
                                <a:moveTo>
                                  <a:pt x="0" y="0"/>
                                </a:moveTo>
                                <a:lnTo>
                                  <a:pt x="39" y="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2651040"/>
                            <a:ext cx="25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">
                                <a:moveTo>
                                  <a:pt x="36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3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265104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">
                                <a:moveTo>
                                  <a:pt x="0" y="0"/>
                                </a:moveTo>
                                <a:lnTo>
                                  <a:pt x="39" y="3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26535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">
                                <a:moveTo>
                                  <a:pt x="36" y="0"/>
                                </a:moveTo>
                                <a:lnTo>
                                  <a:pt x="0" y="3"/>
                                </a:lnTo>
                                <a:lnTo>
                                  <a:pt x="39" y="7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2655720"/>
                            <a:ext cx="25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">
                                <a:moveTo>
                                  <a:pt x="0" y="0"/>
                                </a:moveTo>
                                <a:lnTo>
                                  <a:pt x="39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2658240"/>
                            <a:ext cx="24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">
                                <a:moveTo>
                                  <a:pt x="36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7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2658240"/>
                            <a:ext cx="24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">
                                <a:moveTo>
                                  <a:pt x="0" y="0"/>
                                </a:moveTo>
                                <a:lnTo>
                                  <a:pt x="39" y="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26625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">
                                <a:moveTo>
                                  <a:pt x="36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7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26625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">
                                <a:moveTo>
                                  <a:pt x="0" y="0"/>
                                </a:moveTo>
                                <a:lnTo>
                                  <a:pt x="39" y="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2666880"/>
                            <a:ext cx="25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">
                                <a:moveTo>
                                  <a:pt x="36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3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266688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">
                                <a:moveTo>
                                  <a:pt x="0" y="0"/>
                                </a:moveTo>
                                <a:lnTo>
                                  <a:pt x="39" y="3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2669400"/>
                            <a:ext cx="24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">
                                <a:moveTo>
                                  <a:pt x="36" y="0"/>
                                </a:moveTo>
                                <a:lnTo>
                                  <a:pt x="0" y="3"/>
                                </a:lnTo>
                                <a:lnTo>
                                  <a:pt x="39" y="7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2671920"/>
                            <a:ext cx="24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">
                                <a:moveTo>
                                  <a:pt x="0" y="0"/>
                                </a:moveTo>
                                <a:lnTo>
                                  <a:pt x="39" y="3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26740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">
                                <a:moveTo>
                                  <a:pt x="36" y="0"/>
                                </a:moveTo>
                                <a:lnTo>
                                  <a:pt x="0" y="0"/>
                                </a:lnTo>
                                <a:lnTo>
                                  <a:pt x="39" y="7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26740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">
                                <a:moveTo>
                                  <a:pt x="0" y="0"/>
                                </a:moveTo>
                                <a:lnTo>
                                  <a:pt x="39" y="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2678400"/>
                            <a:ext cx="23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8">
                                <a:moveTo>
                                  <a:pt x="36" y="0"/>
                                </a:moveTo>
                                <a:lnTo>
                                  <a:pt x="0" y="0"/>
                                </a:lnTo>
                                <a:lnTo>
                                  <a:pt x="36" y="7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2678400"/>
                            <a:ext cx="23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8">
                                <a:moveTo>
                                  <a:pt x="0" y="0"/>
                                </a:moveTo>
                                <a:lnTo>
                                  <a:pt x="36" y="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2683440"/>
                            <a:ext cx="23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">
                                <a:moveTo>
                                  <a:pt x="32" y="0"/>
                                </a:moveTo>
                                <a:lnTo>
                                  <a:pt x="0" y="0"/>
                                </a:lnTo>
                                <a:lnTo>
                                  <a:pt x="36" y="7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2683440"/>
                            <a:ext cx="23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">
                                <a:moveTo>
                                  <a:pt x="0" y="0"/>
                                </a:moveTo>
                                <a:lnTo>
                                  <a:pt x="36" y="7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2628360"/>
                            <a:ext cx="31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25">
                                <a:moveTo>
                                  <a:pt x="14" y="25"/>
                                </a:moveTo>
                                <a:lnTo>
                                  <a:pt x="50" y="21"/>
                                </a:lnTo>
                                <a:lnTo>
                                  <a:pt x="43" y="10"/>
                                </a:lnTo>
                                <a:lnTo>
                                  <a:pt x="39" y="7"/>
                                </a:lnTo>
                                <a:lnTo>
                                  <a:pt x="35" y="3"/>
                                </a:lnTo>
                                <a:lnTo>
                                  <a:pt x="35" y="0"/>
                                </a:lnTo>
                                <a:lnTo>
                                  <a:pt x="0" y="7"/>
                                </a:lnTo>
                                <a:lnTo>
                                  <a:pt x="3" y="10"/>
                                </a:lnTo>
                                <a:lnTo>
                                  <a:pt x="7" y="17"/>
                                </a:lnTo>
                                <a:lnTo>
                                  <a:pt x="14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2628360"/>
                            <a:ext cx="23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">
                                <a:moveTo>
                                  <a:pt x="35" y="0"/>
                                </a:moveTo>
                                <a:lnTo>
                                  <a:pt x="35" y="3"/>
                                </a:lnTo>
                                <a:lnTo>
                                  <a:pt x="0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26308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">
                                <a:moveTo>
                                  <a:pt x="35" y="0"/>
                                </a:moveTo>
                                <a:lnTo>
                                  <a:pt x="0" y="3"/>
                                </a:lnTo>
                                <a:lnTo>
                                  <a:pt x="39" y="3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2632680"/>
                            <a:ext cx="25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760" y="2632680"/>
                            <a:ext cx="248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">
                                <a:moveTo>
                                  <a:pt x="36" y="0"/>
                                </a:moveTo>
                                <a:lnTo>
                                  <a:pt x="0" y="3"/>
                                </a:lnTo>
                                <a:lnTo>
                                  <a:pt x="39" y="3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760" y="2635200"/>
                            <a:ext cx="24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2635200"/>
                            <a:ext cx="27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">
                                <a:moveTo>
                                  <a:pt x="36" y="0"/>
                                </a:moveTo>
                                <a:lnTo>
                                  <a:pt x="0" y="7"/>
                                </a:lnTo>
                                <a:lnTo>
                                  <a:pt x="43" y="1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2639520"/>
                            <a:ext cx="27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">
                                <a:moveTo>
                                  <a:pt x="0" y="0"/>
                                </a:moveTo>
                                <a:lnTo>
                                  <a:pt x="43" y="3"/>
                                </a:lnTo>
                                <a:lnTo>
                                  <a:pt x="7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2626200"/>
                            <a:ext cx="27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">
                                <a:moveTo>
                                  <a:pt x="43" y="3"/>
                                </a:move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lnTo>
                                  <a:pt x="7" y="10"/>
                                </a:lnTo>
                                <a:lnTo>
                                  <a:pt x="4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2626200"/>
                            <a:ext cx="27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43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262836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3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2621160"/>
                            <a:ext cx="342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3" y="3"/>
                                </a:moveTo>
                                <a:lnTo>
                                  <a:pt x="10" y="7"/>
                                </a:lnTo>
                                <a:lnTo>
                                  <a:pt x="53" y="10"/>
                                </a:lnTo>
                                <a:lnTo>
                                  <a:pt x="50" y="7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lnTo>
                                  <a:pt x="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2621160"/>
                            <a:ext cx="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2621160"/>
                            <a:ext cx="298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">
                                <a:moveTo>
                                  <a:pt x="0" y="0"/>
                                </a:moveTo>
                                <a:lnTo>
                                  <a:pt x="46" y="0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2621160"/>
                            <a:ext cx="291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">
                                <a:moveTo>
                                  <a:pt x="43" y="0"/>
                                </a:moveTo>
                                <a:lnTo>
                                  <a:pt x="0" y="3"/>
                                </a:lnTo>
                                <a:lnTo>
                                  <a:pt x="46" y="7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2623680"/>
                            <a:ext cx="291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">
                                <a:moveTo>
                                  <a:pt x="0" y="0"/>
                                </a:moveTo>
                                <a:lnTo>
                                  <a:pt x="46" y="3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2626200"/>
                            <a:ext cx="27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">
                                <a:moveTo>
                                  <a:pt x="39" y="0"/>
                                </a:moveTo>
                                <a:lnTo>
                                  <a:pt x="0" y="0"/>
                                </a:lnTo>
                                <a:lnTo>
                                  <a:pt x="43" y="3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2615040"/>
                            <a:ext cx="298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">
                                <a:moveTo>
                                  <a:pt x="39" y="3"/>
                                </a:moveTo>
                                <a:lnTo>
                                  <a:pt x="36" y="0"/>
                                </a:lnTo>
                                <a:lnTo>
                                  <a:pt x="0" y="10"/>
                                </a:lnTo>
                                <a:lnTo>
                                  <a:pt x="46" y="10"/>
                                </a:lnTo>
                                <a:lnTo>
                                  <a:pt x="3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2615040"/>
                            <a:ext cx="24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0">
                                <a:moveTo>
                                  <a:pt x="36" y="0"/>
                                </a:moveTo>
                                <a:lnTo>
                                  <a:pt x="39" y="3"/>
                                </a:lnTo>
                                <a:lnTo>
                                  <a:pt x="0" y="1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2616840"/>
                            <a:ext cx="29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">
                                <a:moveTo>
                                  <a:pt x="39" y="0"/>
                                </a:moveTo>
                                <a:lnTo>
                                  <a:pt x="0" y="7"/>
                                </a:lnTo>
                                <a:lnTo>
                                  <a:pt x="46" y="7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260784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21">
                                <a:moveTo>
                                  <a:pt x="32" y="3"/>
                                </a:moveTo>
                                <a:lnTo>
                                  <a:pt x="25" y="0"/>
                                </a:lnTo>
                                <a:lnTo>
                                  <a:pt x="0" y="21"/>
                                </a:lnTo>
                                <a:lnTo>
                                  <a:pt x="36" y="10"/>
                                </a:lnTo>
                                <a:lnTo>
                                  <a:pt x="3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2610000"/>
                            <a:ext cx="23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8">
                                <a:moveTo>
                                  <a:pt x="36" y="7"/>
                                </a:moveTo>
                                <a:lnTo>
                                  <a:pt x="0" y="17"/>
                                </a:lnTo>
                                <a:lnTo>
                                  <a:pt x="32" y="0"/>
                                </a:lnTo>
                                <a:lnTo>
                                  <a:pt x="36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2607840"/>
                            <a:ext cx="20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">
                                <a:moveTo>
                                  <a:pt x="0" y="21"/>
                                </a:moveTo>
                                <a:lnTo>
                                  <a:pt x="32" y="3"/>
                                </a:lnTo>
                                <a:lnTo>
                                  <a:pt x="25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26053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1" y="0"/>
                                </a:moveTo>
                                <a:lnTo>
                                  <a:pt x="21" y="0"/>
                                </a:lnTo>
                                <a:lnTo>
                                  <a:pt x="0" y="25"/>
                                </a:lnTo>
                                <a:lnTo>
                                  <a:pt x="25" y="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2605320"/>
                            <a:ext cx="15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1" y="0"/>
                                </a:moveTo>
                                <a:lnTo>
                                  <a:pt x="25" y="3"/>
                                </a:lnTo>
                                <a:lnTo>
                                  <a:pt x="0" y="25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0960" y="2671920"/>
                            <a:ext cx="2412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7760" y="19080"/>
                            <a:ext cx="4497840" cy="462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1" h="7286">
                                <a:moveTo>
                                  <a:pt x="0" y="0"/>
                                </a:moveTo>
                                <a:lnTo>
                                  <a:pt x="1346" y="1270"/>
                                </a:lnTo>
                                <a:lnTo>
                                  <a:pt x="1159" y="1468"/>
                                </a:lnTo>
                                <a:lnTo>
                                  <a:pt x="1216" y="3394"/>
                                </a:lnTo>
                                <a:lnTo>
                                  <a:pt x="5338" y="7286"/>
                                </a:lnTo>
                                <a:lnTo>
                                  <a:pt x="7081" y="5435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0440" y="0"/>
                            <a:ext cx="177840" cy="10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560"/>
                            <a:ext cx="7097400" cy="991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51.25pt;width:560.5pt;height:782.25pt" coordorigin="46,1025" coordsize="11210,15645">
                <v:shape id="shape_0" coordsize="259,173" path="m43,0l0,43l0,129l43,172l129,172l172,129l172,0l259,0l259,172e" stroked="t" o:allowincell="f" style="position:absolute;left:190;top:13897;width:258;height:172;mso-wrap-style:none;v-text-anchor:middle;mso-position-horizontal-relative:page;mso-position-vertic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259,173" path="m43,0l0,43l0,129l43,172l129,172l172,129l172,0l259,0l259,172e" stroked="t" o:allowincell="f" style="position:absolute;left:190;top:13897;width:258;height:172;mso-wrap-style:none;v-text-anchor:middle;mso-position-horizontal-relative:page;mso-position-vertic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57,57" path="m57,28l53,14l39,3l25,0l10,7l0,21l0,35l10,50l25,57l39,53l53,43l57,28e" stroked="t" o:allowincell="f" style="position:absolute;left:421;top:13869;width:56;height:56;mso-wrap-style:none;v-text-anchor:middle;mso-position-horizontal-relative:page;mso-position-vertical-relative:page">
                  <v:fill o:detectmouseclick="t" on="false"/>
                  <v:stroke color="red" joinstyle="round" endcap="flat"/>
                  <w10:wrap type="none"/>
                </v:shape>
                <v:shape id="shape_0" path="m0,0l0,129e" stroked="t" o:allowincell="f" style="position:absolute;left:449;top:13833;width:0;height:128;mso-wrap-style:none;v-text-anchor:middle;mso-position-horizontal-relative:page;mso-position-vertical-relative:page">
                  <v:fill o:detectmouseclick="t" on="false"/>
                  <v:stroke color="red" joinstyle="round" endcap="flat"/>
                  <w10:wrap type="none"/>
                </v:shape>
                <v:shape id="shape_0" path="m0,0l129,0e" stroked="t" o:allowincell="f" style="position:absolute;left:384;top:13897;width:129;height:0;mso-wrap-style:none;v-text-anchor:middle;mso-position-horizontal-relative:page;mso-position-vertical-relative:page">
                  <v:fill o:detectmouseclick="t" on="false"/>
                  <v:stroke color="red" joinstyle="round" endcap="flat"/>
                  <w10:wrap type="none"/>
                </v:shape>
                <v:shape id="shape_0" coordsize="259,173" path="m215,0l259,43l259,129l215,172l172,172l129,129l129,43l86,0l0,0l0,172e" stroked="t" o:allowincell="f" style="position:absolute;left:190;top:14157;width:258;height:172;mso-wrap-style:none;v-text-anchor:middle;mso-position-horizontal-relative:page;mso-position-vertic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259,173" path="m215,0l259,43l259,129l215,172l172,172l129,129l129,43l86,0l0,0l0,172e" stroked="t" o:allowincell="f" style="position:absolute;left:190;top:14157;width:258;height:172;mso-wrap-style:none;v-text-anchor:middle;mso-position-horizontal-relative:page;mso-position-vertic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259,173" path="m43,0l0,43l0,129l43,172l129,172l172,129l172,0l259,0l259,172e" stroked="t" o:allowincell="f" style="position:absolute;left:190;top:14416;width:258;height:172;mso-wrap-style:none;v-text-anchor:middle;mso-position-horizontal-relative:page;mso-position-vertic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259,173" path="m43,0l0,43l0,129l43,172l129,172l172,129l172,0l259,0l259,172e" stroked="t" o:allowincell="f" style="position:absolute;left:190;top:14416;width:258;height:172;mso-wrap-style:none;v-text-anchor:middle;mso-position-horizontal-relative:page;mso-position-vertic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123,86" path="m111,0l122,17l115,46l39,86l10,79l0,61l7,32l68,0e" stroked="t" o:allowincell="f" style="position:absolute;left:4223;top:1055;width:122;height: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6,72" path="m82,0l115,10l0,71e" stroked="t" o:allowincell="f" style="position:absolute;left:4273;top:1137;width:115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,36" path="m0,0l21,36e" stroked="t" o:allowincell="f" style="position:absolute;left:4263;top:1191;width:20;height: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6,97" path="m0,71l10,43l86,0l115,10l125,28l115,57l39,97l10,90l0,71e" stroked="t" o:allowincell="f" style="position:absolute;left:5743;top:2441;width:125;height:9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3,101" path="m0,72l7,43l82,0l111,10l122,28l115,57l39,100l7,90l0,72e" stroked="t" o:allowincell="f" style="position:absolute;left:5797;top:2535;width:122;height:10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69" path="m82,0l115,7l0,68e" stroked="t" o:allowincell="f" style="position:absolute;left:5848;top:2632;width:114;height:6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,39" path="m0,0l21,39e" stroked="t" o:allowincell="f" style="position:absolute;left:5837;top:2683;width:20;height: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7,58" path="m57,28l53,14l39,3l25,0l10,7l0,21l0,36l10,50l25,57l39,54l53,43l57,28e" stroked="t" o:allowincell="f" style="position:absolute;left:5819;top:2390;width:56;height:5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29e" stroked="t" o:allowincell="f" style="position:absolute;left:5848;top:2354;width:0;height:12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29,0e" stroked="t" o:allowincell="f" style="position:absolute;left:5783;top:2419;width:12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23,97" path="m0,68l7,39l82,0l115,7l122,25l115,57l39,97l10,90l0,68e" stroked="t" o:allowincell="f" style="position:absolute;left:6985;top:1616;width:122;height:9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6,97" path="m0,71l10,43l86,0l115,7l125,28l115,57l39,97l10,90l0,71e" stroked="t" o:allowincell="f" style="position:absolute;left:7036;top:1710;width:125;height:9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4,130" path="m93,0l122,10l143,46l136,75l115,86l86,79l64,39l35,32l0,54l39,129e" stroked="t" o:allowincell="f" style="position:absolute;left:7079;top:1803;width:143;height:1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7,58" path="m57,28l54,14l39,3l25,0l10,7l0,21l0,35l10,50l25,57l39,54l54,43l57,28e" stroked="t" o:allowincell="f" style="position:absolute;left:7061;top:1562;width:56;height:5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29e" stroked="t" o:allowincell="f" style="position:absolute;left:7090;top:1526;width:0;height:12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29,0e" stroked="t" o:allowincell="f" style="position:absolute;left:7025;top:1591;width:12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22,82" path="m115,0l122,10l115,39l39,82l7,75l0,54l7,25l57,0e" stroked="t" o:allowincell="f" style="position:absolute;left:6928;top:1055;width:121;height:8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4,129" path="m7,50l0,82l21,118l50,129l86,108l97,79l64,21l104,0l143,75e" stroked="t" o:allowincell="f" style="position:absolute;left:6978;top:1123;width:143;height:12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7,115" path="m79,75l68,104l50,115l21,108l0,68l10,39l28,28l57,39l79,75l107,82l125,75l136,43l115,7l86,0l64,7l57,39e" stroked="t" o:allowincell="f" style="position:absolute;left:7039;top:1249;width:136;height:11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91,280" path="m291,280l0,0e" stroked="t" o:allowincell="f" style="position:absolute;left:6766;top:1055;width:290;height:2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92,360" path="m230,0l291,57l0,360e" stroked="t" o:allowincell="f" style="position:absolute;left:7140;top:1055;width:291;height:3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14,511" path="m226,0l0,234l287,511l514,280l309,79l226,0e" stroked="t" o:allowincell="f" style="position:absolute;left:6831;top:1335;width:513;height:51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8,198" path="m0,140l17,82l169,0l226,18l248,54l230,115l79,198l21,180l0,140e" stroked="t" o:allowincell="f" style="position:absolute;left:6345;top:2185;width:247;height:197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248,194" path="m0,140l14,82l169,0l226,17l248,54l230,111l79,194l17,180l0,140e" stroked="t" o:allowincell="f" style="position:absolute;left:6449;top:2376;width:247;height:193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291,256" path="m17,100l0,162l43,237l100,255l176,212l194,154l133,39l208,0l291,151e" stroked="t" o:allowincell="f" style="position:absolute;left:6550;top:2546;width:290;height:255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57,57" path="m57,28l54,14l39,3l25,0l10,7l0,21l0,36l10,50l25,57l39,54l54,43l57,28e" stroked="t" o:allowincell="f" style="position:absolute;left:6521;top:2124;width:56;height:56;mso-wrap-style:none;v-text-anchor:middle;mso-position-horizontal-relative:page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path="m0,0l0,129e" stroked="t" o:allowincell="f" style="position:absolute;left:6550;top:2088;width:0;height:128;mso-wrap-style:none;v-text-anchor:middle;mso-position-horizontal-relative:page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path="m0,0l129,0e" stroked="t" o:allowincell="f" style="position:absolute;left:6485;top:2152;width:129;height:0;mso-wrap-style:none;v-text-anchor:middle;mso-position-horizontal-relative:page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coordsize="230,86" path="m230,0l230,3l79,86l21,68l0,32l10,0e" stroked="t" o:allowincell="f" style="position:absolute;left:5704;top:1055;width:229;height:85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227,155" path="m97,151l14,0l226,32l0,154e" stroked="t" o:allowincell="f" style="position:absolute;left:5848;top:1195;width:226;height:154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4,7" path="m0,0l3,7e" stroked="t" o:allowincell="f" style="position:absolute;left:5833;top:1055;width:3;height: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61,1890" path="m302,1879l662,1475l1126,1890l1461,1511l1288,1357l1450,1173l842,630l925,536l626,270l464,453l0,39l46,0e" stroked="t" o:allowincell="f" style="position:absolute;left:5523;top:1325;width:1460;height:189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3,98" path="m0,71l7,43l82,0l111,7l122,28l115,57l39,97l7,90l0,71e" stroked="t" o:allowincell="f" style="position:absolute;left:4687;top:1227;width:122;height:9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2,101" path="m0,71l7,43l82,0l111,10l122,28l115,57l39,100l10,90l0,71e" stroked="t" o:allowincell="f" style="position:absolute;left:4738;top:1321;width:121;height:10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8,87" path="m17,0l46,7l68,46l57,75l39,86l10,75l0,57e" stroked="t" o:allowincell="f" style="position:absolute;left:4857;top:1418;width:67;height: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9,75" path="m79,35l68,64l50,75l21,68l0,28l10,0e" stroked="t" o:allowincell="f" style="position:absolute;left:4788;top:1458;width:78;height: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1,28" path="m61,0l32,28l0,0e" stroked="t" o:allowincell="f" style="position:absolute;left:5267;top:1055;width:60;height: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1,180" path="m0,180l151,0e" stroked="t" o:allowincell="f" style="position:absolute;left:4846;top:2001;width:150;height:1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61,918" path="m288,917l0,658l590,0l860,241e" stroked="t" o:allowincell="f" style="position:absolute;left:4709;top:1083;width:860;height:91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5e" stroked="t" o:allowincell="f" style="position:absolute;left:7028;top:1055;width:0;height:2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34,270" path="m0,270l234,0e" stroked="t" o:allowincell="f" style="position:absolute;left:5570;top:1055;width:233;height:26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2,98" path="m0,72l7,43l82,0l111,10l122,28l115,57l39,97l10,90l0,72e" stroked="t" o:allowincell="f" style="position:absolute;left:3183;top:5214;width:121;height:9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6,101" path="m0,71l10,43l86,0l115,10l126,28l115,57l39,100l10,90l0,71e" stroked="t" o:allowincell="f" style="position:absolute;left:3233;top:5309;width:125;height:10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2,69" path="m82,0l111,7l0,68e" stroked="t" o:allowincell="f" style="position:absolute;left:3287;top:5406;width:111;height:6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39" path="m0,0l21,39e" stroked="t" o:allowincell="f" style="position:absolute;left:3276;top:5457;width:21;height: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9,195" path="m0,140l17,82l169,0l226,17l248,53l230,111l79,194l21,180l0,140e" stroked="t" o:allowincell="f" style="position:absolute;left:3251;top:5460;width:248;height:194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287,253" path="m17,100l0,162l39,237l100,252l176,212l190,154l129,39l205,0l287,151e" stroked="t" o:allowincell="f" style="position:absolute;left:3356;top:5629;width:286;height:252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248,194" path="m0,140l18,82l169,0l226,14l248,54l230,111l79,194l21,176l0,140e" stroked="t" o:allowincell="f" style="position:absolute;left:3478;top:5878;width:247;height:193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608,673" path="m608,0l0,673e" stroked="t" o:allowincell="f" style="position:absolute;left:2145;top:4138;width:607;height:6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82,1433" path="m0,0l1670,1432l2282,759l1886,421e" stroked="t" o:allowincell="f" style="position:absolute;left:2145;top:4811;width:2281;height:143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8,58" path="m57,28l54,14l39,3l25,0l10,7l0,21l0,36l10,50l25,57l39,54l54,43l57,28e" stroked="t" o:allowincell="f" style="position:absolute;left:3427;top:5395;width:57;height:57;mso-wrap-style:none;v-text-anchor:middle;mso-position-horizontal-relative:page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path="m0,0l0,129e" stroked="t" o:allowincell="f" style="position:absolute;left:3456;top:5359;width:0;height:129;mso-wrap-style:none;v-text-anchor:middle;mso-position-horizontal-relative:page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path="m0,0l129,0e" stroked="t" o:allowincell="f" style="position:absolute;left:3392;top:5424;width:128;height:0;mso-wrap-style:none;v-text-anchor:middle;mso-position-horizontal-relative:page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coordsize="58,58" path="m57,28l53,14l39,3l25,0l10,7l0,21l0,35l10,50l25,57l39,54l53,43l57,28e" stroked="t" o:allowincell="f" style="position:absolute;left:3258;top:5164;width:57;height:5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29e" stroked="t" o:allowincell="f" style="position:absolute;left:3287;top:5128;width:0;height:12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29,0e" stroked="t" o:allowincell="f" style="position:absolute;left:3222;top:5193;width:12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23,101" path="m0,72l7,43l82,0l115,10l122,28l115,57l39,100l10,90l0,72e" stroked="t" o:allowincell="f" style="position:absolute;left:5202;top:3496;width:122;height:10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6,98" path="m0,68l10,39l86,0l115,7l125,25l115,54l39,97l10,90l0,68e" stroked="t" o:allowincell="f" style="position:absolute;left:5253;top:3593;width:125;height:9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4,126" path="m93,0l122,7l143,46l136,75l115,86l86,79l64,39l35,32l0,50l39,125e" stroked="t" o:allowincell="f" style="position:absolute;left:5296;top:3687;width:143;height:1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27,810" path="m0,810l727,0e" stroked="t" o:allowincell="f" style="position:absolute;left:4029;top:2286;width:726;height:80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760,1681" path="m0,0l1353,1159l1267,1256l1389,1364l1760,1681e" stroked="t" o:allowincell="f" style="position:absolute;left:4029;top:3097;width:1759;height:168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78,1095" path="m0,0l1097,939l1277,1094e" stroked="t" o:allowincell="f" style="position:absolute;left:2753;top:4138;width:1277;height:109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69,1023" path="m1069,1022l0,104l90,0e" stroked="t" o:allowincell="f" style="position:absolute;left:4756;top:2181;width:1068;height:102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81,270" path="m0,0l280,270e" stroked="t" o:allowincell="f" style="position:absolute;left:6031;top:4491;width:280;height:26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85,713" path="m385,0l35,410l172,547l0,712e" stroked="t" o:allowincell="f" style="position:absolute;left:5927;top:4761;width:384;height:7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2,100" path="m0,71l7,43l82,0l111,10l122,28l115,57l39,100l10,90l0,71e" stroked="t" o:allowincell="f" style="position:absolute;left:5584;top:5024;width:121;height:9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6,97" path="m0,68l10,39l86,0l115,7l126,25l115,54l39,97l10,86l0,68e" stroked="t" o:allowincell="f" style="position:absolute;left:5634;top:5121;width:125;height:9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2,69" path="m82,0l111,7l0,68e" stroked="t" o:allowincell="f" style="position:absolute;left:5689;top:5214;width:111;height:6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,39" path="m0,0l17,39e" stroked="t" o:allowincell="f" style="position:absolute;left:5678;top:5265;width:17;height: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7,58" path="m57,28l54,14l39,3l25,0l10,7l0,21l0,36l10,50l25,57l39,54l54,43l57,28e" stroked="t" o:allowincell="f" style="position:absolute;left:5661;top:4973;width:56;height:57;mso-wrap-style:none;v-text-anchor:middle;mso-position-horizontal-relative:page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path="m0,0l0,129e" stroked="t" o:allowincell="f" style="position:absolute;left:5689;top:4937;width:0;height:129;mso-wrap-style:none;v-text-anchor:middle;mso-position-horizontal-relative:page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path="m0,0l129,0e" stroked="t" o:allowincell="f" style="position:absolute;left:5624;top:5002;width:128;height:0;mso-wrap-style:none;v-text-anchor:middle;mso-position-horizontal-relative:page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coordsize="57,58" path="m57,28l54,14l39,3l25,0l10,7l0,21l0,36l10,50l25,57l39,54l54,43l57,28e" stroked="t" o:allowincell="f" style="position:absolute;left:5661;top:4973;width:56;height:5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29e" stroked="t" o:allowincell="f" style="position:absolute;left:5689;top:4937;width:0;height:12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29,0e" stroked="t" o:allowincell="f" style="position:absolute;left:5624;top:5002;width:12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58,58" path="m57,28l54,14l39,3l25,0l10,7l0,21l0,35l10,50l25,57l39,53l54,43l57,28e" stroked="t" o:allowincell="f" style="position:absolute;left:4792;top:5189;width:57;height:57;mso-wrap-style:none;v-text-anchor:middle;mso-position-horizontal-relative:page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path="m0,0l0,129e" stroked="t" o:allowincell="f" style="position:absolute;left:4821;top:5153;width:0;height:129;mso-wrap-style:none;v-text-anchor:middle;mso-position-horizontal-relative:page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path="m0,0l129,0e" stroked="t" o:allowincell="f" style="position:absolute;left:4756;top:5218;width:129;height:0;mso-wrap-style:none;v-text-anchor:middle;mso-position-horizontal-relative:page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coordsize="2066,2271" path="m0,2271l169,2073l266,2156l741,1695l986,1904l1274,1573l1515,1285l2066,648l1310,0e" stroked="t" o:allowincell="f" style="position:absolute;left:4515;top:3205;width:2065;height:22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7,57" path="m57,28l53,14l39,3l25,0l10,7l0,21l0,36l10,50l25,57l39,54l53,43l57,28e" stroked="t" o:allowincell="f" style="position:absolute;left:5278;top:3446;width:56;height:5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29e" stroked="t" o:allowincell="f" style="position:absolute;left:5307;top:3410;width:0;height:12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29,0e" stroked="t" o:allowincell="f" style="position:absolute;left:5242;top:3475;width:12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26,101" path="m0,72l10,43l86,0l115,10l125,28l115,57l39,100l10,90l0,72e" stroked="t" o:allowincell="f" style="position:absolute;left:2843;top:1699;width:125;height:10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3,97" path="m0,68l7,39l82,0l111,7l122,25l115,57l39,97l10,90l0,68e" stroked="t" o:allowincell="f" style="position:absolute;left:2898;top:1796;width:122;height:9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72" path="m82,0l115,7l0,71e" stroked="t" o:allowincell="f" style="position:absolute;left:2949;top:1890;width:114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40" path="m0,0l21,39e" stroked="t" o:allowincell="f" style="position:absolute;left:2938;top:1940;width:21;height: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5,198" path="m0,140l14,82l165,0l226,17l244,53l230,115l79,197l17,180l0,140e" stroked="t" o:allowincell="f" style="position:absolute;left:2681;top:1681;width:244;height:197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133,169" path="m32,0l90,14l133,90l115,151l79,169l17,154l0,115e" stroked="t" o:allowincell="f" style="position:absolute;left:2920;top:1872;width:132;height:168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155,151" path="m154,71l140,129l100,151l43,133l0,57l18,0e" stroked="t" o:allowincell="f" style="position:absolute;left:2782;top:1955;width:154;height:150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288,162" path="m205,0l288,151l0,161e" stroked="t" o:allowincell="f" style="position:absolute;left:2909;top:2077;width:287;height:161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57,57" path="m57,28l53,14l39,3l25,0l10,7l0,21l0,35l10,50l25,57l39,53l53,43l57,28e" stroked="t" o:allowincell="f" style="position:absolute;left:2859;top:1620;width:56;height:56;mso-wrap-style:none;v-text-anchor:middle;mso-position-horizontal-relative:page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path="m0,0l0,129e" stroked="t" o:allowincell="f" style="position:absolute;left:2887;top:1584;width:0;height:128;mso-wrap-style:none;v-text-anchor:middle;mso-position-horizontal-relative:page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path="m0,0l129,0e" stroked="t" o:allowincell="f" style="position:absolute;left:2822;top:1649;width:128;height:0;mso-wrap-style:none;v-text-anchor:middle;mso-position-horizontal-relative:page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coordsize="57,57" path="m57,28l53,14l39,3l25,0l10,7l0,21l0,35l10,50l25,57l39,53l53,43l57,28e" stroked="t" o:allowincell="f" style="position:absolute;left:2920;top:1649;width:56;height:5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29e" stroked="t" o:allowincell="f" style="position:absolute;left:2949;top:1612;width:0;height:12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29,0e" stroked="t" o:allowincell="f" style="position:absolute;left:2884;top:1677;width:12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30,321" path="m0,320l129,0e" stroked="t" o:allowincell="f" style="position:absolute;left:780;top:1058;width:129;height:32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,3" path="m3,0l0,3e" stroked="t" o:allowincell="f" style="position:absolute;left:910;top:1055;width:3;height: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248,2318" path="m3247,1717l2700,2318l0,0e" stroked="t" o:allowincell="f" style="position:absolute;left:780;top:1379;width:3248;height:23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95,687" path="m0,687l590,28l860,270l1094,0e" stroked="t" o:allowincell="f" style="position:absolute;left:4709;top:1055;width:1094;height:686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126,98" path="m0,68l10,39l86,0l115,7l125,25l115,57l39,97l10,90l0,68e" stroked="t" o:allowincell="f" style="position:absolute;left:10194;top:8132;width:125;height:9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2,97" path="m0,72l7,43l82,0l111,7l122,28l115,57l39,97l10,90l0,72e" stroked="t" o:allowincell="f" style="position:absolute;left:10248;top:8227;width:121;height:9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72" path="m86,0l115,10l0,71e" stroked="t" o:allowincell="f" style="position:absolute;left:10298;top:8321;width:114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36" path="m0,0l21,36e" stroked="t" o:allowincell="f" style="position:absolute;left:10287;top:8375;width:21;height: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2,100" path="m0,71l7,43l82,0l111,10l122,28l115,57l39,100l7,90l0,71e" stroked="t" o:allowincell="f" style="position:absolute;left:9895;top:7809;width:121;height:9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2,97" path="m0,68l7,39l82,0l115,7l122,25l115,54l39,97l10,90l0,68e" stroked="t" o:allowincell="f" style="position:absolute;left:9946;top:7906;width:121;height:9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6,75" path="m50,75l7,0l115,14l0,75e" stroked="t" o:allowincell="f" style="position:absolute;left:10017;top:8032;width:115;height: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9,195" path="m0,140l14,82l169,0l226,14l248,54l230,111l79,194l18,176l0,140e" stroked="t" o:allowincell="f" style="position:absolute;left:10093;top:8144;width:248;height:194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133,173" path="m32,0l93,18l133,93l115,151l79,172l21,154l0,118e" stroked="t" o:allowincell="f" style="position:absolute;left:10331;top:8331;width:132;height:172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158,152" path="m158,72l140,133l100,151l43,136l0,61l17,0e" stroked="t" o:allowincell="f" style="position:absolute;left:10194;top:8414;width:157;height:151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270,234" path="m154,154l136,215l100,233l39,219l0,143l18,82l54,64l115,79l154,154l212,172l252,151l270,93l226,17l169,0l129,21l115,79e" stroked="t" o:allowincell="f" style="position:absolute;left:10320;top:8558;width:269;height:233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126,101" path="m0,72l10,43l86,0l115,10l126,28l115,57l39,100l10,90l0,72e" stroked="t" o:allowincell="f" style="position:absolute;left:9539;top:7430;width:125;height:10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2,97" path="m0,68l7,39l82,0l111,7l122,25l115,53l39,97l10,90l0,68e" stroked="t" o:allowincell="f" style="position:absolute;left:9593;top:7528;width:121;height:9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72" path="m86,0l115,7l0,72e" stroked="t" o:allowincell="f" style="position:absolute;left:9643;top:7621;width:114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39" path="m0,0l21,39e" stroked="t" o:allowincell="f" style="position:absolute;left:9632;top:7672;width:21;height: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8,198" path="m0,144l14,82l169,0l226,17l248,57l230,115l79,197l17,180l0,144e" stroked="t" o:allowincell="f" style="position:absolute;left:9438;top:7441;width:247;height:197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270,212" path="m93,17l158,133l140,190l100,212l43,194l0,118l18,61l133,0l248,32l270,72e" stroked="t" o:allowincell="f" style="position:absolute;left:9539;top:7654;width:269;height:211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288,256" path="m17,104l0,161l39,237l100,255l176,215l194,154l129,43l205,0l287,151e" stroked="t" o:allowincell="f" style="position:absolute;left:9665;top:7837;width:287;height:255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57,57" path="m57,28l53,14l39,3l25,0l10,7l0,21l0,35l10,50l25,57l39,53l53,43l57,28e" stroked="t" o:allowincell="f" style="position:absolute;left:10270;top:8079;width:56;height:56;mso-wrap-style:none;v-text-anchor:middle;mso-position-horizontal-relative:page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path="m0,0l0,129e" stroked="t" o:allowincell="f" style="position:absolute;left:10298;top:8042;width:0;height:129;mso-wrap-style:none;v-text-anchor:middle;mso-position-horizontal-relative:page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path="m0,0l129,0e" stroked="t" o:allowincell="f" style="position:absolute;left:10233;top:8107;width:129;height:0;mso-wrap-style:none;v-text-anchor:middle;mso-position-horizontal-relative:page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coordsize="57,57" path="m57,28l53,14l39,3l25,0l10,7l0,21l0,35l10,50l25,57l39,53l53,43l57,28e" stroked="t" o:allowincell="f" style="position:absolute;left:10270;top:8079;width:56;height:5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29e" stroked="t" o:allowincell="f" style="position:absolute;left:10298;top:8042;width:0;height:12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29,0e" stroked="t" o:allowincell="f" style="position:absolute;left:10233;top:8107;width:12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706,627" path="m705,626l381,331l0,0e" stroked="t" o:allowincell="f" style="position:absolute;left:10039;top:7362;width:705;height:62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2,97" path="m0,68l7,39l82,0l115,7l122,25l115,54l39,97l10,90l0,68e" stroked="t" o:allowincell="f" style="position:absolute;left:9694;top:7006;width:121;height:9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6,98" path="m0,72l10,39l86,0l115,7l126,28l115,57l39,97l10,90l0,72e" stroked="t" o:allowincell="f" style="position:absolute;left:9744;top:7099;width:125;height:9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8,86" path="m17,0l46,10l68,46l61,75l39,86l10,79l0,61e" stroked="t" o:allowincell="f" style="position:absolute;left:9863;top:7193;width:67;height: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6,76" path="m75,36l68,64l50,75l21,64l0,28l7,0e" stroked="t" o:allowincell="f" style="position:absolute;left:9798;top:7236;width:75;height:7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8,195" path="m0,140l17,82l169,0l226,14l248,53l230,111l79,194l21,176l0,140e" stroked="t" o:allowincell="f" style="position:absolute;left:9474;top:6666;width:247;height:194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267,234" path="m154,154l136,215l97,234l39,219l0,140l14,82l54,61l111,79l154,154l212,172l248,151l266,93l226,17l165,0l129,21l111,79e" stroked="t" o:allowincell="f" style="position:absolute;left:9578;top:6855;width:266;height:233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292,256" path="m190,0l248,17l291,93l273,151l233,172l176,154l136,79l75,64l0,104l82,255e" stroked="t" o:allowincell="f" style="position:absolute;left:9679;top:7081;width:291;height:255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443,500" path="m442,0l0,500e" stroked="t" o:allowincell="f" style="position:absolute;left:9578;top:7380;width:442;height:49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21,586" path="m820,0l313,586l0,223e" stroked="t" o:allowincell="f" style="position:absolute;left:9924;top:7989;width:820;height:5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4,36" path="m43,35l0,0e" stroked="t" o:allowincell="f" style="position:absolute;left:9549;top:6937;width:43;height: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1,191" path="m190,0l0,190e" stroked="t" o:allowincell="f" style="position:absolute;left:9593;top:6782;width:190;height:19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5,206" path="m215,205l0,0e" stroked="t" o:allowincell="f" style="position:absolute;left:9784;top:6782;width:214;height:20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2,97" path="m0,68l7,39l82,0l115,7l122,25l115,54l39,97l10,90l0,68e" stroked="t" o:allowincell="f" style="position:absolute;left:8635;top:2690;width:121;height:9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6,105" path="m46,10l79,64l68,97l50,104l21,97l0,61l10,28l68,0l125,17l136,35e" stroked="t" o:allowincell="f" style="position:absolute;left:8686;top:2794;width:135;height:10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5,126" path="m93,0l122,7l144,43l136,75l115,82l86,75l64,39l36,28l0,50l39,125e" stroked="t" o:allowincell="f" style="position:absolute;left:8739;top:2899;width:144;height:1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5,97" path="m0,68l10,39l86,0l115,7l125,28l115,57l39,97l10,90l0,68e" stroked="t" o:allowincell="f" style="position:absolute;left:8794;top:2946;width:124;height:9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4,108" path="m46,10l75,68l68,97l50,108l21,97l0,61l7,32l64,0l122,18l133,35e" stroked="t" o:allowincell="f" style="position:absolute;left:8847;top:3050;width:133;height:1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3,105" path="m46,7l79,64l68,93l50,104l21,97l0,57l7,28l64,0l126,14l133,35e" stroked="t" o:allowincell="f" style="position:absolute;left:8909;top:3165;width:132;height:10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7,140" path="m169,0l226,18l0,140e" stroked="t" o:allowincell="f" style="position:absolute;left:8400;top:2441;width:226;height:139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44,76" path="m0,0l43,75e" stroked="t" o:allowincell="f" style="position:absolute;left:8378;top:2546;width:43;height:75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248,198" path="m0,144l17,82l169,0l226,18l248,57l230,115l79,198l21,180l0,144e" stroked="t" o:allowincell="f" style="position:absolute;left:8484;top:2593;width:247;height:197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267,213" path="m0,140l17,180l136,212l252,151l266,93l226,18l169,0l129,21l111,79l176,194e" stroked="t" o:allowincell="f" style="position:absolute;left:8588;top:2783;width:266;height:212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227,140" path="m169,0l226,14l0,140e" stroked="t" o:allowincell="f" style="position:absolute;left:7673;top:1728;width:226;height:139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44,75" path="m0,0l43,75e" stroked="t" o:allowincell="f" style="position:absolute;left:7651;top:1829;width:43;height:74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227,140" path="m169,0l226,14l0,140e" stroked="t" o:allowincell="f" style="position:absolute;left:7756;top:1879;width:226;height:139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43,75" path="m0,0l43,75e" stroked="t" o:allowincell="f" style="position:absolute;left:7734;top:1980;width:42;height:74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249,195" path="m0,140l17,82l169,0l226,18l248,54l230,111l79,194l21,180l0,140e" stroked="t" o:allowincell="f" style="position:absolute;left:7838;top:2030;width:248;height:194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227,140" path="m169,0l226,18l0,140e" stroked="t" o:allowincell="f" style="position:absolute;left:8058;top:2113;width:226;height:139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44,76" path="m0,0l43,75e" stroked="t" o:allowincell="f" style="position:absolute;left:8036;top:2217;width:43;height:75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227,141" path="m169,0l226,18l0,140e" stroked="t" o:allowincell="f" style="position:absolute;left:8141;top:2264;width:226;height:140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44,75" path="m0,0l43,75e" stroked="t" o:allowincell="f" style="position:absolute;left:8119;top:2369;width:43;height:74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288,256" path="m190,0l248,18l288,93l273,151l234,172l176,154l133,79l75,64l0,104l82,255e" stroked="t" o:allowincell="f" style="position:absolute;left:8202;top:2415;width:287;height:255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122,101" path="m0,71l7,43l82,0l111,10l122,28l115,57l39,100l10,90l0,71e" stroked="t" o:allowincell="f" style="position:absolute;left:8506;top:2430;width:121;height:10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6,97" path="m0,68l7,39l86,0l115,7l125,25l115,54l39,97l10,90l0,68e" stroked="t" o:allowincell="f" style="position:absolute;left:8556;top:2528;width:125;height:9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6,71" path="m86,0l115,7l0,71e" stroked="t" o:allowincell="f" style="position:absolute;left:8606;top:2622;width:115;height:7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,40" path="m0,0l17,39e" stroked="t" o:allowincell="f" style="position:absolute;left:8599;top:2672;width:17;height: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2,97" path="m0,71l7,43l82,0l111,10l122,28l115,57l39,97l7,90l0,71e" stroked="t" o:allowincell="f" style="position:absolute;left:8163;top:2102;width:121;height:9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2,97" path="m0,68l7,39l82,0l111,7l122,25l115,54l39,97l10,86l0,68e" stroked="t" o:allowincell="f" style="position:absolute;left:8213;top:2199;width:121;height:9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68" path="m86,0l115,7l0,68e" stroked="t" o:allowincell="f" style="position:absolute;left:8263;top:2293;width:114;height:6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,40" path="m0,0l21,39e" stroked="t" o:allowincell="f" style="position:absolute;left:8253;top:2343;width:20;height: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3,97" path="m0,68l7,39l82,0l111,7l122,25l115,54l39,97l7,90l0,68e" stroked="t" o:allowincell="f" style="position:absolute;left:7777;top:1717;width:122;height:9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2,97" path="m0,71l7,39l82,0l115,7l122,28l115,57l39,97l10,90l0,71e" stroked="t" o:allowincell="f" style="position:absolute;left:7828;top:1811;width:121;height:9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72" path="m86,0l115,10l0,72e" stroked="t" o:allowincell="f" style="position:absolute;left:7878;top:1904;width:114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36" path="m0,0l21,35e" stroked="t" o:allowincell="f" style="position:absolute;left:7867;top:1958;width:21;height: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3,97" path="m0,68l7,39l82,0l111,7l122,25l115,54l39,97l7,90l0,68e" stroked="t" o:allowincell="f" style="position:absolute;left:7777;top:1717;width:122;height:9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2,97" path="m0,71l7,39l82,0l115,7l122,28l115,57l39,97l10,90l0,71e" stroked="t" o:allowincell="f" style="position:absolute;left:7828;top:1811;width:121;height:9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72" path="m86,0l115,10l0,72e" stroked="t" o:allowincell="f" style="position:absolute;left:7878;top:1904;width:114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36" path="m0,0l21,35e" stroked="t" o:allowincell="f" style="position:absolute;left:7867;top:1958;width:21;height: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3,97" path="m0,68l7,39l82,0l111,7l122,25l115,54l39,97l7,90l0,68e" stroked="t" o:allowincell="f" style="position:absolute;left:7777;top:1717;width:122;height:9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2,97" path="m0,71l7,39l82,0l115,7l122,28l115,57l39,97l10,90l0,71e" stroked="t" o:allowincell="f" style="position:absolute;left:7828;top:1811;width:121;height:9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72" path="m86,0l115,10l0,72e" stroked="t" o:allowincell="f" style="position:absolute;left:7878;top:1904;width:114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36" path="m0,0l21,35e" stroked="t" o:allowincell="f" style="position:absolute;left:7867;top:1958;width:21;height: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4,537" path="m104,0l0,108l244,327l43,536e" stroked="t" o:allowincell="f" style="position:absolute;left:8873;top:2596;width:243;height:5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5,202" path="m0,201l194,0e" stroked="t" o:allowincell="f" style="position:absolute;left:8678;top:2704;width:194;height:20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3,97" path="m0,68l7,39l82,0l111,7l122,25l115,57l39,97l10,90l0,68e" stroked="t" o:allowincell="f" style="position:absolute;left:9182;top:4502;width:122;height:9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6,98" path="m0,71l10,43l86,0l115,7l125,28l115,57l39,97l10,90l0,71e" stroked="t" o:allowincell="f" style="position:absolute;left:9233;top:4595;width:125;height:9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1,72" path="m82,0l111,10l0,71e" stroked="t" o:allowincell="f" style="position:absolute;left:9287;top:4689;width:11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,36" path="m0,0l21,35e" stroked="t" o:allowincell="f" style="position:absolute;left:9276;top:4743;width:20;height: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3,97" path="m0,68l7,39l82,0l115,7l122,25l115,54l39,97l10,90l0,68e" stroked="t" o:allowincell="f" style="position:absolute;left:8306;top:6231;width:122;height:9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6,98" path="m0,72l10,39l86,0l115,7l125,28l115,57l39,97l10,90l0,72e" stroked="t" o:allowincell="f" style="position:absolute;left:8357;top:6324;width:125;height:9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4,130" path="m93,0l122,10l143,46l136,75l115,86l86,79l68,39l35,32l0,54l39,129e" stroked="t" o:allowincell="f" style="position:absolute;left:8400;top:6418;width:143;height:1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8,198" path="m0,140l17,82l169,0l226,18l248,57l230,115l79,198l21,180l0,140e" stroked="t" o:allowincell="f" style="position:absolute;left:8238;top:4243;width:247;height:197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266,234" path="m154,154l136,212l97,234l39,216l0,140l14,82l53,61l111,79l154,154l212,172l248,151l266,93l226,18l165,0l129,21l111,79e" stroked="t" o:allowincell="f" style="position:absolute;left:8343;top:4433;width:265;height:233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227,141" path="m169,0l226,18l0,140e" stroked="t" o:allowincell="f" style="position:absolute;left:8466;top:4660;width:226;height:140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43,76" path="m0,0l43,75e" stroked="t" o:allowincell="f" style="position:absolute;left:8443;top:4764;width:42;height:75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1822,2459" path="m1821,2458l1580,2217l0,640l644,0e" stroked="t" o:allowincell="f" style="position:absolute;left:8231;top:3860;width:1821;height:24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89,987" path="m658,0l277,392l190,306l0,496l295,792l493,590l889,986e" stroked="t" o:allowincell="f" style="position:absolute;left:7986;top:2873;width:888;height:9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0,183" path="m180,0l0,183e" stroked="t" o:allowincell="f" style="position:absolute;left:9874;top:6321;width:179;height:18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8,57" path="m57,28l53,14l39,3l25,0l10,7l0,21l0,35l10,50l25,57l39,53l53,43l57,28e" stroked="t" o:allowincell="f" style="position:absolute;left:8732;top:2640;width:57;height:5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29e" stroked="t" o:allowincell="f" style="position:absolute;left:8761;top:2603;width:0;height:12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29,0e" stroked="t" o:allowincell="f" style="position:absolute;left:8696;top:2668;width:12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58,57" path="m57,28l53,14l39,3l25,0l10,7l0,21l0,35l10,50l25,57l39,54l53,43l57,28e" stroked="t" o:allowincell="f" style="position:absolute;left:8869;top:2892;width:57;height:5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29e" stroked="t" o:allowincell="f" style="position:absolute;left:8898;top:2856;width:0;height:12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29,0e" stroked="t" o:allowincell="f" style="position:absolute;left:8833;top:2920;width:12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352,357" path="m352,356l0,0e" stroked="t" o:allowincell="f" style="position:absolute;left:9874;top:6504;width:351;height:35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,18" path="m0,17l17,0e" stroked="t" o:allowincell="f" style="position:absolute;left:10021;top:7362;width:17;height:1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9,396" path="m0,395l79,0e" stroked="t" o:allowincell="f" style="position:absolute;left:9258;top:7179;width:78;height:39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2,242" path="m0,241l212,0e" stroked="t" o:allowincell="f" style="position:absolute;left:9337;top:6937;width:211;height:2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59,245" path="m0,0l259,244e" stroked="t" o:allowincell="f" style="position:absolute;left:8278;top:2524;width:258;height:24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70,260" path="m0,0l32,32l270,259e" stroked="t" o:allowincell="f" style="position:absolute;left:8646;top:2873;width:269;height:2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8,147" path="m0,0l147,147e" stroked="t" o:allowincell="f" style="position:absolute;left:8130;top:2376;width:147;height:14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3,98" path="m0,72l7,43l82,0l111,10l122,28l115,57l39,97l10,90l0,72e" stroked="t" o:allowincell="f" style="position:absolute;left:10370;top:3918;width:122;height:9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3,108" path="m46,10l79,68l68,97l50,107l21,100l0,61l7,32l64,0l125,17l133,35e" stroked="t" o:allowincell="f" style="position:absolute;left:10421;top:4023;width:132;height:1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9,87" path="m18,0l46,7l68,46l57,75l39,86l10,79l0,57e" stroked="t" o:allowincell="f" style="position:absolute;left:10550;top:4127;width:68;height: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9,75" path="m79,35l68,64l50,75l21,64l0,28l10,0e" stroked="t" o:allowincell="f" style="position:absolute;left:10482;top:4171;width:78;height: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38,640" path="m637,270l356,0l0,370l280,640l637,270e" stroked="t" o:allowincell="f" style="position:absolute;left:10154;top:3576;width:637;height:6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8,58" path="m57,28l54,14l39,3l25,0l10,7l0,21l0,35l10,50l25,57l39,53l54,43l57,28e" stroked="t" o:allowincell="f" style="position:absolute;left:10442;top:3867;width:57;height:5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29e" stroked="t" o:allowincell="f" style="position:absolute;left:10471;top:3831;width:0;height:12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29,0e" stroked="t" o:allowincell="f" style="position:absolute;left:10406;top:3897;width:12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48,194" path="m0,140l17,82l169,0l226,14l248,54l230,111l79,194l21,176l0,140e" stroked="t" o:allowincell="f" style="position:absolute;left:10810;top:2863;width:247;height:193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227,144" path="m165,0l226,18l0,144e" stroked="t" o:allowincell="f" style="position:absolute;left:10914;top:3050;width:226;height:143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40,76" path="m0,0l39,75e" stroked="t" o:allowincell="f" style="position:absolute;left:10892;top:3154;width:39;height:75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129,65" path="m0,21l21,0l107,0l129,21l129,43l107,64l21,64l0,43l0,21e" stroked="t" o:allowincell="f" style="position:absolute;left:10878;top:2884;width:128;height: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9,65" path="m0,21l21,0l107,0l129,21l129,43l107,64l21,64l0,43l0,21e" stroked="t" o:allowincell="f" style="position:absolute;left:10878;top:2992;width:128;height: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9,22" path="m107,0l129,21l0,21e" stroked="t" o:allowincell="f" style="position:absolute;left:10878;top:3100;width:128;height:2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3e" stroked="t" o:allowincell="f" style="position:absolute;left:10878;top:3100;width:0;height: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7,58" path="m57,28l54,14l39,3l25,0l10,7l0,21l0,35l10,50l25,57l39,54l54,43l57,28e" stroked="t" o:allowincell="f" style="position:absolute;left:10986;top:2798;width:56;height:57;mso-wrap-style:none;v-text-anchor:middle;mso-position-horizontal-relative:page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path="m0,0l0,129e" stroked="t" o:allowincell="f" style="position:absolute;left:11015;top:2762;width:0;height:129;mso-wrap-style:none;v-text-anchor:middle;mso-position-horizontal-relative:page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path="m0,0l129,0e" stroked="t" o:allowincell="f" style="position:absolute;left:10950;top:2827;width:129;height:0;mso-wrap-style:none;v-text-anchor:middle;mso-position-horizontal-relative:page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coordsize="310,310" path="m0,309l305,0l309,3e" stroked="t" o:allowincell="f" style="position:absolute;left:10910;top:4743;width:309;height:30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94,1919" path="m0,0l1994,1918e" stroked="t" o:allowincell="f" style="position:absolute;left:8916;top:3133;width:1993;height:19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3,100" path="m0,71l7,43l82,0l111,10l122,28l115,57l39,100l7,90l0,71e" stroked="t" o:allowincell="f" style="position:absolute;left:10417;top:5979;width:122;height:9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3,97" path="m0,68l7,39l82,0l111,7l122,25l115,54l39,97l10,86l0,68e" stroked="t" o:allowincell="f" style="position:absolute;left:10467;top:6076;width:122;height:9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73" path="m86,0l115,7l0,72e" stroked="t" o:allowincell="f" style="position:absolute;left:10518;top:6169;width:114;height: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39" path="m0,0l21,39e" stroked="t" o:allowincell="f" style="position:absolute;left:10507;top:6220;width:21;height: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08,1025" path="m1407,313l1097,0l0,1025e" stroked="t" o:allowincell="f" style="position:absolute;left:9812;top:5053;width:1407;height:102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7,58" path="m57,28l53,14l39,3l25,0l10,7l0,21l0,35l10,50l25,57l39,54l53,43l57,28e" stroked="t" o:allowincell="f" style="position:absolute;left:8415;top:4181;width:56;height:57;mso-wrap-style:none;v-text-anchor:middle;mso-position-horizontal-relative:page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path="m0,0l0,129e" stroked="t" o:allowincell="f" style="position:absolute;left:8443;top:4145;width:0;height:129;mso-wrap-style:none;v-text-anchor:middle;mso-position-horizontal-relative:page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path="m0,0l129,0e" stroked="t" o:allowincell="f" style="position:absolute;left:8378;top:4210;width:129;height:0;mso-wrap-style:none;v-text-anchor:middle;mso-position-horizontal-relative:page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coordsize="58,57" path="m57,28l53,14l39,3l25,0l10,7l0,21l0,35l10,50l25,57l39,54l53,43l57,28e" stroked="t" o:allowincell="f" style="position:absolute;left:9258;top:4448;width:57;height:5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29e" stroked="t" o:allowincell="f" style="position:absolute;left:9287;top:4412;width:0;height:12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29,0e" stroked="t" o:allowincell="f" style="position:absolute;left:9222;top:4477;width:12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994,1041" path="m0,1040l21,1018l993,0e" stroked="t" o:allowincell="f" style="position:absolute;left:10226;top:5820;width:993;height:10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37,663" path="m637,79l557,0l0,586l79,662l637,79e" stroked="t" o:allowincell="f" style="position:absolute;left:8091;top:5874;width:636;height:66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28,407" path="m0,0l215,208l428,406e" stroked="t" o:allowincell="f" style="position:absolute;left:9593;top:6973;width:427;height:40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0,194" path="m190,0l0,194e" stroked="t" o:allowincell="f" style="position:absolute;left:9809;top:6988;width:189;height:19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63,637" path="m1162,118l665,637l320,305l0,0e" stroked="t" o:allowincell="f" style="position:absolute;left:9258;top:7575;width:1162;height:6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8,57" path="m57,28l54,14l39,3l25,0l10,7l0,21l0,35l10,50l25,57l39,53l54,43l57,28e" stroked="t" o:allowincell="f" style="position:absolute;left:9650;top:6602;width:57;height:56;mso-wrap-style:none;v-text-anchor:middle;mso-position-horizontal-relative:page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path="m0,0l0,129e" stroked="t" o:allowincell="f" style="position:absolute;left:9679;top:6565;width:0;height:129;mso-wrap-style:none;v-text-anchor:middle;mso-position-horizontal-relative:page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path="m0,0l129,0e" stroked="t" o:allowincell="f" style="position:absolute;left:9614;top:6630;width:129;height:0;mso-wrap-style:none;v-text-anchor:middle;mso-position-horizontal-relative:page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coordsize="58,58" path="m57,28l54,14l39,3l25,0l10,7l0,21l0,35l10,50l25,57l39,54l54,43l57,28e" stroked="t" o:allowincell="f" style="position:absolute;left:10489;top:5928;width:57;height:5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29e" stroked="t" o:allowincell="f" style="position:absolute;left:10518;top:5892;width:0;height:12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29,0e" stroked="t" o:allowincell="f" style="position:absolute;left:10453;top:5957;width:12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58,57" path="m57,28l54,14l39,3l25,0l10,7l0,21l0,36l10,50l25,57l39,54l54,43l57,28e" stroked="t" o:allowincell="f" style="position:absolute;left:8382;top:6177;width:57;height:5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29e" stroked="t" o:allowincell="f" style="position:absolute;left:8411;top:6141;width:0;height:12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29,0e" stroked="t" o:allowincell="f" style="position:absolute;left:8346;top:6205;width:12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58,57" path="m57,28l53,14l39,3l25,0l10,7l0,21l0,36l10,50l25,57l39,54l53,43l57,28e" stroked="t" o:allowincell="f" style="position:absolute;left:9769;top:6952;width:57;height:5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29e" stroked="t" o:allowincell="f" style="position:absolute;left:9798;top:6916;width:0;height:12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29,0e" stroked="t" o:allowincell="f" style="position:absolute;left:9733;top:6980;width:12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58,58" path="m57,28l53,14l39,3l25,0l10,7l0,21l0,35l10,50l25,57l39,54l53,43l57,28e" stroked="t" o:allowincell="f" style="position:absolute;left:9614;top:7380;width:57;height:57;mso-wrap-style:none;v-text-anchor:middle;mso-position-horizontal-relative:page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path="m0,0l0,129e" stroked="t" o:allowincell="f" style="position:absolute;left:9643;top:7344;width:0;height:129;mso-wrap-style:none;v-text-anchor:middle;mso-position-horizontal-relative:page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path="m0,0l129,0e" stroked="t" o:allowincell="f" style="position:absolute;left:9578;top:7409;width:129;height:0;mso-wrap-style:none;v-text-anchor:middle;mso-position-horizontal-relative:page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coordsize="58,58" path="m57,28l53,14l39,3l25,0l10,7l0,21l0,35l10,50l25,57l39,54l53,43l57,28e" stroked="t" o:allowincell="f" style="position:absolute;left:9614;top:7380;width:57;height:5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29e" stroked="t" o:allowincell="f" style="position:absolute;left:9643;top:7344;width:0;height:12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29,0e" stroked="t" o:allowincell="f" style="position:absolute;left:9578;top:7409;width:12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58,58" path="m57,28l54,14l39,3l25,0l10,7l0,21l0,36l10,50l25,57l39,54l54,43l57,28e" stroked="t" o:allowincell="f" style="position:absolute;left:9967;top:7758;width:57;height:5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29e" stroked="t" o:allowincell="f" style="position:absolute;left:9996;top:7722;width:0;height:12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29,0e" stroked="t" o:allowincell="f" style="position:absolute;left:9931;top:7787;width:12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58,18" path="m0,0l57,18e" stroked="t" o:allowincell="f" style="position:absolute;left:11162;top:3201;width:57;height:17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90,54" path="m90,46l79,54l21,35l0,0e" stroked="t" o:allowincell="f" style="position:absolute;left:11130;top:3320;width:89;height:53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155,151" path="m154,71l136,133l97,151l39,136l0,61l14,0e" stroked="t" o:allowincell="f" style="position:absolute;left:10997;top:3284;width:154;height:150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223,122" path="m223,0l0,122e" stroked="t" o:allowincell="f" style="position:absolute;left:9701;top:1055;width:222;height:121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43,76" path="m0,0l43,75e" stroked="t" o:allowincell="f" style="position:absolute;left:9679;top:1137;width:42;height:75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248,194" path="m0,140l17,82l169,0l226,14l248,54l230,111l79,194l21,176l0,140e" stroked="t" o:allowincell="f" style="position:absolute;left:9784;top:1188;width:247;height:193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288,256" path="m187,0l248,18l288,93l270,151l234,172l176,154l133,79l75,61l0,104l82,255e" stroked="t" o:allowincell="f" style="position:absolute;left:9866;top:1375;width:287;height:255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122,100" path="m0,71l7,43l82,0l115,10l122,28l115,57l39,100l10,90l0,71e" stroked="t" o:allowincell="f" style="position:absolute;left:9442;top:1271;width:121;height:9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6,97" path="m0,68l10,39l86,0l115,7l126,25l115,57l39,97l10,90l0,68e" stroked="t" o:allowincell="f" style="position:absolute;left:9492;top:1368;width:125;height:9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1,72" path="m82,0l111,7l0,72e" stroked="t" o:allowincell="f" style="position:absolute;left:9546;top:1461;width:11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39" path="m0,0l21,39e" stroked="t" o:allowincell="f" style="position:absolute;left:9535;top:1512;width:21;height: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7,141" path="m169,0l226,17l0,140e" stroked="t" o:allowincell="f" style="position:absolute;left:9949;top:2217;width:226;height:140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44,75" path="m0,0l43,75e" stroked="t" o:allowincell="f" style="position:absolute;left:9927;top:2322;width:43;height:74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227,140" path="m169,0l226,17l0,140e" stroked="t" o:allowincell="f" style="position:absolute;left:10032;top:2369;width:226;height:139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44,76" path="m0,0l43,75e" stroked="t" o:allowincell="f" style="position:absolute;left:10010;top:2474;width:43;height:75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227,140" path="m169,0l226,17l0,140e" stroked="t" o:allowincell="f" style="position:absolute;left:10115;top:2521;width:226;height:139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43,76" path="m0,0l43,75e" stroked="t" o:allowincell="f" style="position:absolute;left:10093;top:2625;width:42;height:75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122,101" path="m0,72l7,43l82,0l111,10l122,28l115,57l39,100l10,90l0,72e" stroked="t" o:allowincell="f" style="position:absolute;left:10075;top:2174;width:121;height:10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2,98" path="m0,68l7,39l82,0l115,7l122,25l115,54l39,97l10,90l0,68e" stroked="t" o:allowincell="f" style="position:absolute;left:10126;top:2271;width:121;height:9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72" path="m86,0l115,7l0,72e" stroked="t" o:allowincell="f" style="position:absolute;left:10176;top:2365;width:114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8,40" path="m0,0l18,39e" stroked="t" o:allowincell="f" style="position:absolute;left:10169;top:2415;width:17;height: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97,770" path="m0,770l727,0l763,32l1396,611e" stroked="t" o:allowincell="f" style="position:absolute;left:9492;top:1447;width:1396;height:76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3,98" path="m0,71l7,43l82,0l115,7l122,28l115,57l39,97l10,90l0,71e" stroked="t" o:allowincell="f" style="position:absolute;left:8606;top:1137;width:122;height:9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6,76" path="m50,75l7,0l115,14l0,75e" stroked="t" o:allowincell="f" style="position:absolute;left:8678;top:1263;width:115;height:7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9,86" path="m18,0l46,7l68,46l61,75l39,86l10,75l0,57e" stroked="t" o:allowincell="f" style="position:absolute;left:8786;top:1346;width:68;height: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5,75" path="m75,35l68,68l50,75l17,68l0,32l7,0e" stroked="t" o:allowincell="f" style="position:absolute;left:8722;top:1386;width:74;height: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2,97" path="m0,68l7,39l82,0l111,7l122,25l115,57l39,97l10,90l0,68e" stroked="t" o:allowincell="f" style="position:absolute;left:8513;top:1573;width:121;height:9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1,76" path="m46,75l7,0l111,14l0,75e" stroked="t" o:allowincell="f" style="position:absolute;left:8585;top:1699;width:110;height:7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8,126" path="m10,50l0,79l21,118l50,125l90,104l97,75l68,17l104,0l147,75e" stroked="t" o:allowincell="f" style="position:absolute;left:8624;top:1771;width:147;height:1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58,471" path="m71,0l0,79l183,237l457,471e" stroked="t" o:allowincell="f" style="position:absolute;left:8263;top:1055;width:457;height:47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44,508" path="m107,0l0,136l435,507l543,381e" stroked="t" o:allowincell="f" style="position:absolute;left:8339;top:1292;width:543;height:5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70,1162" path="m770,1162l162,619l0,471l446,0e" stroked="t" o:allowincell="f" style="position:absolute;left:8722;top:1055;width:769;height:116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95,424" path="m295,0l97,212l144,255l0,424e" stroked="t" o:allowincell="f" style="position:absolute;left:10255;top:1055;width:294;height:42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0e" stroked="t" o:allowincell="f" style="position:absolute;left:9906;top:1055;width:0;height:9;mso-wrap-style:none;v-text-anchor:middle;mso-position-horizontal-relative:page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coordsize="58,58" path="m57,28l54,14l39,3l25,0l10,7l0,21l0,36l10,50l25,57l39,54l54,43l57,28e" stroked="t" o:allowincell="f" style="position:absolute;left:9517;top:1220;width:57;height:5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29e" stroked="t" o:allowincell="f" style="position:absolute;left:9546;top:1184;width:0;height:12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29,0e" stroked="t" o:allowincell="f" style="position:absolute;left:9481;top:1249;width:12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57,58" path="m57,28l54,14l39,3l25,0l10,7l0,21l0,35l10,50l25,57l39,54l54,43l57,28e" stroked="t" o:allowincell="f" style="position:absolute;left:8682;top:1087;width:56;height:5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25e" stroked="t" o:allowincell="f" style="position:absolute;left:8711;top:1055;width:0;height:12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29,0e" stroked="t" o:allowincell="f" style="position:absolute;left:8646;top:1116;width:12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57,57" path="m57,28l53,14l39,3l25,0l10,7l0,21l0,35l10,50l25,57l39,54l53,43l57,28e" stroked="t" o:allowincell="f" style="position:absolute;left:8585;top:1519;width:56;height:5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29e" stroked="t" o:allowincell="f" style="position:absolute;left:8614;top:1483;width:0;height:12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29,0e" stroked="t" o:allowincell="f" style="position:absolute;left:8549;top:1548;width:12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048,1638" path="m1047,305l716,0l0,759l932,1638l1047,1519e" stroked="t" o:allowincell="f" style="position:absolute;left:10172;top:2059;width:1047;height:16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58,194" path="m43,0l0,46l158,194e" stroked="t" o:allowincell="f" style="position:absolute;left:11062;top:3698;width:157;height:19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7,57" path="m57,28l54,14l39,3l25,0l10,7l0,21l0,35l10,50l25,57l39,54l54,43l57,28e" stroked="t" o:allowincell="f" style="position:absolute;left:10979;top:2856;width:56;height:5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29e" stroked="t" o:allowincell="f" style="position:absolute;left:11007;top:2820;width:0;height:12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29,0e" stroked="t" o:allowincell="f" style="position:absolute;left:10943;top:2884;width:12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39,39" path="m39,0l0,39e" stroked="t" o:allowincell="f" style="position:absolute;left:10133;top:2820;width:38;height: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8,57" path="m57,28l54,14l39,3l25,0l10,7l0,21l0,36l10,50l25,57l39,54l54,43l57,28e" stroked="t" o:allowincell="f" style="position:absolute;left:10147;top:2124;width:57;height:56;mso-wrap-style:none;v-text-anchor:middle;mso-position-horizontal-relative:page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path="m0,0l0,129e" stroked="t" o:allowincell="f" style="position:absolute;left:10176;top:2088;width:0;height:128;mso-wrap-style:none;v-text-anchor:middle;mso-position-horizontal-relative:page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path="m0,0l129,0e" stroked="t" o:allowincell="f" style="position:absolute;left:10111;top:2152;width:129;height:0;mso-wrap-style:none;v-text-anchor:middle;mso-position-horizontal-relative:page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coordsize="666,641" path="m665,640l0,28l25,0e" stroked="t" o:allowincell="f" style="position:absolute;left:9467;top:2217;width:665;height:6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8,57" path="m57,28l54,14l39,3l25,0l10,7l0,21l0,36l10,50l25,57l39,54l54,43l57,28e" stroked="t" o:allowincell="f" style="position:absolute;left:10147;top:2124;width:57;height:5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29e" stroked="t" o:allowincell="f" style="position:absolute;left:10176;top:2088;width:0;height:12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29,0e" stroked="t" o:allowincell="f" style="position:absolute;left:10111;top:2152;width:12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439,431" path="m439,154l266,0l0,327l107,431e" stroked="t" o:allowincell="f" style="position:absolute;left:8538;top:2441;width:438;height:4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01,569" path="m601,568l305,291l0,0e" stroked="t" o:allowincell="f" style="position:absolute;left:7529;top:1807;width:600;height:56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8,58" path="m57,28l54,14l39,3l25,0l10,7l0,21l0,35l10,50l25,57l39,54l54,43l57,28e" stroked="t" o:allowincell="f" style="position:absolute;left:8577;top:2379;width:57;height:57;mso-wrap-style:none;v-text-anchor:middle;mso-position-horizontal-relative:page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path="m0,0l0,129e" stroked="t" o:allowincell="f" style="position:absolute;left:8606;top:2343;width:0;height:129;mso-wrap-style:none;v-text-anchor:middle;mso-position-horizontal-relative:page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path="m0,0l129,0e" stroked="t" o:allowincell="f" style="position:absolute;left:8542;top:2408;width:128;height:0;mso-wrap-style:none;v-text-anchor:middle;mso-position-horizontal-relative:page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coordsize="58,58" path="m57,28l54,14l39,3l25,0l10,7l0,21l0,35l10,50l25,57l39,54l54,43l57,28e" stroked="t" o:allowincell="f" style="position:absolute;left:7849;top:1663;width:57;height:57;mso-wrap-style:none;v-text-anchor:middle;mso-position-horizontal-relative:page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path="m0,0l0,129e" stroked="t" o:allowincell="f" style="position:absolute;left:7878;top:1627;width:0;height:128;mso-wrap-style:none;v-text-anchor:middle;mso-position-horizontal-relative:page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path="m0,0l129,0e" stroked="t" o:allowincell="f" style="position:absolute;left:7813;top:1692;width:129;height:0;mso-wrap-style:none;v-text-anchor:middle;mso-position-horizontal-relative:page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coordsize="57,57" path="m57,28l53,14l39,3l25,0l10,7l0,21l0,35l10,50l25,57l39,54l53,43l57,28e" stroked="t" o:allowincell="f" style="position:absolute;left:8235;top:2052;width:56;height:56;mso-wrap-style:none;v-text-anchor:middle;mso-position-horizontal-relative:page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path="m0,0l0,129e" stroked="t" o:allowincell="f" style="position:absolute;left:8263;top:2016;width:0;height:128;mso-wrap-style:none;v-text-anchor:middle;mso-position-horizontal-relative:page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path="m0,0l129,0e" stroked="t" o:allowincell="f" style="position:absolute;left:8198;top:2081;width:129;height:0;mso-wrap-style:none;v-text-anchor:middle;mso-position-horizontal-relative:page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coordsize="735,522" path="m734,352l349,0l0,378l68,453l3,522e" stroked="t" o:allowincell="f" style="position:absolute;left:7525;top:1285;width:734;height:52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71,885" path="m0,460l424,0l871,406l442,885e" stroked="t" o:allowincell="f" style="position:absolute;left:7835;top:1638;width:870;height:8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1,396" path="m0,0l241,223l97,395e" stroked="t" o:allowincell="f" style="position:absolute;left:8707;top:2045;width:240;height:39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8,58" path="m57,28l54,14l39,3l25,0l10,7l0,21l0,35l10,50l25,57l39,54l54,43l57,28e" stroked="t" o:allowincell="f" style="position:absolute;left:8577;top:2379;width:57;height:5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29e" stroked="t" o:allowincell="f" style="position:absolute;left:8606;top:2343;width:0;height:12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29,0e" stroked="t" o:allowincell="f" style="position:absolute;left:8542;top:2408;width:12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57,57" path="m57,28l53,14l39,3l25,0l10,7l0,21l0,35l10,50l25,57l39,54l53,43l57,28e" stroked="t" o:allowincell="f" style="position:absolute;left:8235;top:2052;width:56;height:5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29e" stroked="t" o:allowincell="f" style="position:absolute;left:8263;top:2016;width:0;height:12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29,0e" stroked="t" o:allowincell="f" style="position:absolute;left:8198;top:2081;width:12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58,58" path="m57,28l54,14l39,3l25,0l10,7l0,21l0,35l10,50l25,57l39,54l54,43l57,28e" stroked="t" o:allowincell="f" style="position:absolute;left:7849;top:1663;width:57;height:5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29e" stroked="t" o:allowincell="f" style="position:absolute;left:7878;top:1627;width:0;height:12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29,0e" stroked="t" o:allowincell="f" style="position:absolute;left:7813;top:1692;width:12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72,79" path="m71,0l0,79e" stroked="t" o:allowincell="f" style="position:absolute;left:8263;top:1055;width:71;height:78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763,752" path="m763,752l579,561l374,360l291,280l0,0e" stroked="t" o:allowincell="f" style="position:absolute;left:6766;top:1055;width:762;height:751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1033,392" path="m1033,392l0,0e" stroked="t" o:allowincell="f" style="position:absolute;left:5826;top:3205;width:1032;height:391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288,439" path="m136,439l288,259l0,0e" stroked="t" o:allowincell="f" style="position:absolute;left:4709;top:1742;width:287;height:438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821,586" path="m820,0l313,586l0,223e" stroked="t" o:allowincell="f" style="position:absolute;left:9924;top:7989;width:820;height:585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2426,2081" path="m2426,2080l0,0e" stroked="t" o:allowincell="f" style="position:absolute;left:327;top:2055;width:2425;height:2081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281,255" path="m280,255l0,0e" stroked="t" o:allowincell="f" style="position:absolute;left:1342;top:5132;width:280;height:254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1271,1220" path="m1270,0l0,1220e" stroked="t" o:allowincell="f" style="position:absolute;left:6859;top:2376;width:1270;height:1219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32,33" path="m0,0l32,32e" stroked="t" o:allowincell="f" style="position:absolute;left:8646;top:2873;width:31;height:32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2160,1530" path="m0,0l1602,1530l2160,946e" stroked="t" o:allowincell="f" style="position:absolute;left:6312;top:4761;width:2159;height:1530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2232,2146" path="m2232,2145l237,226l0,0e" stroked="t" o:allowincell="f" style="position:absolute;left:8678;top:2906;width:2231;height:2146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108,104" path="m0,0l107,104e" stroked="t" o:allowincell="f" style="position:absolute;left:8538;top:2769;width:107;height:103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148,147" path="m0,0l147,147e" stroked="t" o:allowincell="f" style="position:absolute;left:8130;top:2376;width:147;height:146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1879,1472" path="m0,1472l471,1025l1569,0l1879,313e" stroked="t" o:allowincell="f" style="position:absolute;left:9341;top:5053;width:1878;height:1472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972,1019" path="m971,0l0,1018e" stroked="t" o:allowincell="f" style="position:absolute;left:10248;top:5820;width:971;height:1018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868,817" path="m0,0l176,165l255,244l867,817e" stroked="t" o:allowincell="f" style="position:absolute;left:8473;top:5709;width:867;height:816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2851,1919" path="m0,0l176,169l255,244l1342,1281l1663,1587l2008,1918l2505,1400l2851,1040l2332,547e" stroked="t" o:allowincell="f" style="position:absolute;left:7914;top:6292;width:2851;height:1919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324,296" path="m0,0l323,295e" stroked="t" o:allowincell="f" style="position:absolute;left:10421;top:7693;width:323;height:295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694,770" path="m694,0l86,673l0,770e" stroked="t" o:allowincell="f" style="position:absolute;left:2059;top:4138;width:693;height:769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281,331" path="m280,0l0,331e" stroked="t" o:allowincell="f" style="position:absolute;left:1623;top:5056;width:280;height:330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212,242" path="m0,241l212,0e" stroked="t" o:allowincell="f" style="position:absolute;left:9337;top:6937;width:211;height:241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68,90" path="m68,75l39,90l10,82l0,64l10,32l68,0e" stroked="t" o:allowincell="f" style="position:absolute;left:11152;top:8871;width:67;height:8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,61" path="m7,0l0,28l14,61e" stroked="t" o:allowincell="f" style="position:absolute;left:11206;top:9001;width:13;height:6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53,155" path="m352,154l0,0e" stroked="t" o:allowincell="f" style="position:absolute;left:10867;top:9055;width:352;height:1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,0e" stroked="t" o:allowincell="f" style="position:absolute;left:11191;top:8843;width:2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353,655" path="m0,655l352,0e" stroked="t" o:allowincell="f" style="position:absolute;left:10867;top:8400;width:352;height:6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6,155" path="m75,154l0,86l75,0e" stroked="t" o:allowincell="f" style="position:absolute;left:11144;top:11512;width:75;height:154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3348,3499" path="m0,1673l1609,0l3211,1357l3301,2941l3049,3232l3347,3499e" stroked="t" o:allowincell="f" style="position:absolute;left:7871;top:7978;width:3348;height:3500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2376,4626" path="m2322,0l1742,604l2375,1223l0,3891l806,4625e" stroked="t" o:allowincell="f" style="position:absolute;left:5400;top:9805;width:2375;height:4628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248,198" path="m0,144l17,82l169,0l230,17l248,57l233,115l82,197l21,179l0,144e" stroked="t" o:allowincell="f" style="position:absolute;left:8675;top:16238;width:247;height:197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270,234" path="m154,154l140,212l100,233l43,215l0,140l17,82l57,61l115,79l154,154l215,172l252,151l270,93l226,17l169,0l133,21l115,79e" stroked="t" o:allowincell="f" style="position:absolute;left:8779;top:16429;width:269;height:233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57,58" path="m57,28l53,14l39,3l25,0l10,7l0,21l0,35l10,50l25,57l39,54l53,43l57,28e" stroked="t" o:allowincell="f" style="position:absolute;left:8855;top:16177;width:56;height:57;mso-wrap-style:none;v-text-anchor:middle;mso-position-horizontal-relative:page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path="m0,0l0,129e" stroked="t" o:allowincell="f" style="position:absolute;left:8884;top:16141;width:0;height:129;mso-wrap-style:none;v-text-anchor:middle;mso-position-horizontal-relative:page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path="m0,0l129,0e" stroked="t" o:allowincell="f" style="position:absolute;left:8819;top:16206;width:128;height:0;mso-wrap-style:none;v-text-anchor:middle;mso-position-horizontal-relative:page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coordsize="245,194" path="m0,140l14,82l165,0l226,14l244,53l230,111l79,194l18,180l0,140e" stroked="t" o:allowincell="f" style="position:absolute;left:10676;top:13894;width:244;height:193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270,216" path="m0,143l21,179l140,215l251,151l270,93l226,17l169,0l133,21l115,79l176,194e" stroked="t" o:allowincell="f" style="position:absolute;left:10777;top:14081;width:269;height:215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288,256" path="m17,100l0,162l39,237l100,255l176,212l190,154l129,39l205,0l287,151e" stroked="t" o:allowincell="f" style="position:absolute;left:10903;top:14290;width:287;height:255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57,58" path="m57,28l54,14l39,3l25,0l10,7l0,21l0,36l10,50l25,57l39,53l54,43l57,28e" stroked="t" o:allowincell="f" style="position:absolute;left:10853;top:13829;width:56;height:57;mso-wrap-style:none;v-text-anchor:middle;mso-position-horizontal-relative:page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path="m0,0l0,129e" stroked="t" o:allowincell="f" style="position:absolute;left:10882;top:13792;width:0;height:129;mso-wrap-style:none;v-text-anchor:middle;mso-position-horizontal-relative:page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path="m0,0l129,0e" stroked="t" o:allowincell="f" style="position:absolute;left:10817;top:13858;width:128;height:0;mso-wrap-style:none;v-text-anchor:middle;mso-position-horizontal-relative:page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coordsize="860,922" path="m860,0l413,478l0,921e" stroked="t" o:allowincell="f" style="position:absolute;left:10360;top:15745;width:859;height:921;mso-wrap-style:none;v-text-anchor:middle;mso-position-horizontal-relative:page;mso-position-vertical-relative:page">
                  <v:fill o:detectmouseclick="t" on="false"/>
                  <v:stroke color="red" weight="11520" joinstyle="round" endcap="flat"/>
                  <w10:wrap type="none"/>
                </v:shape>
                <v:shape id="shape_0" coordsize="4165,1890" path="m0,1890l1738,0l3657,1738l4165,1188e" stroked="t" o:allowincell="f" style="position:absolute;left:7054;top:14376;width:4165;height:1890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155,177" path="m154,0l0,176e" stroked="t" o:allowincell="f" style="position:absolute;left:11065;top:12117;width:154;height:176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51,46" path="m0,0l50,46e" stroked="t" o:allowincell="f" style="position:absolute;left:11065;top:12294;width:50;height:45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507,551" path="m507,0l0,550e" stroked="t" o:allowincell="f" style="position:absolute;left:10205;top:16116;width:506;height:550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435,400" path="m435,399l0,0e" stroked="t" o:allowincell="f" style="position:absolute;left:7054;top:16267;width:434;height:399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346,382" path="m0,381l345,0e" stroked="t" o:allowincell="f" style="position:absolute;left:5862;top:14434;width:345;height:381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1174,832" path="m0,831l705,0l1173,431e" stroked="t" o:allowincell="f" style="position:absolute;left:5880;top:15835;width:1173;height:831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1678,1850" path="m0,1850l1677,0e" stroked="t" o:allowincell="f" style="position:absolute;left:4183;top:14816;width:1677;height:1850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663,399" path="m662,399l266,61l180,154l0,0e" stroked="t" o:allowincell="f" style="position:absolute;left:3852;top:5078;width:662;height:398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79,396" path="m0,395l79,0e" stroked="t" o:allowincell="f" style="position:absolute;left:9258;top:7179;width:78;height:395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472,943" path="m0,0l43,35l259,244l471,442l28,943e" stroked="t" o:allowincell="f" style="position:absolute;left:9549;top:6937;width:471;height:942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104,213" path="m104,212l0,107l104,0e" stroked="t" o:allowincell="f" style="position:absolute;left:11116;top:12232;width:103;height:212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166,472" path="m165,471l0,403l165,0e" stroked="t" o:allowincell="f" style="position:absolute;left:11054;top:7877;width:165;height:471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504,554" path="m504,0l0,554e" stroked="t" o:allowincell="f" style="position:absolute;left:10640;top:11599;width:503;height:553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101,93" path="m0,0l100,93e" stroked="t" o:allowincell="f" style="position:absolute;left:8693;top:14283;width:100;height:92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126,97" path="m0,68l10,39l86,0l115,7l126,25l115,57l39,97l10,89l0,68e" stroked="t" o:allowincell="f" style="position:absolute;left:647;top:16231;width:125;height:9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3,97" path="m0,72l7,43l82,0l111,10l122,28l115,57l39,97l10,89l0,72e" stroked="t" o:allowincell="f" style="position:absolute;left:701;top:16325;width:122;height:9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5,87" path="m17,0l46,10l64,46l57,79l39,86l10,79l0,61e" stroked="t" o:allowincell="f" style="position:absolute;left:820;top:16418;width:64;height: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9,75" path="m79,36l68,64l50,75l21,68l0,28l10,0e" stroked="t" o:allowincell="f" style="position:absolute;left:752;top:16462;width:78;height: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62,832" path="m421,496l810,831l1061,561l449,0l302,151l547,370l421,496l0,86e" stroked="t" o:allowincell="f" style="position:absolute;left:50;top:15792;width:1061;height:83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0,43" path="m0,0l50,43e" stroked="t" o:allowincell="f" style="position:absolute;left:860;top:16624;width:49;height: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7,58" path="m57,28l53,14l39,3l25,0l10,7l0,21l0,35l10,50l25,57l39,54l53,43l57,28e" stroked="t" o:allowincell="f" style="position:absolute;left:723;top:16177;width:56;height:5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29e" stroked="t" o:allowincell="f" style="position:absolute;left:752;top:16141;width:0;height:12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29,0e" stroked="t" o:allowincell="f" style="position:absolute;left:687;top:16206;width:12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645,1429" path="m0,108l144,237l363,0l1245,795l1112,946l1645,1429e" stroked="t" o:allowincell="f" style="position:absolute;left:50;top:15237;width:1644;height:1429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634,1004" path="m295,0l97,212l144,255l0,424l633,1004e" stroked="t" o:allowincell="f" style="position:absolute;left:10255;top:1055;width:633;height:1003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860,922" path="m860,0l413,478l0,921e" stroked="t" o:allowincell="f" style="position:absolute;left:10360;top:15745;width:859;height:921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86,79" path="m0,0l86,79e" stroked="t" o:allowincell="f" style="position:absolute;left:8177;top:1055;width:85;height:78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763,770" path="m0,770l727,0l763,32e" stroked="t" o:allowincell="f" style="position:absolute;left:9492;top:1447;width:762;height:769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770,1162" path="m770,1162l162,619l0,471l446,0e" stroked="t" o:allowincell="f" style="position:absolute;left:8722;top:1055;width:769;height:1161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61,28" path="m61,0l32,28l0,0e" stroked="t" o:allowincell="f" style="position:absolute;left:5267;top:1055;width:60;height:27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810,983" path="m0,619l288,288l529,0l810,270l460,680l597,817l424,982e" stroked="t" o:allowincell="f" style="position:absolute;left:5501;top:4491;width:809;height:982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551,637" path="m0,637l550,0e" stroked="t" o:allowincell="f" style="position:absolute;left:6031;top:3853;width:550;height:636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3035,940" path="m0,0l1097,939l2663,323l3034,640e" stroked="t" o:allowincell="f" style="position:absolute;left:2753;top:4138;width:3035;height:939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158,136" path="m158,136l0,0e" stroked="t" o:allowincell="f" style="position:absolute;left:169;top:1919;width:157;height:135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1825,1671" path="m1825,1670l1069,1022l0,104l90,0e" stroked="t" o:allowincell="f" style="position:absolute;left:4756;top:2181;width:1824;height:1671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745,864" path="m745,0l741,3l0,864e" stroked="t" o:allowincell="f" style="position:absolute;left:169;top:1055;width:744;height:863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115,119" path="m0,118l115,0e" stroked="t" o:allowincell="f" style="position:absolute;left:11105;top:3579;width:114;height:118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331,306" path="m331,305l0,0e" stroked="t" o:allowincell="f" style="position:absolute;left:10889;top:2059;width:330;height:305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1048,1832" path="m716,0l0,759l932,1638l889,1684l1047,1832e" stroked="t" o:allowincell="f" style="position:absolute;left:10172;top:2059;width:1047;height:1832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705,641" path="m25,0l0,28l665,640l705,601e" stroked="t" o:allowincell="f" style="position:absolute;left:9467;top:2217;width:704;height:640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241,223" path="m0,0l241,223e" stroked="t" o:allowincell="f" style="position:absolute;left:8707;top:2045;width:240;height:222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735,814" path="m309,813l734,352l349,0l0,378l68,453l3,522e" stroked="t" o:allowincell="f" style="position:absolute;left:7525;top:1285;width:734;height:813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687,1130" path="m0,0l446,406l17,885l277,1130l543,802l687,630e" stroked="t" o:allowincell="f" style="position:absolute;left:8260;top:1638;width:686;height:1129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601,569" path="m0,0l305,291l601,568e" stroked="t" o:allowincell="f" style="position:absolute;left:7529;top:1807;width:600;height:568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770,687" path="m770,687l331,295l0,0e" stroked="t" o:allowincell="f" style="position:absolute;left:3939;top:1055;width:769;height:6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1,295" path="m241,0l0,295e" stroked="t" o:allowincell="f" style="position:absolute;left:4270;top:1055;width:240;height:29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7,58" path="m57,28l53,14l39,3l25,0l10,7l0,21l0,35l10,50l25,57l39,54l53,43l57,28e" stroked="t" o:allowincell="f" style="position:absolute;left:4760;top:1177;width:56;height:5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29e" stroked="t" o:allowincell="f" style="position:absolute;left:4788;top:1141;width:0;height:12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29,0e" stroked="t" o:allowincell="f" style="position:absolute;left:4723;top:1206;width:12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318,1126" path="m1317,1126l0,0e" stroked="t" o:allowincell="f" style="position:absolute;left:3528;top:1055;width:1317;height:11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18,1126" path="m1317,1126l0,0e" stroked="t" o:allowincell="f" style="position:absolute;left:3528;top:1055;width:1317;height:1125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580,555" path="m579,543l572,554l0,0e" stroked="t" o:allowincell="f" style="position:absolute;left:10640;top:12153;width:579;height:5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947,2128" path="m1947,0l0,2127e" stroked="t" o:allowincell="f" style="position:absolute;left:8693;top:12153;width:1946;height:2128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2527,3960" path="m2527,3409l2019,3959l100,2221l0,2127l1947,0e" stroked="t" o:allowincell="f" style="position:absolute;left:8693;top:12153;width:2526;height:396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8,58" path="m57,28l53,14l39,3l25,0l10,7l0,21l0,36l10,50l25,57l39,53l53,43l57,28e" stroked="t" o:allowincell="f" style="position:absolute;left:10687;top:14142;width:57;height:5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29e" stroked="t" o:allowincell="f" style="position:absolute;left:10716;top:14106;width:0;height:12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29,0e" stroked="t" o:allowincell="f" style="position:absolute;left:10651;top:14171;width:12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22,100" path="m0,71l7,43l82,0l111,10l122,28l115,57l39,100l7,89l0,71e" stroked="t" o:allowincell="f" style="position:absolute;left:10615;top:14193;width:121;height:9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2,97" path="m0,68l7,39l82,0l115,7l122,25l115,54l39,97l10,86l0,68e" stroked="t" o:allowincell="f" style="position:absolute;left:10666;top:14290;width:121;height:9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5,73" path="m86,0l115,7l0,72e" stroked="t" o:allowincell="f" style="position:absolute;left:10716;top:14383;width:114;height:7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39" path="m0,0l21,39e" stroked="t" o:allowincell="f" style="position:absolute;left:10705;top:14434;width:21;height: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48,198" path="m0,143l17,82l169,0l226,17l248,57l230,115l79,197l21,180l0,143e" stroked="t" o:allowincell="f" style="position:absolute;left:7936;top:12813;width:247;height:197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266,212" path="m0,140l17,179l136,212l251,151l266,93l226,18l169,0l129,21l111,79l176,190e" stroked="t" o:allowincell="f" style="position:absolute;left:8040;top:13004;width:265;height:211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58,57" path="m57,28l54,14l39,3l25,0l10,7l0,21l0,36l10,50l25,57l39,53l54,43l57,28e" stroked="t" o:allowincell="f" style="position:absolute;left:8112;top:12752;width:57;height:56;mso-wrap-style:none;v-text-anchor:middle;mso-position-horizontal-relative:page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path="m0,0l0,129e" stroked="t" o:allowincell="f" style="position:absolute;left:8141;top:12716;width:0;height:128;mso-wrap-style:none;v-text-anchor:middle;mso-position-horizontal-relative:page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path="m0,0l129,0e" stroked="t" o:allowincell="f" style="position:absolute;left:8076;top:12781;width:129;height:0;mso-wrap-style:none;v-text-anchor:middle;mso-position-horizontal-relative:page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coordsize="227,154" path="m97,151l14,0l226,32l0,154e" stroked="t" o:allowincell="f" style="position:absolute;left:8206;top:13292;width:226;height:153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4636,5364" path="m2627,0l4636,1836l3369,3222l3855,3668l3175,4413l2685,3967l1411,5364l0,4028l1890,1958l1317,1436l2627,0e" stroked="t" o:allowincell="f" style="position:absolute;left:6021;top:9023;width:4636;height:536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8,57" path="m57,28l53,14l39,3l25,0l10,7l0,21l0,36l10,50l25,57l39,54l53,43l57,28e" stroked="t" o:allowincell="f" style="position:absolute;left:8538;top:11678;width:57;height:5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29e" stroked="t" o:allowincell="f" style="position:absolute;left:8567;top:11642;width:0;height:12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29,0e" stroked="t" o:allowincell="f" style="position:absolute;left:8502;top:11707;width:12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30,64" path="m0,21l21,0l107,0l129,21l129,43l107,64l21,64l0,43l0,21e" stroked="t" o:allowincell="f" style="position:absolute;left:8436;top:11707;width:129;height:6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0,65" path="m0,21l21,0l107,0l129,21l129,43l107,64l21,64l0,43l0,21e" stroked="t" o:allowincell="f" style="position:absolute;left:8436;top:11815;width:129;height: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0,21" path="m107,0l129,21l0,21e" stroked="t" o:allowincell="f" style="position:absolute;left:8436;top:11923;width:129;height:2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43e" stroked="t" o:allowincell="f" style="position:absolute;left:8436;top:11923;width:0;height: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60,626" path="m1260,626l579,0l0,626e" stroked="t" o:allowincell="f" style="position:absolute;left:6125;top:16041;width:1259;height:6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8,151" path="m0,151l147,0e" stroked="t" o:allowincell="f" style="position:absolute;left:7723;top:9654;width:147;height:150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3111,4576" path="m0,0l2336,2138l1569,2995l3110,4575e" stroked="t" o:allowincell="f" style="position:absolute;left:334;top:2059;width:3111;height:4578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3506,6253" path="m3078,0l2933,154l3506,716l1728,2653l1094,3347l1976,4139l0,6253e" stroked="t" o:allowincell="f" style="position:absolute;left:4065;top:10410;width:3506;height:6256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1202,1083" path="m1202,1083l352,323l0,0e" stroked="t" o:allowincell="f" style="position:absolute;left:50;top:13292;width:1201;height:1082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284,317" path="m0,316l284,0e" stroked="t" o:allowincell="f" style="position:absolute;left:50;top:2059;width:283;height:316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205,231" path="m0,230l205,0e" stroked="t" o:allowincell="f" style="position:absolute;left:50;top:5442;width:204;height:230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1087,857" path="m1087,18l741,395l298,0l287,10l874,540l586,856l0,327e" stroked="t" o:allowincell="f" style="position:absolute;left:255;top:5114;width:1086;height:85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6,97" path="m0,72l10,43l86,0l115,7l126,28l115,57l39,97l10,89l0,72e" stroked="t" o:allowincell="f" style="position:absolute;left:590;top:10928;width:125;height:9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2,100" path="m0,71l7,43l82,0l111,10l122,28l115,57l39,100l7,90l0,71e" stroked="t" o:allowincell="f" style="position:absolute;left:644;top:11023;width:121;height:9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12,68" path="m82,0l111,7l0,68e" stroked="t" o:allowincell="f" style="position:absolute;left:694;top:11120;width:111;height:6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2,40" path="m0,0l21,39e" stroked="t" o:allowincell="f" style="position:absolute;left:683;top:11170;width:21;height: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8,57" path="m57,28l54,14l39,3l25,0l10,7l0,21l0,35l10,50l25,57l39,54l54,43l57,28e" stroked="t" o:allowincell="f" style="position:absolute;left:665;top:10878;width:57;height:5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29e" stroked="t" o:allowincell="f" style="position:absolute;left:694;top:10842;width:0;height:12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29,0e" stroked="t" o:allowincell="f" style="position:absolute;left:629;top:10907;width:12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58,57" path="m57,28l54,14l39,3l25,0l10,7l0,21l0,35l10,50l25,57l39,53l54,43l57,28e" stroked="t" o:allowincell="f" style="position:absolute;left:1673;top:9989;width:57;height:56;mso-wrap-style:none;v-text-anchor:middle;mso-position-horizontal-relative:page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path="m0,0l0,129e" stroked="t" o:allowincell="f" style="position:absolute;left:1702;top:9952;width:0;height:129;mso-wrap-style:none;v-text-anchor:middle;mso-position-horizontal-relative:page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path="m0,0l129,0e" stroked="t" o:allowincell="f" style="position:absolute;left:1637;top:10017;width:129;height:0;mso-wrap-style:none;v-text-anchor:middle;mso-position-horizontal-relative:page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coordsize="5533,9018" path="m0,1522l1389,0l2019,572l1969,626l2519,1123l2642,986l2973,1285l3398,1670l3276,1807l3733,2224l1987,4111l5533,7257l3909,9017e" stroked="t" o:allowincell="f" style="position:absolute;left:50;top:7643;width:5533;height:902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87,698" path="m1087,388l658,0l298,370l287,381l0,698e" stroked="t" o:allowincell="f" style="position:absolute;left:255;top:4743;width:1086;height:697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1202,1083" path="m0,0l352,323l1202,1083e" stroked="t" o:allowincell="f" style="position:absolute;left:50;top:13292;width:1201;height:108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545,2290" path="m2545,2289l0,0e" stroked="t" o:allowincell="f" style="position:absolute;left:1252;top:14376;width:2544;height:2290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2545,2290" path="m2545,2289l0,0l2545,2289e" stroked="t" o:allowincell="f" style="position:absolute;left:1252;top:14376;width:2544;height:229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93,548" path="m0,547l205,316l493,0e" stroked="t" o:allowincell="f" style="position:absolute;left:50;top:5124;width:492;height:54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621,3326" path="m504,3052l863,2682l1292,3070l1573,3326l1854,2995l2620,2138l284,0l0,316e" stroked="t" o:allowincell="f" style="position:absolute;left:50;top:2059;width:2620;height:33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545,2290" path="m2545,2289l0,0e" stroked="t" o:allowincell="f" style="position:absolute;left:1252;top:14376;width:2544;height:229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493,548" path="m0,547l205,316l493,0e" stroked="t" o:allowincell="f" style="position:absolute;left:50;top:5124;width:492;height:54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621,3326" path="m504,3052l863,2682l1292,3070l1573,3326l1854,2995l2620,2138l284,0l0,316e" stroked="t" o:allowincell="f" style="position:absolute;left:50;top:2059;width:2620;height:332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444,1429" path="m0,647l601,0l1443,781l842,1429l0,647e" stroked="t" o:allowincell="f" style="position:absolute;left:3924;top:10856;width:1443;height:142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57,58" path="m57,28l53,14l39,3l25,0l10,7l0,21l0,36l10,50l25,57l39,54l53,43l57,28e" stroked="t" o:allowincell="f" style="position:absolute;left:4616;top:11541;width:56;height:5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29e" stroked="t" o:allowincell="f" style="position:absolute;left:4644;top:11505;width:0;height:12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29,0e" stroked="t" o:allowincell="f" style="position:absolute;left:4580;top:11570;width:12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57,57" path="m57,28l54,14l39,3l25,0l10,7l0,21l0,35l10,50l25,57l39,53l54,43l57,28e" stroked="t" o:allowincell="f" style="position:absolute;left:662;top:5522;width:56;height:5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29e" stroked="t" o:allowincell="f" style="position:absolute;left:690;top:5485;width:0;height:12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29,0e" stroked="t" o:allowincell="f" style="position:absolute;left:626;top:5550;width:12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58,58" path="m57,28l54,14l39,3l25,0l10,7l0,21l0,36l10,50l25,57l39,54l54,43l57,28e" stroked="t" o:allowincell="f" style="position:absolute;left:921;top:5092;width:57;height:5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0,129e" stroked="t" o:allowincell="f" style="position:absolute;left:950;top:5056;width:0;height:12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path="m0,0l129,0e" stroked="t" o:allowincell="f" style="position:absolute;left:885;top:5121;width:128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29,65" path="m0,21l21,0l108,0l129,21l129,43l108,64l21,64l0,43l0,21e" stroked="t" o:allowincell="f" style="position:absolute;left:4515;top:11570;width:128;height: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9,65" path="m0,21l21,0l108,0l129,21l129,43l108,64l21,64l0,43l0,21e" stroked="t" o:allowincell="f" style="position:absolute;left:4515;top:11678;width:128;height: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9,86" path="m108,0l129,21l129,64l108,86l86,86l64,64l64,21l43,0l0,0l0,86e" stroked="t" o:allowincell="f" style="position:absolute;left:4515;top:11786;width:128;height: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9,65" path="m0,21l21,0l107,0l129,21l129,43l107,64l21,64l0,43l0,21e" stroked="t" o:allowincell="f" style="position:absolute;left:561;top:5550;width:128;height: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29,65" path="m0,21l21,0l107,0l129,21l129,43l107,64l21,64l0,43l0,21e" stroked="t" o:allowincell="f" style="position:absolute;left:561;top:5658;width:128;height: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4,87" path="m43,0l64,21l64,64l43,86l21,86l0,64l0,43e" stroked="t" o:allowincell="f" style="position:absolute;left:626;top:5766;width:63;height: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65,87" path="m64,64l43,86l21,86l0,64l0,21l21,0e" stroked="t" o:allowincell="f" style="position:absolute;left:561;top:5766;width:64;height: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0,65" path="m0,21l21,0l107,0l129,21l129,43l107,64l21,64l0,43l0,21e" stroked="t" o:allowincell="f" style="position:absolute;left:820;top:5121;width:129;height: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0,65" path="m0,21l21,0l107,0l129,21l129,43l107,64l21,64l0,43l0,21e" stroked="t" o:allowincell="f" style="position:absolute;left:820;top:5229;width:129;height:6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30,86" path="m43,86l43,0l129,64l0,64e" stroked="t" o:allowincell="f" style="position:absolute;left:820;top:5338;width:129;height:8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706,130" path="m0,43l115,0l590,0l705,43l705,86l590,129l115,129l0,86l0,43e" stroked="t" o:allowincell="f" style="position:absolute;left:1443;top:10017;width:705;height:129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706,130" path="m0,43l115,0l590,0l705,43l705,86l590,129l115,129l0,86l0,43e" stroked="t" o:allowincell="f" style="position:absolute;left:1443;top:10233;width:705;height:129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706,173" path="m590,0l705,43l705,129l590,172l471,172l352,129l352,43l233,0l0,0l0,172e" stroked="t" o:allowincell="f" style="position:absolute;left:1443;top:10449;width:705;height:172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706,172" path="m590,0l705,43l705,129l590,172l471,172l352,129l352,43l233,0l0,0l0,172e" stroked="t" o:allowincell="f" style="position:absolute;left:1443;top:10709;width:705;height:171;mso-wrap-style:none;v-text-anchor:middle;mso-position-horizontal-relative:page;mso-position-vertical-relative:page">
                  <v:fill o:detectmouseclick="t" on="false"/>
                  <v:stroke color="fuchsia" weight="9000" joinstyle="round" endcap="flat"/>
                  <w10:wrap type="none"/>
                </v:shape>
                <v:shape id="shape_0" coordsize="155,317" path="m0,0l21,158l154,316e" stroked="t" o:allowincell="f" style="position:absolute;left:11065;top:13497;width:154;height:316;mso-wrap-style:none;v-text-anchor:middle;mso-position-horizontal-relative:page;mso-position-vertical-relative:page">
                  <v:fill o:detectmouseclick="t" on="false"/>
                  <v:stroke color="#989898" weight="4320" joinstyle="round" endcap="flat"/>
                  <w10:wrap type="none"/>
                </v:shape>
                <v:shape id="shape_0" coordsize="547,594" path="m0,0l21,161l262,450l345,547l496,593l547,547e" stroked="t" o:allowincell="f" style="position:absolute;left:10673;top:13825;width:546;height:593;mso-wrap-style:none;v-text-anchor:middle;mso-position-horizontal-relative:page;mso-position-vertical-relative:page">
                  <v:fill o:detectmouseclick="t" on="false"/>
                  <v:stroke color="#989898" weight="4320" joinstyle="round" endcap="flat"/>
                  <w10:wrap type="none"/>
                </v:shape>
                <v:shape id="shape_0" coordsize="295,260" path="m295,61l277,36l126,0l0,108l10,259e" stroked="t" o:allowincell="f" style="position:absolute;left:10925;top:14016;width:294;height:259;mso-wrap-style:none;v-text-anchor:middle;mso-position-horizontal-relative:page;mso-position-vertical-relative:page">
                  <v:fill o:detectmouseclick="t" on="false"/>
                  <v:stroke color="#989898" weight="4320" joinstyle="round" endcap="flat"/>
                  <w10:wrap type="none"/>
                </v:shape>
                <v:shape id="shape_0" coordsize="623,590" path="m0,0l21,158l262,446l345,547l496,590l622,482l612,324l525,223l378,187l248,295l262,446e" stroked="t" o:allowincell="f" style="position:absolute;left:9179;top:15382;width:622;height:589;mso-wrap-style:none;v-text-anchor:middle;mso-position-horizontal-relative:page;mso-position-vertical-relative:page">
                  <v:fill o:detectmouseclick="t" on="false"/>
                  <v:stroke color="#989898" weight="4320" joinstyle="round" endcap="flat"/>
                  <w10:wrap type="none"/>
                </v:shape>
                <v:shape id="shape_0" coordsize="565,756" path="m565,532l302,755l0,0e" stroked="t" o:allowincell="f" style="position:absolute;left:8912;top:15601;width:564;height:755;mso-wrap-style:none;v-text-anchor:middle;mso-position-horizontal-relative:page;mso-position-vertical-relative:page">
                  <v:fill o:detectmouseclick="t" on="false"/>
                  <v:stroke color="#989898" weight="4320" joinstyle="round" endcap="flat"/>
                  <w10:wrap type="none"/>
                </v:shape>
                <v:shape id="shape_0" coordsize="310,496" path="m288,46l129,0l0,107l21,266l183,460l309,496e" stroked="t" o:allowincell="f" style="position:absolute;left:10910;top:3277;width:309;height:495;mso-wrap-style:none;v-text-anchor:middle;mso-position-horizontal-relative:page;mso-position-vertical-relative:page">
                  <v:fill o:detectmouseclick="t" on="false"/>
                  <v:stroke color="#989898" weight="4320" joinstyle="round" endcap="flat"/>
                  <w10:wrap type="none"/>
                </v:shape>
                <v:shape id="shape_0" coordsize="691,756" path="m0,219l262,0l349,104l327,611l410,712l561,755l691,647l676,489e" stroked="t" o:allowincell="f" style="position:absolute;left:3316;top:13937;width:690;height:755;mso-wrap-style:none;v-text-anchor:middle;mso-position-horizontal-relative:page;mso-position-vertical-relative:page">
                  <v:fill o:detectmouseclick="t" on="false"/>
                  <v:stroke color="#989898" weight="4320" joinstyle="round" endcap="flat"/>
                  <w10:wrap type="none"/>
                </v:shape>
                <v:shape id="shape_0" coordsize="623,698" path="m345,655l493,698l622,590l525,331l367,143l284,43l129,0l0,108l21,266l104,367l248,403l377,295l367,143e" stroked="t" o:allowincell="f" style="position:absolute;left:2988;top:14326;width:622;height:697;mso-wrap-style:none;v-text-anchor:middle;mso-position-horizontal-relative:page;mso-position-vertical-relative:page">
                  <v:fill o:detectmouseclick="t" on="false"/>
                  <v:stroke color="#989898" weight="4320" joinstyle="round" endcap="flat"/>
                  <w10:wrap type="none"/>
                </v:shape>
                <v:shape id="shape_0" coordsize="360,144" path="m356,0l360,35l230,144l82,100l0,3l0,0e" stroked="t" o:allowincell="f" style="position:absolute;left:2595;top:1055;width:359;height:143;mso-wrap-style:none;v-text-anchor:middle;mso-position-horizontal-relative:page;mso-position-vertical-relative:page">
                  <v:fill o:detectmouseclick="t" on="false"/>
                  <v:stroke color="#989898" weight="4320" joinstyle="round" endcap="flat"/>
                  <w10:wrap type="none"/>
                </v:shape>
                <v:shape id="shape_0" coordsize="612,475" path="m417,0l597,208l611,367l482,475l331,431l7,43l0,0e" stroked="t" o:allowincell="f" style="position:absolute;left:1950;top:1055;width:611;height:474;mso-wrap-style:none;v-text-anchor:middle;mso-position-horizontal-relative:page;mso-position-vertical-relative:page">
                  <v:fill o:detectmouseclick="t" on="false"/>
                  <v:stroke color="#989898" weight="4320" joinstyle="round" endcap="flat"/>
                  <w10:wrap type="none"/>
                </v:shape>
                <v:shape id="shape_0" coordsize="155,532" path="m154,532l0,0e" stroked="t" o:allowincell="f" style="position:absolute;left:2213;top:1055;width:154;height:531;mso-wrap-style:none;v-text-anchor:middle;mso-position-horizontal-relative:page;mso-position-vertical-relative:page">
                  <v:fill o:detectmouseclick="t" on="false"/>
                  <v:stroke color="#989898" weight="4320" joinstyle="round" endcap="flat"/>
                  <w10:wrap type="none"/>
                </v:shape>
                <v:shape id="shape_0" coordsize="622,698" path="m377,298l525,334l608,435l622,590l493,698l345,655l262,557l248,406l377,298l367,147l284,46l125,0l0,107l17,270l100,367l248,406e" stroked="t" o:allowincell="f" style="position:absolute;left:5163;top:2730;width:621;height:697;mso-wrap-style:none;v-text-anchor:middle;mso-position-horizontal-relative:page;mso-position-vertical-relative:page">
                  <v:fill o:detectmouseclick="t" on="false"/>
                  <v:stroke color="#989898" weight="4320" joinstyle="round" endcap="flat"/>
                  <w10:wrap type="none"/>
                </v:shape>
                <v:shape id="shape_0" coordsize="626,698" path="m287,46l611,431l626,590l496,698l345,655l21,266l0,107l129,0l287,46e" stroked="t" o:allowincell="f" style="position:absolute;left:4767;top:3061;width:625;height:697;mso-wrap-style:none;v-text-anchor:middle;mso-position-horizontal-relative:page;mso-position-vertical-relative:page">
                  <v:fill o:detectmouseclick="t" on="false"/>
                  <v:stroke color="#989898" weight="4320" joinstyle="round" endcap="flat"/>
                  <w10:wrap type="none"/>
                </v:shape>
                <v:shape id="shape_0" coordsize="230,814" path="m230,813l0,0e" stroked="t" o:allowincell="f" style="position:absolute;left:4965;top:3003;width:229;height:813;mso-wrap-style:none;v-text-anchor:middle;mso-position-horizontal-relative:page;mso-position-vertical-relative:page">
                  <v:fill o:detectmouseclick="t" on="false"/>
                  <v:stroke color="#989898" weight="43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61;top:4823;width:279;height:3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5;top:4233;width:1539;height:18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7,0e" stroked="t" o:allowincell="f" style="position:absolute;left:4914;top:1055;width:7;height:0;mso-wrap-style:none;v-text-anchor:middle;mso-position-horizontal-relative:page;mso-position-vertical-relative:page">
                  <v:fill o:detectmouseclick="t" on="false"/>
                  <v:stroke color="#c1dd6e" joinstyle="round" endcap="flat"/>
                  <w10:wrap type="none"/>
                </v:shape>
                <v:shape id="shape_0" coordsize="281,7" path="m0,7l280,0e" stroked="t" o:allowincell="f" style="position:absolute;left:4925;top:1055;width:280;height:6;mso-wrap-style:none;v-text-anchor:middle;mso-position-horizontal-relative:page;mso-position-vertical-relative:page">
                  <v:fill o:detectmouseclick="t" on="false"/>
                  <v:stroke color="#c1dd6e" joinstyle="round" endcap="flat"/>
                  <w10:wrap type="none"/>
                </v:shape>
                <v:shape id="shape_0" coordsize="321,11" path="m0,10l320,0e" stroked="t" o:allowincell="f" style="position:absolute;left:4932;top:1058;width:320;height:10;mso-wrap-style:none;v-text-anchor:middle;mso-position-horizontal-relative:page;mso-position-vertical-relative:page">
                  <v:fill o:detectmouseclick="t" on="false"/>
                  <v:stroke color="#c1dd6e" joinstyle="round" endcap="flat"/>
                  <w10:wrap type="none"/>
                </v:shape>
                <v:shape id="shape_0" coordsize="305,7" path="m0,7l305,0e" stroked="t" o:allowincell="f" style="position:absolute;left:4940;top:1069;width:304;height:6;mso-wrap-style:none;v-text-anchor:middle;mso-position-horizontal-relative:page;mso-position-vertical-relative:page">
                  <v:fill o:detectmouseclick="t" on="false"/>
                  <v:stroke color="#c1dd6e" joinstyle="round" endcap="flat"/>
                  <w10:wrap type="none"/>
                </v:shape>
                <v:shape id="shape_0" coordsize="288,7" path="m0,7l288,0e" stroked="t" o:allowincell="f" style="position:absolute;left:4950;top:1076;width:287;height:6;mso-wrap-style:none;v-text-anchor:middle;mso-position-horizontal-relative:page;mso-position-vertical-relative:page">
                  <v:fill o:detectmouseclick="t" on="false"/>
                  <v:stroke color="#c1dd6e" joinstyle="round" endcap="flat"/>
                  <w10:wrap type="none"/>
                </v:shape>
                <v:shape id="shape_0" coordsize="270,11" path="m0,10l270,0e" stroked="t" o:allowincell="f" style="position:absolute;left:4957;top:1083;width:269;height:10;mso-wrap-style:none;v-text-anchor:middle;mso-position-horizontal-relative:page;mso-position-vertical-relative:page">
                  <v:fill o:detectmouseclick="t" on="false"/>
                  <v:stroke color="#c1dd6e" joinstyle="round" endcap="flat"/>
                  <w10:wrap type="none"/>
                </v:shape>
                <v:shape id="shape_0" coordsize="255,7" path="m0,7l255,0e" stroked="t" o:allowincell="f" style="position:absolute;left:4965;top:1094;width:254;height:6;mso-wrap-style:none;v-text-anchor:middle;mso-position-horizontal-relative:page;mso-position-vertical-relative:page">
                  <v:fill o:detectmouseclick="t" on="false"/>
                  <v:stroke color="#c1dd6e" joinstyle="round" endcap="flat"/>
                  <w10:wrap type="none"/>
                </v:shape>
                <v:shape id="shape_0" coordsize="237,8" path="m0,7l237,0e" stroked="t" o:allowincell="f" style="position:absolute;left:4976;top:1101;width:236;height:7;mso-wrap-style:none;v-text-anchor:middle;mso-position-horizontal-relative:page;mso-position-vertical-relative:page">
                  <v:fill o:detectmouseclick="t" on="false"/>
                  <v:stroke color="#c1dd6e" joinstyle="round" endcap="flat"/>
                  <w10:wrap type="none"/>
                </v:shape>
                <v:shape id="shape_0" coordsize="223,7" path="m0,7l223,0e" stroked="t" o:allowincell="f" style="position:absolute;left:4983;top:1109;width:222;height:6;mso-wrap-style:none;v-text-anchor:middle;mso-position-horizontal-relative:page;mso-position-vertical-relative:page">
                  <v:fill o:detectmouseclick="t" on="false"/>
                  <v:stroke color="#c1dd6e" joinstyle="round" endcap="flat"/>
                  <w10:wrap type="none"/>
                </v:shape>
                <v:shape id="shape_0" coordsize="209,7" path="m0,7l208,0e" stroked="t" o:allowincell="f" style="position:absolute;left:4990;top:1119;width:208;height:6;mso-wrap-style:none;v-text-anchor:middle;mso-position-horizontal-relative:page;mso-position-vertical-relative:page">
                  <v:fill o:detectmouseclick="t" on="false"/>
                  <v:stroke color="#c1dd6e" joinstyle="round" endcap="flat"/>
                  <w10:wrap type="none"/>
                </v:shape>
                <v:shape id="shape_0" coordsize="187,8" path="m0,7l187,0e" stroked="t" o:allowincell="f" style="position:absolute;left:5001;top:1126;width:186;height:7;mso-wrap-style:none;v-text-anchor:middle;mso-position-horizontal-relative:page;mso-position-vertical-relative:page">
                  <v:fill o:detectmouseclick="t" on="false"/>
                  <v:stroke color="#c1dd6e" joinstyle="round" endcap="flat"/>
                  <w10:wrap type="none"/>
                </v:shape>
                <v:shape id="shape_0" coordsize="173,4" path="m0,3l172,0e" stroked="t" o:allowincell="f" style="position:absolute;left:5008;top:1137;width:172;height:3;mso-wrap-style:none;v-text-anchor:middle;mso-position-horizontal-relative:page;mso-position-vertical-relative:page">
                  <v:fill o:detectmouseclick="t" on="false"/>
                  <v:stroke color="#c1dd6e" joinstyle="round" endcap="flat"/>
                  <w10:wrap type="none"/>
                </v:shape>
                <v:shape id="shape_0" coordsize="155,3" path="m0,3l154,0e" stroked="t" o:allowincell="f" style="position:absolute;left:5019;top:1145;width:154;height:2;mso-wrap-style:none;v-text-anchor:middle;mso-position-horizontal-relative:page;mso-position-vertical-relative:page">
                  <v:fill o:detectmouseclick="t" on="false"/>
                  <v:stroke color="#c1dd6e" joinstyle="round" endcap="flat"/>
                  <w10:wrap type="none"/>
                </v:shape>
                <v:shape id="shape_0" coordsize="140,3" path="m0,3l140,0e" stroked="t" o:allowincell="f" style="position:absolute;left:5026;top:1152;width:139;height:2;mso-wrap-style:none;v-text-anchor:middle;mso-position-horizontal-relative:page;mso-position-vertical-relative:page">
                  <v:fill o:detectmouseclick="t" on="false"/>
                  <v:stroke color="#c1dd6e" joinstyle="round" endcap="flat"/>
                  <w10:wrap type="none"/>
                </v:shape>
                <v:shape id="shape_0" coordsize="126,4" path="m0,3l126,0e" stroked="t" o:allowincell="f" style="position:absolute;left:5033;top:1162;width:125;height:3;mso-wrap-style:none;v-text-anchor:middle;mso-position-horizontal-relative:page;mso-position-vertical-relative:page">
                  <v:fill o:detectmouseclick="t" on="false"/>
                  <v:stroke color="#c1dd6e" joinstyle="round" endcap="flat"/>
                  <w10:wrap type="none"/>
                </v:shape>
                <v:shape id="shape_0" coordsize="104,3" path="m0,3l104,0e" stroked="t" o:allowincell="f" style="position:absolute;left:5044;top:1170;width:103;height:2;mso-wrap-style:none;v-text-anchor:middle;mso-position-horizontal-relative:page;mso-position-vertical-relative:page">
                  <v:fill o:detectmouseclick="t" on="false"/>
                  <v:stroke color="#c1dd6e" joinstyle="round" endcap="flat"/>
                  <w10:wrap type="none"/>
                </v:shape>
                <v:shape id="shape_0" coordsize="90,4" path="m0,3l89,0e" stroked="t" o:allowincell="f" style="position:absolute;left:5051;top:1177;width:89;height:3;mso-wrap-style:none;v-text-anchor:middle;mso-position-horizontal-relative:page;mso-position-vertical-relative:page">
                  <v:fill o:detectmouseclick="t" on="false"/>
                  <v:stroke color="#c1dd6e" joinstyle="round" endcap="flat"/>
                  <w10:wrap type="none"/>
                </v:shape>
                <v:shape id="shape_0" path="m0,0l75,0e" stroked="t" o:allowincell="f" style="position:absolute;left:5058;top:1188;width:75;height:0;mso-wrap-style:none;v-text-anchor:middle;mso-position-horizontal-relative:page;mso-position-vertical-relative:page">
                  <v:fill o:detectmouseclick="t" on="false"/>
                  <v:stroke color="#c1dd6e" joinstyle="round" endcap="flat"/>
                  <w10:wrap type="none"/>
                </v:shape>
                <v:shape id="shape_0" path="m0,0l57,0e" stroked="t" o:allowincell="f" style="position:absolute;left:5069;top:1195;width:57;height:0;mso-wrap-style:none;v-text-anchor:middle;mso-position-horizontal-relative:page;mso-position-vertical-relative:page">
                  <v:fill o:detectmouseclick="t" on="false"/>
                  <v:stroke color="#c1dd6e" joinstyle="round" endcap="flat"/>
                  <w10:wrap type="none"/>
                </v:shape>
                <v:shape id="shape_0" coordsize="40,4" path="m0,3l39,0e" stroked="t" o:allowincell="f" style="position:absolute;left:5076;top:1202;width:39;height:3;mso-wrap-style:none;v-text-anchor:middle;mso-position-horizontal-relative:page;mso-position-vertical-relative:page">
                  <v:fill o:detectmouseclick="t" on="false"/>
                  <v:stroke color="#c1dd6e" joinstyle="round" endcap="flat"/>
                  <w10:wrap type="none"/>
                </v:shape>
                <v:shape id="shape_0" path="m0,0l25,0e" stroked="t" o:allowincell="f" style="position:absolute;left:5083;top:1213;width:25;height:0;mso-wrap-style:none;v-text-anchor:middle;mso-position-horizontal-relative:page;mso-position-vertical-relative:page">
                  <v:fill o:detectmouseclick="t" on="false"/>
                  <v:stroke color="#c1dd6e" joinstyle="round" endcap="flat"/>
                  <w10:wrap type="none"/>
                </v:shape>
                <v:shape id="shape_0" path="m0,0l7,0e" stroked="t" o:allowincell="f" style="position:absolute;left:5094;top:1220;width:7;height:0;mso-wrap-style:none;v-text-anchor:middle;mso-position-horizontal-relative:page;mso-position-vertical-relative:page">
                  <v:fill o:detectmouseclick="t" on="false"/>
                  <v:stroke color="#c1dd6e" joinstyle="round" endcap="flat"/>
                  <w10:wrap type="none"/>
                </v:shape>
                <v:shape id="shape_0" coordsize="3096,2919" path="m0,0l3095,2919e" stroked="t" o:allowincell="f" style="position:absolute;left:8123;top:1055;width:3096;height:2920;mso-wrap-style:none;v-text-anchor:middle;mso-position-horizontal-relative:page;mso-position-vertical-relative:page">
                  <v:fill o:detectmouseclick="t" on="false"/>
                  <v:stroke color="aqua" weight="9000" joinstyle="round" endcap="flat"/>
                  <w10:wrap type="none"/>
                </v:shape>
                <v:shape id="shape_0" coordsize="2768,1786" path="m2768,0l1699,1134l532,32l0,597l1166,1699l1087,1785e" stroked="t" o:allowincell="f" style="position:absolute;left:8451;top:5928;width:2767;height:1786;mso-wrap-style:none;v-text-anchor:middle;mso-position-horizontal-relative:page;mso-position-vertical-relative:page">
                  <v:fill o:detectmouseclick="t" on="false"/>
                  <v:stroke color="aqua" weight="9000" joinstyle="round" endcap="flat"/>
                  <w10:wrap type="none"/>
                </v:shape>
                <v:shape id="shape_0" coordsize="349,72" path="m0,0l35,32l79,53l125,68l172,72l223,68l270,53l313,32l349,3e" stroked="t" o:allowincell="f" style="position:absolute;left:9186;top:7708;width:348;height:71;mso-wrap-style:none;v-text-anchor:middle;mso-position-horizontal-relative:page;mso-position-vertical-relative:page">
                  <v:fill o:detectmouseclick="t" on="false"/>
                  <v:stroke color="aqua" weight="9000" joinstyle="round" endcap="flat"/>
                  <w10:wrap type="none"/>
                </v:shape>
                <v:shape id="shape_0" coordsize="3366,3175" path="m3365,3175l0,0e" stroked="t" o:allowincell="f" style="position:absolute;left:5819;top:4534;width:3366;height:3176;mso-wrap-style:none;v-text-anchor:middle;mso-position-horizontal-relative:page;mso-position-vertical-relative:page">
                  <v:fill o:detectmouseclick="t" on="false"/>
                  <v:stroke color="aqua" weight="9000" joinstyle="round" endcap="flat"/>
                  <w10:wrap type="none"/>
                </v:shape>
                <v:shape id="shape_0" coordsize="80,180" path="m0,0l7,50l21,97l46,140l79,180e" stroked="t" o:allowincell="f" style="position:absolute;left:5743;top:4354;width:79;height:179;mso-wrap-style:none;v-text-anchor:middle;mso-position-horizontal-relative:page;mso-position-vertical-relative:page">
                  <v:fill o:detectmouseclick="t" on="false"/>
                  <v:stroke color="aqua" weight="9000" joinstyle="round" endcap="flat"/>
                  <w10:wrap type="none"/>
                </v:shape>
                <v:shape id="shape_0" coordsize="47,1573" path="m46,1573l32,1123l10,298l0,0e" stroked="t" o:allowincell="f" style="position:absolute;left:5693;top:2780;width:46;height:1573;mso-wrap-style:none;v-text-anchor:middle;mso-position-horizontal-relative:page;mso-position-vertical-relative:page">
                  <v:fill o:detectmouseclick="t" on="false"/>
                  <v:stroke color="aqua" weight="9000" joinstyle="round" endcap="flat"/>
                  <w10:wrap type="none"/>
                </v:shape>
                <v:shape id="shape_0" coordsize="69,184" path="m68,0l39,39l18,86l3,133l0,183e" stroked="t" o:allowincell="f" style="position:absolute;left:5696;top:2596;width:68;height:183;mso-wrap-style:none;v-text-anchor:middle;mso-position-horizontal-relative:page;mso-position-vertical-relative:page">
                  <v:fill o:detectmouseclick="t" on="false"/>
                  <v:stroke color="aqua" weight="9000" joinstyle="round" endcap="flat"/>
                  <w10:wrap type="none"/>
                </v:shape>
                <v:shape id="shape_0" coordsize="1454,1540" path="m0,1540l1454,0e" stroked="t" o:allowincell="f" style="position:absolute;left:5765;top:1055;width:1453;height:1540;mso-wrap-style:none;v-text-anchor:middle;mso-position-horizontal-relative:page;mso-position-vertical-relative:page">
                  <v:fill o:detectmouseclick="t" on="false"/>
                  <v:stroke color="aqua" weight="9000" joinstyle="round" endcap="flat"/>
                  <w10:wrap type="none"/>
                </v:shape>
                <v:shape id="shape_0" coordsize="2665,1447" path="m2664,244l1530,1447l0,0e" stroked="t" o:allowincell="f" style="position:absolute;left:7946;top:6898;width:2664;height:1447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588,4838" path="m1587,4838l57,3394l0,1468l1389,0e" stroked="t" o:allowincell="f" style="position:absolute;left:5296;top:1055;width:1587;height:484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1962,1850" path="m1961,1850l0,0e" stroked="t" o:allowincell="f" style="position:absolute;left:9258;top:1055;width:1961;height:1850;mso-wrap-style:none;v-text-anchor:middle;mso-position-horizontal-relative:page;mso-position-vertical-relative:page">
                  <v:fill o:detectmouseclick="t" on="false"/>
                  <v:stroke color="aqua" weight="9000" joinstyle="round" endcap="flat"/>
                  <w10:wrap type="none"/>
                </v:shape>
                <v:shape id="shape_0" coordsize="382,738" path="m381,0l0,619l316,712l381,737e" stroked="t" o:allowincell="f" style="position:absolute;left:10838;top:7751;width:381;height:737;mso-wrap-style:none;v-text-anchor:middle;mso-position-horizontal-relative:page;mso-position-vertical-relative:page">
                  <v:fill o:detectmouseclick="t" on="false"/>
                  <v:stroke color="aqua" weight="18360" joinstyle="round" endcap="flat"/>
                  <w10:wrap type="none"/>
                </v:shape>
                <v:shape id="shape_0" coordsize="4662,5367" path="m2667,0l4662,1839l3405,3229l3952,3711l3225,4496l2689,3988l1393,5367l0,4017l1918,1972l1346,1425l2667,0e" stroked="t" o:allowincell="f" style="position:absolute;left:5905;top:8915;width:4662;height:5369;mso-wrap-style:none;v-text-anchor:middle;mso-position-horizontal-relative:page;mso-position-vertical-relative:page">
                  <v:fill o:detectmouseclick="t" on="false"/>
                  <v:stroke color="aqua" weight="18360" joinstyle="round" endcap="flat"/>
                  <w10:wrap type="none"/>
                </v:shape>
                <v:shape id="shape_0" coordsize="1361,695" path="m0,35l712,694l1357,0l1360,3e" stroked="t" o:allowincell="f" style="position:absolute;left:9859;top:12593;width:1360;height:694;mso-wrap-style:none;v-text-anchor:middle;mso-position-horizontal-relative:page;mso-position-vertical-relative:page">
                  <v:fill o:detectmouseclick="t" on="false"/>
                  <v:stroke color="aqua" weight="18360" joinstyle="round" endcap="flat"/>
                  <w10:wrap type="none"/>
                </v:shape>
                <v:shape id="shape_0" coordsize="1023,1120" path="m1022,0l0,1119e" stroked="t" o:allowincell="f" style="position:absolute;left:10197;top:15547;width:1022;height:1119;mso-wrap-style:none;v-text-anchor:middle;mso-position-horizontal-relative:page;mso-position-vertical-relative:page">
                  <v:fill o:detectmouseclick="t" on="false"/>
                  <v:stroke color="aqua" weight="18360" joinstyle="round" endcap="flat"/>
                  <w10:wrap type="none"/>
                </v:shape>
                <v:shape id="shape_0" coordsize="3128,4036" path="m716,4035l0,3380l3128,0e" stroked="t" o:allowincell="f" style="position:absolute;left:6730;top:12629;width:3128;height:4037;mso-wrap-style:none;v-text-anchor:middle;mso-position-horizontal-relative:page;mso-position-vertical-relative:page">
                  <v:fill o:detectmouseclick="t" on="false"/>
                  <v:stroke color="aqua" weight="18360" joinstyle="round" endcap="flat"/>
                  <w10:wrap type="none"/>
                </v:shape>
                <v:shape id="shape_0" coordsize="3712,2541" path="m226,0l0,241l2581,2541l3711,1299l2278,0e" stroked="t" o:allowincell="f" style="position:absolute;left:989;top:1055;width:3712;height:2541;mso-wrap-style:none;v-text-anchor:middle;mso-position-horizontal-relative:page;mso-position-vertical-relative:page">
                  <v:fill o:detectmouseclick="t" on="false"/>
                  <v:stroke color="aqua" weight="18360" joinstyle="round" endcap="flat"/>
                  <w10:wrap type="none"/>
                </v:shape>
                <v:shape id="shape_0" coordsize="5663,6897" path="m3880,0l2127,1897l5662,5011l4013,6897l1630,4759l1335,4492l1328,4503l943,4161l597,3851l525,3787l0,3304e" stroked="t" o:allowincell="f" style="position:absolute;left:50;top:9719;width:5664;height:6900;mso-wrap-style:none;v-text-anchor:middle;mso-position-horizontal-relative:page;mso-position-vertical-relative:page">
                  <v:fill o:detectmouseclick="t" on="false"/>
                  <v:stroke color="aqua" weight="18360" joinstyle="round" endcap="flat"/>
                  <w10:wrap type="none"/>
                </v:shape>
                <v:shape id="shape_0" coordsize="2765,3752" path="m0,468l421,0l2764,2120l1695,3301l990,2660l0,3751e" stroked="t" o:allowincell="f" style="position:absolute;left:50;top:1929;width:2764;height:3753;mso-wrap-style:none;v-text-anchor:middle;mso-position-horizontal-relative:page;mso-position-vertical-relative:page">
                  <v:fill o:detectmouseclick="t" on="false"/>
                  <v:stroke color="aqua" weight="18360" joinstyle="round" endcap="flat"/>
                  <w10:wrap type="none"/>
                </v:shape>
                <v:shape id="shape_0" coordsize="3881,2225" path="m0,1663l1533,0l2174,576l2120,637l3880,2224e" stroked="t" o:allowincell="f" style="position:absolute;left:50;top:7492;width:3881;height:2225;mso-wrap-style:none;v-text-anchor:middle;mso-position-horizontal-relative:page;mso-position-vertical-relative:page">
                  <v:fill o:detectmouseclick="t" on="false"/>
                  <v:stroke color="aqua" weight="18360" joinstyle="round" endcap="flat"/>
                  <w10:wrap type="none"/>
                </v:shape>
                <v:shape id="shape_0" coordsize="1458,1443" path="m604,0l1457,792l849,1443l0,651l604,0e" stroked="t" o:allowincell="f" style="position:absolute;left:4057;top:10709;width:1457;height:1443;mso-wrap-style:none;v-text-anchor:middle;mso-position-horizontal-relative:page;mso-position-vertical-relative:page">
                  <v:fill o:detectmouseclick="t" on="false"/>
                  <v:stroke color="aqua" weight="18360" joinstyle="round" endcap="flat"/>
                  <w10:wrap type="none"/>
                </v:shape>
                <v:shape id="shape_0" coordsize="2033,2365" path="m604,0l2033,1677l1443,2365l0,673l604,0e" stroked="t" o:allowincell="f" style="position:absolute;left:2149;top:4120;width:2032;height:2365;mso-wrap-style:none;v-text-anchor:middle;mso-position-horizontal-relative:page;mso-position-vertical-relative:page">
                  <v:fill o:detectmouseclick="t" on="false"/>
                  <v:stroke color="aqua" weight="18360" joinstyle="round" endcap="flat"/>
                  <w10:wrap type="none"/>
                </v:shape>
                <v:shape id="shape_0" coordsize="1328,655" path="m0,655l612,0l1328,655e" stroked="t" o:allowincell="f" style="position:absolute;left:6118;top:16012;width:1327;height:654;mso-wrap-style:none;v-text-anchor:middle;mso-position-horizontal-relative:page;mso-position-vertical-relative:page">
                  <v:fill o:detectmouseclick="t" on="false"/>
                  <v:stroke color="aqua" weight="18360" joinstyle="round" endcap="flat"/>
                  <w10:wrap type="none"/>
                </v:shape>
                <v:shape id="shape_0" coordsize="824,767" path="m507,0l824,93l446,766l0,766l507,0e" stroked="t" o:allowincell="f" style="position:absolute;left:10331;top:8371;width:823;height:766;mso-wrap-style:none;v-text-anchor:middle;mso-position-horizontal-relative:page;mso-position-vertical-relative:page">
                  <v:fill o:detectmouseclick="t" on="false"/>
                  <v:stroke color="aqua" weight="18360" joinstyle="round" endcap="flat"/>
                  <w10:wrap type="none"/>
                </v:shape>
                <v:shape id="shape_0" coordsize="741,810" path="m392,0l741,558l302,810l82,471l0,248l392,0e" stroked="t" o:allowincell="f" style="position:absolute;left:1915;top:5457;width:740;height:809;mso-wrap-style:none;v-text-anchor:middle;mso-position-horizontal-relative:page;mso-position-vertical-relative:page">
                  <v:fill o:detectmouseclick="t" on="false"/>
                  <v:stroke color="aqua" weight="18360" joinstyle="round" endcap="flat"/>
                  <w10:wrap type="none"/>
                </v:shape>
                <v:shape id="shape_0" coordsize="896,839" path="m0,147l136,0l478,309l896,698l763,838e" stroked="t" o:allowincell="f" style="position:absolute;left:2710;top:8468;width:895;height:838;mso-wrap-style:none;v-text-anchor:middle;mso-position-horizontal-relative:page;mso-position-vertical-relative:page">
                  <v:fill o:detectmouseclick="t" on="false"/>
                  <v:stroke color="aqua" weight="18360" joinstyle="round" endcap="flat"/>
                  <w10:wrap type="none"/>
                </v:shape>
                <v:shape id="shape_0" coordsize="1879,1821" path="m111,0l0,118l133,241l68,313l1702,1821l1879,1630e" stroked="t" o:allowincell="f" style="position:absolute;left:3932;top:9600;width:1878;height:1821;mso-wrap-style:none;v-text-anchor:middle;mso-position-horizontal-relative:page;mso-position-vertical-relative:page">
                  <v:fill o:detectmouseclick="t" on="false"/>
                  <v:stroke color="#dd6ea5" weight="11520" joinstyle="round" endcap="flat"/>
                  <w10:wrap type="none"/>
                </v:shape>
                <v:shape id="shape_0" coordsize="814,835" path="m280,835l0,575l532,0l813,259e" stroked="t" o:allowincell="f" style="position:absolute;left:2044;top:7179;width:813;height:834;mso-wrap-style:none;v-text-anchor:middle;mso-position-horizontal-relative:page;mso-position-vertical-relative:page">
                  <v:fill o:detectmouseclick="t" on="false"/>
                  <v:stroke color="fuchsia" joinstyle="round" endcap="flat"/>
                  <w10:wrap type="none"/>
                </v:shape>
                <v:shape id="shape_0" coordsize="831,784" path="m0,0l831,784e" stroked="t" o:allowincell="f" style="position:absolute;left:8693;top:1055;width:830;height:783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size="634,601" path="m0,0l633,601e" stroked="t" o:allowincell="f" style="position:absolute;left:10586;top:2841;width:633;height:60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stroked="f" o:allowincell="f" style="position:absolute;left:5343;top:4351;width:699;height: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7;top:8246;width:699;height: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6;top:2423;width:6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2;top:5928;width:2439;height:20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9;top:3317;width:659;height:6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4;top:1048;width:1939;height:9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22,558" path="m0,557l522,0e" stroked="t" o:allowincell="f" style="position:absolute;left:7781;top:5320;width:521;height:557;mso-wrap-style:none;v-text-anchor:middle;mso-position-horizontal-relative:page;mso-position-vertical-relative:page">
                  <v:fill o:detectmouseclick="t" on="false"/>
                  <v:stroke color="#dddd00" weight="9000" joinstyle="round" endcap="flat"/>
                  <w10:wrap type="none"/>
                </v:shape>
                <v:shape id="shape_0" stroked="f" o:allowincell="f" style="position:absolute;left:122;top:1181;width:699;height: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0e" stroked="t" o:allowincell="f" style="position:absolute;left:8451;top:6526;width:0;height:0;mso-wrap-style:none;v-text-anchor:middle;mso-position-horizontal-relative:page;mso-position-vertical-relative:page">
                  <v:fill o:detectmouseclick="t" on="false"/>
                  <v:stroke color="#989898" weight="9000" joinstyle="round" endcap="flat"/>
                  <w10:wrap type="none"/>
                </v:shape>
                <v:shape id="shape_0" coordsize="4183,3949" path="m0,0l4183,3949e" stroked="t" o:allowincell="f" style="position:absolute;left:5476;top:3730;width:4183;height:3950;mso-wrap-style:none;v-text-anchor:middle;mso-position-horizontal-relative:page;mso-position-vertical-relative:page">
                  <v:fill o:detectmouseclick="t" on="false"/>
                  <v:stroke color="#0037dd" weight="9000" joinstyle="round" endcap="flat"/>
                  <w10:wrap type="none"/>
                </v:shape>
                <v:shape id="shape_0" stroked="f" o:allowincell="f" style="position:absolute;left:5386;top:1044;width:5841;height:64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187,4443" path="m3117,3639l2948,4186l3153,4442l3833,3704l4186,3326l1807,1083l1029,352l655,0l0,723l1191,1591l3117,3639e" stroked="t" o:allowincell="f" style="position:absolute;left:4720;top:5189;width:4187;height:4445;mso-wrap-style:none;v-text-anchor:middle;mso-position-horizontal-relative:page;mso-position-vertical-relative:page">
                  <v:fill o:detectmouseclick="t" on="false"/>
                  <v:stroke color="blue" weight="14040" joinstyle="round" endcap="flat"/>
                  <w10:wrap type="none"/>
                </v:shape>
                <v:shape id="shape_0" coordsize="5829,5580" path="m5133,4435l5165,4402l5173,4409l5828,3718l5623,3463l5792,2915l3866,867l2674,0l1850,910l1616,651l975,1349l813,1522l532,1263l0,1839l280,2098l1997,3682l1886,3801l2019,3923l1954,3995l3589,5504l3772,5302l4075,5579l5133,4435e" stroked="t" o:allowincell="f" style="position:absolute;left:2044;top:5914;width:5830;height:558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6503;top:6699;width:1119;height:13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3;top:5997;width:599;height: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7;top:8825;width:1019;height:6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9;top:6361;width:41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7;top:6747;width:519;height:3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7;top:8847;width:699;height:7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,28" path="m17,28l0,0l0,14l17,28xe" fillcolor="black" stroked="f" o:allowincell="f" style="position:absolute;left:5112;top:5367;width:17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1" path="m0,7l17,21l0,0l0,7xe" stroked="t" o:allowincell="f" style="position:absolute;left:5112;top:5374;width:17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8,28" path="m17,28l0,7l0,0l17,28xe" stroked="t" o:allowincell="f" style="position:absolute;left:5112;top:5367;width:17;height:2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1,39" path="m21,39l0,0l0,3l3,10l21,39xe" fillcolor="black" stroked="f" o:allowincell="f" style="position:absolute;left:5109;top:5356;width:20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36" path="m3,7l21,35l0,0l3,7xe" stroked="t" o:allowincell="f" style="position:absolute;left:5109;top:5359;width:20;height:3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1,39" path="m21,39l0,3l0,0l21,39xe" stroked="t" o:allowincell="f" style="position:absolute;left:5109;top:5356;width:20;height:38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5,50" path="m21,50l25,0l0,3l0,10l21,50xe" fillcolor="black" stroked="f" o:allowincell="f" style="position:absolute;left:5109;top:5345;width:24;height: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46" path="m0,7l21,46l0,0l0,7xe" stroked="t" o:allowincell="f" style="position:absolute;left:5109;top:5349;width:20;height:45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5,50" path="m21,50l0,3l25,0l21,50xe" stroked="t" o:allowincell="f" style="position:absolute;left:5109;top:5345;width:24;height:4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5,4" path="m0,3l25,0l25,0l0,3xe" stroked="t" o:allowincell="f" style="position:absolute;left:5109;top:5345;width:24;height: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47,76" path="m21,75l46,72l46,57l43,50l43,36l39,28l39,21l35,14l32,7l32,0l0,3l0,10l3,18l7,25l7,32l10,39l14,46l14,54l17,61l17,68l21,75xe" fillcolor="black" stroked="f" o:allowincell="f" style="position:absolute;left:5087;top:5272;width:46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7" path="m32,0l0,3l32,7l32,0xe" stroked="t" o:allowincell="f" style="position:absolute;left:5087;top:5272;width:32;height: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33,7" path="m0,0l32,3l0,7l0,0xe" stroked="t" o:allowincell="f" style="position:absolute;left:5087;top:5276;width:32;height: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36,8" path="m32,0l0,3l35,7l32,0xe" stroked="t" o:allowincell="f" style="position:absolute;left:5087;top:5279;width:35;height: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36,7" path="m0,0l35,3l3,7l0,0xe" stroked="t" o:allowincell="f" style="position:absolute;left:5087;top:5283;width:35;height: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36,7" path="m32,0l0,3l35,7l32,0xe" stroked="t" o:allowincell="f" style="position:absolute;left:5091;top:5287;width:35;height: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36,7" path="m0,0l35,3l3,7l0,0xe" stroked="t" o:allowincell="f" style="position:absolute;left:5091;top:5290;width:35;height: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33,7" path="m32,0l0,3l32,7l32,0xe" stroked="t" o:allowincell="f" style="position:absolute;left:5094;top:5295;width:32;height: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33,7" path="m0,0l32,3l0,7l0,0xe" stroked="t" o:allowincell="f" style="position:absolute;left:5094;top:5298;width:32;height: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36,7" path="m32,0l0,3l36,7l32,0xe" stroked="t" o:allowincell="f" style="position:absolute;left:5094;top:5302;width:35;height: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36,8" path="m0,0l36,3l3,7l0,0xe" stroked="t" o:allowincell="f" style="position:absolute;left:5094;top:5305;width:35;height: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32,7" path="m32,0l0,3l32,7l32,0xe" stroked="t" o:allowincell="f" style="position:absolute;left:5098;top:5309;width:31;height: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32,7" path="m0,0l32,3l3,7l0,0xe" stroked="t" o:allowincell="f" style="position:absolute;left:5098;top:5313;width:31;height: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8,8" path="m28,0l0,3l28,7l28,0xe" stroked="t" o:allowincell="f" style="position:absolute;left:5102;top:5316;width:27;height: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8,7" path="m0,0l28,3l0,7l0,0xe" stroked="t" o:allowincell="f" style="position:absolute;left:5102;top:5320;width:27;height: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32,7" path="m28,0l0,3l32,7l28,0xe" stroked="t" o:allowincell="f" style="position:absolute;left:5102;top:5324;width:31;height: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32,7" path="m0,0l32,3l3,7l0,0xe" stroked="t" o:allowincell="f" style="position:absolute;left:5102;top:5327;width:31;height: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9,7" path="m28,0l0,3l28,7l28,0xe" stroked="t" o:allowincell="f" style="position:absolute;left:5105;top:5331;width:28;height: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9,8" path="m0,0l28,3l0,7l0,0xe" stroked="t" o:allowincell="f" style="position:absolute;left:5105;top:5334;width:28;height: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9,7" path="m28,0l0,3l28,7l28,0xe" stroked="t" o:allowincell="f" style="position:absolute;left:5105;top:5338;width:28;height: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9,7" path="m0,0l28,3l3,7l0,0xe" stroked="t" o:allowincell="f" style="position:absolute;left:5105;top:5342;width:28;height: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12,122" path="m111,0l3,72l0,122l111,0xe" fillcolor="black" stroked="f" o:allowincell="f" style="position:absolute;left:5130;top:5272;width:111;height:12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22" path="m111,0l3,72l0,122l111,0xe" stroked="t" o:allowincell="f" style="position:absolute;left:5130;top:5272;width:111;height:121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40,18" path="m7,17l39,14l36,7l36,3l32,0l0,0l0,7l3,10l7,17xe" fillcolor="black" stroked="f" o:allowincell="f" style="position:absolute;left:5080;top:5258;width:39;height:1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" path="m32,0l0,0l36,3l32,0xe" stroked="t" o:allowincell="f" style="position:absolute;left:5080;top:5258;width:35;height: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36,7" path="m0,0l36,3l0,7l0,0xe" stroked="t" o:allowincell="f" style="position:absolute;left:5080;top:5258;width:35;height: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36,4" path="m36,0l0,3l36,3l36,0xe" stroked="t" o:allowincell="f" style="position:absolute;left:5080;top:5261;width:35;height: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36,3" path="m0,0l36,0l3,3l0,0xe" stroked="t" o:allowincell="f" style="position:absolute;left:5080;top:5265;width:35;height: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37,7" path="m32,0l0,3l36,7l32,0xe" stroked="t" o:allowincell="f" style="position:absolute;left:5083;top:5265;width:36;height: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37,8" path="m0,0l36,3l3,7l0,0xe" stroked="t" o:allowincell="f" style="position:absolute;left:5083;top:5268;width:36;height: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108,93" path="m86,0l86,0l0,93l107,21l86,0xe" fillcolor="black" stroked="f" o:allowincell="f" style="position:absolute;left:5134;top:5251;width:107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8,93" path="m86,0l107,21l0,93l86,0xe" stroked="t" o:allowincell="f" style="position:absolute;left:5134;top:5251;width:107;height:9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72,72" path="m39,72l72,72l68,64l68,57l64,50l61,43l57,39l54,32l50,25l46,18l43,14l39,7l36,0l0,3l3,7l7,14l10,21l14,25l18,32l21,39l25,46l28,50l32,57l36,64l39,72xe" fillcolor="black" stroked="f" o:allowincell="f" style="position:absolute;left:5040;top:5186;width:71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" path="m36,0l36,0l0,3l36,0xe" stroked="t" o:allowincell="f" style="position:absolute;left:5040;top:5186;width:35;height: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40,7" path="m36,0l0,3l39,7l36,0xe" stroked="t" o:allowincell="f" style="position:absolute;left:5040;top:5186;width:39;height: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40,4" path="m0,0l39,3l3,3l0,0xe" stroked="t" o:allowincell="f" style="position:absolute;left:5040;top:5189;width:39;height: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39,7" path="m36,0l0,0l39,7l36,0xe" stroked="t" o:allowincell="f" style="position:absolute;left:5044;top:5193;width:38;height: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39,7" path="m0,0l39,7l3,7l0,0xe" stroked="t" o:allowincell="f" style="position:absolute;left:5044;top:5193;width:38;height: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40,4" path="m36,0l0,0l39,3l36,0xe" stroked="t" o:allowincell="f" style="position:absolute;left:5047;top:5200;width:39;height: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40,7" path="m0,0l39,3l3,7l0,0xe" stroked="t" o:allowincell="f" style="position:absolute;left:5047;top:5200;width:39;height: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40,7" path="m36,0l0,3l39,7l36,0xe" stroked="t" o:allowincell="f" style="position:absolute;left:5051;top:5204;width:39;height: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40,4" path="m0,0l39,3l3,3l0,0xe" stroked="t" o:allowincell="f" style="position:absolute;left:5051;top:5207;width:39;height: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39,7" path="m36,0l0,0l39,7l36,0xe" stroked="t" o:allowincell="f" style="position:absolute;left:5055;top:5211;width:38;height: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39,7" path="m0,0l39,7l3,7l0,0xe" stroked="t" o:allowincell="f" style="position:absolute;left:5055;top:5211;width:38;height: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40,7" path="m36,0l0,0l39,7l36,0xe" stroked="t" o:allowincell="f" style="position:absolute;left:5058;top:5218;width:39;height: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40,7" path="m0,0l39,7l3,7l0,0xe" stroked="t" o:allowincell="f" style="position:absolute;left:5058;top:5218;width:39;height: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40,4" path="m36,0l0,0l39,3l36,0xe" stroked="t" o:allowincell="f" style="position:absolute;left:5062;top:5225;width:39;height: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40,8" path="m0,0l39,3l3,7l0,0xe" stroked="t" o:allowincell="f" style="position:absolute;left:5062;top:5225;width:39;height: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39,7" path="m36,0l0,3l39,7l36,0xe" stroked="t" o:allowincell="f" style="position:absolute;left:5066;top:5229;width:38;height: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39,3" path="m0,0l39,3l3,3l0,0xe" stroked="t" o:allowincell="f" style="position:absolute;left:5066;top:5233;width:38;height: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40,7" path="m36,0l0,0l39,7l36,0xe" stroked="t" o:allowincell="f" style="position:absolute;left:5069;top:5236;width:39;height: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40,7" path="m0,0l39,7l3,7l0,0xe" stroked="t" o:allowincell="f" style="position:absolute;left:5069;top:5236;width:39;height: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36,8" path="m36,0l0,0l36,7l36,0xe" stroked="t" o:allowincell="f" style="position:absolute;left:5073;top:5243;width:35;height: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36,8" path="m0,0l36,7l3,7l0,0xe" stroked="t" o:allowincell="f" style="position:absolute;left:5073;top:5243;width:35;height: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36,7" path="m32,0l0,0l36,7l32,0xe" stroked="t" o:allowincell="f" style="position:absolute;left:5076;top:5251;width:35;height: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36,7" path="m0,0l36,7l3,7l0,0xe" stroked="t" o:allowincell="f" style="position:absolute;left:5076;top:5251;width:35;height: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50,25" path="m14,25l50,21l43,10l39,7l35,3l35,0l0,7l3,10l7,17l14,25xe" fillcolor="black" stroked="f" o:allowincell="f" style="position:absolute;left:5026;top:5164;width:49;height: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7" path="m35,0l35,3l0,7l35,0xe" stroked="t" o:allowincell="f" style="position:absolute;left:5026;top:5164;width:35;height: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40,3" path="m35,0l0,3l39,3l35,0xe" stroked="t" o:allowincell="f" style="position:absolute;left:5026;top:5168;width:39;height: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40,4" path="m0,0l39,0l3,3l0,0xe" stroked="t" o:allowincell="f" style="position:absolute;left:5026;top:5171;width:39;height: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39,4" path="m36,0l0,3l39,3l36,0xe" stroked="t" o:allowincell="f" style="position:absolute;left:5030;top:5171;width:38;height: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39,7" path="m0,0l39,0l3,7l0,0xe" stroked="t" o:allowincell="f" style="position:absolute;left:5030;top:5175;width:38;height: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43,11" path="m36,0l0,7l43,10l36,0xe" stroked="t" o:allowincell="f" style="position:absolute;left:5033;top:5175;width:42;height: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43,7" path="m0,0l43,3l7,7l0,0xe" stroked="t" o:allowincell="f" style="position:absolute;left:5033;top:5182;width:42;height: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43,10" path="m43,3l0,0l3,3l7,10l43,3xe" fillcolor="black" stroked="f" o:allowincell="f" style="position:absolute;left:5019;top:5161;width:42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3" path="m0,0l3,3l43,3l0,0xe" stroked="t" o:allowincell="f" style="position:absolute;left:5019;top:5161;width:42;height: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40,7" path="m0,0l39,0l3,7l0,0xe" stroked="t" o:allowincell="f" style="position:absolute;left:5022;top:5164;width:39;height: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54,11" path="m3,3l10,7l53,10l50,7l46,0l0,0l3,3xe" fillcolor="black" stroked="f" o:allowincell="f" style="position:absolute;left:5008;top:5153;width:53;height: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46,0l0,0xe" stroked="t" o:allowincell="f" style="position:absolute;left:5008;top:5153;width:46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47,4" path="m0,0l46,0l3,3l0,0xe" stroked="t" o:allowincell="f" style="position:absolute;left:5008;top:5153;width:46;height: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46,8" path="m43,0l0,3l46,7l43,0xe" stroked="t" o:allowincell="f" style="position:absolute;left:5012;top:5153;width:45;height: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46,4" path="m0,0l46,3l7,3l0,0xe" stroked="t" o:allowincell="f" style="position:absolute;left:5012;top:5157;width:45;height:3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43,3" path="m39,0l0,0l43,3l39,0xe" stroked="t" o:allowincell="f" style="position:absolute;left:5019;top:5161;width:42;height:2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47,10" path="m39,3l36,0l0,10l46,10l39,3xe" fillcolor="black" stroked="f" o:allowincell="f" style="position:absolute;left:5008;top:5143;width:46;height: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10" path="m36,0l39,3l0,10l36,0xe" stroked="t" o:allowincell="f" style="position:absolute;left:5008;top:5143;width:38;height: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47,7" path="m39,0l0,7l46,7l39,0xe" stroked="t" o:allowincell="f" style="position:absolute;left:5008;top:5146;width:46;height:6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36,21" path="m32,3l25,0l0,21l36,10l32,3xe" fillcolor="black" stroked="f" o:allowincell="f" style="position:absolute;left:5008;top:5132;width:35;height:2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18" path="m36,7l0,17l32,0l36,7xe" stroked="t" o:allowincell="f" style="position:absolute;left:5008;top:5135;width:35;height:17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32,21" path="m0,21l32,3l25,0l0,21xe" stroked="t" o:allowincell="f" style="position:absolute;left:5008;top:5132;width:31;height:2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5,25" path="m21,0l21,0l0,25l25,3l21,0xe" fillcolor="black" stroked="f" o:allowincell="f" style="position:absolute;left:5008;top:5128;width:24;height:2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5" path="m21,0l25,3l0,25l21,0xe" stroked="t" o:allowincell="f" style="position:absolute;left:5008;top:5128;width:24;height:24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4630;top:5233;width:379;height:5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081,7286" path="m0,0l1346,1270l1159,1468l1216,3394l5338,7286l7081,5435e" stroked="t" o:allowincell="f" style="position:absolute;left:4137;top:1055;width:7082;height:7290;mso-wrap-style:none;v-text-anchor:middle;mso-position-horizontal-relative:page;mso-position-vertical-relative:page">
                  <v:fill o:detectmouseclick="t" on="false"/>
                  <v:stroke color="black" weight="36720" joinstyle="round" endcap="flat"/>
                  <w10:wrap type="none"/>
                </v:shape>
                <v:shape id="shape_0" stroked="f" o:allowincell="f" style="position:absolute;left:10976;top:1025;width:279;height:15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6;top:1051;width:11176;height:15618;mso-wrap-style:none;v-text-anchor:middle;mso-position-horizontal-relative:page;mso-position-vertical-relative:page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680" w:right="1680" w:gutter="0" w:header="180" w:top="1005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chtex"/>
      <w:ind w:left="4320" w:firstLine="720"/>
      <w:rPr>
        <w:rFonts w:ascii="GHEA Grapalat" w:hAnsi="GHEA Grapalat" w:cs="Tahoma"/>
        <w:sz w:val="12"/>
        <w:szCs w:val="16"/>
      </w:rPr>
    </w:pPr>
    <w:r>
      <w:rPr>
        <w:rFonts w:cs="Tahoma" w:ascii="GHEA Grapalat" w:hAnsi="GHEA Grapalat"/>
        <w:sz w:val="12"/>
        <w:szCs w:val="16"/>
      </w:rPr>
    </w:r>
  </w:p>
  <w:p>
    <w:pPr>
      <w:pStyle w:val="Mechtex"/>
      <w:ind w:left="4320" w:firstLine="720"/>
      <w:rPr>
        <w:rFonts w:ascii="GHEA Grapalat" w:hAnsi="GHEA Grapalat" w:cs="Sylfaen"/>
        <w:sz w:val="16"/>
        <w:szCs w:val="16"/>
      </w:rPr>
    </w:pPr>
    <w:r>
      <w:rPr>
        <w:rFonts w:eastAsia="GHEA Grapalat" w:cs="GHEA Grapalat" w:ascii="GHEA Grapalat" w:hAnsi="GHEA Grapalat"/>
        <w:sz w:val="16"/>
        <w:szCs w:val="16"/>
      </w:rPr>
      <w:t xml:space="preserve"> </w:t>
    </w:r>
    <w:r>
      <w:rPr>
        <w:rFonts w:cs="Sylfaen" w:ascii="GHEA Grapalat" w:hAnsi="GHEA Grapalat"/>
        <w:sz w:val="16"/>
        <w:szCs w:val="16"/>
      </w:rPr>
      <w:t>Հավելված</w:t>
    </w:r>
    <w:r>
      <w:rPr>
        <w:rFonts w:cs="Sylfaen" w:ascii="GHEA Grapalat" w:hAnsi="GHEA Grapalat"/>
        <w:spacing w:val="-4"/>
        <w:sz w:val="16"/>
        <w:szCs w:val="16"/>
      </w:rPr>
      <w:t xml:space="preserve"> N 2</w:t>
    </w:r>
  </w:p>
  <w:p>
    <w:pPr>
      <w:pStyle w:val="Mechtex"/>
      <w:ind w:left="4320" w:firstLine="720"/>
      <w:rPr>
        <w:rFonts w:ascii="GHEA Grapalat" w:hAnsi="GHEA Grapalat" w:cs="Sylfaen"/>
        <w:sz w:val="16"/>
        <w:szCs w:val="16"/>
      </w:rPr>
    </w:pPr>
    <w:r>
      <w:rPr>
        <w:rFonts w:cs="Sylfaen" w:ascii="GHEA Grapalat" w:hAnsi="GHEA Grapalat"/>
        <w:sz w:val="16"/>
        <w:szCs w:val="16"/>
      </w:rPr>
      <w:t>ՀՀ  կառավարության  2017 թ.</w:t>
    </w:r>
  </w:p>
  <w:p>
    <w:pPr>
      <w:pStyle w:val="Mechtex"/>
      <w:ind w:left="4320" w:firstLine="720"/>
      <w:rPr>
        <w:rFonts w:ascii="GHEA Grapalat" w:hAnsi="GHEA Grapalat" w:cs="Sylfaen"/>
        <w:spacing w:val="-4"/>
        <w:sz w:val="16"/>
        <w:szCs w:val="16"/>
      </w:rPr>
    </w:pPr>
    <w:r>
      <w:rPr>
        <w:rFonts w:cs="Sylfaen" w:ascii="GHEA Grapalat" w:hAnsi="GHEA Grapalat"/>
        <w:spacing w:val="-4"/>
        <w:sz w:val="16"/>
        <w:szCs w:val="16"/>
      </w:rPr>
      <w:t>օգոստոսի 31-ի նիստի N 37</w:t>
    </w:r>
  </w:p>
  <w:p>
    <w:pPr>
      <w:pStyle w:val="Normal"/>
      <w:tabs>
        <w:tab w:val="clear" w:pos="720"/>
        <w:tab w:val="left" w:pos="3165" w:leader="none"/>
        <w:tab w:val="center" w:pos="4678" w:leader="none"/>
      </w:tabs>
      <w:spacing w:before="0" w:after="120"/>
      <w:jc w:val="center"/>
      <w:rPr>
        <w:rFonts w:ascii="GHEA Grapalat" w:hAnsi="GHEA Grapalat" w:cs="Tahoma"/>
        <w:sz w:val="16"/>
        <w:szCs w:val="16"/>
      </w:rPr>
    </w:pPr>
    <w:r>
      <w:rPr>
        <w:rFonts w:cs="Sylfaen" w:ascii="GHEA Grapalat" w:hAnsi="GHEA Grapalat"/>
        <w:sz w:val="16"/>
        <w:szCs w:val="16"/>
      </w:rPr>
      <w:tab/>
      <w:tab/>
      <w:tab/>
      <w:t>արձանագրային  որոշման</w:t>
    </w:r>
  </w:p>
  <w:p>
    <w:pPr>
      <w:pStyle w:val="Normal"/>
      <w:tabs>
        <w:tab w:val="clear" w:pos="720"/>
        <w:tab w:val="left" w:pos="3165" w:leader="none"/>
        <w:tab w:val="center" w:pos="4678" w:leader="none"/>
      </w:tabs>
      <w:spacing w:lineRule="auto" w:line="240" w:before="0" w:after="120"/>
      <w:jc w:val="right"/>
      <w:rPr>
        <w:rFonts w:ascii="GHEA Grapalat" w:hAnsi="GHEA Grapalat" w:cs="Tahoma"/>
        <w:sz w:val="16"/>
        <w:szCs w:val="16"/>
        <w:lang w:val="hy-AM"/>
      </w:rPr>
    </w:pPr>
    <w:r>
      <w:rPr>
        <w:rFonts w:cs="Tahoma" w:ascii="GHEA Grapalat" w:hAnsi="GHEA Grapalat"/>
        <w:sz w:val="16"/>
        <w:szCs w:val="16"/>
        <w:lang w:val="hy-AM"/>
      </w:rPr>
    </w:r>
  </w:p>
  <w:p>
    <w:pPr>
      <w:pStyle w:val="Header"/>
      <w:spacing w:before="0" w:after="160"/>
      <w:rPr>
        <w:rFonts w:ascii="GHEA Grapalat" w:hAnsi="GHEA Grapalat" w:cs="Tahoma"/>
        <w:sz w:val="16"/>
        <w:szCs w:val="16"/>
        <w:lang w:val="hy-AM"/>
      </w:rPr>
    </w:pPr>
    <w:r>
      <w:rPr>
        <w:rFonts w:cs="Tahoma" w:ascii="GHEA Grapalat" w:hAnsi="GHEA Grapalat"/>
        <w:sz w:val="16"/>
        <w:szCs w:val="16"/>
        <w:lang w:val="hy-AM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MechtexChar">
    <w:name w:val="mechtex Char"/>
    <w:basedOn w:val="DefaultParagraphFont"/>
    <w:qFormat/>
    <w:rPr>
      <w:rFonts w:ascii="Arial Armenian" w:hAnsi="Arial Armenian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30:00Z</dcterms:created>
  <dc:creator>TatevikM</dc:creator>
  <dc:description/>
  <cp:keywords/>
  <dc:language>en-US</dc:language>
  <cp:lastModifiedBy>TatevikM</cp:lastModifiedBy>
  <cp:lastPrinted>2017-09-19T10:06:00Z</cp:lastPrinted>
  <dcterms:modified xsi:type="dcterms:W3CDTF">2017-09-19T06:06:00Z</dcterms:modified>
  <cp:revision>5</cp:revision>
  <dc:subject/>
  <dc:title/>
</cp:coreProperties>
</file>