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հոկտեմբերի 12 -ի N 1293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 11 ՀԱՎԵԼՎԱԾԻ N 12 ԱՂՅՈՒՍԱԿՈՒՄ  ԿԱՏԱՐՎՈՂ  ՓՈՓՈԽՈՒԹՅՈՒՆ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0"/>
        <w:gridCol w:w="2616"/>
        <w:gridCol w:w="5380"/>
        <w:gridCol w:w="3198"/>
      </w:tblGrid>
      <w:tr>
        <w:trPr>
          <w:trHeight w:val="66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 </w:t>
              <w:br/>
              <w:t>(հազ. դրամ)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12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7,000.0)</w:t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</w:t>
              <w:softHyphen/>
              <w:t>կողմանի զարգացման բարձր մակարդակի ապահով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8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02.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ասնագիտացված հանրակրթություն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0,000.0)</w:t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ցված հանրակրթական ծառայու</w:t>
              <w:softHyphen/>
              <w:t>թյունների մատուցում հիմնական կրթության մակարդակ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ԳՆ-ի ենթակայության մասնագիտացված հանրակրթական ուսումնական հաստատ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9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02.0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նակարգ մասնագիտացված հանրակրթություն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7,000.0)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ցված հանրակրթական ծառայո</w:t>
              <w:softHyphen/>
              <w:t>ւ</w:t>
              <w:softHyphen/>
              <w:t>թյունների մատուցում միջնակարգ կրթության մակարդակ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ԳՆ-ի ենթակայության մասնագիտացված հանրա</w:t>
              <w:softHyphen/>
              <w:t>կրթական ուսումնական հաստատ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7,000.0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իրակա</w:t>
              <w:softHyphen/>
              <w:t>նացման, վերահսկողության և համակարգման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7,000.0 </w:t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NuneO</dc:creator>
  <dc:description/>
  <cp:keywords/>
  <dc:language>en-US</dc:language>
  <cp:lastModifiedBy>Hayk Engoyan</cp:lastModifiedBy>
  <cp:lastPrinted>2017-10-18T09:13:00Z</cp:lastPrinted>
  <dcterms:modified xsi:type="dcterms:W3CDTF">2017-10-24T10:37:00Z</dcterms:modified>
  <cp:revision>3</cp:revision>
  <dc:subject/>
  <dc:title>12 հոկտեմբերի  2017 թվականի  N              - Ն</dc:title>
</cp:coreProperties>
</file>