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pacing w:val="-4"/>
        </w:rPr>
        <w:t>սեպտեմբերի 7-ի նիստի N 38</w:t>
      </w:r>
    </w:p>
    <w:p>
      <w:pPr>
        <w:pStyle w:val="Normal"/>
        <w:spacing w:before="0" w:after="0"/>
        <w:ind w:left="3611" w:firstLine="709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cs="GHEA Grapalat" w:ascii="GHEA Grapalat" w:hAnsi="GHEA Grapalat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cs="GHEA Grapalat" w:ascii="GHEA Grapalat" w:hAnsi="GHEA Grapalat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cs="GHEA Grapalat" w:ascii="GHEA Grapalat" w:hAnsi="GHEA Grapalat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cs="GHEA Grapalat" w:ascii="GHEA Grapalat" w:hAnsi="GHEA Grapalat"/>
          <w:sz w:val="36"/>
          <w:szCs w:val="36"/>
          <w:lang w:val="en-US"/>
        </w:rPr>
        <w:t xml:space="preserve">Դրամաշնորհային </w:t>
      </w:r>
      <w:r>
        <w:rPr>
          <w:rFonts w:cs="GHEA Grapalat" w:ascii="GHEA Grapalat" w:hAnsi="GHEA Grapalat"/>
          <w:sz w:val="36"/>
          <w:szCs w:val="36"/>
        </w:rPr>
        <w:t>համաձայնագիր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36"/>
          <w:szCs w:val="36"/>
        </w:rPr>
        <w:t>Հայաստանի</w:t>
      </w:r>
      <w:r>
        <w:rPr>
          <w:rFonts w:cs="GHEA Grapalat" w:ascii="GHEA Grapalat" w:hAnsi="GHEA Grapalat"/>
          <w:sz w:val="36"/>
          <w:szCs w:val="36"/>
          <w:lang w:val="en-US"/>
        </w:rPr>
        <w:t xml:space="preserve"> </w:t>
      </w:r>
      <w:r>
        <w:rPr>
          <w:rFonts w:cs="GHEA Grapalat" w:ascii="GHEA Grapalat" w:hAnsi="GHEA Grapalat"/>
          <w:sz w:val="36"/>
          <w:szCs w:val="36"/>
        </w:rPr>
        <w:t>Հանրապետության</w:t>
      </w:r>
      <w:r>
        <w:rPr>
          <w:rFonts w:cs="GHEA Grapalat" w:ascii="GHEA Grapalat" w:hAnsi="GHEA Grapalat"/>
          <w:sz w:val="36"/>
          <w:szCs w:val="36"/>
          <w:lang w:val="en-US"/>
        </w:rPr>
        <w:t xml:space="preserve"> </w:t>
      </w:r>
      <w:r>
        <w:rPr>
          <w:rFonts w:cs="GHEA Grapalat" w:ascii="GHEA Grapalat" w:hAnsi="GHEA Grapalat"/>
          <w:sz w:val="36"/>
          <w:szCs w:val="36"/>
        </w:rPr>
        <w:t>Կառավարության</w:t>
      </w:r>
      <w:r>
        <w:rPr>
          <w:rFonts w:cs="GHEA Grapalat" w:ascii="GHEA Grapalat" w:hAnsi="GHEA Grapalat"/>
          <w:sz w:val="36"/>
          <w:szCs w:val="3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cs="GHEA Grapalat" w:ascii="GHEA Grapalat" w:hAnsi="GHEA Grapalat"/>
          <w:sz w:val="36"/>
          <w:szCs w:val="36"/>
        </w:rPr>
        <w:t>և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36"/>
          <w:szCs w:val="36"/>
        </w:rPr>
        <w:t>Ճապոնիայի</w:t>
      </w:r>
      <w:r>
        <w:rPr>
          <w:rFonts w:cs="GHEA Grapalat" w:ascii="GHEA Grapalat" w:hAnsi="GHEA Grapalat"/>
          <w:sz w:val="36"/>
          <w:szCs w:val="36"/>
          <w:lang w:val="en-US"/>
        </w:rPr>
        <w:t xml:space="preserve"> </w:t>
      </w:r>
      <w:r>
        <w:rPr>
          <w:rFonts w:cs="GHEA Grapalat" w:ascii="GHEA Grapalat" w:hAnsi="GHEA Grapalat"/>
          <w:sz w:val="36"/>
          <w:szCs w:val="36"/>
        </w:rPr>
        <w:t>միջազգային</w:t>
      </w:r>
      <w:r>
        <w:rPr>
          <w:rFonts w:cs="GHEA Grapalat" w:ascii="GHEA Grapalat" w:hAnsi="GHEA Grapalat"/>
          <w:sz w:val="36"/>
          <w:szCs w:val="36"/>
          <w:lang w:val="en-US"/>
        </w:rPr>
        <w:t xml:space="preserve"> </w:t>
      </w:r>
      <w:r>
        <w:rPr>
          <w:rFonts w:cs="GHEA Grapalat" w:ascii="GHEA Grapalat" w:hAnsi="GHEA Grapalat"/>
          <w:sz w:val="36"/>
          <w:szCs w:val="36"/>
        </w:rPr>
        <w:t>համագործակցության</w:t>
      </w:r>
      <w:r>
        <w:rPr>
          <w:rFonts w:cs="GHEA Grapalat" w:ascii="GHEA Grapalat" w:hAnsi="GHEA Grapalat"/>
          <w:sz w:val="36"/>
          <w:szCs w:val="36"/>
          <w:lang w:val="en-US"/>
        </w:rPr>
        <w:t xml:space="preserve"> գործակալության (JICA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cs="GHEA Grapalat" w:ascii="GHEA Grapalat" w:hAnsi="GHEA Grapalat"/>
          <w:sz w:val="36"/>
          <w:szCs w:val="36"/>
        </w:rPr>
        <w:t>միջև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eastAsia="GHEA Grapalat" w:cs="GHEA Grapalat" w:ascii="GHEA Grapalat" w:hAnsi="GHEA Grapalat"/>
          <w:sz w:val="36"/>
          <w:szCs w:val="36"/>
          <w:lang w:val="hy-AM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cs="GHEA Grapalat" w:ascii="GHEA Grapalat" w:hAnsi="GHEA Grapalat"/>
          <w:sz w:val="36"/>
          <w:szCs w:val="36"/>
          <w:lang w:val="en-US"/>
        </w:rPr>
        <w:t>Հր</w:t>
      </w:r>
      <w:r>
        <w:rPr>
          <w:rFonts w:cs="GHEA Grapalat" w:ascii="GHEA Grapalat" w:hAnsi="GHEA Grapalat"/>
          <w:sz w:val="36"/>
          <w:szCs w:val="36"/>
          <w:lang w:val="hy-AM"/>
        </w:rPr>
        <w:t>շ</w:t>
      </w:r>
      <w:r>
        <w:rPr>
          <w:rFonts w:cs="GHEA Grapalat" w:ascii="GHEA Grapalat" w:hAnsi="GHEA Grapalat"/>
          <w:sz w:val="36"/>
          <w:szCs w:val="36"/>
          <w:lang w:val="en-US"/>
        </w:rPr>
        <w:t xml:space="preserve">եջ սարքավորումների բարելավման ծրագրի </w:t>
      </w:r>
      <w:r>
        <w:rPr>
          <w:rFonts w:cs="GHEA Grapalat" w:ascii="GHEA Grapalat" w:hAnsi="GHEA Grapalat"/>
          <w:sz w:val="36"/>
          <w:szCs w:val="36"/>
          <w:lang w:val="hy-AM"/>
        </w:rPr>
        <w:t>վերաբերյալ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cs="GHEA Grapalat" w:ascii="GHEA Grapalat" w:hAnsi="GHEA Grapalat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36"/>
          <w:szCs w:val="36"/>
          <w:lang w:val="en-US"/>
        </w:rPr>
      </w:pPr>
      <w:r>
        <w:rPr>
          <w:rFonts w:cs="GHEA Grapalat" w:ascii="GHEA Grapalat" w:hAnsi="GHEA Grapalat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ան սոցիալական և տնտեսական զարգացման նպատակով ճապոնական տնտեսական համագործակցությանն առնչվող՝ </w:t>
      </w:r>
      <w:r>
        <w:rPr>
          <w:rFonts w:cs="GHEA Grapalat" w:ascii="GHEA Grapalat" w:hAnsi="GHEA Grapalat"/>
          <w:sz w:val="24"/>
          <w:szCs w:val="24"/>
          <w:lang w:val="en-US"/>
        </w:rPr>
        <w:t>Ճապոնիայի և Հայաստանի Հանրապետության կառավարությունների միջ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սաթիվ,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տարեթիվ) </w:t>
      </w:r>
      <w:r>
        <w:rPr>
          <w:rFonts w:cs="GHEA Grapalat" w:ascii="GHEA Grapalat" w:hAnsi="GHEA Grapalat"/>
          <w:sz w:val="24"/>
          <w:szCs w:val="24"/>
          <w:lang w:val="hy-AM"/>
        </w:rPr>
        <w:t>հայտ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փոխանակմա</w:t>
      </w:r>
      <w:r>
        <w:rPr>
          <w:rFonts w:cs="GHEA Grapalat" w:ascii="GHEA Grapalat" w:hAnsi="GHEA Grapalat"/>
          <w:sz w:val="24"/>
          <w:szCs w:val="24"/>
          <w:lang w:val="hy-AM"/>
        </w:rPr>
        <w:t>մբ կնքված համաձայն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Փ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Ճապոնիայի օրենքներին ու կանոնակարգերին, ինչպես նաև բյուջետային հատկացումներին համապատասխան, Ճապոնիայի միջազգային համագործակցության գործակալությունը (այսուհետ՝ ՃՄՀԳ) և Հայաստանի Հանրապետության կառավարությունը (այսուհետ՝ Ստացող) համաձայնվում են ստորագրել հետևյալ դրամաշնորհային համաձայնագիրը (այսուհետ՝ ԴՀ):</w:t>
      </w:r>
    </w:p>
    <w:p>
      <w:pPr>
        <w:pStyle w:val="Normal"/>
        <w:spacing w:before="0" w:after="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ոդված 1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Դրամաշնորհի գումարի չափն ու նպատակը</w:t>
      </w:r>
    </w:p>
    <w:p>
      <w:pPr>
        <w:pStyle w:val="Normal"/>
        <w:spacing w:before="0" w:after="0"/>
        <w:ind w:firstLine="709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Փ-ի 1-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ագրաֆ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ենթապարագրաֆ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1)–ում նշված «Հակահրդեհային սարքավորումների բարելավման» նախագծի իրականացման նպատակով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ՃՄՀ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-ն Ստացող</w:t>
      </w:r>
      <w:r>
        <w:rPr>
          <w:rFonts w:cs="GHEA Grapalat" w:ascii="GHEA Grapalat" w:hAnsi="GHEA Grapalat"/>
          <w:sz w:val="24"/>
          <w:szCs w:val="24"/>
          <w:lang w:val="hy-AM"/>
        </w:rPr>
        <w:t>ին կտրամ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եկ միլիարդ հինգ հարյուր քառասուն միլիոն ճապոնական 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>ենի (1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540</w:t>
      </w:r>
      <w:r>
        <w:rPr>
          <w:rFonts w:cs="GHEA Grapalat" w:ascii="GHEA Grapalat" w:hAnsi="GHEA Grapalat"/>
          <w:sz w:val="24"/>
          <w:szCs w:val="24"/>
          <w:lang w:val="hy-AM"/>
        </w:rPr>
        <w:t>, 000,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000 ճապոնական 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են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չափով </w:t>
      </w:r>
      <w:r>
        <w:rPr>
          <w:rFonts w:cs="GHEA Grapalat" w:ascii="GHEA Grapalat" w:hAnsi="GHEA Grapalat"/>
          <w:sz w:val="24"/>
          <w:szCs w:val="24"/>
          <w:lang w:val="en-US"/>
        </w:rPr>
        <w:t>դրամաշնորհ (այսուհետ՝ դրամաշնորհ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որի վերաբերյալ մանրամասները նկարագրված են ստորև կցված Պլան 1-ում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ոդված 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Դրամաշնորհի հասանելիությունը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Որպես ՃՄՀԳ-ի կողմից վճարման ձև, դրամաշնորհը հասանելի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  <w:lang w:val="en-US"/>
        </w:rPr>
        <w:t>լինի ԴՀ-ի ուժի մեջ մտնելուց հետո մինչ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20թ. հուլիսի 31-ն ընկած ժամանակահատվածում: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ոդված 3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36"/>
          <w:szCs w:val="36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Դրամաշնորհի օգտագործում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Ստացող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պետք է օգտագործի դրամաշնորհը պատշաճ կերպով և բացառապես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2-րդ պլանի 2-րդ բաժնում նկարագրված իրավասու ազգություն ունեցող մատակարարներին, կապալառուներին և</w:t>
      </w:r>
      <w:r>
        <w:rPr>
          <w:rFonts w:cs="GHEA Grapalat" w:ascii="GHEA Grapalat" w:hAnsi="GHEA Grapalat"/>
          <w:sz w:val="24"/>
          <w:szCs w:val="24"/>
          <w:lang w:val="hy-AM"/>
        </w:rPr>
        <w:t>/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խորհրդատուներին (այսուհետ՝ Մատակարարներ) վճարելու նպատակով՝ 2-րդ  պլանի 3-րդ բաժնում նկարագրված իրավասու աղբյուր հանդիսացող երկրներից գնելու անհրաժեշտ ծառայություններ և ապրանքներ ծրագրի իրականացման համար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ոդված 4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Դրամաշնորհի ղեկավար մարմին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(1) (Եթե ԴՀ-ի ստորագրող կողմը գործադիր մարմին չէ) Ստացող կողմը պետք է նշանակի գործադիր մարմ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րպես գործադիր մարմին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այսուհետ՝ գործադիր մարմին), որպեսզի ծրագիրն իրականացվի </w:t>
      </w:r>
      <w:r>
        <w:rPr>
          <w:rFonts w:cs="GHEA Grapalat" w:ascii="GHEA Grapalat" w:hAnsi="GHEA Grapalat"/>
          <w:sz w:val="24"/>
          <w:szCs w:val="24"/>
          <w:lang w:val="hy-AM"/>
        </w:rPr>
        <w:t>Ստացող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նունից: Ստացող կողմը պետք է հետևի, որպեսզի  գործադիր մարմինն իրականացնի Ստացողի կողմից ստանձնած ցանկացած պարտավորություն,  և վերջինս պետք է ստանձնի պատասխանատվություն 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en-US"/>
        </w:rPr>
        <w:t>րագրի գործադիր մարմնի</w:t>
      </w:r>
      <w:r>
        <w:rPr>
          <w:rFonts w:cs="GHEA Grapalat" w:ascii="GHEA Grapalat" w:hAnsi="GHEA Grapalat"/>
          <w:sz w:val="24"/>
          <w:szCs w:val="24"/>
          <w:lang w:val="hy-AM"/>
        </w:rPr>
        <w:t>՝ նախագծին առնչ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բոլոր գործողությունների համար: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(2) Ստացող կողմը պետք է ունենա ծրագրի իրականացման խորհ</w:t>
      </w:r>
      <w:r>
        <w:rPr>
          <w:rFonts w:cs="GHEA Grapalat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դատու: Խորհրդատուն պետք է տրամադրվի Ստացող կողմին ՃՄՀԳ-ի կողմից: ՃՄՀԳ-ի կողմից խորհրդատուի տրամադրումը չի ենթադրում, որ ՃՄՀԳ-ն պետք է ստանձնի այն պարտավորությունները, որոնք խորհրդատուն ստանձնում է Ստացող կողմին աջակցություն ցուցաբերելու ժամանակ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(3) Եթե դրամաշնորհի ֆինանսավորումը բավարար չէ ծրագրի իրականացման համար, ապա Ստացող կողմը պետք է անհրաժեշտ միջոցառումներ իրականացնի անհրաժեշտ գումարի ձեռքբերման համար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ոդված 5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Ընդհանուր պայմաններ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(1) ՃՄՀԳ-ն և Ստացող կողմը պետք է շարժվեն ՃՄՀԳ-ի ճապոնական դրամաշնորհի ընդհանուր պայմանների (այսուհետ՝ ԸՊ) դրույթներով, որոնք հաստատվել են 2016թ. հունվարին: 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(2) ԸՊ-ի 2.01 բաժնում տեղ գտած գնումների գործընթացի մանրամասները ներկայացված են ստորև կցված  պլան 2-ում: 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(3) ԸՊ-ի 3.01 բաժնում տեղ գտած վճարման գործընթացը նկարագրվում է կից ներկայացվող 3-րդ պլանում: 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(4)  ԸՊ-ի 3.01 բաժնում տեղ գտած հասցեներն են.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ՃՄՀԳ-ի դեպքում՝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Փոստային հասցե՝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Ուզբեկստան, 100084, 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en-US"/>
        </w:rPr>
        <w:t>աշ</w:t>
      </w:r>
      <w:r>
        <w:rPr>
          <w:rFonts w:cs="GHEA Grapalat" w:ascii="GHEA Grapalat" w:hAnsi="GHEA Grapalat"/>
          <w:sz w:val="24"/>
          <w:szCs w:val="24"/>
          <w:lang w:val="hy-AM"/>
        </w:rPr>
        <w:t>ք</w:t>
      </w:r>
      <w:r>
        <w:rPr>
          <w:rFonts w:cs="GHEA Grapalat" w:ascii="GHEA Grapalat" w:hAnsi="GHEA Grapalat"/>
          <w:sz w:val="24"/>
          <w:szCs w:val="24"/>
          <w:lang w:val="en-US"/>
        </w:rPr>
        <w:t>ենդ, Ամիր Թեմուր պողոտա, 107-Բ, միջազգային բիզնես կենտրոն, 5-րդ հարկ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ՃԱՊՈՆԻԱՅԻ ՄԻՋԱԶԳԱՅԻՆ ՀԱՄԱԳՈՐԾԱԿՑՈՒԹՅԱՆ </w:t>
      </w:r>
      <w:r>
        <w:rPr>
          <w:rFonts w:cs="GHEA Grapalat" w:ascii="GHEA Grapalat" w:hAnsi="GHEA Grapalat"/>
          <w:sz w:val="24"/>
          <w:szCs w:val="24"/>
          <w:lang w:val="en-US"/>
        </w:rPr>
        <w:t>ԳՈՐԾԱԿԱԼ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Ուզբեկստանի գրասենյակ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Լիազոր մարմին՝ գլխավոր ներկայացուցիչ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կրկնօրինակը՝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Ճապոնիա, Տոկիո 102-8012, Շիյոդա-կու, Նիբան-Չ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5-25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ՃԱՊՈՆԻԱՅԻ ՄԻՋԱԶԳԱՅԻՆ ՀԱՄԱԳՈՐԾԱԿՑՈՒԹՅԱՆ ԳՈՐԾԱԿԱԼՈՒԹՅՈՒՆ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Ֆինանսական համագործակցության իրականացման վարչություն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Լիազոր մարմին՝ գլխավոր տնօրեն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տացող կողմի դեպքում՝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Փոստային հասցե՝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Լիազորված կազմակերպության անվանում՝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տնվելու վայրի  հասցե՝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Լիազոր մարմին՝ պատասխանատուի անունը, ազգանունը և պաշտոնը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ործադիր մարմնի դեպքում (եթե գործադիր մարմինը տարբերվում է Ստացող կողմի կողմից)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Փոստային հասցե՝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Լիազորված կազմակերպության անվանում՝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տնվելու վայրի հասցե՝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Լիազոր մարմին՝ պատասխանատուի անուն, ազգանուն և պաշտոն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ոդված 6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Ստացող կողմի այլ պարտավորությունները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1) Ստացող կողմը պետք է կատարի պլան 2-ի 4-րդ բաժնում և պլան 4-ում նկարագրված պարտավորությունները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2) Ստացող կողմը պետք է երաշխավորի, որ ոչ մի պաշտոնյա չի իրականացնելու Ծրագրի իրականացման համար անհրաժեշտ ապրանքների և ծառայությունների  գնման մասին պայմանագրով նախատեսված որևէ աշխատանք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(3) Համաձայն ՃՄՀԳ պահանջների, ձևի և մանրամասնության, մինչև ծրագրի ավարտը Ստացող կողմը ՃՄՀԳ-ին պետք է տրամադրի ծրագրի իրականացման առաջընթացի վերաբերյալ հաշվետվություններ՝ ըստ համաձայնեցված ժամանակացույցի: Ծրագրի ավարտից հետո, ոչ ուշ քան 6 ամիս անց Ստացող կողմը ՃՄՀԳ-ին պետք է տրամադրի ծրագրի ավարտի վերաբերյալ հաշվետվություն այն ձևով և մանրամասնությամբ, որը ՃՄՀԳ-ն կարող է պահանջել: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ոդված 7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Վերնագրեր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ոդվածների վերնագրերը զետեղված են սույն փաստաթղթում միայն հարմարավետ անդրադարձման համար և չպետք է մեկնաբանվեն որպես սահմանափակման  կամ ԴՀ-ի դրույթների վրա այլ կերպ ազդելու միջոց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ույնով, ՃՄՀԳ-ն և Ստացող կողմը, գործելով իրենց պատշաճ կերպով լիազորված ներկայացուցիչների միջոցով, Երևանում կնքում են ԴՀ-ն իրենց անուններից պատշաճ կերպով՝ ըստ վերոնշյալ ամսաթվի և տարեթվի: </w:t>
      </w:r>
    </w:p>
    <w:p>
      <w:pPr>
        <w:pStyle w:val="Normal"/>
        <w:tabs>
          <w:tab w:val="clear" w:pos="709"/>
          <w:tab w:val="left" w:pos="6311" w:leader="none"/>
        </w:tabs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ՎԻՃԱԿՆԵՐԻ ՆԱԽԱՐԱՐՈՒԹՅՈՒՆ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Անուն, ազգանուն)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պաշտոն)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ՃԱՊՈՆԻԱՅԻ ՄԻՋԱԶԳԱՅԻՆ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ԳՈՐԾԱԿՑՈՒԹՅԱՆ ԳՈՐԾԱԿԱԼՈՒԹՅՈՒՆ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Անուն, ազգանուն)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պաշտոն)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լխավոր ներկայացուցիչ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զբեկստանում ՃՄՀԳ-ի գրասենյակ</w:t>
            </w:r>
          </w:p>
        </w:tc>
      </w:tr>
    </w:tbl>
    <w:p>
      <w:pPr>
        <w:pStyle w:val="Normal"/>
        <w:spacing w:lineRule="auto" w:line="276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Պլան 1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Ծրագրի մանրամասներ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(1) Նպատակ՝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Ծրագրի նպատակն է բարելավել արտակարգ իրավիճակներում փրկարարական աշխատանքների իրականացման գործընթացները՝ գնելով հրշեջ-փրկարարական սարքավորումներ՝ մարդկանց անվտանգության մակարդակը բարձրացնելու նպատակով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2) Տեղանքը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Լոռու, Շիրակի և Սյունիքի մարզեր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3) Աշխատանքի մասշտաբը՝ 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ա) հրշեջ-փրկարարական սարքավորումների գնում 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բ) խորհդատվական ծառայություններ: 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lef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Պլան 2</w:t>
      </w:r>
    </w:p>
    <w:p>
      <w:pPr>
        <w:pStyle w:val="Normal"/>
        <w:spacing w:before="0" w:after="0"/>
        <w:ind w:lef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մանրամասներ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Բաժին 1՝ Դրամաշնորհի ներքո գնումների գործընթացի համար կիրառվող ուղեցույց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րամաշնորհի պատշաճ և նպատակային օգտագործումն ապահովելու համար Նախագծի իրականացման համար անհրաժեշտ ապրանքները և ծառայությունները պետք է ձեռք բերվեն  ըստ ՃՄՀԳ-ի ճապոնական դրամաշնորհների (տեսակ 1) գնումների գործընթացի ուղեցույցի, որը հաստատվել է 2016թ. հունվարին (այսուհետ՝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ուղեց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Բաժին 2՝ Իրավասու ազգություն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1) Իրավասու մատակարարներն ազգությամբ պետք է լինեն ճապոնացի, երբ ուղղակիորեն ծրագրի իրականացման համար Ստացող կողմի հետ պայմանագիր են կնքում: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2) Կապված վերոնշյալ 1-ին ենթաբաժնի հետ՝ «Ճապոնիայի քաղաքացի» տերմինը նշանակում է ճապոնաց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ֆիզիկական կամ իրավաբանական անձինք, ովքեր վերահսկվում են ճապոնացի ֆիզ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ձանց կողմից, ինչպես նկարագրված է ՀՓ-ի 4-րդ պարագրաֆում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3) Պայմանագրերը, որոնք տեղ են գտել 1-ին  ենթաբաժնում,  պետք է արտահայտվեն ճապոնական իենով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Բաժին 3՝ Իրավասու աղբյուր հանդիսացող երկրներ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1) Ծրագրի իրականացման համար ապրանքների և ծառայությունների գնումների  համար իրավասու աղբյուր հանդիսացող երկրները պետք է հանդիսանան Ճապոնիան և Ստացող կողմը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2) Չնայած 1-ին  ենթաբաժնի՝ ծրագրի իրականացման համար տրամադրվող դրամաշնորհը կարող է օգտագործվել, բացի Ճապոնիայից կամ Ստացող կողմից, այլ երկրներից ապրանքներ և ծառայություններ գնելու համար, եթե ճապոնական և Ստացող կողմերը հարկ համարեն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Բաժին 4՝ ՃՄՀԳ-ի վերանայում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պված Ստացող  կողմի գնումների գործընթացների և որոշումների հետ՝ Ստացող կողմն անհրաժեշտության դեպքում պետք է ներկայացնի հետևյալ փաստաթղթերը ՃՄՀԳ-ի վերանայմանը և համաձայնեցմանը: Համաձայն ՃՄՀԳ-ի պահանջների Ստացող կողմը նաև պետք է ներկայացնի ցանկացած առնչվող փաստաթուղթ և տեղեկատվություն:  Եթե ՃՄՀԳ-ն ոչ մի առարկություն չունենա փաստաթղթերի վերաբերյալ, ապա կտեղեկացնի Ստացող կողմին իր կողմից համաձայնություն տալու վերաբերյալ: ՃՄՀԳ-ի իրավունքն է կատարել այդպիսի վերանայում, և համաձայնեցումը չպետք է համարվի ՃՄՀԳ-ի պարտավորությունը: Ստացող կողմը չպետք է ազատվի  ՃՄՀԳ-ի ընտրությամբ այդպիսի վերանայում իրականացնելու պատճառով ԴՀ-ի ցանկացած պարտավորությունից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1) Խորհրդատուների հետ պայմանագրերի իրականացում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Խորհրդատուի բուն պայմանագիրը պետք է ներկայացվի անմիջապես ստորագրման գործընթացից հետո, որպեսզի պայմանագիրը դրամաշնորհի համար վավեր ճանաչվի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(2) Մրցակցային առաջարկներից զատ այլ գնումների գործընթացներ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րցակցային առաջարկներից զատ այլ գնումների գործընթացների նկարագրերը պետք է ներկայացվեն նախքան այդպիսի գործընթացներ սկսելը, երբ մասնավոր դեպքերը վերածում են մրցակցային առաջարկները ոչ պատշաճ գործընթացի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(3) Նախապես երաշխավորված հանրային հայտարարություն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պես երաշխավորված հանրային հայտարարության բովանդակությունը պետք է ներկայացվի նախքան հանրային հայտարարություն կատարելը: Հանրային հայտարարության համար գործածվող փաստաթղթերի ցանկացած կարևոր փոփոխություն նույնպես պետք է ներկայացվի նախքան առաջնահերթ մրցակիցներին փաստաթղթեր ուղարկելը: 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4) Նախնական որակավորման ընտրություն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պես երաշխավորված ընկերությունների ցանկը, այն ընկերությունների ցանկն է, որոնք պետք է ընտրվեն որպես մատակարարներ. (ii)  ընտրման գործընթացի հաշվետվությունը, այդ թվում՝ ընտրության ընթացքում Ստացողի կողմից կայացված որոշումները  և (iii) այլ համապատասխան փաստաթղթերը  պետք է ներկայացվեն անմիջապես ընտրությունից հետո՝ նախքան հայտատուների երաշխավորման արդյունքների ծանուցումը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(5) Առաջարկների գործընթացներ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ռաջարկների փաստաթղթերի փաթեթը, ինչպիսիք հայտատուների ծանուցումներն են և հրահանգները, առաջարկի ձևը, առաջարկի գնահատման չափանիշների և առաջարկված պայմանագրի նախագիծը, պետք է ներկայացվեն նախքան առաջարկի ներկայացմանը հրավիրելը: Նշված փաստաթղթերի ցանկացած կարևոր բարեփոխում նաև պետք է ներկայացվի, նախքան փաստաթղթերը կուղարկվեն համապատասխան հայտատուներին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6) Տեխնիկական առաջարկների վերլուծություն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եխնիկական առաջարկների վերլուծությունը պետք է ներկայացվի անմիջապես վերլուծության իրականացումից հետո՝ նախքան առաջարկման գների հրապարակման հրավիրելը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(7) Առաջարկվող գների վերլուծություն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ռաջարկվող գների վերլուծությունը պետք է ներկայացվի անմիջապես վերլուծության իրականացումից հետո, ինչպես նաև նախքան հաջող մրցակցի մրցանակի մասին ծանուցումը: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(8) Մատակարարների պայմանագրերի իրականացում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ատակարարների համար պայմանագրի բնօրինակը պետք է ներկայացվի ստորագրումից անմիջապես հետո, որպեսզի այն դրամաշնորհի համար վավեր լինի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(9) Դրամաշնորհի մնացած հաշվեկշռի վերաբաշխում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իմնվելով որևէ պատճառի վրա՝ դրամաշնորհի մնացած հաշվեկշռի վերաբաշխման վերանայման և համաձայնեցման հայցը պետք է ներկայացվի ՃՄՀԳ-ին՝ նախքան դրամաշնորհի մնացած հաշվեկշռի գործածման առնչությամբ  գործողություն ձեռնարկելը: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(10) Պայմանագրի փոփոխում կամ դադարեցում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ա) Պայմանագրի ժամկետի ընդլայնումը և պատճառը, որով արդարացվում է այդ առաջարկը, պետք է ներկայացվի նախքան պայմանագիրը փոխելը. այն դեպքերում, երբ պայմանագրի ընդլայնված ժամկետը  3 ամսից ավելին է  կամ կա ընդլայնված պայմանագրի ժամկետի ավարտի, ինչպես նաև դրամաշնորհի 6 ամիս քիչ վերջնաժամկետի միջև եղած ժամանակահատված: 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բ) Պայմանագրի ցանկացած խոշոր փոփոխության կամ դադարեցման վերաբերյալ ծանուցում պետք է  անմիջապես տրամադրվի ՃՄՀԳ-ին, իսկ պայմանագրի բնագիրը  և անհրաժեշտ այլ փաստաթղթերը պետք է ներկայացվեն ստարագրելուց հետո, որպեսզի դրամաշնորհի համար պայմանագրի փոփոխությունը վավերացվի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11)  Հիմնական նախագծի ձևափոխում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Ծրագրի հիմնական նախագծի ձևափոխման ցանկացած նկարագիր պետք է ներկայացվի՝ նախագծի ձևափոխմանն առնչվող ցանկացած աշխատանքի իրականացումից առաջ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սկածներից խուսափելու նպատակով՝ ցանկացած փոփոխություն, որը չի բերում  նախագծի կամ պայմանագրի հիմնական փոփոխության, ինչպես հատկանշված է ՃՄՀԳ-ի կողմից, չի պահանջում ՃՄՀԳ-ի համաձայնեցումը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Պլան 3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Վճարման գործընթաց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Բաժին 1՝ Բանկային գործարքներ և վճարման լիազորագիր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տացող կողմը պետք է կատարի բանկային գործարքներ (այսուհետ՝ բանկային գործարք) Ճապոնիայում գտնվող բանկի հետ (այսուհետ՝ գործակալի բանկ) և բացի հաշվեհամար (այսուհետ՝ դրամաշնորհի հաշվեհամար) գործակալի բանկում ԴՀ-ի ստորագրումից անմիջապես հետո: Բանկային գործարքը  սահմանափակում է գործակալ բանկի և Ստացող կողմի դերը՝ ՃՄՀԳ-ի դրամաշնորհի ստացման  և դրամաշնորհի շրջանակներում վճարման լիազորագրով մատակարարների վճարման հետ կապված: Ստացող կողմը պետք է ապահովի գործակալ բանկին վճարման լիազորագրով՝ ՃՄՀԳ-ի կողմից հաստատված յուրաքանչյուր պայմանագրի հետ կապված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Բաժին 2՝ Գործընթաց 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Վճարումը պետք է կատարվի մատակարարների հայցի հիման վրա: Մատակարարի կողմից վճարման հայցը և այլ պահանջվող փաստաթղթերը պետք է ներկայացվեն Ստացող կողմի կողմից վճարման լիազորագրով լիազորված գործակալ բանկին, և, ըստ դրա, այդ փաստաթղթերը պետք է ներկայացվեն ՃՄՀԳ-ին: ՃՄՀԳ-ն պետք է ներկայացված վճարման հայցը և մնացած պահանջվող փաստաթղթերը հաստատելուց հետո ճապոնական իենով վճարի պահանջված դրամաշնորհի գումարը դրամաշնորհի հաշվեհամարով: Գործակալ  բանկը պետք է վճարի Ստացող կողմի անունից մատակարարներին դրամաշնորհի հաշվեհամարից՝ դրամաշնորհը ստանալուց հետո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sectPr>
          <w:type w:val="continuous"/>
          <w:pgSz w:w="11906" w:h="16838"/>
          <w:pgMar w:left="1701" w:right="849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sectPr>
          <w:type w:val="continuous"/>
          <w:pgSz w:w="11906" w:h="16838"/>
          <w:pgMar w:left="1701" w:right="849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Պլան 4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Ստացող կողմի պարտավորությունները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Փ-ում տեղ գտած Ստացող կողմի պարտավորությունների համաձայն՝ Ստացող կողմը պետք է ստանձնի ներքոնշյալ սյունակում թվարկված պարտավորությունները: ՀՓ-ում տեղ գտած պարտավորությունների շրջանակներում ՃՄՀԳ-ն և Ստացող կողմը ժամանակ առ ժամանակ կարող են առանձին-առանձին կետերի, վերջնաժամկետների և այլ հարցերի առնչությամբ գրավոր համաձայնության գալ: 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1) Ստացող կողմի հատուկ պարտավորությունները, որոնք չի կարելի գտնել դրամաշնորհում: 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) Նախքան առաջարկը 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tbl>
      <w:tblPr>
        <w:tblW w:w="110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49"/>
        <w:gridCol w:w="2086"/>
        <w:gridCol w:w="2357"/>
        <w:gridCol w:w="1801"/>
        <w:gridCol w:w="166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N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կետե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վերջնաժամկե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պատասխանատո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ատված գին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դրադարձ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Բացել բանկային հաշիվ (Բանկային գործարք (ԲԳ)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ԴՀ ստորագրելուց հետո 1 ամսվա ընթացքու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Հայաստանի Հանրապետ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ենտրոնական բանկ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5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000 ճապոնակ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են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Տրամադրել խորհրդատուի վճարման համար վճարման լիազորագիրը բանկին (գործակալի բանկին) Ճապոնիայում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Խորհրդատուի հետ պայմանագիրը կնքելուց հետո 1 ամսվա ընթացքու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ԱԻՆ աշխատակազմի փրկարար ծառայություն (այսուհետ՝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5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000 ճապոնակ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ե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երկայացնել ծրագրի մոնիթորինգի թիվ 1-ին հաշվետվությունը (մանրակրկիտ նախագծման արդյունքու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Առաջարկների փաստաթղթերը պատրաստելուց առա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2) Ծրագրի իրականացման ընթացքում 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tbl>
      <w:tblPr>
        <w:tblW w:w="1118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1"/>
        <w:gridCol w:w="2301"/>
        <w:gridCol w:w="2243"/>
        <w:gridCol w:w="1717"/>
        <w:gridCol w:w="15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N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կետե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վերջնաժամկե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պատասխանատո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ատված գին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դրադար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Տրամադրել մատակարարի վճարման համար վճարման լիազորագիրը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պոնական բանկին (գործակալի բանկին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Մատակարարի հետ պայմանագիրը կնքելուց հետո 1 ամսվա ընթացքու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5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000 ճապոնակ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են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Տանել հետևյալ կոմիսիոնները Ճապոնիայի բանկ բանկային ծառայությունների համար՝ հիմնվելով բանկի գործարքի վրա: 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)Վճարման լիազորագրի խորհրդատվական կոմիսիոն 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Վճարման լիազորագրի վճարման կոմիսիոն 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)Մատակարարի հետ պայմանագիրը կնքելուց հետո 1 ամսվա ընթացքում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) Յուրաքանչյուր վճարը անմիջապես Մատակարարների հետ պայմանագիրը կնքելուց հետ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ՓԾ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5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000 ճապոնակ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ե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Գրանցել ազգությամբ ճապոնացիների կամ երրորդ աշխարհի երկրի ֆիզիկական անձանց, որոնց ծառայությունները կարող են պահանջվել սարքավորման ու ծառայությունների մատակարարման առնչությամբ և  անհրաժեշտ լինել Ստացող կողմի երկիր մուտք գործելու  և իրենց աշխատանքը իրականացնելու նպատակով: 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Անմիջապես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տակարարների հետ պայմանագիրը կնքելուց հետ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երկայացնել ծրագրի մոնիթորինգի թիվ 2-րդ հաշվետվությունը պայմանագիրը կնքելուց հետ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նմիջապես Մատակարարների հետ պայմանագիրը կնքելուց հետ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Ապահովել, որ սարքավորումների գնումը և ծառայությունները  օրենքով սահմանված կարգով ազատվեն մաքսային պարտավորություններից, ներքին հարկերից և այլ բյուջետային վճարումներից, որոնք կարող են ի հայտ գալ Ստացող կողմի երկրու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Սարքավորումները ներկրելուց առա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նմիջապես ապահովել մասքազերծում և մատակարարներին աջակցել Ստացող կողմի երկրում ներքին փոխադրման հարցու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Անմիջապես սարքավորումների բեռափոխադրումից հետ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պահպանել և մաքրել յուրաքանչյուր հրշեջ-փրկարարական ջոկատի համար նախատեսված ավտոկանգառներ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ախքան սարքավորում ստանալ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 235 610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ճապոնական իե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Ապահովել, որ հրշեջ ծառայության անձնակազմերի նախնական և սովորական աշխատանքային դասընթացի ծախսերը (օրապահիկ, փոխադրում, կեցություն, վառելանյութ, ջուր և այլ) կֆինանսավորվեն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ախքան սարքավորում ստանալ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 235 610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ճապոնական իե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պահովել անձնակազմի անհրաժեշտ թվաքանակ՝ փ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ուկ բաղադրիչների (այդ թվում՝ ձեռնարկների և գործառնական դասընթացի) ապահովման համար՝ ճապոնացի փորձագետների հետ համագործակցելու նպատակո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ախքան սարքավորում ստանալ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պահովել փափուկ բաղադրիչների ֆինանսավորումը (օրապահիկ, փոխադրում, կեցություն, վառելանյութ, ջուր և այլ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ախքան սարքավորում ստանալ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 875 480 ճապոնական իե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երկայացնել ծրագրի մոնիթորինգի թիվ 3-րդ հաշվետվությունը սարքավորումները ստանալուց հետ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Սարքավորումը ստանալուց հետո 2 շաբաթվա ընթացքում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երկայացնել ծրագրի մոնիթորինգի թիվ 4-րդ հաշվետվությունը (փափուկ բաղադրիչների վերջնական արդյունքներո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Փափուկ բաղադրիչների լրացումից հետո 2 շաբաթվա ընթացքու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Կրել դրամաշնորհի շրջանակներում ֆինանսավորվող ծախսերից զատ ծախսերը, որոնք անհրաժեշտ են ծրագրի իրականացման համար: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ծրագրի ընթացքու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3) Ծրագրից հետո  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tbl>
      <w:tblPr>
        <w:tblW w:w="110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49"/>
        <w:gridCol w:w="2286"/>
        <w:gridCol w:w="2357"/>
        <w:gridCol w:w="1801"/>
        <w:gridCol w:w="166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N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կետե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վերջնաժամկե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պատասխանատո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ատված գին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դրադարձ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Գրանցել ծրագրի շրջանակներում տրամադրված սարքավորումներ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նմիջապես սարքավորումները ստանալուց հետ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26 16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ճապոնական իե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Պատշաճ և արդյունավետ կերպով պահպանել և օգտագործել  Ճապոնիայի դրամաշնորհի շրջանակներում ապահոված սարքավորումները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ind w:left="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) Իրականացվող աշխատանքների և պահպանման ծախսերի բաշխվածություն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)  Աշխատանքների և պահպանման կազմակերպում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>
                <w:rFonts w:cs="Sylfaen" w:ascii="Sylfaen" w:hAnsi="Sylfaen"/>
                <w:lang w:val="en-US"/>
              </w:rPr>
              <w:t>Կոնանավոր /պարբերական ստուգումներ իրականացնել</w:t>
            </w:r>
            <w:r>
              <w:rPr>
                <w:rFonts w:cs="Sylfaen" w:ascii="Sylfaen" w:hAnsi="Sylfaen"/>
                <w:lang w:val="hy-AM"/>
              </w:rPr>
              <w:t xml:space="preserve"> նախարարության համապատասխան ստորաբաժանման կողմից</w:t>
            </w:r>
            <w:r>
              <w:rPr>
                <w:rFonts w:cs="Sylfaen" w:ascii="Sylfaen" w:hAnsi="Sylfaen"/>
                <w:lang w:val="en-US"/>
              </w:rPr>
              <w:t>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Ծրագրի ավարտից հետո՝ ամեն տարի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(տարեկան ընթացիկ ծախսեր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ՓԾ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 323 870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ճապոնական իե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17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) Ծրագրի ավարտից հետո՝ ամեն տարի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(թեթև վերանորոգում 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 494 840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ճապոնական իեն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22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) Ծրագրի ավարտից հետո՝ ամեն տարի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(միջին կարգի վերանորոգում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44 570 300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ճապոնական իե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Պահպանման և անվտանգ աշխատանքների վերաբերյալ դասընթացների իրականացու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Ամեն տարի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 461 770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ճապոնական իե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2) Դրամաշնորհով ֆինանսավորվող Ս</w:t>
      </w:r>
      <w:r>
        <w:rPr/>
        <w:t xml:space="preserve">տացող կողմի այլ պարտավորություններ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202"/>
        <w:gridCol w:w="2086"/>
        <w:gridCol w:w="324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N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կետե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վերջնաժամկե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Գումարը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(միլիոն ճապոնական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են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Գնել սարքավորումները և կազմակերպել հետևյալ փոխադրման տեսակները՝ 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) Ճապոնիայից ապրանքների փոխադրում ծովային ճանապարհով </w:t>
            </w:r>
          </w:p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2) նավահանգստից ցամաքային փոխադրում Երևան (CIP Երևան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Իրականացնել մանրակրկիտ նախագծում, առաջարկների աջակցություն և գնումների գործընթացի վերահսկողություն (խորհրդատվական ծառայություն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540</w:t>
            </w:r>
          </w:p>
        </w:tc>
      </w:tr>
    </w:tbl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(Ցանուցում) Ստացող կողմի պարտավորությունների առաջընթացը կարող է հաստատվել ժամանակ առ ժամանակ ՃՄՀԳ-ի և Ստացող կողմի միջև գրավոր ծանուցմամբ: 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[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(Նամակի վերնագիր)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Առդիր 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(օրինակ)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Սույնով, հայտնում ենք Ճապոնիայի միջազգային համագործակցության գործակալությանը, որ համաձայն ենք կիրառել դրամաշնորհի համաձայնագրի նախագիծը Հրշեջ-փրկարարական սարքավորումների բարելավման ծրագրի համար, որի առաջարկը ներկայացվել է 2017թ. օգոստոսի 15-ին: 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&lt;&lt;Հրշեջ-փրկարարական սարքավորումների բարելավման ծրագրի&gt;&gt; դրամաշնորհային համաձայնագրի լիազորված անձանց տվյալների հետ կապված տեղեկատվությունը, որը պահանջվում է վերը նշված գրությամբ, հետևյալներն են.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. Ստորագրողի անուն, ազգանունը, 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. Կազմակերպության անվանումը, պաշտոնը,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3. Ֆիզիկական հասցեն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4. Հեռախոսահամարը և ֆաքսի համարը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5. էլեկտրոնային հասցեն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ցված է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իմնական փաստաթղթերի պատճե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պահովում է, որ կազմակերպությունը վերոնշյալով պնդում է, որ այս խնդրի համար լիազորված է ներկայացնելու կառավարությունը: </w:t>
      </w:r>
    </w:p>
    <w:p>
      <w:pPr>
        <w:pStyle w:val="ListParagraph"/>
        <w:tabs>
          <w:tab w:val="clear" w:pos="709"/>
          <w:tab w:val="left" w:pos="9498" w:leader="none"/>
        </w:tabs>
        <w:spacing w:before="0" w:after="0"/>
        <w:ind w:left="0" w:hanging="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harChar3">
    <w:name w:val=" Char Char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harChar1">
    <w:name w:val=" Char Char1"/>
    <w:qFormat/>
    <w:rPr>
      <w:rFonts w:ascii="Times Armenian" w:hAnsi="Times Armenian" w:cs="Courier New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szCs w:val="22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ascii="Times Armenian" w:hAnsi="Times Armenian" w:cs="Times Armenian"/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Times New Roman"/>
      <w:color w:val="365F91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5:00Z</dcterms:created>
  <dc:creator>User</dc:creator>
  <dc:description/>
  <cp:keywords/>
  <dc:language>en-US</dc:language>
  <cp:lastModifiedBy>TatevikM</cp:lastModifiedBy>
  <cp:lastPrinted>2017-08-16T13:50:00Z</cp:lastPrinted>
  <dcterms:modified xsi:type="dcterms:W3CDTF">2017-09-07T07:15:00Z</dcterms:modified>
  <cp:revision>2</cp:revision>
  <dc:subject/>
  <dc:title>Հավելված</dc:title>
</cp:coreProperties>
</file>