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հոկտեմբերի 12 -ի N  1293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76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2"/>
        <w:gridCol w:w="936"/>
        <w:gridCol w:w="5042"/>
        <w:gridCol w:w="2524"/>
      </w:tblGrid>
      <w:tr>
        <w:trPr>
          <w:trHeight w:val="15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  <w:br/>
              <w:t xml:space="preserve">(ավելացումները նշված են դրական նշանով, իսկ նվազեցումները` փակագծերում)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2"/>
        <w:gridCol w:w="936"/>
        <w:gridCol w:w="5042"/>
        <w:gridCol w:w="2524"/>
      </w:tblGrid>
      <w:tr>
        <w:trPr>
          <w:tblHeader w:val="true"/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7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7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7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2. Ռազմական կարիքների բավարարում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7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7,00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8,150.0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,369.3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,480.8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27,000.0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7,000.0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0. Մասնագիտացված հանրակրթական ուսուցում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000.0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0,000.0)</w:t>
            </w:r>
          </w:p>
        </w:tc>
      </w:tr>
      <w:tr>
        <w:trPr>
          <w:trHeight w:val="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նակարգ (լրիվ) ընդհանուր կրթ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7,000.0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1. Մասնագիտացված հանրակրթական ուսուցում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7,000.0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7,000.0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7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NuneO</dc:creator>
  <dc:description/>
  <cp:keywords/>
  <dc:language>en-US</dc:language>
  <cp:lastModifiedBy>Hayk Engoyan</cp:lastModifiedBy>
  <cp:lastPrinted>2017-10-18T09:13:00Z</cp:lastPrinted>
  <dcterms:modified xsi:type="dcterms:W3CDTF">2017-10-24T10:37:00Z</dcterms:modified>
  <cp:revision>3</cp:revision>
  <dc:subject/>
  <dc:title>12 հոկտեմբերի  2017 թվականի  N              - Ն</dc:title>
</cp:coreProperties>
</file>