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n AMU"/>
          <w:lang w:val="hy-AM"/>
        </w:rPr>
      </w:pPr>
      <w:r>
        <w:rPr>
          <w:rFonts w:cs="Arian AMU" w:ascii="GHEA Grapalat" w:hAnsi="GHEA Grapalat"/>
          <w:lang w:val="hy-AM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spacing w:val="-4"/>
          <w:lang w:val="hy-AM"/>
        </w:rPr>
        <w:t xml:space="preserve"> </w:t>
      </w:r>
    </w:p>
    <w:p>
      <w:pPr>
        <w:pStyle w:val="Mechtex"/>
        <w:ind w:left="4320" w:firstLine="720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</w:t>
      </w:r>
      <w:r>
        <w:rPr>
          <w:rFonts w:cs="Sylfaen" w:ascii="GHEA Grapalat" w:hAnsi="GHEA Grapalat"/>
          <w:lang w:val="hy-AM"/>
        </w:rPr>
        <w:t>ՀՀ կառավարության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lang w:val="hy-AM"/>
        </w:rPr>
        <w:t xml:space="preserve">                        </w:t>
      </w:r>
      <w:r>
        <w:rPr>
          <w:rFonts w:cs="Sylfaen" w:ascii="GHEA Grapalat" w:hAnsi="GHEA Grapalat"/>
          <w:spacing w:val="-4"/>
          <w:lang w:val="hy-AM"/>
        </w:rPr>
        <w:t>օգոստոսի 31-ի նիստի  N 37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lang w:val="af-ZA"/>
        </w:rPr>
      </w:pPr>
      <w:r>
        <w:rPr>
          <w:rFonts w:cs="Courier New" w:ascii="Courier New" w:hAnsi="Courier New"/>
          <w:lang w:val="hy-AM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lang w:val="hy-AM"/>
        </w:rPr>
        <w:t xml:space="preserve">                       </w:t>
      </w:r>
      <w:r>
        <w:rPr>
          <w:rFonts w:cs="Sylfaen" w:ascii="GHEA Grapalat" w:hAnsi="GHEA Grapalat"/>
          <w:lang w:val="hy-AM"/>
        </w:rPr>
        <w:t>արձանագրային որոշման</w:t>
      </w:r>
    </w:p>
    <w:p>
      <w:pPr>
        <w:pStyle w:val="Normal"/>
        <w:ind w:left="-91" w:right="459" w:firstLine="539"/>
        <w:jc w:val="center"/>
        <w:rPr>
          <w:rFonts w:ascii="GHEA Grapalat" w:hAnsi="GHEA Grapalat" w:cs="Arian AMU"/>
          <w:b/>
          <w:b/>
          <w:lang w:val="af-ZA"/>
        </w:rPr>
      </w:pPr>
      <w:r>
        <w:rPr>
          <w:rFonts w:cs="Arian AMU" w:ascii="GHEA Grapalat" w:hAnsi="GHEA Grapalat"/>
          <w:b/>
          <w:lang w:val="af-ZA"/>
        </w:rPr>
      </w:r>
    </w:p>
    <w:p>
      <w:pPr>
        <w:pStyle w:val="Normal"/>
        <w:ind w:left="-91" w:right="459" w:firstLine="539"/>
        <w:jc w:val="center"/>
        <w:rPr/>
      </w:pPr>
      <w:r>
        <w:rPr>
          <w:rFonts w:cs="Arian AMU" w:ascii="GHEA Grapalat" w:hAnsi="GHEA Grapalat"/>
          <w:b/>
          <w:lang w:val="hy-AM"/>
        </w:rPr>
        <w:t>ՀԱՅԱՍՏԱՆԻ ՀԱՆՐԱՊԵՏՈՒԹՅԱՆ  ՄԻԳՐԱՑԻԱՅԻ 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lang w:val="hy-AM"/>
        </w:rPr>
        <w:t>2017-2021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hy-AM"/>
        </w:rPr>
        <w:t>ԹՎԱԿԱՆՆԵՐԻ ՌԱԶՄԱՎԱՐՈՒԹՅԱՆ ԱՐԴՅՈՒՆԱՎԵՏ ԻՐԱԿԱՆԱՑՈՒՄՆ ԱՊԱՀՈՎՈՂ ՄԻՋՈՑԱՌՈՒՄՆԵՐԻ</w:t>
      </w:r>
      <w:r>
        <w:rPr>
          <w:rFonts w:cs="Arian AMU" w:ascii="GHEA Grapalat" w:hAnsi="GHEA Grapalat"/>
          <w:b/>
          <w:lang w:val="hy-AM"/>
        </w:rPr>
        <w:t xml:space="preserve"> Ծ Ր Ա Գ Ի Ր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62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10"/>
        <w:gridCol w:w="4410"/>
        <w:gridCol w:w="1890"/>
        <w:gridCol w:w="2520"/>
        <w:gridCol w:w="1080"/>
        <w:gridCol w:w="13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es-ES"/>
              </w:rPr>
              <w:t>ԽՆԴ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 xml:space="preserve">ԳՈՐԾՈՂ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>ՄԻՋՈՑԱՌՄԱՆ ԱԿՆԿԱԼՎՈՂ ԱՐԴՅՈՒՆ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>ՄԻՋՈՑԱՌ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es-ES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ԳՈՐԾՈՂՈՒԹՅ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ԿԱՏԱՐ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ՄՈՆԻԹՈՐԻՆԳԻ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ՑՈՒՑԻՉՆԵՐ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es-ES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>ՊԱՏԱՍԽԱՆԱՏՈՒ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 xml:space="preserve">ԿԱՏԱՐՈ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>ԺԱՄԿ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ՖԻՆԱՆՍԱ-ՎՈՐՄԱՆ</w:t>
            </w:r>
          </w:p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Style w:val="StrongEmphasis"/>
                <w:rFonts w:cs="Arial Unicode" w:ascii="GHEA Grapalat" w:hAnsi="GHEA Grapalat"/>
                <w:spacing w:val="-6"/>
                <w:sz w:val="18"/>
                <w:szCs w:val="18"/>
              </w:rPr>
              <w:t>ԱՂԲՅՈՒՐԸ</w:t>
            </w:r>
          </w:p>
        </w:tc>
      </w:tr>
      <w:tr>
        <w:trPr>
          <w:trHeight w:val="1025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  <w:t>ՕԺԱՆԴԱԿՈԻԹՅՈՒՆ ՕՐԻՆԱԿԱՆ ՄԻԳՐԱՑԻԱՅԻՆ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>ՆՊԱՏԱԿ: Օրինական միգրացիայի գործընթացների բարելավում՝ Հայաստան մուտքի ռեժիմների պարզեցման, կացության կարգավիճակների տրամադրման գործընթացների հստակեցման, օտարերկրացիների ՀՀ-ում աշխատանքային գործունեություն վարելու պայմանների կարգավորման և կրթության միջազգայնացմանն աջակցման ճանապարհո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caps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ap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1) Բարելավել  վիզաների ու կացության կարգավիճակների տրամադրման գործող համակարգը՝ հստակեցնելով դրանց տրամադրման կառուցակարգերը, արագացնելով վարչական գործընթացնե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րը և կրճատելով տրամադրման ժամկետները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ա. վիզաների տրամադրման լիազորված պետական մարմինների գործառութային վերլուծության իրականացում՝ վիզաների տրամադրման գործընթացի մեկ պատասխանատու լիազոր մարմին սահմանելու նպատակով  առաջարկությունների մշակում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վեր են լուծված վիզաների տրամադրման հետ կապված ՀՀ արտաքին գործերի նախարարության, ՀՀ ԿԱ ՀՀ ոստիկանության գործառույթները, մշակված են առաջարկություն-ներ մեկ պատասխանա-տու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լիազոր մարմին սահմանելու սահմանելու նպատակով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1. «Օտարերկրացիների մասին» ՀՀ օրենքի նախագծի նոր խմբագրված տարբերակի քննարկումներ՝ այն հաշվով որ լիարժեքորեն հաշվի առնվեն ՀՀ կառավարության 2014 թվականի հուլիսի 17-ի N 769-Ն որոշմամբ հաստատված (վիզաների և կացության կարգավիճակի տեսակների, դրանց տրամադրման կարգի, ժամկետների, տրամադրման համար անհրաժեշտ փաստաթղթերի ու պայմանների, մերժման հիմքերի, Հայաստանի Հանրապետության տարածք մուտք գործելու ընդհանուր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պայմանների կանոնակարգում, ընտանիքի վերամիավորման և ընտանեկան միգրացիային առնչվող հարցերի բարելավում ու միգրանտների իրավունքների հստակեցում) պահանջն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Օրենքի նախագիծը քննարկված և ներկայացված է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պետական բյուջեից լրացուցիչ ֆինանսավո-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 «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Օտարերկրացիներ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սին» ՀՀ օրենքի նախագծի նոր խմբագրված տարբերակի ուժի մեջ մտնելուց հետո դրա կիրարկումն ապահովող միջոցառումների ցանկը հաստատելու մասին ՀՀ վարչապետի որոշման նախագծի մշակ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վարչապետի որոշման  նախագիծը ներկայացված է ՀՀ կառավարության աշխատակազ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ՀՀ </w:t>
            </w:r>
            <w:r>
              <w:rPr>
                <w:rFonts w:cs="Arian AMU" w:ascii="GHEA Grapalat" w:hAnsi="GHEA Grapalat"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3. «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Օտարերկրացիներ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սին» ՀՀ օրենքի նոր խմբագրված տարբերակից բխող ենթաօրենսդրական ակտերի </w:t>
              <w:br/>
              <w:t>մշակում, որոնք նախատեսված են ՀՀ վարչապետի որոշման մեջ՝ համաձայն  «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Օտարերկրացիներ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սին» ՀՀ օրենքի կիրարկումն ապահովող ՀՀ վարչապետի որոշմամբ հաստատված` օրենքի կիրարկումն ապահովող միջոցառումների ցանկ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շակված ենթաօրենսդրական ակտերը քննարկված են մոնիթորինգի միջգերատեսչական</w:t>
            </w:r>
            <w:r>
              <w:rPr>
                <w:rFonts w:cs="Arian AMU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անձնաժողովում </w:t>
            </w:r>
            <w:r>
              <w:rPr>
                <w:rFonts w:cs="Arian AMU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):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ործողության մեջ են դրված ՀՀ-ում բնակության իրավունք տվող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կացության կարգավիճակների  նոր տեսակներ, հաստատված են դրանց տրամադրման կառուցակարգ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ՀՀ </w:t>
            </w:r>
            <w:r>
              <w:rPr>
                <w:rFonts w:cs="Arian AMU" w:ascii="GHEA Grapalat" w:hAnsi="GHEA Grapalat"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4. վիզաներ տրամադրող լիազորված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րմինների կողմից վիզաների տրամադրման գործընթացի գործառութային վերլուծության իրականացում՝ բացերի վերհանում, կրկնվող և անհարկի գործառույթների բացահայտ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ործառույթային վերլուծության ուսումնասիրության հաշվետվություն՝ քննարկված  ԳԾՄՄՀ-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5. վիզաների տրամադրման գործընթացի ինստիտուցիոնալ մարմինների  միջազգային փորձի ուսումնասի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ոզգային փորձի վերաբերյալ տեղեկանք՝ քննարկված  ԳԾՄՄՀ-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29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6. մեկ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լիազոր մարմնի շրջանակներում վիզաների տրամադրման գործընթացի իրականացման առաջարկությունների մշակում  և դրանց վերաբերյալ քննարկումների կազմակերպ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ռաջարկությունների փաթեթը քննարկված է ՀՀ շահագրգիռ պետական կառավարման մարմինների  հ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բ. հայկական էլեկտրոնային վիզա e-visa համակարգի գործունեության արդյունավետության գնահատում, համակարգի հետագա զարգացման և ընդլայնման վերաբերյալ առաջարկությունների մշակում.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շակված են առաջարկներ e-visa համակարգի գործունեության արդյունավետության բարձրացման և ընդլայնման ուղղությամ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Հայկական էլեկտրոնային վիզա (e-visa)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ամակարգ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գործունեության արդյունավետության գնահատում, բացերի վերհան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նահատման զեկույց կամ հաշվետվություն՝ քննարկված 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2. Հայկական էլեկտրոնայ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վիզա (e-visa) համակարգի հետագա զարգացման և ընդլայնման վերաբերյալ առաջարկությունների մշակում և քննարկումների կազմակերպ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նահատման զեկույց կամ հաշվետվություն՝ քննարկված ԳԾՄՄՀ-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3. Հայկակ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էլեկտրոնային վիզա (e-visa) համակարգի ծրագրային ապահովման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նոր տեխնիկական առաջադրանքի մշակում և իրականացման ծրագ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նահատման զեկույց կամ հաշվետվություն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 փորձագետնե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9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գ. որոշակի սահմանաչափից ավել ներդրում կատարած օտարերկրացիներին տվյալ պետության քաղաքացիութ-յուն շնորհելու միջազգային փորձի ուսումնասիրում և ՀՀ-ում այդ համակարգի ներդրման նպատակահար-մարության վերաբերյալ առաջարկների ներկայ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GHEA Grapalat" w:hAnsi="GHEA Grapalat" w:cs="Arian AMU"/>
                <w:i/>
                <w:i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eastAsia="Calibri" w:cs="Arian AMU" w:ascii="GHEA Grapalat" w:hAnsi="GHEA Grapalat"/>
                <w:b w:val="false"/>
                <w:bCs w:val="false"/>
                <w:spacing w:val="-2"/>
                <w:sz w:val="18"/>
                <w:szCs w:val="18"/>
                <w:lang w:val="hy-AM" w:eastAsia="ru-RU"/>
              </w:rPr>
              <w:t>հայեցակարգի ընդունմամբ կխրա</w:t>
              <w:softHyphen/>
              <w:t>խուսվի խոշոր օտարերկրյա ներդրումների ներգրավումը և լրացուցիչ աշխատատեղերի ստեղծումը, կընդլայնվեն օտար</w:t>
              <w:softHyphen/>
              <w:t>երկրյա ներդրողներին առաջարկ</w:t>
              <w:softHyphen/>
              <w:t>վող հնարավորությունները,  կստեղծվեն լրացուցիչ երաշխիքներ</w:t>
            </w:r>
          </w:p>
          <w:p>
            <w:pPr>
              <w:pStyle w:val="Normal"/>
              <w:rPr>
                <w:rFonts w:ascii="GHEA Grapalat" w:hAnsi="GHEA Grapalat" w:cs="Arian AMU"/>
                <w:i/>
                <w:i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i/>
                <w:spacing w:val="-2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որոշակի սահմանաչափից ավել ներդրում կատարած օտարերկրացիներին տվյալ պետության քաղաքացիություն շնորհելու վերաբերյալ  միջազգային փորձի ուսումնասիրում 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ազգային փորձի մասին տեղեկանք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 միջազգային փորձի ուսումնասիրության հիման վրա Որոշակի գումարից ավելի ներդրում կատարած օտարերկրացիներին քաղաքացիություն շնորհելու հայե</w:t>
              <w:softHyphen/>
              <w:t>ցակարգին հավանություն տալու  մասին ՀՀ կառավարության արձանագրային որոշման նախագծի մշակ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և ներկայացում ՀՀ կառավարության աշխատակազմ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այեցակարգի նախագիծը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ներկայացված է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ոստիկան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2) Օտարերկրյա քաղաքացինե-րի՝ ՀՀ-ում աշխատանքա-յին գործունեություն վարելու պայմաններ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օտարերկրացիներին աշխատանքի թույտվության գործող օրենսդրական կարգավորումների վերանայ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ազգային փորձի ուսումնասիրութ-յան և ներկա իրողությունների համադրման արդյունքում վերանայված են օտարերկրացիներին աշխատանքի թույտվության գործող օրենսդրական կարգավորում-նե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օրենսդրության վերլուծության և միջազգային փորձի ուսումնասիրության հիման վրա օտարերկրացիներին  ՀՀ-ում աշխատանքի թույլտվության տրամադրման օրենսդրական կարգավորումների վերաբերյալ առաջարկությունների ներկայացում ՀՀ կառավար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առաջարկությունները ներկայացված են ՀՀ կառավարություն` ԳԾՄՄՀ-ում քննարկումից հետո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բ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օտարերկրացիներին աշխատանքի թույլտվության՝ ըստ երկրների ու մասնագիտու</w:t>
            </w:r>
            <w:r>
              <w:rPr>
                <w:rFonts w:cs="Arian AMU" w:ascii="GHEA Grapalat" w:hAnsi="GHEA Grapalat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թյունների սահմանաքա</w:t>
            </w:r>
            <w:r>
              <w:rPr>
                <w:rFonts w:cs="Arian AMU" w:ascii="GHEA Grapalat" w:hAnsi="GHEA Grapalat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նակների համակարգի ներդրման հնարավորութ</w:t>
            </w:r>
            <w:r>
              <w:rPr>
                <w:rFonts w:cs="Arian AMU" w:ascii="GHEA Grapalat" w:hAnsi="GHEA Grapalat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յունների քննարկում և առաջարկութ</w:t>
            </w:r>
            <w:r>
              <w:rPr>
                <w:rFonts w:cs="Arian AMU" w:ascii="GHEA Grapalat" w:hAnsi="GHEA Grapalat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յուններ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օտարերկրացիներին աշխատանքի թույլտվության՝ ըստ երկրների ու մասնագիտությունների սահմանաքանակների համակարգի ներդրման հնարավորությունները քննարկված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ե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1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. Ուսումնասիրության  արդյունքների  հիման վրա մշակել առաջարկություններ  օտարերկրյա քաղաքացիների աշխատանքի թույտվության սահմանաքանակների ներդրման  վերաբերյ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շակված առաջարկությունները քննարկված են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ու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 xml:space="preserve">3) 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Աջակցել</w:t>
            </w: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  <w:t xml:space="preserve"> կրթության ոլորտի միջազգայնացման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ա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օտարերկրացիներին ՀՀ-ում կացության կարգավիճակի տրամադրման օրենսդրական հիմքերի ընդլայնում՝ ներառելով գիտահետազոտական աշխատանք կատարողներին, դպրոցական փոխանակման ծրագրերում ընդգրկված աշակերտներին, չվարձատրվող վերապատրաս</w:t>
            </w:r>
            <w:r>
              <w:rPr>
                <w:rFonts w:cs="Arian AMU" w:ascii="GHEA Grapalat" w:hAnsi="GHEA Grapalat"/>
                <w:sz w:val="18"/>
                <w:szCs w:val="18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տողներին և կամավորներին կացության կարգավիճակի թույլտվության տրամադրման պայմանների ու չափանիշների  վերանայ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իտահետազոտական աշխատանքի կատարումը, դպրոցական փոխանակման ծրագրերում ընդգրկված աշակերտ, չվարձատրվող վերապատրաստող և կամավոր լինելու հիմքերը սահմանված են որպես ՀՀ-ում կացության կարգավիճակի տրամադրման օրենսդրական հիմք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Օտարերկրացիներ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սին » ՀՀ օրենքում լրացում և փոփոխություն կատարելու մասին» ՀՀ օրենքի նախագծի մշակում այն հաշվով, որ ՀՀ-ում օտարերկրացի գիտահետազոտական աշխատանք կատարողներին, դպրոցական փոխանակման ծրագրերում ընդգրկված աշակերտներին, չվարձատրվող վերապատրաստողներին և կամավորներին տրամադրվի կացության կարգավիճ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օրենքի նախագիծը քննարկված է ԳԾՄՄՀ-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2. ՀՀ տարածքային կառավարման և զարգացման նախարարության   միգրացիոն պետական ծառայության, ՀՀ կրթության և գիտության նախարարության, ՀՀ արտաքին գործերի նախարարության, 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ոստիկանության  կայքերում   տեղադրել տեղեկատվություն  կացության կարգավիճակի ստացման նոր   ընթացակարգերի  վերաբերյալ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տարածքային կառավարման և զարգացման նախարարության   միգրացիոն պետական ծառայության, ՀՀ կրթության և գիտության նախարարության, ՀՀ արտաքին գործերի նախարարության, 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ան կայքերում և այլ տեղեկատվական պորտալներում տեղադրված են հղու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հայրենադարձության խթանման նպատակով ՀՀ բարձրագույն և միջնակարգ մասնագիտական ուսումնական հաստատությունները ավարտած ազգությամբ հայ օտարերկրյա քաղաքացիների զբաղվածության ապահովման հնարավորությունների ընդլայն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ստեղծված են  իրավական նախադրյալներ ՀՀ բարձրագույն և միջնակարգ մասնագիտական ուսումնական հաստատությունները ավարտած ազգությամբ հայ օտարերկրյա քաղաքացիների զբաղվածության ապահովման հնարավորությունների ընդլայնման համա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բարձրագույն և միջին մասնագիտական ուսումնական հաստատությունները ավարտած ազգությամբ հայ օտարերկրյա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քաղաքա</w:t>
              <w:softHyphen/>
              <w:softHyphen/>
              <w:t>ցի</w:t>
              <w:softHyphen/>
              <w:t>նե</w:t>
              <w:softHyphen/>
              <w:softHyphen/>
              <w:t>րի</w:t>
              <w:softHyphen/>
              <w:t xml:space="preserve"> կող</w:t>
              <w:softHyphen/>
              <w:softHyphen/>
              <w:t xml:space="preserve">մից </w:t>
            </w: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>զ</w:t>
              <w:softHyphen/>
              <w:t>բա</w:t>
              <w:softHyphen/>
              <w:softHyphen/>
              <w:t>ղ</w:t>
              <w:softHyphen/>
              <w:t>եց</w:t>
              <w:softHyphen/>
              <w:softHyphen/>
              <w:t>վ</w:t>
              <w:softHyphen/>
              <w:t>ող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աշ</w:t>
              <w:softHyphen/>
              <w:t>խ</w:t>
              <w:softHyphen/>
              <w:t>ա</w:t>
              <w:softHyphen/>
              <w:softHyphen/>
              <w:t>տա</w:t>
              <w:softHyphen/>
              <w:t>տ</w:t>
              <w:softHyphen/>
              <w:t>ե</w:t>
              <w:softHyphen/>
              <w:t>ղ</w:t>
              <w:softHyphen/>
              <w:t>ե</w:t>
              <w:softHyphen/>
              <w:t>րի կա</w:t>
              <w:softHyphen/>
              <w:softHyphen/>
              <w:t>ռ</w:t>
              <w:softHyphen/>
              <w:t>ուց</w:t>
              <w:softHyphen/>
              <w:softHyphen/>
              <w:t>ված</w:t>
              <w:softHyphen/>
              <w:softHyphen/>
              <w:t>քի ոււ</w:t>
              <w:softHyphen/>
              <w:softHyphen/>
              <w:t>ս</w:t>
              <w:softHyphen/>
              <w:t>ում</w:t>
              <w:softHyphen/>
              <w:t>նա</w:t>
              <w:softHyphen/>
              <w:softHyphen/>
              <w:t>սի</w:t>
              <w:softHyphen/>
              <w:t>րո</w:t>
              <w:softHyphen/>
              <w:t>ւթ</w:t>
              <w:softHyphen/>
              <w:softHyphen/>
              <w:t>յո</w:t>
              <w:softHyphen/>
              <w:t>ւն</w:t>
              <w:softHyphen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ւսումնասիրության վերաբերյալ տեղեկանքը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է ԳԾՄՄՀ-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 . ՀՀ-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արձրագույն և միջ</w:t>
            </w:r>
            <w:r>
              <w:rPr>
                <w:rFonts w:cs="Arian AMU" w:ascii="GHEA Grapalat" w:hAnsi="GHEA Grapalat"/>
                <w:sz w:val="18"/>
                <w:szCs w:val="18"/>
              </w:rPr>
              <w:t>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մասնագիտական ուսումնական հաստատություն</w:t>
            </w:r>
            <w:r>
              <w:rPr>
                <w:rFonts w:cs="Arian AMU" w:ascii="GHEA Grapalat" w:hAnsi="GHEA Grapalat"/>
                <w:sz w:val="18"/>
                <w:szCs w:val="18"/>
              </w:rPr>
              <w:t>նե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ր</w:t>
            </w:r>
            <w:r>
              <w:rPr>
                <w:rFonts w:cs="Arian AMU" w:ascii="GHEA Grapalat" w:hAnsi="GHEA Grapalat"/>
                <w:sz w:val="18"/>
                <w:szCs w:val="18"/>
              </w:rPr>
              <w:t>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` 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ազգությամբ հայ օտարերկրյա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քաղաքա</w:t>
              <w:softHyphen/>
              <w:softHyphen/>
              <w:t>ցի</w:t>
              <w:softHyphen/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շրջանավարտների ընդ</w:t>
            </w:r>
            <w:r>
              <w:rPr>
                <w:rFonts w:cs="Arian AMU" w:ascii="GHEA Grapalat" w:hAnsi="GHEA Grapalat"/>
                <w:sz w:val="18"/>
                <w:szCs w:val="18"/>
              </w:rPr>
              <w:t>գրկ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զբաղվածության պետական ծրագրերում 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trike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զբաղվածության պետական ծրագրերում  ընդգրկված` ազգությամբ հայ օտարերկրյա  քաղաքա</w:t>
              <w:softHyphen/>
              <w:softHyphen/>
              <w:t>ցի</w:t>
              <w:softHyphen/>
              <w:t xml:space="preserve"> շրջանավարտների թիվ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կառավարման և զարգացման նախարարության  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20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ԻՋԱԶԳԱՅԻՆ ՊԱՇՏՊԱՆՈՒԹՅԱՆ ՀԱՄԱԿԱՐԳԻ ԿԱՏԱՐԵԼԱԳՈՐԾ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ՆՊԱՏԱԿ: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ԱՍՏ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Ց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ԽՍՏԱԿ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ՂԱՔԱՑ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ՈՒՆԵՑ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ՍԴ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ԻՆՍՏԻՏՈՒՑԻՈՆ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ԵԼԱԳՈՐԾ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b/>
                <w:spacing w:val="-2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>Օրենսդրական</w:t>
            </w:r>
            <w:r>
              <w:rPr>
                <w:b/>
                <w:sz w:val="18"/>
                <w:szCs w:val="18"/>
                <w:lang w:eastAsia="ru-RU"/>
              </w:rPr>
              <w:t xml:space="preserve"> դաշտի կատարելագործում </w:t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eastAsia="ru-RU"/>
              </w:rPr>
              <w:t>ա. օ</w:t>
            </w:r>
            <w:r>
              <w:rPr>
                <w:sz w:val="18"/>
                <w:szCs w:val="18"/>
                <w:lang w:val="hy-AM" w:eastAsia="ru-RU"/>
              </w:rPr>
              <w:t>րենսդրական ճանա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hy-AM" w:eastAsia="ru-RU"/>
              </w:rPr>
              <w:t>պարհով քաղաքացիություն չունեցող անձանց կարգավի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hy-AM" w:eastAsia="ru-RU"/>
              </w:rPr>
              <w:t>ճակի տրամադրման հարա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hy-AM" w:eastAsia="ru-RU"/>
              </w:rPr>
              <w:t>բերությունների, այդպիսի կարգավիճակ ստացած անձի իրավունքների և պարտակա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hy-AM" w:eastAsia="ru-RU"/>
              </w:rPr>
              <w:t>նությունների սահմանում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ListParagraph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ոնակարգվել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են քաղաքացիու-թյուն չունեցող անձի կարգավիճակ ստանալու համար դիմելու, անձին քաղաքացիություն չունեցող անձի կարգավիճակ տրամադրելու ընթացակար-գերը, սահմանվել է քաղաքացիություն չունեցող անձի կարգավիճակ ունեցող անձանց իրավունքների և պարտա-կանությունների շրջանակ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Օտարերկրացիների մասին&gt; ՀՀ օրենքում լրացումներ և փոփոխություններ կատարելու մասին&gt; ՀՀ օրենքի նախագծի մշակում`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քաղաքացիություն չունեցող անձանց կարգավիճակի տրամադրման հարաբերությունները և այդպիսի անձանց իրավունքների և պարտականությունների շրջանակը սահմանելու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Օրենքի նախագիծը ներկայացված է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color w:val="FF0000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color w:val="FF0000"/>
                <w:sz w:val="18"/>
                <w:szCs w:val="18"/>
              </w:rPr>
              <w:t>201</w:t>
            </w:r>
            <w:r>
              <w:rPr>
                <w:rFonts w:cs="Arian AMU" w:ascii="GHEA Grapalat" w:hAnsi="GHEA Grapalat"/>
                <w:bCs/>
                <w:color w:val="FF0000"/>
                <w:sz w:val="18"/>
                <w:szCs w:val="18"/>
                <w:lang w:val="hy-AM"/>
              </w:rPr>
              <w:t>7</w:t>
            </w:r>
            <w:r>
              <w:rPr>
                <w:rFonts w:cs="Arian AMU" w:ascii="GHEA Grapalat" w:hAnsi="GHEA Grapalat"/>
                <w:bCs/>
                <w:color w:val="FF0000"/>
                <w:sz w:val="18"/>
                <w:szCs w:val="18"/>
              </w:rPr>
              <w:t>-201</w:t>
            </w:r>
            <w:r>
              <w:rPr>
                <w:rFonts w:cs="Arian AMU" w:ascii="GHEA Grapalat" w:hAnsi="GHEA Grapalat"/>
                <w:bCs/>
                <w:color w:val="FF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9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. ապաստանի հայցի վերաբերյալ լիազոր մարմնի ընդունած բացասական որոշումների դատական կարգով բողոքարկման ժամկետը ՀՀ վարչական դատավարության օրենս-գրքով նախատեսված հայցը դատարան ներկայացնելու ժամկետին համապատասխանեցում.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պաստանի հայցի վերաբերյալ լիազոր մարմնի ընդունած բացասական որոշումը   30 օրյա ժամկետում բողոքարկման փոխարեն կարող է բողոքարկվել երկամսյա ժամկետում: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&lt;Փախստականների և ապաստանի մասին&gt; ՀՀ օրենքի և ՀՀ վարչական դատավարության օրենսգրքի միջև առկա հակասությունը վերացվել է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&lt;Փախստականների և ապաստանի մասին&gt; ՀՀ օրենքի և ՀՀ վարչական դատավարության օրենսգրքի իրավահամեմատական վերլուծ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Վերլուծության վերաբերյալ տեղեկանք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 ազգայ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9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. &lt;Փախստականների և ապաստանի մասին&gt; Հայաստանի Հանրապետության օրենքում փոփոխություն կատարելու մասին&gt; ՀՀ օրենքի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Օրենքի նախագիծը ներկայացված է ՀՀ կառավարու-թյուն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. ՀՀ-ում ապաստան հայցողներին օտարերկրյա պետության իրավասու մարմնին հանձնումը մերժելու վերաբերյալ ՀՀ օրենսդրու-թյան դրույթների համապա-տասխանեցում &lt;Փախստա-կանների կարգավիճակի վերաբերյալ&gt; 1951 թվականի Ժնևի կոնվենցիայի պահանջներին 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-ում ապաստան հայցողներին օտարերկրյա պետության իրավասու մարմնին հանձնման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արց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բերյալ 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մատի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վ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կտ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ուսումնասիրութուն և վերլուծությ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` եվրոպական և միջազգային չափանիշներ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սանկյունի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Վերլուծության վերաբերյալ տեղեկանք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 ազգայ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2.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&lt;Հայաստանի Հանրապետության քրեական դատավարության  օրենսգրքում լրացումներ և փոփոխություններ կատարելու մասին&gt; ՀՀ օրենքի և հանձնման հարցերը կանոնակարգող  այլ իրավական ակտերի  նախագծե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Օրենքի նախագիծը ներկայացված է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8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. &lt;ԵՎՐՈԴԱԿ&gt;-ի կանոնա-կարգով նախատեսված պայմաններով ապաստան հայցողներից մատնահետքեր վերցնելու և ՀՀ-ում դրա կիրարկման նպատակահար-մարության հարցով առաջար-կությունների ներկայացում` անձնական տվյալների պաշտպանության մասին օրենսդրության պահանջների պահպանմամբ.</w:t>
            </w:r>
          </w:p>
          <w:p>
            <w:pPr>
              <w:pStyle w:val="ListParagraph"/>
              <w:ind w:left="0" w:hanging="0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տնահետքեր վերացնելու վերաբերյալ ՀՀ և եվրոպական օրենսդրության իրավահամեմատական վերլուծության արդյունքում վեր է հանվել &lt;ԵՎՐՈԴԱԿ&gt;-ի կանոնակարգով նախատեսված պայմաններով ապաստան հայցողներից մատնահետքեր վերցնելու և ՀՀ-ում դրա կիրարկման նպատակահարմարությունը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: Համակարգի ներդնումը նպատակահար-մար գտնելու դեպքում առաջարկություն է ներկայացված ՀՀ կառավարության աշխատակազ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Ապաստան հայցողներից մատնահետքեր վերցնելու վերաբերյալ &lt;ԵՎՐՈԴԱԿ&gt;-ի կանոնակարգի ուսումնասի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քաղաքականության մշակման միջազգային կենտրոն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9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3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 Օտարեկրյա քաղաքացիներից մատնահետքեր վերցնելու հարցերը կանոնակարգող ՀՀ նորմատիվ իրավական ակտերի ուսումնասիրություն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քաղաքականության մշակման միջազգային կենտրոնի հայաստանյան գրասենյա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2019-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3. Ուսումանասիրությունների արդյունքում առաջարկությունների ներկայացում` &lt;ԵՎՐՈԴԱԿ&gt;-ի կանոնակարգով նախատեսված պայմաններով ապաստան հայցողներից մատնահետքեր վերցնելու և ՀՀ-ում դրա կիրարկման նպատակահարմարության վերաբերյալ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3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. օտարերկրյա քաղաքացի-ների և քաղաքացիություն չունեցող անձանց կողմից ներկայացվող ՀՀ-ում ապաս-տան ստանալու մասին դիմումի ձևը եվրոպական չափանիշներին համապա-տասխանեցնելու նպատակով առաջարկությունների մշակում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>ՀՀ-ում ապաստան ստանալու մասին դիմումի ձևանմուշը համապատասխանում է միջազգային չափանիշ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.Եվրոպական և միջազգային փորձի ուսումնասիր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6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. &lt;ՀՀ կառավարության 2003 թվականի մարտի 7-ի N 232-Ն որոշման մեջ փոփոխություններ կատարելու մասին&gt; ՀՀ կառավարության որոշման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ռավարության որոշման նախագիծը ներկայացվել է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. ապաստանի տրամադրման ընթացքում կիրառվող գործո-ղությունների վերաբերյալ  ստանդարտ ընթացակար-գերի (SOP) մշակում և դրանց կիրարկում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ստանի տրամադրման ընթացքում կիրառվող առանձին գործողությունների վերաբերյալ  գործում են ստանդարտ ընթացակարգ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Ապաստանի տրամադրման ընթացքում կիրառվող գործողությունների վերաբերյալ  առկա ստանդարտ ընթացակարգերի (SOP) վերլուծ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է ԳԾՄՄՀ-ու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. Մշակման  և լրամշակման կարիք ունեցող ընթացակարգերի վեր հանում` ` խորհրդակցելով ՄԱԿ-ի փախստականների հարցերով գերագույն հանձնակատարի հայաստանյան գրասենյակի հետ </w:t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Վեր են հանված այն գործողությունները, որոնք կարիք ունեն ստանդարտ ընթացակարգերով սահմանմ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. Ապաստանի տրամադրման  վեր հանված ընթացակարգերի մշակում</w:t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նթացակարգերը հաստատվել են 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ան կողմից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</w:p>
        </w:tc>
      </w:tr>
      <w:tr>
        <w:trPr>
          <w:trHeight w:val="17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ապաստանի մերժում ստացած անձանց իրենց ծագման երկրներ վերադարձի կազմակերպման հարցի քննարկում միջազգային կազմակերպությունների հետ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ստանի մերժում ստացած անձինք կարող են վերադառնալ իրենց ծագման երկիր, եթե այդպիսի ցանկություն ունե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. Քննարկումների կազմակերպում  միջազգային կազմակերպությունների հետ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պաստանի մերժում ստացած անձանց, ինչպես նաև  ապաստան հայցողների և փախստականների իրենց ծագման երկրներ կամավոր վերադարձի կազմակերպման հարցերով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ննարկումների արդյունքների վերաբերյալ կազմված փաստաթուղթ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37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. Քննարկումների արդյունքում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ՄԱԿ-ի փախստականների հարցերով գերագույն հանձնակատարի հայաստանյան գրասենյակի, Միգրացիայի միջազգային կազմակերպության հայաստանյան գրասենյակի և այլ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ջազգային կազմակերպությունների հետ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պաստանի մերժում ստացած անձանց իրենց ծագման երկրներ վերադարձի կազմակերպման հարցեր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գործակցության հուշագրի ստորագրման անհրաժեշտության նպատակահարմարության վերաբերյալ առաջարկությունների ներկայաց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ուշագրի ստորագրման նպատակահարմարության վերաբերյալ տեղեկանք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այի միջազգային կազմակերպության հայաստանյան գրասենյա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պաստանի մերժում ստացած, սակայն տարբեր պատճառներով ՀՀ-ից մեկնել չկարողացող անձանց պաշտպանության տրամադրման հարցով քննարկումների ծավալում և առաջարկությունների ներկայացում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ննարկված է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46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ապաստան հայցողներին ձերբակալման և/կամ կալա-նավորման փոխարեն այլընտրանքային տարբե-րակի կիրառման հետ կապված ՀՀ օրենսդրության վերլուծություն և համապա-տասխան առաջարկությունների ներկայացում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Վերլուծվել է ՀՀ պետական սահմանը ապօրինի հատելու համար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պաստան հայցողներին ձերբակալման և/կամ կալանավորման փոխարեն այլընտրանքային տարբերակի կիրառման հետ կապված ՀՀ օրենսդրությունը և համապատաս-խան առաջարկություն է ներկայացվել ՀՀ կառավարությ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Ապաստան հայցողների ձերբակալման և կալանավորման հարցերի վերաբերյալ ՀՀ նորմատիվ իրավական ակտերի վերլուծություն` եվրոպական և միջազգային չափանիշներին հա-մապատասխանելիության տեսանկյունից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րդյունքների վերաբերյալ կազմված փաստաթուղթ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18-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 Վերլուծության արդյունքում համապատասխան իրավական ակտի (ակտերի) նախագծի (նախագծերի)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 իրավական ակտի (ակտերի) նախագիծը (նախագծերը) ներկայացվել են ՀՀ կառավարության 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18-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պաստանի տրամադրման ինստիտուցիոն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ամակարգի կատարելագործում</w:t>
            </w:r>
          </w:p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ապաստանի տրամա-դրման հարցերով զբաղվող պետական մարմինների` ներառյալ  ռուսական սահմա-նապահ զորքերի աշխատա-կիցների որակավորման բարձրացում՝ սեմինարիների, վերապատրաստման դասընթացների կազմակերպման միջոցով` ներգրավելով ՄԱԿ ՓԳՀ հայաստանյան գրասենյակին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 xml:space="preserve">Կազմակերպվել են սեմինարներ և վերապատրաստման դասընթացներ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պաստանի տրամադրման հարցերով զբաղվող պետական մարմինների աշխատակիցներն իրազեկված են փախստականների և ապաստանի վերաբերյալ ՀՀ և միջազգային օրենսդրության մաս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պաստանի տրամադրման հարցերով զբաղվող պետական մարմինների աշխատակիցների համար սեմինարների, վերապատրաստման դասընթացների կազմակերպում &lt;Փախստականների և ապաստանի մասին ՀՀ ազգային և միջազգային օրենսդրությունը&gt; թեմայով , ինչպես նաև փորձի փոխանակման աջակցությու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այլ ձևաչափերով (ներառյալ `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ՄԱԿ-ի փախստականների հարցերով գերագույն հանձնակատարի հայաստանյան գրասենյակ ի կողմից իրականացվող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&lt;Ապաստանի համակարգերի որակի նախաձեռնություն Արևելյան Եվրոպայում և Հարավային Կովկասում&gt;  ծրագրի շրջանակներում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Ժամանակացույց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2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ստ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ցող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գ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թայթ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ելագործ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8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պաստան հայց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ի ծագման երկրի վերաբերյալ տեղեկատվության աղբյուրների շրջանակն ընդ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լ 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Բարելավվել է ՀՀ-ում ապաստան ստանալու մասին դիմումների վերա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ru-RU"/>
              </w:rPr>
              <w:t>-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բերյալ ընդունված որոշումների որակ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ստ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ցող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գ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թայթ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ակտիկայ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յա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ռքբեր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ստ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ելագործ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սի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սումնասիրության արդյունքների վերաբերյալ փաստաթուղթ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45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 Քննարկումների ծավալում գործընկեր պետությունների պատկան մարմինների հետ` ծագման երկրների  վերաբերյալ իրենց մոտ առկա տեղեկատվական շտեմարաններից օգտվելու հարցերով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ննարկ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ru-RU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4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ապ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ր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ծ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գր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պ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պատրաստ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մ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ապ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ր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ծ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գր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ցկ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պատրաստ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ապ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ր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ծ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գր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Տեղեկանքը քննարկ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ԵՄ-ի ֆինանսական աջակ-ցությամբ</w:t>
            </w:r>
            <w:r>
              <w:rPr>
                <w:rFonts w:cs="GHEA Grapalat" w:ascii="GHEA Grapalat" w:hAnsi="GHEA Grapalat"/>
                <w:strike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քաղաքի մերձակայքում միջազգային չափանիշներին համապա-տասխան ապաստան հայցող-ների համար ժամանակավոր տեղավորման նոր կենտրոնի ստեղծման նախագծային-նախահաշվային փաստաթղթերի պատրաստում.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Առկա են նախա-դրյալներ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քաղաքի մերձա-կայքում միջազ-գային չափանիշ-ներին համապա-տասխանող ապաս-տան հայցողների ժամանակավոր տեղավորման նոր  կենտրոնի ստեղծման համա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. Ապաստան հայցողների համար նախատեսված ժամանակավոր տեղավորման կենտրոնի պայմանների ուսումնասիրություն, համեմատական վերլուծություն ԵՄ երկրներում առկա պայմանների հետ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Վերլուծության վերաբերյալ տեղեկանք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քաղաքականության մշակման միջազգային կենտրոն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. Երևանի քաղաքի մերձակայքում Ժամանակավոր տեղավորման կենտրոնի կառուցման համար անհրաժեշտ հողատարածքի հատկ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ողատարածքը հատկացված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տարածքային կառավարման և զարգացման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նախարարությ</w:t>
            </w:r>
            <w:r>
              <w:rPr>
                <w:rFonts w:cs="Arian AMU" w:ascii="GHEA Grapalat" w:hAnsi="GHEA Grapalat"/>
                <w:sz w:val="18"/>
                <w:szCs w:val="18"/>
              </w:rPr>
              <w:t>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0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</w:p>
        </w:tc>
      </w:tr>
      <w:tr>
        <w:trPr>
          <w:trHeight w:val="23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3. ժամանակավոր տեղավորման նոր  կենտրոնի ստեղծման նախագծային-նախահաշվային փաստաթղթի մշակում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Փաստաթուղթը </w:t>
            </w:r>
            <w:r>
              <w:rPr>
                <w:rFonts w:cs="Arian AMU" w:ascii="GHEA Grapalat" w:hAnsi="GHEA Grapalat"/>
                <w:sz w:val="18"/>
                <w:szCs w:val="18"/>
              </w:rPr>
              <w:t>առկա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քաղաքականության մշակման միջազգային կենտրոն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7</w:t>
            </w:r>
            <w:r>
              <w:rPr>
                <w:rFonts w:cs="GHEA Grapalat" w:ascii="GHEA Grapalat" w:hAnsi="GHEA Grapalat"/>
                <w:sz w:val="18"/>
                <w:szCs w:val="18"/>
              </w:rPr>
              <w:t>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 ապաստան հայցողների համար ժամանակավոր տեղավորման նոր կենտրոնի կառուցման համար հնարավոր լրացուցիչ ֆինանսական միջոցների ներգրավման նպատակով բանակցու-թյունների վարում միջազ-գային տարբեր կազմակեր-պությունների հետ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Պարզվել է հնարա-վոր ֆինանսական միջոցների ներ-գրավման շրջանա-կը  և 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 xml:space="preserve">անհրաժեշտ ֆինանսական միջոց-ների տրամադրման դեպքում կառուցվում է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պաստան հայցողների ժամա-նակավոր տեղա-վորման նոր կենտրո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. Բանակցությունների վարման համար միջազգային կազմակերպությունների շրջանակի որոշ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եղեկանքը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8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2. Բանակցությունների վարում միջազգային կազմակերպությունների,  օտարեկրյա պետությունների հետ` ապաստան հայցողների ժամանակավոր տեղավորման նոր կենտրոնի կառուցման համար հնարավոր ֆինանսական միջոցների  տրամադրման հարցով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նակցությունների արդյունքների վերաբերյալ կազ-մված փաստա-թուղթը քննարկ-ված է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8</w:t>
            </w:r>
            <w:r>
              <w:rPr>
                <w:rFonts w:cs="Arian AMU" w:ascii="GHEA Grapalat" w:hAnsi="GHEA Grapalat"/>
                <w:sz w:val="18"/>
                <w:szCs w:val="18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5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քննարկումների կազմակերպում շահագրգիռ պետական մարմինների հետ ապաստանի հայցի շուրջը իրականացվող վարչական վարույթի համար անհրաժեշտ թարգմանչական ծառայությունների ձեռք բերումը պետական բյուջեի միջոցներով նախատեսելու ուղղությամբ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պետական բյուջեում նախատեսված են միջոցներ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պաստանի հայցի շուրջը իրականացվող վարչական վարույթի համար անհրաժեշտ թարգմանչական ծառայությունների մատուցման համար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.  ապաստանի հայցի շուրջը իրականացվող վարչական վարույթի համար անհրաժեշտ թարգմանչական ծառայությունների ձեռք բերումը պետական բյուջեի միջոցներով նախատեսելու հարցով քննարկումների կազմակերպ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նք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997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/>
                <w:spacing w:val="3"/>
                <w:sz w:val="18"/>
                <w:szCs w:val="18"/>
                <w:lang w:val="hy-AM"/>
              </w:rPr>
              <w:t xml:space="preserve">Ապաստան հայցողների վերաբերյալ տվյալների հավաքագրման, գրանցման և տրամադրման մեխանիզմների բարելավում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rPr>
                <w:rFonts w:ascii="GHEA Grapalat" w:hAnsi="GHEA Grapalat" w:cs="Sylfaen"/>
                <w:spacing w:val="1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ա. ապաստան հայցող-ների տեղեկատվական շտեմարանում ապաստան հայցող (այդ թվում՝ զանգվածային ներհոսքի պայմաններում)   օտարերկրյա քաղաքացիների և քաղաքացիություն չունեցող անձանց կենսաչափական տվյալների գրանցման համակարգի ներդրման նպատակով ուսումնասիրությունների կատարում և առաջարկությունների մշակում (ներառյալ կենսաչափական տվյալների գրանցման շարժական սարքերի կիրառմամբ). 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MS Mincho;Meiryo" w:cs="Sylfaen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Ապաստան հայցողների տվյալների տեղեկատվական շտեմարանը թարմացված է, պարունակում է եվրոպական չափանիշներով նախատեսված անհրաժեշտ տվյալներ: </w:t>
            </w:r>
          </w:p>
          <w:p>
            <w:pPr>
              <w:pStyle w:val="Normal"/>
              <w:rPr>
                <w:rFonts w:ascii="GHEA Grapalat" w:hAnsi="GHEA Grapalat" w:eastAsia="MS Mincho;Meiryo" w:cs="Sylfaen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>Ներդրված է եվրոպական չափանիշներին համապատասխանող ապաստան հայցողների տվյալների տեղեկատվական շտեմարան</w:t>
            </w:r>
          </w:p>
          <w:p>
            <w:pPr>
              <w:pStyle w:val="Normal"/>
              <w:rPr>
                <w:rFonts w:ascii="GHEA Grapalat" w:hAnsi="GHEA Grapalat" w:eastAsia="MS Mincho;Meiryo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MS Mincho;Meiryo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Եվրոպական փորձի ուսումնասիրություն` ապաստան հայցողների և փախստականների գրանցման, ինչպես նաև տեղեկատվական շտեմարանի այլ պետական մարմիններին հասանելիության շրջանակի և սահմանների վերաբերյալ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ւսումնասիրության արդյունքները քննարկված են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</w:rPr>
              <w:t>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28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</w:t>
            </w: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 Ապաստան հայցողների կենսաչափական տվյալների տեղեկատվական շտեմարանի ստեղծմանն ուղղված գործողությունների ծրագ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Ծրագիրը քննարկված է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rPr>
                <w:rFonts w:ascii="GHEA Grapalat" w:hAnsi="GHEA Grapalat" w:eastAsia="MS Mincho;Meiryo" w:cs="Sylfaen"/>
                <w:sz w:val="18"/>
                <w:szCs w:val="18"/>
                <w:lang w:val="ru-RU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բ. անձնական տվյալների պաշտպանության մասին օրենսդրության պահանջների պահպանմամբ ՍԷԿՏ համակարգին և  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 Ոստիկանության Անձնագրերի և վիզաների վարչության էլեկտրոնային շտեմարաններին ապաս-տան հայցողնե-րի տեղեկատվական շտեմա-րանի տվյալների առցանց հասանելիության վերաբերյալ առաջարկությունների մշակ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Ապաստան հայցողների տեղեկատվական շտեմարանի տվյալներն առցանց հասանելի են ՍԷԿՏ համակարգին և  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 xml:space="preserve"> ոստիկանության անձնագրերի և վիզաների վարչության էլեկտրոնային շտեմարան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Ապաստան հայցողների տեղեկատվական շտեմարանի, ՍԷԿՏ համակարգի և 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ան անձնագրային և վիզաների վարչության շտեմարանի առցանց տեղեկությունների փոխանակման հնարավորության քննարկու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ման արդյունքներում կազմված փաստաթուղթ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Arian AMU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մեխանիզմ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որոշ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և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դրանց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քայլ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Առաջարկությունները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քննարկ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ե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ա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8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rPr>
                <w:rFonts w:ascii="GHEA Grapalat" w:hAnsi="GHEA Grapalat" w:eastAsia="MS Mincho;Meiryo" w:cs="Sylfaen"/>
                <w:sz w:val="18"/>
                <w:szCs w:val="18"/>
                <w:lang w:val="af-ZA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>գ. ապաստան հայցողի վկայականը մեքենայական եղանակով տպագրելու հնարավորությունների քննարկում և առաջարկությունների ներկայացում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Ձեռք են բերվել համապատասխան սարքավորումներ և ապաստան հայցողներին տրվում ե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մեքենայական եղանակով տպագրված ՀՀ-ում ապաստան հայցողի անձը հաստատող վկայականներ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color w:val="FF0000"/>
                <w:spacing w:val="-2"/>
                <w:sz w:val="18"/>
                <w:szCs w:val="18"/>
                <w:lang w:val="hy-AM"/>
              </w:rPr>
              <w:t>1.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Բանակցությունների վարում ՄԱԿ –ի փախստականների հարցերով գերագույն հանձնակատարի և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Միգրացիոն քաղաքականության զարգացման միջազգային կենտրոնի հայաստանյան գրասենյակների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ետ` սարքի ձեռքբերման հարց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անակցությունների արդյունքի վերաբերյալ տեղեկանքը քննարկված է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79" w:hanging="0"/>
              <w:rPr>
                <w:rFonts w:ascii="GHEA Grapalat" w:hAnsi="GHEA Grapalat" w:eastAsia="MS Mincho;Meiryo" w:cs="Sylfaen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MS Mincho;Meiryo" w:cs="Sylfaen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color w:val="FF0000"/>
                <w:spacing w:val="-2"/>
                <w:sz w:val="18"/>
                <w:szCs w:val="18"/>
                <w:lang w:val="hy-AM"/>
              </w:rPr>
              <w:t>2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.&lt;ՀՀ կառավարության 2010 թվականի մարտի 25-ի N 285-Ն որոշման մեջ փոփոխություններ կատարելու մասին&gt; ՀՀ կառավարության որոշման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Meiryo" w:cs="Sylfaen"/>
                <w:sz w:val="18"/>
                <w:szCs w:val="18"/>
                <w:lang w:val="hy-AM"/>
              </w:rPr>
            </w:pPr>
            <w:r>
              <w:rPr>
                <w:rFonts w:eastAsia="MS Mincho;Meiryo" w:cs="Sylfaen" w:ascii="GHEA Grapalat" w:hAnsi="GHEA Grapalat"/>
                <w:sz w:val="18"/>
                <w:szCs w:val="18"/>
                <w:lang w:val="hy-AM"/>
              </w:rPr>
              <w:t>Որոշման նախագիծը ներկայացված է ՀՀ կառավարության աշխատակազմ:</w:t>
            </w:r>
          </w:p>
          <w:p>
            <w:pPr>
              <w:pStyle w:val="Normal"/>
              <w:rPr>
                <w:rFonts w:ascii="GHEA Grapalat" w:hAnsi="GHEA Grapalat" w:eastAsia="MS Mincho;Meiryo" w:cs="Arian AMU"/>
                <w:sz w:val="18"/>
                <w:szCs w:val="18"/>
                <w:lang w:val="hy-AM"/>
              </w:rPr>
            </w:pPr>
            <w:r>
              <w:rPr>
                <w:rFonts w:eastAsia="MS Mincho;Meiryo"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305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ԱՋԱԿԱՑՈՒԹՅՈՒՆ  ԵՐԿԱՐԱԺԱՄԿԵՏ ԻՄԻԳՐԱՆՏՆԵՐԻ ԵՎ ՓԱԽՍՏԱԿԱՆՆԵՐԻ ԻՆՏԵԳՐՄԱՆԸ ԵՎ ՎԵՐԱԴԱՐՁՈՂ ՄԻԳՐԱՆՏՆԵՐԻ  ՎԵՐԱԻՆՏԵԳՐՄԱՆԸ </w:t>
            </w:r>
          </w:p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ՆՊԱՏԱԿ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ՀՀ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ՎԵՐԱԴԱՐՁՈՂ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ՀՀ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ՔԱՂԱՔԱՑԻՆԵՐԻ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ՎԵՐԱԻՆՏԵԳՐՄ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ՊԵՏԱԿ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ՔԱՂԱՔԱԿԱՆՈՒԹՅ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ՄՇԱԿՈՒՄ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ԵՎ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ՀՀ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>-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ՈՒՄ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ԵՐԿԱՐԱԺԱՄԿԵՏ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ԻՄԻԳՐԱՆՏՆԵՐԻ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ՓԱԽՍՏԱԿ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ՃԱՆԱՉՎԱԾ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ԱՆՁԱՆՑ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ԻՆՏԵԳՐՄ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ՔԱՂԱՔԱԿԱՆՈՒԹՅ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ԻՐԱԿԱՆԱՑՄԱՆ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  <w:t>ՊԱՀԱՎՈՒՄ</w:t>
            </w:r>
          </w:p>
        </w:tc>
      </w:tr>
      <w:tr>
        <w:trPr>
          <w:trHeight w:val="10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  <w:t>1)Հայաստան վերադարձող ՀՀ քաղաքացինե-րին ցուցաբերվող վերաինտեգըր-ման աջակցության արդյունավե-տության  բարձրաց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. Հայաստան վերադարձող ՀՀ քաղաքացիների հիմնախնդիրների  հետ առնչվող պետական մարմինների կարողությունների զարգացում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ված  են Հայաստան վերադարձող ՀՀ քաղաքացիների հետ գործառույթներ իրականացնող  պետական մարմինների կանոնադրություն-ները, առա-ջարկներ  են ներկայացված  այդ կանոնադրու-թյունների  լրամշակման վերաբերյալ, աշխատակիցնե-րը իրազեկված  են  վերադար-ձողների հիմնախնդիր-ների և դրանց լուծման նպատակով կիրառվող մեխանիզմների վերաբերյալ</w:t>
            </w:r>
            <w:r>
              <w:rPr>
                <w:rFonts w:cs="Arial Armenia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1. Հայաստան վերադարձող ՀՀ քաղաքացիների   հետ  գործառույթներ իրականացնող պետական մարմինների կանոնադրությունների  վերլուծ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ական տեղեկանք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  Առաջարկների  ներկայացում Հայաստան վերադարձող ՀՀ քաղաքացիների հետ  գործառույթներ իրականացնող պետական մարմինների կանոնադրությունների  լրամշակման վերաբերյալ  այն հաշվով  որ դրանցում  ներառվի  տվյալ  պետական մարմնի գործառույթների  տիրույթում  գտնվող` Հայաստան վերադարձող ՀՀ քաղաքացիների  հիմնախնդիրների  լուծման  իրավաս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ռաջարկների փաթեթ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քննարկված ԳԾՄՄՀ-ու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3 Հայաստան վերադարձող ՀՀ քաղաքացիների   հետ  գործառույթներ իրականացնող պետական մարմինների համապատասխան    ստորաբաժանումների  աշխատակիցների համար ուսուցումների  կազմակերպում վերադարձողների հիմնախնդիրների և դրանց լուծման նպատակով կիրառվող մեխանիզմների վերաբերյալ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 w:eastAsia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Կազմակերպ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ուսուցում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և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դրանց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նտեսական  զարգացման 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պաշտպանության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բ. Հայաստան վերադարձող ՀՀ քաղաքացիներին վերաինտեգրման աջակցություն ցուցաբերող պետական մարմինների և հասարակական կազմակերպությունների միջև համագործակցության խորացում, մշտական գործող ֆորումի ստեղծ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Ստեղծված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Հայաստան վերադարձող ՀՀ քաղաքացիներին վերաինտեգրման աջակցություն ցուցաբերող պետական մարմիների և հասարակական կազմակերպությունների գործունեությունը համակարգ</w:t>
            </w:r>
            <w:r>
              <w:rPr>
                <w:sz w:val="18"/>
                <w:szCs w:val="18"/>
              </w:rPr>
              <w:t>ող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ֆորում</w:t>
            </w:r>
            <w:r>
              <w:rPr>
                <w:sz w:val="18"/>
                <w:szCs w:val="18"/>
                <w:lang w:val="af-ZA"/>
              </w:rPr>
              <w:t xml:space="preserve">,   </w:t>
            </w:r>
            <w:r>
              <w:rPr>
                <w:sz w:val="18"/>
                <w:szCs w:val="18"/>
              </w:rPr>
              <w:t>ֆորում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կողմից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լուծվելիք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խնդիրները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հստակ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ձևակերպված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են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</w:rPr>
              <w:t>պետ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արմիններ</w:t>
            </w:r>
            <w:r>
              <w:rPr>
                <w:sz w:val="18"/>
                <w:szCs w:val="18"/>
                <w:lang w:val="af-ZA"/>
              </w:rPr>
              <w:t xml:space="preserve"> –</w:t>
            </w:r>
            <w:r>
              <w:rPr>
                <w:sz w:val="18"/>
                <w:szCs w:val="18"/>
              </w:rPr>
              <w:t>հասարակ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զմակերպություններ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համագործակցության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շրջանակ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ընդլայնված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շիվ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միջազգ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 Հայաստան վերադարձող ՀՀ քաղաքացիներին վերաինտեգրման աջակցություն ցուցաբերող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պետ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արմիններ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սարակական</w:t>
            </w:r>
            <w:r>
              <w:rPr>
                <w:sz w:val="18"/>
                <w:szCs w:val="18"/>
                <w:lang w:val="hy-AM"/>
              </w:rPr>
              <w:t xml:space="preserve"> կազմակերպություն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ֆորում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ստեղծ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րումը ստեղծված 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նտեսական  զարգացման 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պաշտպանության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hy-AM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2.</w:t>
            </w:r>
            <w:r>
              <w:rPr>
                <w:sz w:val="18"/>
                <w:szCs w:val="18"/>
              </w:rPr>
              <w:t xml:space="preserve"> ֆորումի  աշխատանքներում  միջազգային կազմակերպությունների  ներգրավու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Ֆորումի  հետ  համագործակցող  միջազգային  կազմակերպությունն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նտեսական  զարգացման 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պաշտպանության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. Հայաստան վերադարձող ՀՀ քաղաքացիների վերինտեգրման քաղաքականութ-յան հայեցակարգի մշակ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ռկա  է  Հայաստանում վերադարձող միգրանտների վերաինտեգրման ապահովմանն ուղղված համապարփակ քաղաքական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1. ՀՀ  վերադարձի հոսքերի և վերադարձողների խնդիրների  ուսումնասիրում և դրանց դասակարգում  ըստ  տարբեր` տնտեսական, սոցիալական,  կրթական, մշակութային, հոգեբանական և այլ  ոլորտներ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ական  տեղեկանք ՀՀ  վերադարձի հոսքերի և վերադարձողների խնդիրների  վերաբերյալ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. Վերադարձողների վերաինտեգրման միջազգային փորձի  ուսումնասի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Վերլուծական  տեղեկանք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ադարձողների վերաինտեգրման  միջազգային փորձի   վերաբերյալ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3. &lt;Հայաստան վերադարձող ՀՀ քաղաքացիների վերինտեգրման քաղաքականության հայեցակարգին հավանություն  տալու  մասին&gt;  ՀՀ  կառավարության  որոշման նախագծի մշակում  և սահմանված կարգով ներկայացում  ՀՀ  կառավարութ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 կառավարության  հաստատմանը   ներկայացված  ՀՀ  կառավարության   որոշման  նախագի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նտեսական  զարգացման  և ներդրումն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պաշտպանության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Միջազգային կազմակերպություն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. վերադարձի ցանկություն  ունեցողների, ինչպես նաև վերադարձածների շրջանում տեղեկացվածության մակարդակի բարձրացում՝ վերադարձող անձանց հիմնախնդիրների լուծման ուղղությամբ առկա  ծրագրերի ու մեխանիզմների վերաբերյալ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highlight w:val="yellow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ՀՀ վերադարձի  ցանկություն  ունեցողներին, ինչպես նաև վերադարձածներին  համակողմանի տեղեկություններ  են տրամադրվում   իրենց հիմնախանդիրների  լուծման նպատակով գործող  ծրագրերի և ուղղորդման  մեխանիզմի   մաս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1. </w:t>
            </w:r>
            <w:r>
              <w:rPr>
                <w:sz w:val="18"/>
                <w:szCs w:val="18"/>
                <w:lang w:val="hy-AM"/>
              </w:rPr>
              <w:t>վերադարձող անձանց հիմնախնդիրների լուծման ուղղությամբ առկա  ծրագրերի ու մեխանիզմների վերաբերյալ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  տեղեկատվության տարածում ՀՀ  համապատասխան պետական մարմինների  կայքերի, զանգվածային  լրատվամիջոցների,  ՀՀ  դիվանագիտական  ներկայացուցչությունների  և  օտարերկրյա պետությունների  վերադարձի հարցերով զբաղվող  գործընկեր  պետական մարմինների  միջոցով</w:t>
            </w:r>
          </w:p>
          <w:p>
            <w:pPr>
              <w:pStyle w:val="ListParagraph"/>
              <w:ind w:left="0" w:hanging="0"/>
              <w:rPr>
                <w:rFonts w:cs="Sylfaen"/>
                <w:sz w:val="18"/>
                <w:szCs w:val="18"/>
                <w:lang w:val="af-ZA" w:eastAsia="ru-RU"/>
              </w:rPr>
            </w:pPr>
            <w:r>
              <w:rPr>
                <w:rFonts w:cs="Sylfaen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Պարբերաբար թարմացվող  տեղեկանք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շխատանքի  և սոցիալական  հարցերի 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2.Վերադարձած  անձանց  դեպի վերաինտեգրման  աջակցության ծրագրեր  վարող  պետական կառավարման մարմիններ, հասարակական  և միջազգային կազմակերպություններ  ուղղորդման մեխանիզմի  մշակ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աստատված Ուղղորդման  մեխանի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3. Ուղղորդման մեխանիզմի վերաբերյալ տեղեկատվական թերթոնի  մշակում և տարածում ՀՀ սահմանակետերում, ԶԼՄ-ների , սոցիալական ցանցերի  և կայքերի միջոց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Տարածված թերթոնն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4. Հայաստան վերադարձող ՀՀ քաղաքացիների հիմնախնդիրների լուծման ուղղությամբ իրականացվող քայլերի, ի հայտ եկող խնդիրների,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>վերադարձի հաջողված պատմությունների  շուրջ ԶԼՄ-ների հետ համագործակցությամբ, հեռուստատեսային և ռադիո հաղորդումների, քննարկումների, հանդիպումների կազմակերպ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Կազմակերպ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n AMU" w:ascii="GHEA Grapalat" w:hAnsi="GHEA Grapalat"/>
                <w:sz w:val="18"/>
                <w:szCs w:val="18"/>
              </w:rPr>
              <w:t>քննարկում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n AMU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 </w:t>
            </w:r>
          </w:p>
        </w:tc>
      </w:tr>
      <w:tr>
        <w:trPr>
          <w:trHeight w:val="9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ե. երկկողմ ու բազմակողմ   համագործակցության  շրջանակներում Հայաստան վերադարձող ՀՀ քաղաքացինե-րին վերաինտե-գրման աջակցության ծրագրերի շարունակակա-նության ապահով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ռկա  են  ընդունող  երկրների  և միջազգային կազմակերպությունների  աջակցությամբ վարվող` Հայաստան վերադարձող ՀՀ քաղաքացիների վերաինտեգրմանն աջակցող ծրագր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1. Բանակցությունների վարում ընդունող երկրների հետ` այդ երկրներից վերադարձող անձանց  վերաինտեգրման համար    օժանդակություն  տրամադրելու  հարցի  շուրջ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 w:eastAsia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գործարկ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արտաքի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գործ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2. Հայաստան վերադարձող ՀՀ քաղաքացիների վերաինտեգրմանն աջակցող ծրագրեր իրականացնող միջազգային կազմակերպությունների հետ համագործակցության խորաց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ազգային  կազմակերպությունների  հետ համագործակցությամբ  իրականացվող  միջոցառումն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Հանրապետութ-յուն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ապաստ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ստաց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փախստակ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ճանաչվ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նչպե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նա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երկարաժամ-կետ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ի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միգրանտ-ներ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նտեգրմ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քաղաքակա-նությ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հայեցակարգ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րականաց-ման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ուղղվա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միջոցառումնե-ր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իրականա-ցում</w:t>
            </w:r>
          </w:p>
          <w:p>
            <w:pPr>
              <w:pStyle w:val="Normal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.իմիգրանտների  ինտեգրման    ոլորտում  տարբեր  երկրների  ունեցած  փորձի ուսումնասիրություն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Իմիգրանտների  ինտեգրման  ոլորտում   ԵՄ  անդամ  երկրների փորձը  ուսումնասիրված  և  վերլուծված  է  ՀՀ-ում  իմիգրանտների  իմտեգրմանն առնչվող  խնդիրների լուծման տեսանկյունի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Arian AMU" w:ascii="GHEA Grapalat" w:hAnsi="GHEA Grapalat"/>
                <w:sz w:val="18"/>
                <w:szCs w:val="18"/>
              </w:rPr>
              <w:t>Իմիգրանտ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ինտեգրմ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Ե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տարբեր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գործող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և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վարվող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վերլուծ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ական  տեղեկանք միգրանտների ինտեգրման տարբեր երկրներում գործող համակարգերի և վարվող  ծրագրերի վերաբերյ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2.. </w:t>
            </w:r>
            <w:r>
              <w:rPr>
                <w:rFonts w:cs="Arian AMU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այց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իմիգրանտն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ինտեգրմ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հարուստ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փորձ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ունեցող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Ե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անդամ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որևէ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n AMU" w:ascii="GHEA Grapalat" w:hAnsi="GHEA Grapalat"/>
                <w:sz w:val="18"/>
                <w:szCs w:val="18"/>
              </w:rPr>
              <w:t>երկի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շվետվություն այցելության  երկրում  գործող  ինտեգրման համակարգի  և վարվող  ծրագրերի  վերաբերյ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բ.Հայաստանի  Հանրապետությունում ապաստան ստացած  և   փախստական ճանաչված, ինչպես  նաև երկարաժամկետ իմիգրանտների ինտեգրմանն  քաղաքականության հայեցակարգի կիրարկմանն  ուղղված  գործողությունների  ծրագրի մշակում` շահագրգիռ պետական մարմինների, հասարակական կազմակերպությունների և միջազգային կազմակերպությունների հետ սերտ համագործակցությամբ</w:t>
            </w:r>
          </w:p>
          <w:p>
            <w:pPr>
              <w:pStyle w:val="Normal"/>
              <w:rPr>
                <w:rFonts w:ascii="GHEA Grapalat" w:hAnsi="GHEA Grapalat" w:eastAsia="Calibri" w:cs="Arian AMU"/>
                <w:sz w:val="18"/>
                <w:szCs w:val="18"/>
              </w:rPr>
            </w:pPr>
            <w:r>
              <w:rPr>
                <w:rFonts w:eastAsia="Calibri" w:cs="Arian AMU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Գործողությունների  ծրագրում  ներառվելիք  միջոցառումները, դրանց  կատարման  հնարավորությունները  և ժամկետները  և  պատասխան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n AMU" w:ascii="GHEA Grapalat" w:hAnsi="GHEA Grapalat"/>
                <w:sz w:val="18"/>
                <w:szCs w:val="18"/>
              </w:rPr>
              <w:t>տու կատարողները հստակեցված  են և  հաստատված  են   ՀՀ  կառավարության  կողմի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1 Քննարկումների կազմակերպում շահագրգիռ պետական մարմինների, ոլորտում աշխատող միջազգային և հասարակակական կազմակերպությունների հետ` գործողությունների  ծրագրում  ներառվելիք միջոցառումները, դրանց կատարման հնարավորությունները , ժամկետները  և պատասխանատու  կատարողները հստակեցնելու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Շահագրգիռ պետական մարմիններին, ոլորտում աշխատող միջազգային և հասրակակական կազմակերպություններին հասցեագրված գրությունների  պատասխան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կրթության և գիտության 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մշակույթ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ռողջապահության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ԿԱ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քաղաքաշինության  պետական կոմիտե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քաղաքացիական  ծառայության  խորհուրդ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մարդու իրավունքների  պաշտպանի գրասենյա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ասարակական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 կազմակերպություններ (</w:t>
            </w:r>
            <w:r>
              <w:rPr>
                <w:rFonts w:cs="Arian AMU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Հայաստանի Հանրապետու</w:t>
              <w:softHyphen/>
              <w:t>թյունում փախստական ճա</w:t>
              <w:softHyphen/>
              <w:t>նաչ</w:t>
              <w:softHyphen/>
              <w:softHyphen/>
              <w:softHyphen/>
              <w:t>ված և ապաստան ստա</w:t>
              <w:softHyphen/>
              <w:t>ցած անձանց, ինչպես նաև երկարա</w:t>
              <w:softHyphen/>
              <w:t>ժամկետ միգրանտ</w:t>
              <w:softHyphen/>
              <w:t>ների ինտե</w:t>
              <w:softHyphen/>
              <w:t>գրման քաղաքա</w:t>
              <w:softHyphen/>
              <w:t>կանության հայեցակարգի  կիրարկմանն  ուղղված  գործողությունների  ծրագրին  հավանություն  տալու մասին&gt;  ՀՀ  կառավարության  արձանագրային  որոշման 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 կառավարության  արձանագրային  որոշման  նախագիծը  հաստատված   է  ՀՀ  կառավարության կողմից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. Հայաստանի  Հանրապետությունում ապաստան ստացած  և   փախստական ճանաչված, ինչպես  նաև երկարաժամկետ իմիգրանտների ինտեգրմանն  քաղաքականության հայեցակարգի կիրարկմանն  ուղղված  գործողությունների  ծրագրով նախատեսված միջոցառումների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 Հանրապետությունում ապաստան ստացած  և   փախստական ճանաչված, ինչպես  նաև երկարաժամկետ իմիգրանտներին հ</w:t>
            </w:r>
            <w:r>
              <w:rPr>
                <w:rFonts w:cs="Arian AMU" w:ascii="GHEA Grapalat" w:hAnsi="GHEA Grapalat"/>
                <w:sz w:val="18"/>
                <w:szCs w:val="18"/>
              </w:rPr>
              <w:t>այոց լեզվի ուսուցման, քաղաքացիական կողմնորոշման  դասընթացների կազմակերպման  համար  անհրաժեշտ  պայմաններն  ապահովված  են, առկա  են առաջարկներ    այդ  անձանց  ժամանակավոր կացարանի տրամադրման իրավական հիմքի  մշակման վերաբերյա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յաստանի  Հանրապետությունում ապաստան ստացած  և   փախստական ճանաչված, ինչպես  նաև երկարաժամկետ իմիգրանտների համար հայոց լեզվի ուսուցման դասընթացների </w:t>
            </w:r>
            <w:r>
              <w:rPr>
                <w:rFonts w:cs="Arian AMU" w:ascii="GHEA Grapalat" w:hAnsi="GHEA Grapalat"/>
                <w:sz w:val="18"/>
                <w:szCs w:val="18"/>
              </w:rPr>
              <w:t>ծրագրի մշակում և հաստատ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դասընթացների ծրագիրը մշակված և հաստատված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. բյուջետային հայտի ներկայացում` կանխատեսվող բյուջետային տարում իրականացվելիք ծախսային ծրագրերի ցանկում հայոց լեզվի անվճար ուսուցման դասընթացի ծրագիրը ներառելու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բյուջետային հայտը ներկայացված է կանխատեսվող բյուջետային տարում իրականացվելիք ծախսային ծրագրերի ցան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. Հայաստանի  Հանրապետությունում ապաստան ստացած  և   փախստական ճանաչված, ինչպես  նաև երկարաժամկետ իմիգրանտների քաղաքացիական կողմոնորշման դասընթացի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ծրագրի մշակում և հաստատ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սընթացի </w:t>
            </w:r>
            <w:r>
              <w:rPr>
                <w:rFonts w:cs="Arian AMU" w:ascii="GHEA Grapalat" w:hAnsi="GHEA Grapalat"/>
                <w:sz w:val="18"/>
                <w:szCs w:val="18"/>
              </w:rPr>
              <w:t>ծրագիրը մշակված և հաստատված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4. բյուջետային հայտի ներկայացում` կանխատեսվող բյուջետային տարում իրականացվելիք ծախսային ծրագրերի ցանկում քաղաքացիական կողմոնորշման անվճար ուսուցման դասընթացի ծրագիրը ներառելու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բյուջետային հայտը ներկայացված է կանխատեսվող բյուջետային տարում իրականացվելիք ծախսային ծրագրերի ցան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40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Հայաստանի  Հանրապետությունում ապաստան ստացած  և   փախստական ճանաչված  անձանց  ժամանակավոր կացարանի  տրամադրման  նպատակով  սոցիալական բնակելի տարածքներ տրամադրելու վերաբերյալ ՀՀ  օրենսդրության  վերլուծություն, առաջարկներ  այդ օրենսդրության  լրամշակման  և  անհրաժեշտության դեպք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նոր իրավական ակտի մշակման  վերաբերյ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ական  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 և զարգացման նախարարության Միգրացիոն 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 ԿԱ քաղաքաշինության  պետական կոմիտե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 և  սոցիալական  հարց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-2018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ԳՐԱՑԻԱ ԵՎ ԶԱՐԳԱՑ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ՆՊԱՏԱԿ: Միգրանտների տնտեսական և մարդկային ներուժի ուղղորդումը երկրի զարգացման գործին</w:t>
            </w:r>
          </w:p>
          <w:p>
            <w:pPr>
              <w:pStyle w:val="Normal"/>
              <w:ind w:left="1080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Միգրացիայի ներուժի օգտագործում</w:t>
            </w:r>
          </w:p>
          <w:p>
            <w:pPr>
              <w:pStyle w:val="Normal"/>
              <w:ind w:left="108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միջազգային կազմակերպությունների հետ համատեղ մշակել թիրախային ծրագրեր՝ ապահովելու արտերկրում բնակվող բարձր որակավորում ունեցող ՀՀ քաղաքացիների հմտությունների, մտավոր ներուժի և փորձի օգտագործումը Հայաստանում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րտերկրում բնակվող բարձր որակավորում ունեցող ՀՀ քաղաքացիների հմտությունների, մտավոր ներուժի և փորձի կիրառում   երկրի զարգացման գործ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վերլուծության անցկացում` գնահատելու արտերկրում բնակվող բարձր որակավորում ունեցող ՀՀ քաղաքացիների մտավոր ներուժը` այն Հայաստանում կիրառելու տեսանկյունի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վերլուծության արդյունքների ներկայացում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րձագետ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1</w:t>
            </w:r>
            <w:r>
              <w:rPr>
                <w:rFonts w:cs="Arian AMU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 արտերկրում բնակվող բարձր որակավորում ունեցող քաղաքացիների մտավոր ներուժի օգտագործման սխեմաների միջազգային փորձի ուսումնասիրություն և առաջարկություննե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միջազգային և տեղական փորձի վերաբերյալ տեղեկանքը և առաջարկությունների փաթեթը`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քննարկված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րձագետ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19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Քննարկումների ծավալում միջազգային կազմակերպությունների հետ`  նրանց աջակցությամբ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րտերկրում բնակվող բարձր որակավորում ունեցող ՀՀ քաղաքացիների մտավոր ներուժի օգտագործման փորձնակա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ծրագրերի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իրականացման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ումների արդյունքների վերաբերյալ տեղեկանք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ազգային կազմակերպություննե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4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ձր որակավորում ունեցող էմիգրանտների մտավոր ներուժի ներդրման հաջողված պատմությունների տարած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պետական մարմինների կայքէջեր, սոցիալական ցանցեր և տեղեկատվական այլ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բ. </w:t>
            </w:r>
            <w:r>
              <w:rPr>
                <w:rFonts w:cs="Arian AMU"/>
                <w:sz w:val="18"/>
                <w:szCs w:val="18"/>
                <w:lang w:val="hy-AM" w:eastAsia="ru-RU"/>
              </w:rPr>
              <w:t>մշակել և իրականացնել ֆինանսական գրագիտության դասընթացներ՝ էմիգրանտների և Հայաստանում ապրող նրանց ընտանիքի անդամների համար.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էմիգրանտների և Հայաստանում ապրող նրանց ընտանիքի անդամների ներդրումների շահութաբերությունև միաժամանակ համայնքի զարգա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երկրյա պետությունների փորձի հիման վրա մշակել էմիգրանտների և Հայաստանում ապրող նրանց ընտանիքի անդամների ֆինանսական գրագիտությանն ուղղված ուսումնական ծրագի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Ուսումնական ծրագիրը մշակված և քննարկված է շահագրգիռ մարմինների կողմից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ենտրոնական բան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 էմիգրանտների և Հայաստանում ապրող նրանց ընտանիքի անդամների շրջանում ֆինանսական գրագիտության դասընթացների կազմակերպում` համաձայն ուսումնական ծրագր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սընթացների մասնակիցների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ենտրոնական բանկ (համաձայնությամբ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20</w:t>
            </w: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գ. </w:t>
            </w:r>
            <w:r>
              <w:rPr>
                <w:rFonts w:cs="Arian AMU"/>
                <w:sz w:val="18"/>
                <w:szCs w:val="18"/>
                <w:lang w:val="hy-AM" w:eastAsia="ru-RU"/>
              </w:rPr>
              <w:t>էմիգրանտների դրամական փոխանցումների ծախսերի նվազեցմանն ուղղված միջոցառումների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փոխանցումներն իրականացնելիս էմիգրանտների կողմից դրամական միջոցների տնտեսում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դրամական փոխանցումների ծախսերի նվազեցմանը միտված մեկ միասնական www.sendmoneyarmenia.am ինտերնետային տեղեկատվական համակարգի շահագործման շարունակականության ապահո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տեղեկատվական ինտերնետային համակարգը շարունակ շահագործվում 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տարածքային կառավարման և զարգացման նախարարության   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ենտրոնական բան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1</w:t>
            </w: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20</w:t>
            </w: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էմիգրանտների և պոտենցիալ միգրանտների շրջանում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www.sendmoneyarmenia.am ինտերնետային տեղեկատվ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մասին տեղեկատվության տարած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տեղեկատվական արշավ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տարածքային կառավարման և զարգացման նախարարության   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ենտրոնական բան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Arial" w:ascii="GHEA Grapalat" w:hAnsi="GHEA Grapalat"/>
                <w:sz w:val="18"/>
                <w:szCs w:val="18"/>
              </w:rPr>
              <w:t>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2) Աջակցություն շրջանակային միգրացիայի զարգացման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երիտասարդ և բարձրակարգ մասնագետների շրջանակային միգրացիայի կազմակերպման նպատակով միջպետական համագործակցության ծավալ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ուղեղների արտահոսք&gt;&gt; երևույթը դրա շրջապտույտի վերածման համար հենքի ստեղ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գիտական հմտությունների և, ընդհանուր առմամբ, միգրացիոն փորձի բարելավ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1. երիտասարդ և բարձր որակավորում ունեցող մասնագետների շրջանակային աշխատանքային միգրացիայի կիրառական ծրագրերի միջազգային փորձի ուսումնասիրություն և առաջարկությունների մշակում` միջազգային կազմակերպությունների հետ համագործակցությամ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Միջազգային փորձի վերաբերյալ տեղեկանք և առաջարկությունների փաթեթ`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1</w:t>
            </w:r>
            <w:r>
              <w:rPr>
                <w:rFonts w:cs="Arian AMU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 Եվրամիության անդամ երկրներում օտարերկրյա բարձր որակավորում ունեցող մասնագետների առկա պահանջարկի ուսումնասիրում</w:t>
            </w:r>
            <w:r>
              <w:rPr>
                <w:rFonts w:cs="Arian AMU" w:ascii="GHEA Grapalat" w:hAnsi="GHEA Grapalat"/>
                <w:sz w:val="18"/>
                <w:szCs w:val="18"/>
              </w:rPr>
              <w:t>` միջազգային կազմակերպությունների հետ համագործակցությամ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վերլուծական հետազոտությունները քննարկված են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</w:t>
            </w:r>
            <w:r>
              <w:rPr>
                <w:rFonts w:cs="Arian AMU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3. երիտասարդ մասնագետների, բարձր որակավորում ունեցող մասնագետների և այլ կատերգորիաների անձանց համար շրջանակային միգրացիայի կազմակերպման նպատակով  բանակցությունների ծավալ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ԵՄ գործընկեր պետությունների հե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եղեկանք կազմակերպված քննարկումների և բանակցությունների վերաբերյալ` քննարկված ԳԾՄՄՀ-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ru-RU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և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հարցերի</w:t>
            </w:r>
            <w:r>
              <w:rPr>
                <w:rFonts w:cs="Arian AMU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շրջանակային միգրացիայի էության և այն գործնականում կիրարկելու առանձնահատկություններին շրջանակային միգրացիայի կազմակերպման հետ առնչություն ունեցող պետական կառույցների, ինչպես նաև նստավայր պետություններում Հայաստանի դիվանագիտական մարմինների և հյուպատոսական հիմնարկների աշխատակիցների ծանոթացմանն ուղղված համապատասխան միջոցառումների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շրջանակային միգրացիայի սխեմաները գործնականում կիրարկման բարելավում</w:t>
            </w: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Միջազգային կազմակերպությունների աջակցությամբ շրջանակային աշխատանքային միգրացիայի գործնականում կիրառման վերաբերյալ ուղեցույց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շակված է ուղեցույ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Arian AMU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2. շրջանակային աշխատանքային միգրացիայի սխեմաների հետ առնչություն ունեցող պետական մարմինների համար կլոր սեղանների, սեմինարների և այլ միջոցառումների կազմակերպ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Կազմակերպված կլոր սեղանների, սեմինարների և մյուս միջոցառումների, ինչպես նաև դրանց մասնակիցների թվ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9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</w:t>
            </w:r>
            <w:r>
              <w:rPr>
                <w:rFonts w:cs="Arian AMU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. Հայաստանի մասնագիտական ուսումնական կրթության հաստատություններին՝ գործընկեր պետությունների և հայաստանյան էմիգրանտների հիմնական նպատակակետ երկրների աշխատաշուկաների կարիքների մասին պարբերաբար իրազեկ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ասնագիտական կրթության ադապտացում ինչպես Հայաստանի, այնպես էլ գլոբալ աշխատաշուկայի պահանջարկ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ըստ անհրաժեշտության, միջազգային կազմակերպությունների հետ համագործակցությամբ, գործընկեր պետությունների և հայաստանյան էմիգրանտների հիմնական նպատակակետ երկրների աշխատաշուկաների կարիքների ուսումնասիրությունների իրականացում և արդյունքների վերաբերյալ տեղեկությունների </w:t>
            </w:r>
            <w:r>
              <w:rPr>
                <w:rFonts w:cs="Arian AMU" w:ascii="GHEA Grapalat" w:hAnsi="GHEA Grapalat"/>
                <w:sz w:val="18"/>
                <w:szCs w:val="18"/>
              </w:rPr>
              <w:t>տրամադրու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ՀՀ կրթության և գիտության նախարարության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կարիքների գնահատման հաշվետվություն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 մասնագիտական կրթության համապատասխան ծրագրերի մշակման նպատակով քննարկումների ծավալ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ումների քան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20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spacing w:val="-6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3) Միգրանտների և վերադարձած միգրանտների ներդրումային ներուժի մոբիլիզացիա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միջազգային կազմակերպությունների աջակցությամբ  էմիգրանտների և Հայաստան վերադարձած ՀՀ քաղաքացիների  ներդրումային ներուժի և կարիքների գնահատման ուսումնասի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Էմիգրանտների և վերադարձած միգրանտների տնտեսական ներուժի բացահայտ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էմիգրանտների և վերադարձած քաղաքացիների  ներդրումային ներուժի օգտագործման սխեմաների կիրառման բարելավմանն ուղղ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ռաջարկությունների մշակում</w:t>
            </w:r>
            <w:r>
              <w:rPr>
                <w:rFonts w:cs="Arian AMU" w:ascii="GHEA Grapalat" w:hAnsi="GHEA Grapalat"/>
                <w:strike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ռաջարկությունների փաթեթ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նտեսական զարգացման և ներդրումն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որձագետնե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8</w:t>
            </w:r>
            <w:r>
              <w:rPr>
                <w:rFonts w:cs="Arian AMU" w:ascii="GHEA Grapalat" w:hAnsi="GHEA Grapalat"/>
                <w:sz w:val="18"/>
                <w:szCs w:val="18"/>
              </w:rPr>
              <w:t>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6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տեղական համայնքների և արտերկրներում գտնվող  էմիգրանտների կառույցների միջև կապերի հաստատում՝ նրանց ներգրավելու տեղական համայնքների զարգացման ծրագրե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Էմիգրանտների և վերադարձած միգրանտների տնտեսական ներուժի ուղղում երկրի զարգացման գործին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Հայաստանի տեղական համայնքների զարգացման ծրագրերում ներգրավման նպատակով նրանց և սփյուռքի կառույցների միջև կապերի ամրապնդմանն ուղղված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ռաջարկությունների մշակում` միջազգային կազմակերպությունների հետ համագործակցությամբ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ռաջարկությունների փաթեթ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տարածքային կառավարման և զարգացման նախարարության   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 տնտեսական զարգացման և ներդրումների 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. էմիգրանտների ֆինանսական ռեսուրսները ներգրավելու նպատակով գոյություն ունեցող ներդրումային ծրագրերին նրանց  հասանելիության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էմիգրանտների ֆինանսական </w:t>
            </w:r>
            <w:r>
              <w:rPr>
                <w:rFonts w:cs="Arian AMU" w:ascii="GHEA Grapalat" w:hAnsi="GHEA Grapalat"/>
                <w:sz w:val="18"/>
                <w:szCs w:val="18"/>
              </w:rPr>
              <w:t>ներուժ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օգտագործ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արտաքին ներդրումների ներգրավման նպատակով մշակված վեբ հարթակների (</w:t>
            </w:r>
            <w:hyperlink r:id="rId2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hy-AM"/>
                </w:rPr>
                <w:t>www.together4armenia.am/en</w:t>
              </w:r>
            </w:hyperlink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, www.investmentprojects.am) , ինչպես նաև ինտերնետային այլ ռեսուրսների (</w:t>
            </w:r>
            <w:hyperlink r:id="rId3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hy-AM"/>
                </w:rPr>
                <w:t>http://mtad.am/hy/marznerdrum</w:t>
              </w:r>
            </w:hyperlink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Arian AMU" w:ascii="GHEA Grapalat" w:hAnsi="GHEA Grapalat"/>
                  <w:sz w:val="18"/>
                  <w:szCs w:val="18"/>
                  <w:lang w:val="hy-AM"/>
                </w:rPr>
                <w:t>http://lori.mtad.am/investmens</w:t>
              </w:r>
            </w:hyperlink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) վերաբերյալ էմիգրանտների շրջանում իրազեկման ապահո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նարավորությունների օգտագործման վերաբերյալ առաջարկություններ` քննարկված շահագրգիռ պետական կառավարման մարմինների հ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 տնտեսական զարգացման և ներդրումների 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</w:rPr>
              <w:t>2018-2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Arian AMU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դ. դոնոր կազմակերպությունների հետ համագործակցությամբ էմիգրանտների և վերադարձած միգրանտների ներդրումների համար համահավասար ֆինանսավորմամբ փորձնական ծրագրերի մշակում և իրականացում և վերապատրաստման ծրագրերի միջոցով աջակցություն ցուցաբեր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էմիգրանտների ֆինանսական </w:t>
            </w:r>
            <w:r>
              <w:rPr>
                <w:rFonts w:cs="Arian AMU" w:ascii="GHEA Grapalat" w:hAnsi="GHEA Grapalat"/>
                <w:sz w:val="18"/>
                <w:szCs w:val="18"/>
              </w:rPr>
              <w:t>ներուժ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մոբիլիզացի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n AMU" w:ascii="GHEA Grapalat" w:hAnsi="GHEA Grapalat"/>
                <w:sz w:val="18"/>
                <w:szCs w:val="18"/>
              </w:rPr>
              <w:t>.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էմիգրանտների և վերադարձած միգրանտների ներդրումների համար համահավասար ֆինանսավորմամբ փորձնական ծրագրերի մշակ</w:t>
            </w:r>
            <w:r>
              <w:rPr>
                <w:rFonts w:cs="Arian AMU" w:ascii="GHEA Grapalat" w:hAnsi="GHEA Grapalat"/>
                <w:sz w:val="18"/>
                <w:szCs w:val="18"/>
              </w:rPr>
              <w:t>ման և իրականացման միջազգային փորձի ուսումնասիրություն և առաջարկությունների ներկայ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իջազգային</w:t>
            </w:r>
            <w:r>
              <w:rPr>
                <w:rFonts w:cs="Arian AMU" w:ascii="GHEA Grapalat" w:hAnsi="GHEA Grapalat"/>
                <w:sz w:val="18"/>
                <w:szCs w:val="18"/>
              </w:rPr>
              <w:t xml:space="preserve"> և տեղական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փորձի վերաբերյալ տեղեկանք</w:t>
            </w:r>
            <w:r>
              <w:rPr>
                <w:rFonts w:cs="Arian AMU" w:ascii="GHEA Grapalat" w:hAnsi="GHEA Grapalat"/>
                <w:sz w:val="18"/>
                <w:szCs w:val="18"/>
              </w:rPr>
              <w:t>ը և 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ռաջարկությունների փաթեթը քննարկված </w:t>
            </w:r>
            <w:r>
              <w:rPr>
                <w:rFonts w:cs="Arian AMU" w:ascii="GHEA Grapalat" w:hAnsi="GHEA Grapalat"/>
                <w:sz w:val="18"/>
                <w:szCs w:val="18"/>
              </w:rPr>
              <w:t>ե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ՀՀ շահագրգիռ պետական կառավարման մարմինների հ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 տնտեսական զարգացման և ներդրումն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փորձագետ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trike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trike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. միջազգային կազմակերպությունների հետ քննարկումների կազմակերպում փորձնական ծրագրերի իրականացման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ումների քանակ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 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միջազգային կազմակերպություններ (համաձայնությամբ)</w:t>
            </w:r>
          </w:p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20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trike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trike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. վերադարձած միգրանտներին վերապատրաստման ծրագրերի միջոցով աջակցության ցուցաբերման շուրջ քննարկումների ծավալ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ննարկումների քանակը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 տնտեսական զարգացման և ներդրումների  նախարա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trike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սդրությամբ չարգելված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trike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trike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էմիգրանտների և վերադարձած միգրանտների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յաստանի համայնքներում կատարած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ներդրումների հաջողված պատմությունների ներկայացում պետական մարմինների կայքէջերի, սոցիալական ցանցերի և տեղեկատվական այլ միջոցներ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պետական մարմինների կայքէջեր, սոցիալական ցանցեր և տեղեկատվական այլ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ե. դրամական փոխանցումները անմիջականորեն միգրանտների վճարային քարտերից և բանկային հաշիվներից իրականացնելու և դրանք Հայաստանում գտնվող նրանց ընտանիքի անդամների վճարային քարտերին ակնթարթորեն մուտքագրելու համակարգի ներդրման նպատակով ուսումնասիրությունների կատարում և առաջարկություններ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գրանտների արագ  դրամական փոխանցումների ապահով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դրամական փոխանցումները անմիջականորեն միգրանտների վճարային քարտերից և բանկային հաշիվներից իրականացնելու և դրանք ծագման երկրում գտնվող նրանց ընտանիքի անդամների վճարային քարտերին ակնթարթորեն մուտքագրելու համակարգի միջազգային փորձի և  տեղական հնարավորությունների ուսումնասիրություն և առաջարկություննե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ջազգային փորձի և տեղական հնարավորությունների վերաբերյալ տեղեկանք և առաջարկությունների փաթեթ 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 կենտրոնական բանկ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իջազգային կազմակերպություննե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>ԱՐՏԱԳՆԱ ԱՇԽԱՏԱՆՔԻ ՄԵԿՆՈՂ ՀԱՅԱՍՏԱՆԻ ՀԱՆՐԱՊԵՏՈՒԹՅԱՆ ՔԱՂԱՔԱՑԻՆԵՐԻ ԻՐԱՎՈՒՆՔՆԵՐԻ ԵՎ ՇԱՀԵՐԻ ՊԱՇՏՊԱՆՈՒԹՅՈՒՆ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>ՆՊԱՏԱԿ: Օրինական աշխատանքային միգրացիայի հնարավորությունների ընդլայնում, արտագնա աշխատանքի մեկնող քաղաքացիների իրավունքների ԵՎ շահերի պաշտպանության ապահովում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1) Օրինական աշխատանքային միգրացիայի հնարավորությունների ընդլայն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նպատակակետ   երկրների, այդ  թվում  ԵԱՏՄ շրջանակներում, աշխատանքի ու զբաղվածության օրենսդրության և աշխատաշուկայի վերլուծության իրականացում և տեղեկատվության պարբերաբար տրամադրում  աշխատանքի տեղավորման միջնորդ կազմակերպություններին և արտագնա աշխատանքի  մեկնողների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պատակակետ   երկրներում, այդ  թվում  ԵՏՄ անդամ պետություններում ՀՀ քաղաքացիների օրինական աշխատելու հնարավորությունների մեծացում, անօրինական աշխատանքային միգրացիայի կանխարգել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նպատակակետ   երկրների, այդ  թվում  ԵԱՏՄ շրջանակներում, աշխատաշուկայում առկա իրավիճակի վերլուծության արդյունքում ձևավորված տեղեկատվության պարբերաբար տրամադրում  աշխատանքի տեղավորման միջնորդ կազմակերպություններին, շահագրգիռ հասարակական կազմակերպություններին  և ԶԼՄ-ների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տեղեկությունների տրամադրման տեսակը, պարբերականությունը,</w:t>
              <w:br/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տեղեկություններ ստացած միջնորդ կազմակերպությունների, շահագրգիռ հասարակական կազմակերպությունների, ԶԼՄ-ների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 օտարերկրյա պետությունների աշխատանքի և զբաղվածության օրենսդրության, ինչպես նաև աշխատաշուկայի վերաբերյալ անհրաժեշտ տեղեկատվության և խորհրդատվության տրամադրում արտագնա աշխատանքի մեկնողներ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րհրդատվություն ստացածների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արտագնա աշխատանքների հետ կապված միջնորդական աշխատանքներ իրականացնող ոչ պետական  կազմակերպությունների կարողությունների ամրապնդմանն ուղղված ծրագրերի իրականացում ու պետական մարմինների հետ գործընկերային հարաբերությունների խոր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պատակակետ   երկրներում, այդ  թվում  ԵՏՄ անդամ պետություններում ՀՀ քաղաքացիների օրինական աշխատելու հնարավորությունների մեծա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արտագնա աշխատանքների հետ կապված միջնորդական աշխատանքներ իրականացնող ոչ պետական  կազմակերպությունների հետ գործընկերային հարաբերությունների խորաց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խորացման ուղղությամբ տարված քայլերի վերաբերյալ տեղեկանք՝ քննարկված</w:t>
            </w:r>
            <w:r>
              <w:rPr>
                <w:rFonts w:cs="Arian AMU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րտաքին գործերի նախարար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. միգրացիոն ռեսուրս կենտրոնների ցանցի ընդլայնում ու դրանց կարողությունների հզոր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պոտենցիալ աշխատանքային միգրանտներին տեղում աջակցում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 Զբաղվածության պետական գործակալության տարածքային կենտրոններում գործող</w:t>
            </w:r>
            <w:r>
              <w:rPr>
                <w:rFonts w:cs="Arian AMU" w:ascii="GHEA Grapalat" w:hAnsi="GHEA Grapalat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իգրացիոն ռեսուրս կենտրոնների կարողությունների հզոր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նահատման հաշվետվություն և առաջարկությունների փաթեթ 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. ՀՀ-ի համար աշխատանքային միգրացիայի տեսանկյունից առավել հետաքրքություն ներկայացնող պետությունների հետ աշխատանքային միգրանտների և նրանց ընտանիքի անդամների իրավունքների պաշտպանության հարցերով միջպետական համաձայնագրերի նախապատրաստման շուրջը համապատասխան  աշխատանքների իրականացում և բանակցությունների 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միգրանտների և նրանց ընտանիքի անդամների իրավունքների պաշտպանության գործում միջպետական և տարածաշրջանային համագործակցության ընդլայն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ՀՀ-ի համար աշխատանքային միգրացիայի տեսանկյունից առավել հետաքրքություն ներկայացնող պետություններին առաջարկությունների ներկայացում աշխատանքային միգրանտների և նրանց ընտանիքի անդամների իրավունքների պաշտպանության հարցերով միջպետական համաձայնագրերի կնքման նպատակով և  բանակցությունների վարում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Ներկայացված առաջարկությունների և վարված բանակցությունների վերաբերյալ տեղեկանք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2) Արտագնա աշխատանքի մեկնող քաղաքացիների իրավունքների և շահերի պաշտպանության բարելավ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2013 թվականի սեպտեմբերի 26-ին ստորագրված «Միգրանտ աշխատավորների և նրանց ընտանիքի անդամների իրավունքների պաշտպանության մասին» ՄԱԿ-ի 1990թ թվականի դեկտեմբերի 18-ի  միջազգային կոնվենցիան ՀՀ ԱԺ-ի վավերացմանը ներկայ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 միգրանտ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իրավական պաշտ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աշխիք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իգրանտ աշխատավորների և նրանց ընտանիքի անդամների իրավունքների պաշտպանության մասին» ՄԱԿ-ի 1990թ թվականի դեկտեմբերի 18-ի  միջազգային կոնվենցիայի վավերացմանն ուղղված միջոցառումների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ջոցառումների մասին զեկույց`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ԳԾՄՄՀ-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փաստաբանական, թարգմանչական ծառայությունների մատուցման ցանկություն ու հնարավորություն ունեցող սփյուռքում գործող  կազմակերպությունների հետ գործընկերային հարաբերությունների հաստատ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 պաշտպանության ծառայությունների հզորացում, շահառուների ուղղակի հասանելություն և մատչելիություն այդ ծառայություն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փաստաբանական, թարգմանչական ծառայություններ մատուցող սփյուռքում գործող  կազմակերպությունների հայտնաբերում և գործընկերության առաջար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ործընկերության առաջարկ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ործընկերների ցանկ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val="hy-AM"/>
              </w:rPr>
              <w:t>2. նշված կազմակերպությունների վերաբերյալ տեղեկությունների տարածում աշխատանքային միգրանտների շրջանում</w:t>
            </w:r>
            <w:r>
              <w:rPr>
                <w:rFonts w:cs="Arian AMU"/>
                <w:sz w:val="18"/>
                <w:szCs w:val="18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 պաշտոնական կայքէջում տեղադրում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ցանկի տրամադրում աշխատանքային միգրանտների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. պոտենցիալ աշխատանքային միգրանտների համար միգրացիոն ռեսուրս կենտրոնների միջոցով նախամեկնումային սեմինարների կազմակերպում՝ միգրացիոն ընդհանուր բնույթի, ինչպես նաև առանձին նպատակակետ  երկրների հետ կապված հարցերի շուրջ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նտ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ց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և իրավական պաշտպանված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ձրաց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.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/>
                <w:sz w:val="18"/>
                <w:szCs w:val="18"/>
                <w:lang w:val="hy-AM"/>
              </w:rPr>
              <w:t>պոտենցիալ աշխատանքային միգրանտների համար միգրացիոն ռեսուրս կենտրոնների միջոցով նախամեկնումային սեմինարների կազմակերպ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Կազմակերպված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hy-AM" w:eastAsia="en-US"/>
              </w:rPr>
              <w:t>սեմինարների քանակ</w:t>
            </w: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ությունը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և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դրանց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eastAsia="Calibri" w:cs="Arian AMU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Arian AMU" w:ascii="GHEA Grapalat" w:hAnsi="GHEA Grapalat"/>
                <w:sz w:val="18"/>
                <w:szCs w:val="18"/>
                <w:lang w:eastAsia="en-US"/>
              </w:rPr>
              <w:t>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դ. ԶԼՄ-ների շրջանում օտարերկրյա պետություններում աշխատանքային գործունեության կարգի ու պայմանների մասին ՀՀ քաղաքացիների իրազեկման բարձրացմանն ուղղված քարոզչական արշավի իրականացման մրցանակաբաշխությունների կազմակերպում` միջազգային կազմակերպությունների հետ համագործակցությամ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ԶԼՄ-ների ներգրավում հանրության շրջանում հավաստի և թարմ տեղեկատվության տարածման հար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. միգրացիոն հարցերով հրապարակումների վերաբերյալ լրագրողական մրցույթի կազմակերպում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Մրցույթի արդյունքների վերաբերյալ տեղեկանք`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ԳԾՄՄՀ-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  <w:t>3) Ընթացակարգային պարզեցումներ և աշխատանքային միգրանտների սոցիալական պաշտպանության և առողջության պահպանման ապահով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eastAsia="Calibri"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ա. բանակցությունների  վարում ԵԱՏՄ  անդամ պետությունների  հետ՝  կողմերի  տարածքներ  քաղաքացիների  մուտք գործելու և հաշվառվելու   գործող ընթացակարգերի  պարզեցմանն ուղղված  երկկողմ  համաձայնագրերի կնքման շուր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մերի  տարածքներ  քաղաքացիների ազատ տեղաշարժի խնդիրների կարգավոր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անակցությունների  վարում ԵԱՏՄ  անդամ պետությունների  հետ՝  կողմերի  տարածքներ  քաղաքացիների  մուտք գործելու և հաշվառվելու   գործող ընթացակարգերի  պարզեցմանն ուղղված  երկկողմ  համաձայնագրերի կնքման շուր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Տեղեկանք ծավալված քննարկում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բ. ԵԱՏՄ շրջանակներում, ինչպես նաև նպատակակետ այլ երկրների հետ փոխադարձության սկզբունքի հիման վրա սոցիալական ապահովության պայմանագրերի կնք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միգրանտների սոցիալական պաշտպանությանն ուղղված միջազգային երկխոս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նպատակակետ երկրների հետ փոխադարձության սկզբունքի հիման վրա սոցիալական ապահովության պայմանագրերի կնքման նպատակով քննարկումների ծավալ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 xml:space="preserve">քննարկումների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արտերկիր աշխատանքի մեկնող ՀՀ քաղաքացիների համար աշխատանքի անվտանգ և անվնաս պայմանների, ինչպես նաև խախտված առողջապահական իրավունքները վերականգնելու, արտերկրում անվճար բժշկական օգնություն և սպասարկում ստանալու իրավունքների իր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երկիր աշխատանքի մեկնող ՀՀ քաղաքացիների աշխատանքի անվտանգության և առողջության պահպան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րտերկիր աշխատանքի մեկնող ՀՀ քաղաքացիների աշխատանքի անվտանգությանն ու առողջության պահպանմանն ուղղված գործողությունների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եղեկանք`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. աշխատանքային միգրանտների առողջական վիճակին սպառնացող խնդիրների, մասնավորապես վարակիչ հիվանդությունների, այդ թվում`  ՄԻԱՎ/ՁԻԱՀ-ին հակազդմանը միտված աշխատանքներ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շխատանքային միգրանտների առողջական վիճակին սպառնացող խնդիրների, մասնավորապես վարակիչ հիվանդությունների, այդ թվում`  ՄԻԱՎ/ՁԻԱՀ-ին հակազդմանը միտված աշխատանքների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նք` քննարկված ԳԾՄՄ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cs="Arian AMU"/>
                <w:b/>
                <w:b/>
                <w:spacing w:val="-8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b/>
                <w:sz w:val="18"/>
                <w:szCs w:val="18"/>
                <w:lang w:val="hy-AM"/>
              </w:rPr>
              <w:t>6.</w:t>
            </w:r>
            <w:r>
              <w:rPr>
                <w:b/>
                <w:sz w:val="18"/>
                <w:szCs w:val="18"/>
                <w:lang w:val="hy-AM"/>
              </w:rPr>
              <w:t xml:space="preserve"> ՊԱՅՔԱՐ ԱՆՕՐԻՆԱԿԱՆ  ՄԻԳՐԱՑԻԱՅԻ ԴԵՄ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ՆՊԱՏԱԿ: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ՐԴՅՈՒՆԱՎԵՏ ՊԱՅՔԱՐ ԱՆՕՐԻՆԱԿԱՆ ՄԻԳՐԱՑԻԱՅԻ ԴԵՄ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GHEA Grapalat" w:hAnsi="GHEA Grapalat" w:cs="Sylfaen"/>
                <w:b/>
                <w:b/>
                <w:caps/>
                <w:spacing w:val="-8"/>
                <w:sz w:val="18"/>
                <w:szCs w:val="18"/>
                <w:lang w:val="hy-AM"/>
              </w:rPr>
            </w:pPr>
            <w:r>
              <w:rPr>
                <w:rFonts w:cs="Sylfaen"/>
                <w:b/>
                <w:caps/>
                <w:spacing w:val="-8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eastAsia="ru-RU"/>
              </w:rPr>
              <w:t>1) Ս</w:t>
            </w: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>ահմանային կառավարման մեխանիզմների բարելավ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ա. խոշոր աղետների կամ ռազմական գործողությունների հետևանքով առաջացած միգրացիոն հոսքերի կառավարման գործողությունների պլանի մշակու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րտակարգ իրավիճակի պայմաններում Հայաստանի Հանրապետության պետական սահմանի անցման կետերում և սահմանային գոտիներում իրականացվելիք գործողությունների պլանի առկայ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  <w:t xml:space="preserve">1. խոշոր աղետների կամ ռազմական </w:t>
            </w:r>
            <w:r>
              <w:rPr>
                <w:rFonts w:eastAsia="Times New Roman" w:cs="Arian AMU"/>
                <w:bCs/>
                <w:spacing w:val="-2"/>
                <w:sz w:val="18"/>
                <w:szCs w:val="18"/>
                <w:lang w:val="hy-AM" w:eastAsia="ru-RU"/>
              </w:rPr>
              <w:t>գործողությունների հետևանքով առաջացած միգրացիոն հոսքերի կառավարման գործողությունների պլան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></w:t>
            </w: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 xml:space="preserve">Խոշոր աղետների կամ ռազմական գործողությունների հետևանքով առաջացած միգրացիոն հոսքերի կառավարման գործողությունների պլան խորագրով փաստաթղթի առկայություն` քննակված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կարգ իրավիճակների նախարարությու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պաշտպանության նախարարություն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ռողջապահ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ՀՀ տրանսպորտի, կապի և տեղեկատվական տեխնոլոգիան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ԱԿ-ի փախստականների հարցերով գերագույն հանձնակատարի հայաստանյան գրասենյակ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ՄԱԿ-ի Մարդասիրական հարցերի համակարգման գրասենյակ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>2) Անօրինական միգրացիային առնչվող օրենսդրական դաշտի և երևույթի դեմ պայքարի մեխանիզմների կատարելագործ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. օտարերկրացիների արտաքսման և ապահով, արժանապատիվ ու իրազեկ կամավոր վերադարձի հետ կապված գործընթացներում ի հայտ եկած բացթողումների վերացման նպատակով ՀՀ օրենսդրության վերլուծություն և բացերի վերացմանն ուղղված գործողությունների ծրագրի մշակ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>օտարերկրացիներ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 xml:space="preserve"> արտաքսման և կամավոր վերադարձի </w:t>
            </w: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  <w:t xml:space="preserve">գործընթացում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>ի հայտ եկած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օրենսդրական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 xml:space="preserve"> բացթողումներ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ը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վերացված են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1.</w:t>
            </w:r>
            <w:r>
              <w:rPr>
                <w:rFonts w:eastAsia="Courier New" w:cs="Courier New" w:ascii="GHEA Grapalat" w:hAnsi="GHEA Grapalat"/>
                <w:bCs/>
                <w:sz w:val="18"/>
                <w:szCs w:val="18"/>
                <w:lang w:val="hy-AM"/>
              </w:rPr>
              <w:t xml:space="preserve"> օտարերկրացիների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արտաքսման և կամավոր վերադարձ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 xml:space="preserve">ը կանոնակարգող 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>ՀՀ օրենսդրության և ընթացակարգերի վերլուծություն և բացերի վերհան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pacing w:val="-8"/>
                <w:sz w:val="18"/>
                <w:szCs w:val="18"/>
                <w:lang w:val="hy-AM"/>
              </w:rPr>
              <w:t>օտարերկրացիների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pt-BR"/>
              </w:rPr>
              <w:t xml:space="preserve"> արտաքսման և կամավոր վերադարձ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 xml:space="preserve">ը կանոնակարգող 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ՀՀ օրենսդրության վերլուծության արդյունքների մասին 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լ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ԿԱ ազգային անվտանգության ծառայություն, փորձագետներ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>2. oտարերկրացիների արտաքսման և կամավոր վերադարձի հետ կապված խնդիրների լուծման  գործողությունների ծրագ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>մշակված գործողությունների ծրագիր՝ հաստատված շահագրգիռ պետական մարմինների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բ. կենսաչափական տվյալներ պարունակող ՀՀ քաղաքացու անձնագրերի պաշտպանվածության մակարդակի բարձրացմանն ուղղված միջոցառումների մշակում և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>կենսաչափական տվյալներ պարունակող ՀՀ քաղաքացու անձնագրերի պաշտպանվածության մակարդակ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ը բարելավված է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pt-BR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pt-BR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անձի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քաղաքացու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անձնագրով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փաստաթղթավորմա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կապված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հարցերի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 xml:space="preserve">կենսաչափական տվյալներ պարունակող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անձնագրերի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համակարգի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վերջնակա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անցում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կատարելու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pt-BR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տեղեկանք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քննակված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ԳԾՄՄ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ԿԱ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ոստիկանությու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միգրացիո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  <w:lang w:val="af-ZA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Sylfaen" w:cs="GHEA Grapalat" w:ascii="GHEA Grapalat" w:hAnsi="GHEA Grapalat"/>
                <w:sz w:val="18"/>
                <w:szCs w:val="18"/>
              </w:rPr>
              <w:t>ԿԱ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զգային անվտանգության ծառայություն</w:t>
            </w:r>
            <w:r>
              <w:rPr>
                <w:rFonts w:eastAsia="Sylfaen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trike/>
                <w:sz w:val="18"/>
                <w:szCs w:val="18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Sylfaen" w:cs="GHEA Grapalat"/>
                <w:strike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eastAsia="Sylfaen" w:cs="Arian AMU"/>
                <w:b/>
                <w:b/>
                <w:strike/>
                <w:spacing w:val="-8"/>
                <w:sz w:val="18"/>
                <w:szCs w:val="18"/>
                <w:lang w:val="hy-AM"/>
              </w:rPr>
            </w:pPr>
            <w:r>
              <w:rPr>
                <w:rFonts w:eastAsia="Sylfaen" w:cs="Arian AMU" w:ascii="GHEA Grapalat" w:hAnsi="GHEA Grapalat"/>
                <w:b/>
                <w:strike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գ. ՀՀ-ի համար անօրինական միգրացիայի ծագման երկրների հետ ռեադմիսիոն համաձայնագրերի կնքման նպատակով բանակցությունների 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նօրինական միգրացիայ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ծավալների կրճատ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.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ՀՀ-ի համար անօրինական միգրացիայի ծագման երկրներին առաջարկությունների ներկայացում ռեադմիսիոն համաձայնագրերի կնքմա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նպատակով և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բանակցությունների վար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բանակցված  համաձայնագրերի 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 ԿԱ ՀՀ ոստիկանություն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դ. ՀՀ տարածք մուտք գործող և գտնվող անօրինական միգրանտների բացահայտման նպատակով գործընթացում ներգրավված պետական մարմինների միջև համագործակցության բարելավում, տեղեկությունների փոխանակման ու համատեղ գործողությունների ընթացակարգերի մշակմանն ուղղված աշխատանքների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անօրինական  միգրացիայի  դեմ  պայքարի հարցերում շահագրգիռ պետական մարմինների միջև համագործակցության մակարդակի բարձրացում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1. ՀՀ տարածքում անօրինական գտնվող օտարերկրյա քաղաքացիների վերաբերյալ տեղեկատվության հավաքագրման և այն իրավասու մարմիններին փոխանցման հարցերի շուրջը քննարկումների կազմակերպում և համապատասխան առաջարկությունների մշակում 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շակված առաջարկություների վերաբերյալ 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ո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-20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.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ՀՀ տարածքում անօրինական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միգրանտներին բացահայտման նպատակով համատեղ օպերատիվ-կանխարգելիչ գործողությունների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իրականացված համատեղ օպերատիվ-կանխարգելիչ գործող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ՀՀ ԿԱ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ՀՀ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ե. Հայաստանի տարածքում անօրինական գտնվողներից մատնահետքեր վերցնելու նպատակահարմարության հարցերի շուրջ քննարկումների ծավալում շահագրգիռ մարմինների հետ և համապատասխան առաջարկների ներկայ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անօրինակա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միգրացիայ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դեմ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պայքար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կատարելագործված մեխանիզմ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առկայ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>.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երկր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տարածքում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անօրինական գտնվող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միգրանտներից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մատնահետքեր վերցնելու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վերաբերյալ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միջազգայի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փորձ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ուսումնասի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միջազգային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փորձի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վերաբերյալ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-20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. միջազգային փորձի հիման վրա միգրանտներից մատնահետքեր վերցնելու համակարգի` Հայաստանում ներդրման վերաբերյալ  առաջարկությունննե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ջազգային փորձի արդյունքներով մշակված առաջարկությունների 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20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ՀՀ պետական բյուջեից լրացուցիչ ֆինանսավորում չի պահանջվում, ՀՀ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զ. միջազգային կազմակերպությունների աջակցությամբ սահմանապահ և իրավապահ մյուս մարմինների պաշտոնյաների համար դասընթացների կազմակերպում՝ կեղծ փաստաթղթերի հայտնաբերման ժամանակակից մեթոդների ու կառուցակարգերի միջազգային փորձի ներդրման ուղղությամ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անօրինական միգրացիայի դեմ պայքարի արդյունավետության բարձրա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. միջազգային կազմակերպությունների աջակցությամբ սահմանապահ և իրավապահ մյուս մարմինների պաշտոնյաների համար դասընթացների կազմակերպում՝ կեղծ փաստաթղթերի հայտնաբերման ժամանակակից մեթոդների ու կառուցակարգերի միջազգային փորձի ներդրման ուղղությամ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8"/>
                <w:sz w:val="18"/>
                <w:szCs w:val="18"/>
                <w:lang w:val="hy-AM"/>
              </w:rPr>
              <w:t>վերապատրաստված սահմանապահ և իրավապահ մարմինների պաշտոնյաների քանակ, այդ նպատակով կազմակերպված սեմինարների քան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քաղաքականության մշակման միջազգային կենտրոն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ԱԿ-ի զարգացման ծրագիր 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Arian AMU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Arian AMU" w:ascii="GHEA Grapalat" w:hAnsi="GHEA Grapalat"/>
                <w:b/>
                <w:sz w:val="18"/>
                <w:szCs w:val="18"/>
                <w:lang w:val="hy-AM"/>
              </w:rPr>
              <w:t xml:space="preserve"> ՄԻԳՐԱՑԻԱՅԻ ՈԼՈՐՏՈՒՄ </w:t>
            </w:r>
            <w:r>
              <w:rPr>
                <w:rFonts w:cs="Arian AMU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n AMU" w:ascii="GHEA Grapalat" w:hAnsi="GHEA Grapalat"/>
                <w:b/>
                <w:sz w:val="18"/>
                <w:szCs w:val="18"/>
                <w:lang w:val="hy-AM"/>
              </w:rPr>
              <w:t>ՄԻՋԱԶԳԱՅԻՆ  ՀԱՄԱԳՈՐԾԱԿՑՈՒԹՅԱՆ ԸՆԴԼԱՅՆՈՒՄ</w:t>
            </w:r>
          </w:p>
          <w:p>
            <w:pPr>
              <w:pStyle w:val="Normal"/>
              <w:jc w:val="center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hy-AM"/>
              </w:rPr>
              <w:t>ՆՊԱՏԱԿ:  ՀՀ ՔԱՂԱՔԱՑԻՆԵՐԻ ԱԶԱՏ ՏԵՂԱՇԱՐԺԻ ԱՊԱՀՈՎՄԱՆ` ՆՊԱՏԱԿԱԿԵՏ ԵՐԿՐՆԵՐՈՒՄ ՆՐԱՆՑ ԳՈՐԾՈՒՆԵՈՒԹՅԱՆ ԾԱՎԱԼՄԱՆ ԳՈՐԾՈՒՄ ԻՐԱՎՈՒՆՔՆԵՐԻ ԵՎ ՇԱՀԵՐԻ ՊԱՇՏՊԱՆՈՒԹՅԱՆ ՀԱՄԱՐ  ՊԱՅՄԱՆՆԵՐԻ  ՍՏԵՂԾ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</w:tr>
      <w:tr>
        <w:trPr>
          <w:trHeight w:val="2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18"/>
                <w:szCs w:val="18"/>
                <w:lang w:val="hy-AM"/>
              </w:rPr>
              <w:t>1)«</w:t>
            </w:r>
            <w:r>
              <w:rPr>
                <w:b/>
                <w:sz w:val="18"/>
                <w:szCs w:val="18"/>
                <w:lang w:val="af-ZA"/>
              </w:rPr>
              <w:t>Եվրասիական տնտեսական  միության մասին</w:t>
            </w:r>
            <w:r>
              <w:rPr>
                <w:b/>
                <w:sz w:val="18"/>
                <w:szCs w:val="18"/>
                <w:lang w:val="hy-AM"/>
              </w:rPr>
              <w:t>»</w:t>
            </w:r>
            <w:r>
              <w:rPr>
                <w:b/>
                <w:sz w:val="18"/>
                <w:szCs w:val="18"/>
                <w:lang w:val="af-ZA"/>
              </w:rPr>
              <w:t xml:space="preserve">  պայմանագրին ՀՀ  անդամակցությունից բխող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b/>
                <w:sz w:val="18"/>
                <w:szCs w:val="18"/>
                <w:lang w:val="af-ZA"/>
              </w:rPr>
              <w:t>ՀՀ-</w:t>
            </w:r>
            <w:r>
              <w:rPr>
                <w:b/>
                <w:sz w:val="18"/>
                <w:szCs w:val="18"/>
                <w:lang w:val="hy-AM"/>
              </w:rPr>
              <w:t>ի</w:t>
            </w:r>
            <w:r>
              <w:rPr>
                <w:b/>
                <w:sz w:val="18"/>
                <w:szCs w:val="18"/>
                <w:lang w:val="af-ZA"/>
              </w:rPr>
              <w:t xml:space="preserve"> կողմից  միգրացիայի  բնագավառում ստանձնած  միջազգային  պարտավորությունների  կատարման  ապահովում</w:t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ա. </w:t>
            </w:r>
            <w:r>
              <w:rPr>
                <w:rFonts w:cs="Sylfaen"/>
                <w:sz w:val="18"/>
                <w:szCs w:val="18"/>
                <w:lang w:val="hy-AM"/>
              </w:rPr>
              <w:t>ԵԱՏՄ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անդամ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պետությունների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հետ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առանց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բնակության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իրավունքի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անձանց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հետընդունման  համաձայնագրերի</w:t>
            </w:r>
            <w:r>
              <w:rPr>
                <w:sz w:val="18"/>
                <w:szCs w:val="18"/>
                <w:lang w:val="hy-AM"/>
              </w:rPr>
              <w:t xml:space="preserve"> կնք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ուղղությամբ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բանակցություն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վար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և վերջիններիս իրականացման </w:t>
            </w:r>
            <w:r>
              <w:rPr>
                <w:sz w:val="18"/>
                <w:szCs w:val="18"/>
                <w:lang w:val="hy-AM"/>
              </w:rPr>
              <w:t>գործն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քայլ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իրագործ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Բելառուսի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Հանրապետության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և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Ղազախստանի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Հանրապետության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հետ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անձանց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հետընդունման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կարգը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և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պայմանները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հստակ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սահմանված</w:t>
            </w:r>
            <w:r>
              <w:rPr>
                <w:rFonts w:cs="Arian AMU"/>
                <w:spacing w:val="-2"/>
                <w:sz w:val="18"/>
                <w:szCs w:val="18"/>
                <w:lang w:val="af-ZA" w:eastAsia="ru-RU"/>
              </w:rPr>
              <w:t xml:space="preserve">  </w:t>
            </w:r>
            <w:r>
              <w:rPr>
                <w:rFonts w:cs="Arian AMU"/>
                <w:spacing w:val="-2"/>
                <w:sz w:val="18"/>
                <w:szCs w:val="18"/>
                <w:lang w:eastAsia="ru-RU"/>
              </w:rPr>
              <w:t>ե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լառու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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լառու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ընդունմ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ռեադմիսիայ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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ինիս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քստ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վարված բանակցություն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տարածքային կառավարման և զարգացման նախարարության 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7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դմիս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ընդու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դմիս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ե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ր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վարված բանակցություն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տարածքային կառավարման և զարգացման նախարարության 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highlight w:val="yellow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2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բ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.</w:t>
            </w:r>
            <w:r>
              <w:rPr>
                <w:rFonts w:cs="Sylfaen"/>
                <w:bCs/>
                <w:sz w:val="18"/>
                <w:szCs w:val="18"/>
              </w:rPr>
              <w:t>ԵԱՏՄ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անդամ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պետություննե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հետ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քաղաքացինե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առանց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արտոնագրե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փոխայցելություննե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մասին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համաձայնագրերի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>վերանայում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rFonts w:eastAsia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ողմ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քաղաքացի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սահմանված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Կողմեր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տարածքնե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մուտք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գործելու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գտնվելու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ավե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բարենպաս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ռեժիմ</w:t>
            </w:r>
            <w:r>
              <w:rPr>
                <w:sz w:val="18"/>
                <w:szCs w:val="18"/>
                <w:lang w:val="af-ZA"/>
              </w:rPr>
              <w:t xml:space="preserve">,  </w:t>
            </w:r>
            <w:r>
              <w:rPr>
                <w:sz w:val="18"/>
                <w:szCs w:val="18"/>
              </w:rPr>
              <w:t>քան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Եվրասիական</w:t>
            </w:r>
            <w:r>
              <w:rPr>
                <w:sz w:val="18"/>
                <w:szCs w:val="18"/>
                <w:lang w:val="hy-AM"/>
              </w:rPr>
              <w:t xml:space="preserve"> տնտեսական  միության  </w:t>
            </w:r>
            <w:r>
              <w:rPr>
                <w:sz w:val="18"/>
                <w:szCs w:val="18"/>
              </w:rPr>
              <w:t>անդա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չհանդիսացող</w:t>
            </w:r>
            <w:r>
              <w:rPr>
                <w:sz w:val="18"/>
                <w:szCs w:val="18"/>
                <w:lang w:val="af-ZA"/>
              </w:rPr>
              <w:t xml:space="preserve">   </w:t>
            </w:r>
            <w:r>
              <w:rPr>
                <w:sz w:val="18"/>
                <w:szCs w:val="18"/>
              </w:rPr>
              <w:t>պետություններ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քաղաքացիների</w:t>
            </w:r>
            <w:r>
              <w:rPr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</w:rPr>
              <w:t>համար</w:t>
            </w:r>
          </w:p>
          <w:p>
            <w:pPr>
              <w:pStyle w:val="ListParagraph"/>
              <w:ind w:left="0" w:hanging="0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</w:r>
          </w:p>
          <w:p>
            <w:pPr>
              <w:pStyle w:val="ListParagraph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eastAsia="GHEA Grapalat" w:cs="GHEA Grapalat"/>
                <w:sz w:val="18"/>
                <w:szCs w:val="18"/>
                <w:lang w:val="af-ZA" w:eastAsia="ru-RU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լառու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լառու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լառու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ոնագր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յցել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ե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ր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Տեղեկանք վարված բանակցությունների վերաբերյալ` քննարկված ԳԾՄՄՀ-ում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-2018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6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/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Ղազախ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դար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ցել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ե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ր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վարված բանակցություն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56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  <w:lang w:val="fr-FR"/>
              </w:rPr>
              <w:t xml:space="preserve">. </w:t>
            </w:r>
            <w:r>
              <w:rPr>
                <w:rFonts w:cs="Sylfaen"/>
                <w:sz w:val="18"/>
                <w:szCs w:val="18"/>
                <w:lang w:val="ru-RU"/>
              </w:rPr>
              <w:t>ԵԱՏՄ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ru-RU"/>
              </w:rPr>
              <w:t>անդամ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ru-RU"/>
              </w:rPr>
              <w:t>պետությունների</w:t>
            </w:r>
            <w:r>
              <w:rPr>
                <w:rFonts w:cs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ru-RU"/>
              </w:rPr>
              <w:t>պատկան</w:t>
            </w:r>
            <w:r>
              <w:rPr>
                <w:rFonts w:cs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ru-RU"/>
              </w:rPr>
              <w:t>մարմինների</w:t>
            </w:r>
            <w:r>
              <w:rPr>
                <w:rFonts w:cs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ru-RU"/>
              </w:rPr>
              <w:t>հետ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քաղաքացիների մուտքի, ելքի, կացության և տեղաշարժի իրավունք տվող փաստաթղթերի ցանկերի ճշտման վերաբերյալ խորհրդակցությունների անցկացում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ListParagrap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Կողմերի  տարածքներ Կողմերի  քաղաքացիների մուտքի, ելքի, կացության և տեղաշարժի իրավունք տվող փաստաթղթերի ցանկը լրամշակելու նպատակահարմարության  վերաբերյալ  Կողմերի  դիրքորոշումները  հստակեցված  ե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1.</w:t>
            </w:r>
            <w:r>
              <w:rPr>
                <w:rFonts w:eastAsia="Batang;바탕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  <w:t xml:space="preserve">Հայաստանի  Հանրապետության կառավարության և Ղազախստանի Հանրապետության կառավարության միջև «Քաղաքացիների փոխադարձ այցելությունների մասին» 2006 թվականի նոյեմբերի 6-ի համաձայնագրում փոփոխություններ կատարելու շուրջ Ղազախստանի Հանրապետության պետական մարմինների հետ խորհրդակցությունների  անցկացում՝ Ղազախստանի Հանրապետության տարածք Հայաստանի Հանրապետության քաղաքացիներին մուտքի, ելքի, կացության և տեղաշարժի իրավունք տվող փաստաթղթերի ցանկում Հայաստանի Հանրապետության քաղաքացու նույնականացման քարտն ընդգրկելու, ինչպես նաև Հայաստանի Հանրապետության տարածք Ղազախստանի Հանրապետության քաղաքացիներին մուտքի, ելքի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ցության և տեղաշարժի </w:t>
            </w: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  <w:t xml:space="preserve">իրավունք տվող փաստաթղթերի ցանկում Ղազախստանի Հանրապետության քաղաքացու վկայականն ընդգրկելու նպատակո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 խորհրդակցությունների  արդյունքների  վերաբերյալ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  <w:t>2017-2018</w:t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31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դ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  <w:lang w:val="hy-AM"/>
              </w:rPr>
              <w:t>«</w:t>
            </w:r>
            <w:r>
              <w:rPr>
                <w:sz w:val="18"/>
                <w:szCs w:val="18"/>
                <w:lang w:val="fr-FR"/>
              </w:rPr>
              <w:t>Եվրասիա-կան</w:t>
            </w:r>
            <w:r>
              <w:rPr>
                <w:sz w:val="18"/>
                <w:szCs w:val="18"/>
                <w:lang w:val="hy-AM"/>
              </w:rPr>
              <w:t xml:space="preserve"> տնտես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ն  միության  անդամ պետու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թյունների աշխատավորնե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րի կենսաթոշ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յին ապահով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ման մասին»  պայմանագրի   ստորագրման  և  դրա  կիրար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մանն   ուղղ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ված  աշխ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տանքներ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Գործում  է 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Եվրասի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տնտեսական  միության 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նդամ պետությունների  քաղաքացի  աշխատանքային  միգրանտների   կենսաթոշակային  ապահովման  միասնական  մեխանիզ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 «Եվրասիական տնտեսական  միության  անդամ պետությունների աշխատավորների կենսաթոշակային ապահովման մասին»  պայմանագրի   ստորագրման  և  դրա  կիրար-կմանն   ուղղված  աշխատանքների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կատարված աշխատանքների մասին 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  և սոցիալական հարց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միջազգային  ինտեգրման և բարեփոխումն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7-2018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18"/>
                <w:szCs w:val="18"/>
                <w:lang w:val="hy-AM"/>
              </w:rPr>
              <w:t>2) ՀՀ քաղաքա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ցիների  և օտարերկրյա  քաղաքացինե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րի  իրազեկվա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ծության  բարձրացում՝ ԵԱՏ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b/>
                <w:sz w:val="18"/>
                <w:szCs w:val="18"/>
                <w:lang w:val="hy-AM"/>
              </w:rPr>
              <w:t>շրջանակներում   ստորագրված պայմանագրե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րից բխող նրանց իրավունքների և պարտակա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նությունների մասին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ա</w:t>
            </w:r>
            <w:r>
              <w:rPr>
                <w:sz w:val="18"/>
                <w:szCs w:val="18"/>
                <w:lang w:val="hy-AM"/>
              </w:rPr>
              <w:t>. Եվրասի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ն տնտե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սական  միության անդամ պետություններ  մուտք  գործելու, գտնվելու, աշխատանք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յին գործունեութ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յուն  իրականաց</w:t>
            </w:r>
            <w:r>
              <w:rPr>
                <w:sz w:val="18"/>
                <w:szCs w:val="18"/>
                <w:lang w:val="af-ZA"/>
              </w:rPr>
              <w:t>--</w:t>
            </w:r>
            <w:r>
              <w:rPr>
                <w:sz w:val="18"/>
                <w:szCs w:val="18"/>
                <w:lang w:val="hy-AM"/>
              </w:rPr>
              <w:t>նելու, սոցիալ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ն ապահովության, կենսաթոշակ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յին, կրթական, առողջապահ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ն համակար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գերից օգտվելու   առանձնահատ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ությունների  վերաբերյալ   ՀՀ  քաղաքացինե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րին  շարուն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կան  տեղե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տվության տրամադրման  ապահով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 քաղաքացի-ները  տեղեկաց-ված  ե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վրասիական տնտեսական  միության անդամ պետություններ  մուտք  գործելու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տնվելու, աշխատանքային գործունեություն  իրականացնելու, սոցիալական ապահովության, կենսաթոշակայինկրթական, առողջապահ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 համակ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ից օգտվելու   առանձնահ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ւթյունների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  <w:t xml:space="preserve">1. ԵԱՏՄ  մասին  պայմանագրից բխող`  միգրացիոն ոլորտում ՀՀ  քաղաքացիների  իրավունքների  և պարտականությունների  վերաբերյալ  տեղեկատու թերթոնների և հանրամատչելի այլ նյութերի մշակում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շակված  նյութերի թիվը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փորձագետ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21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rFonts w:eastAsia="Times New Roman" w:cs="Arian AMU"/>
                <w:sz w:val="18"/>
                <w:szCs w:val="18"/>
                <w:lang w:val="af-ZA" w:eastAsia="ru-RU"/>
              </w:rPr>
              <w:t>2. Մշակված  նյութերի  տեղադրում համապատասխան պետական մարմիների  կայքերում, դրանց տարածում սոցիալական ցանցերի, զանգվածային  լրատվության միջոցների  և հասարակական կազմակերպությունների  միջոցով</w:t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sz w:val="18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իրականացված աշխատանք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 և սոցիալական  հարց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գիտության  և կրթության նախարարություն,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n AMU"/>
                <w:b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. ԵԱՏՄ պայմանագրի կիրարկման ընթացքում ՀՀ  քաղաքացի  աշխատանքային  միգրանտների աշխատանքային իրավունքների  խախտման  դեպքերին  արագ  արձագանքման   մեխանիզմների 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Առաջարկներ 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  <w:t>աշխատանքային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իրավունքների խախտման վերաբերյալ  ահազանգերի  ստացման,  հաշվառման  և  դրանց արձագանքելու  մեխանիզմների  վերաբերյ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 և սոցիալական  հարց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 գործերի 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hy-AM"/>
              </w:rPr>
              <w:t>բ. ՀՀ մուտք  գործելու, գտնվելու, աշխատանք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յին գործունե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ություն  իրականացնելու, սոցիալական ապահովության, կենսաթոշակ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յին, կրթական, առողջապահա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ան համակար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գերից օգտվելու առանձնահատ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  <w:lang w:val="hy-AM"/>
              </w:rPr>
              <w:t>կությունների  վերաբերյալ</w:t>
            </w:r>
            <w:r>
              <w:rPr>
                <w:sz w:val="18"/>
                <w:szCs w:val="18"/>
                <w:lang w:val="af-ZA"/>
              </w:rPr>
              <w:t xml:space="preserve">  Եվրասիական տնտեսական  միության անդամ պետությունների  քաղաքացինե-րին  շարունա-կական  տեղե-կատվության տրամադրման  ապահովում: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վրասիական տնտեսական  միության անդամ պետությունների  քաղաքացիները տեղեկացված  են ՀՀ մուտք  գործելու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տնվելու, աշխատանքային գործունեություն  իրականացնելու, սոցիալական ապահովության, կենսաթոշակայինկրթական, առողջապահ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 համակ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ից օգտվելու   առանձնահ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ւթյունների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1.  ԵԱՏՄ  մասին  պայմանագրից բխող`  ՀՀ-ում  օտարերկրյա   քաղաքացիների  միգրացիոն ոլորտում  իրավունքների  և պարտականությունների  վերաբերյալ  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fr-FR" w:eastAsia="en-US"/>
              </w:rPr>
              <w:t>տեղեկատու թերթոնների և հանրամատչելի այլ նյութերի մշակ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շակված  նյութերի թիվը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փորձագետներ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21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n AMU"/>
                <w:sz w:val="18"/>
                <w:szCs w:val="18"/>
                <w:lang w:val="af-ZA" w:eastAsia="ru-RU"/>
              </w:rPr>
              <w:t>2. Մշակված  նյութերի  տեղադրում համապատասխան պետական մարմիների  կայքերում, դրանց տարածում սոցիալական ցանցերի, զանգվածային  լրատվության միջոցների  և հասարակական կազմակերպությունների  միջոցով</w:t>
            </w:r>
          </w:p>
          <w:p>
            <w:pPr>
              <w:pStyle w:val="Normal"/>
              <w:rPr>
                <w:rFonts w:ascii="GHEA Grapalat" w:hAnsi="GHEA Grapalat" w:eastAsia="Times New Roman" w:cs="Arian AMU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n AMU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իրականացված աշխատանքների վերաբերյալ` քննարկված ԳԾՄՄՀ-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շխատանքի  և սոցիալական  հարց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գիտության  և կրթության նախարարություն,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առողջապահության 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8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  <w:t>3)</w:t>
            </w:r>
            <w:r>
              <w:rPr>
                <w:b/>
                <w:sz w:val="18"/>
                <w:szCs w:val="18"/>
                <w:lang w:val="hy-AM"/>
              </w:rPr>
              <w:t xml:space="preserve"> ԵՄ-ի, նրա անդամ երկրների, ինչպես նաև այլ  պետություննե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րի հետ միգրացիայի հարցերով համագործակ</w:t>
            </w:r>
            <w:r>
              <w:rPr>
                <w:b/>
                <w:sz w:val="18"/>
                <w:szCs w:val="18"/>
                <w:lang w:val="af-ZA"/>
              </w:rPr>
              <w:t>-</w:t>
            </w:r>
            <w:r>
              <w:rPr>
                <w:b/>
                <w:sz w:val="18"/>
                <w:szCs w:val="18"/>
                <w:lang w:val="hy-AM"/>
              </w:rPr>
              <w:t>ցության հետագա խորացում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ա</w:t>
            </w:r>
            <w:r>
              <w:rPr>
                <w:sz w:val="18"/>
                <w:szCs w:val="18"/>
                <w:lang w:val="af-ZA" w:eastAsia="ru-RU"/>
              </w:rPr>
              <w:t>. ԵՄ-ի հետ Վիզային  ռեժիմի ազատականաց-ման շուրջ երկխոսության   սկսման նպատակով ճանապարհային քարտեզի մշակում, բանակցային հայկական թիմում  ներառվելիք հնարավոր պետական մարմինների կարողություննե-րի ամրապնդ-ման ծրագրերի մշակում և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 քաղաքացիների շարժունակութ-յան  հնարավո-րությունների  ընդլայնման   համար  ՀՀ-ի կողմից իրականացվելիք  անհրաժեշտ  քայլերը  նախանշված  են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զ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ժի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ատ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ր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որագ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ձ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սի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զ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դրվել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նդի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շգրտ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ղեկանք    ուսումնասիրված  փորձի  և  խնդիրների  շրջանակի  վերաբերյ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19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. Գործընթացի  նախապատրաստման  նպատակով ՀՀ պետական մարմինների աշխատակիցների կարողությունների  ամրապնդում  կլոր  սեղանների,  սեմինարների  և այլ  երկրներ  ուսումնական  այցելությունների  կազմակերպման  միջոց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Կազմակերպված միջոցառումն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1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8"/>
                <w:szCs w:val="18"/>
                <w:lang w:val="af-ZA"/>
              </w:rPr>
              <w:t>բ. ԵՄ-ի հետ կնքված ռեադմիսիոն համաձայնա-գրով ստանձնած պարտավորութ-յունների արդյունավետ իրագործման նպատակով ռեադմիսիայի էլեկտրոնային կառավարման համակարգի մշակ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և ներդն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ԵՄ  երկրներից ռեադմիսիոն  հայցերը  ստացվում  են  և  դրանց պատասխանները ուղարկվում  ե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եադմիսիայի էլեկտրոնային կառավարման համակարգի միջոցո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դմիս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ադմիս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դ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շակված  տեխնիկական առաջադրանք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,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7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.  Ռեադմիսիայի էլեկտրոնային  կառավարման  համակարգի գործարկման  համար անհրաժեշտ  միջոցառումների  իրական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Տեխնիկական  և ծրագրային բնույթի անհրաժեշտ  փոփոխությունները  կատարված  ե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ԿԱ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Միջազգային կազմակերպություններ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21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գ. ԵՄ անդամ երկրների հետ ԵՄ-ի հետ կնքված ռեադմիսիայի մասին համաձայնագրի կիրարկման  արձանագրութ-յունների  կազմման նպատակով բանակցություն-ների 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-ԵՄ ռեադմիսիոն  համաձայնագրի  կիրարկման   պայմանները հանաձայնեցված  են  երկկողմ մակարադակ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ԵՄ անդամ պետությունների  հետ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ձանագրությունների  ստորագրման հարցի  շուրջ բանակցությունների   վարում  և դրանց  ստորագր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Ստորագրված Կիրարկման արձանագրությունների  թիվը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7-2021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դ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>. Մեկ պատուհան, մեկ կանգառ սկզբունքի վրա հիմնված սահմանների համալիր կառավարման համակարգի ներդրման նպատակով ԵՄ-ի հետ համա-գործակցության խորացու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է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ամակարգ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յմանագ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ռավել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մբողջ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ցում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Ե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ետ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գրացիո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ոլորտ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յմանագ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տշաճ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պահով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նհրաժեշտությ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եպք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երպետ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ոցով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Միջազգայի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պայմանագր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դրանց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հիմ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վրա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ում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կատար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փոփոխությունն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ընդունված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իրավական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ակտերի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քանակը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և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</w:rPr>
              <w:t>նպատակ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9 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ե. ԵՄ առանձին երկրների հետ բանակցությունների վարում որոշ կատեգորաների անձանց համար/ երիտասարդ և բարձր որակավորում ունեցող մասնագետներ, ԲՈՒՀ-երի շրջանավարտ-ներ, արվեստի ներկայացուցիչ-ներ և այլն/ կողմերի տարածք մուտք գործելու և հետագայում այնտեղ գտնվե-լու դյուրացված պայմանների շուր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TUS Cyberbit Basic" w:cs="TITUS Cyberbit Basic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ապնդ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շարժ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ժանդակ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ևն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շ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օրի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ք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Style w:val="Hps"/>
                <w:rFonts w:eastAsia="TITUS Cyberbit Basic" w:cs="TITUS Cyberbit Basic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1. ԵՄ  առանձին երկրներին  առաջարկների ներկայացում` բնակչության տեղաշարժի ոլորտում համագործակցության վերաբերյալ համաձայնագրերի շուրջ  բանակցություններ  սկսելու վերաբերյալ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Բանակցվող  համաձայնագր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Sylfaen"/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զ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/>
                <w:sz w:val="18"/>
                <w:szCs w:val="18"/>
              </w:rPr>
              <w:t>Բ</w:t>
            </w:r>
            <w:r>
              <w:rPr>
                <w:rFonts w:cs="Sylfaen"/>
                <w:sz w:val="18"/>
                <w:szCs w:val="18"/>
                <w:lang w:val="hy-AM"/>
              </w:rPr>
              <w:t>անակցությ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/>
                <w:sz w:val="18"/>
                <w:szCs w:val="18"/>
                <w:lang w:val="hy-AM"/>
              </w:rPr>
              <w:t>ուններ առանձին  երկրների հա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/>
                <w:sz w:val="18"/>
                <w:szCs w:val="18"/>
                <w:lang w:val="hy-AM"/>
              </w:rPr>
              <w:t>մապատասխան կառույցների հետ՝ փոխ</w:t>
            </w:r>
            <w:r>
              <w:rPr>
                <w:rFonts w:cs="Sylfaen"/>
                <w:sz w:val="18"/>
                <w:szCs w:val="18"/>
              </w:rPr>
              <w:t>ա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/>
                <w:sz w:val="18"/>
                <w:szCs w:val="18"/>
                <w:lang w:val="hy-AM"/>
              </w:rPr>
              <w:t>դարձության սկզբունքով  քաղաքացիների համար առանց վիզայի մուտքի ռեժիմի սահմանման  վերաբերյա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Առանձին երկրների հետ  բնակչության  տեղաշարժերը  հեշտացված   ե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Առանձին  երկրներին  առաջարկների  ներկայացում` փոխադարձության սկզբունքով  քաղաքացիների համար առանց վիզայի մուտքի ռեժիմի սահմանման  վերաբերյալ  համաձայնագրերի շուրջ  բանակցություններ  սկսելու վերաբերյալ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Բանակցվող համաձայնագրերի  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տարածքային կառավարման և զարգացման նախարարության 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018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. ՄԻԳՐԱՑԻԱՅԻ ԿԱՌԱՎԱՐՄԱՆ ՀԱՄԱԿԱՐԳԻ ՀԵՏԱԳԱ ԶԱՐԳԱՑ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caps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ՆՊԱՏԱԿ: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Բարելավել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միգրացիոն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պլանավորումը՝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Հայաստանի միգրացիայի վերաբերյալ վիճակագրական տվյալների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ամբողջականացման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երկրի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միգրացիայի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պատկերը (պրոֆԻԼը)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նկարագրող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  <w:t xml:space="preserve"> վարչական աղբյուրների բարելավման, ինչպես նաև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af-ZA"/>
              </w:rPr>
              <w:t>յլընտրանքային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af-ZA"/>
              </w:rPr>
              <w:t>աղբյուրներից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af-ZA"/>
              </w:rPr>
              <w:t>ստաց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hy-AM"/>
              </w:rPr>
              <w:t>ման միջոցո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cap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>1) ՀՀ միգրացիայի ոլորտում տվյալների հավաքագրման ու վիճակագրության միասնական մեթոդաբանության սահմանում և դրա կիրառման նպատակով առաջարկությունների մշակում</w:t>
            </w:r>
          </w:p>
          <w:p>
            <w:pPr>
              <w:pStyle w:val="ListParagraph"/>
              <w:ind w:left="36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ա. միգրացիայի ոլորտում տվյալների շտեմարանների և վիճակագրական ցուցանիշների     ԵՄ անդամ պետությունների կողմից հավաքվող և Եվրաստատին տրամադրվող վիճակագրական տվյալների, ինչպես նաև ԵԱՏՄ երկրներում գործող համապատասխան միասնական վիճակագրական տվյալների պահանջների ուսումնասիրություն և առաջարկությունների մշակ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ահմանված են միգրացիայի ոլորտում միասնական մեթոդաբանությունը, մշակված է դրա կիրառմանն ուղղված առաջարկություննե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1. ՀՀ միգրացիայի ոլորտում տվյալների շտեմարանների և վիճակագրական ցուցանիշների ԵՄ անդամ պետությունների կողմից հավաքվող և Եվրաստատին տրամադրվող վիճակագրական տվյալների համակարգի ուսումնասիրում  և Հայաստանում դրա ադապտացման նպատակով  առաջարկությունների մշակում </w:t>
            </w:r>
          </w:p>
          <w:p>
            <w:pPr>
              <w:pStyle w:val="Normal"/>
              <w:rPr>
                <w:rFonts w:ascii="GHEA Grapalat" w:hAnsi="GHEA Grapalat" w:cs="Arian AMU"/>
                <w:b/>
                <w:b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/>
                <w:bCs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առաջարկությունների վերաբերյալ տեղեկանք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 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Sylfaen" w:hAnsi="Sylfaen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n AMU"/>
                <w:bCs/>
                <w:sz w:val="18"/>
                <w:szCs w:val="18"/>
                <w:lang w:val="hy-AM" w:eastAsia="ru-RU"/>
              </w:rPr>
              <w:t>2. միգրացիայի ոլորտում ԵԱՏՄ երկրներում գործող  միասնական վիճակագրական տվյալների համակարգի ուսումնասիրում  և դրանց ադապտացման նպատակով  առաջարկություններ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ուսումնասիրության արդյունքներ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վերաբերյալ զեկույց և առաջարկություների փաթեթ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>2) Ամբողջականացնել  միգրացիայի ոլորտի վիճակագրական տվյալների հավաքագրումն ըստ` «Միջազգային միգրացիայի, սովորաբար (մշտապես) բնակվող բնակչության և քաղաքացիության ձեռքբերման», «Անօրինական մուտքի և բնակության կանխարգելման», «Վերադարձի» ոլորտնե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ա. 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>Եվրոպական Խորհրդարանի և Եվրախորհրդի 2007 թ-ի հուլիսի 11-ի թիվ 862/2007 որոշմամբ սահմանված «Միջազգային միգրացիայի, սովորաբար (մշտապես) բնակվող բնակչության և քաղաքացիության ձեռքբերման», «Անօրինական մուտքի և բնակության կանխարգելման», «Վերադարձի» բաժինների վիճակագրական ցուցանիշների վերլուծությու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ված է ԵՄ անդամ երկրներում միգրացիայի ոլորտում գործող վիճակագրական ցուցանիշների համակարգը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1. Եվրոպական Խորհրդարանի և Եվրախորհրդի 2007 թ-ի հուլիսի 11-ի թիվ 862/2007 որոշմամ բ սահմանված  «Անօրինական մուտքի և բնակության կանխարգելման» բաժնի վիճակագրական ցուցանիշների վերլուծ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ության հիման վրա համապատասխան տեղկանքի մշակում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Նախագահի աշխատակազմ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eastAsia="Calibri" w:cs="Arian AMU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bCs/>
                <w:sz w:val="18"/>
                <w:szCs w:val="18"/>
                <w:lang w:val="hy-AM" w:eastAsia="ru-RU"/>
              </w:rPr>
              <w:t>2</w:t>
            </w: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Եվրոպական Խորհրդարանի և Եվրախորհրդի 2007 թ-ի հուլիսի 11-ի թիվ 862/2007 որոշմամ բ սահմանված «Վերադարձի» բաժնի վիճակագրական ցուցանիշների վերլուծ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ության հիման վրա համապատասխան տեղկանքի մշակում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Նախագահի աշխատակազմ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bCs/>
                <w:sz w:val="18"/>
                <w:szCs w:val="18"/>
                <w:lang w:val="hy-AM" w:eastAsia="ru-RU"/>
              </w:rPr>
              <w:t>3</w:t>
            </w: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 xml:space="preserve">Եվրոպական Խորհրդարանի և Եվրախորհրդի 2007 թ-ի հուլիսի 11-ի թիվ 862/2007 որոշմամ բ սահմանված «Միջազգային միգրացիայի, սովորաբար (մշտապես) բնակվող բնակչության և քաղաքացիության ձեռքբերման» բաժնի վիճակագրական ցուցանիշների վերլուծություն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Վերլուծության հիման վրա համապատասխան տեղկանքի մշակում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Նախագահի աշխատակազմ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</w:rPr>
              <w:t>փ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որձագետներ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բ. </w:t>
            </w:r>
            <w:r>
              <w:rPr>
                <w:rFonts w:cs="Arian AMU"/>
                <w:sz w:val="18"/>
                <w:szCs w:val="18"/>
                <w:lang w:val="af-ZA" w:eastAsia="ru-RU"/>
              </w:rPr>
              <w:t>Եվրոպական Խորհրդարանի և Եվրախորհրդի 2007 թ-ի հուլիսի 11-ի թիվ 862/2007 որոշմամբ սահմանված</w:t>
            </w:r>
            <w:r>
              <w:rPr>
                <w:rFonts w:cs="Arian AMU"/>
                <w:bCs/>
                <w:sz w:val="18"/>
                <w:szCs w:val="18"/>
                <w:lang w:val="hy-AM" w:eastAsia="ru-RU"/>
              </w:rPr>
              <w:t xml:space="preserve"> բաժինների վիճակագրական ցուցանիշների վերլուծության հիման վրա դրանց ադապտացում Հայաստանում գոյություն ունեցող նմանօրինակ վիճակագրական  ցուցանիշների հե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ահմանված են միգրացիայի ոլորտի վիճակագրական ցուցանիշները, որոնք համահունչ են Եվրոպական Խորհրդար ան ի և Եվ րախորհրդի 2007 թ-ի հուլիսի 11-ի թիվ 862/2007 որոշմամբ հաստատված համապատասխան ցուցանիշների հետ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1.  Եվրոպական Խորհրդարանի և Եվրախորհրդի 2007 թ-ի հուլիսի 11-ի թիվ 862/2007 որոշմամ բ սահմանված «Անօրինական մուտքի և բնակության կանխարգելման» բաժնի վիճակագրական ցուցանիշների ադապտացում Հայաստանում գոյություն ունեցող նմանօրինակ վիճակագրական  ցուցանիշների հետ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Ցուցանիշների վերաբերյալ կազմված տեղեկանք՝ քննարկված ԳԾՄՄՀ կողմից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միգրացիոն պետական ծառայություն, 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eastAsia="Calibri" w:cs="Arian AMU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2.  Եվրոպական Խորհրդարանի և Եվրախորհրդի 2007 թ-ի հուլիսի 11-ի թիվ 862/2007 որոշմամ բ սահմանված «Վերադարձի» բաժնի վիճակագրական ցուցանիշների ադապտացում Հայաստանում գոյություն ունեցող նմանօրինակ վիճակագրական  ցուցանիշների հետ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trike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Ցուցանիշների վերաբերյալ կազմված տեղեկանք՝ 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միգրացիոն պետական ծառայություն, 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n AMU"/>
                <w:sz w:val="18"/>
                <w:szCs w:val="18"/>
                <w:lang w:val="af-ZA" w:eastAsia="ru-RU"/>
              </w:rPr>
              <w:t>3. Եվրոպական Խորհրդարանի և Եվրախորհրդի 2007 թ-ի հուլիսի 11-ի թիվ 862/2007 որոշմամ բ սահմանված «Միջազգային միգրացիայի, սովորաբար (մշտապես) բնակվող բնակչության և քաղաքացիության ձեռքբերման» բաժնի վիճակագրական ցուցանիշների ադապտացում Հայաստանում գոյություն ունեցող նմանօրինակ վիճակագրական  ցուցանիշների հետ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sz w:val="18"/>
                <w:szCs w:val="18"/>
                <w:lang w:val="af-ZA" w:eastAsia="ru-RU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Ցուցանիշների վերաբերյալ կազմված տեղեկանք՝ քննարկված ԳԾՄՄՀ կողմից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միգրացիոն պետական ծառայություն, 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գ. վիճակագրական ցուցանիշների ձևավորման նպատակով ելքային տվյալների (աղյուսակների)  ստացման համար ծրագրային ապահովման իրականացում ՀՀ ԿԱ ազգային անվտանգության ծառայության «ՍԷԿՏ» համակարգ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առկա են «ՍԷԿՏ» համակարգից վիճակագրական ցուցանիշների ելքային տվյալները (աղյուսակները)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1. միջազգային կազմակերպությունների օժանդակությամբ «Անօրինական մուտքի և կացության կանխման» բաժնի վիճակագրական ցուցանիշների ձևավորման նպատակով ելքային տվյալների (աղյուսակների)  ստացման համար ծրագրային ապահովման իրականացում՝ ՀՀ ԿԱ ազգային անվտանգության ծառայության «ՍԷԿՏ» համակարգ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Բաժնի ցուցանիշների ձևավորման նպատակով «ՍԷԿՏ» համակարգից  ելքային տվյալների (աղյուսակների)  ստացման համար ծրագրային ապահովման իրականաց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 ոստիկան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 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eastAsia="Calibri" w:cs="Arian AMU" w:ascii="GHEA Grapalat" w:hAnsi="GHEA Grapalat"/>
                <w:spacing w:val="-2"/>
                <w:sz w:val="18"/>
                <w:szCs w:val="18"/>
                <w:lang w:val="hy-AM"/>
              </w:rPr>
              <w:t>2017</w:t>
            </w:r>
            <w:r>
              <w:rPr>
                <w:rFonts w:eastAsia="Calibri" w:cs="Arian AMU" w:ascii="GHEA Grapalat" w:hAnsi="GHEA Grapalat"/>
                <w:spacing w:val="-2"/>
                <w:sz w:val="18"/>
                <w:szCs w:val="18"/>
              </w:rPr>
              <w:t>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2.  միջազգային կազմակերպությունների օժանդակությամբ «Վերադարձի» բաժնի վիճակագրական ցուցանիշների ձևավորման նպատակով ելքային տվյալների (աղյուսակների)  ստացման համար ծրագրային ապահովման իրականացում՝ ՀՀ ԿԱ ազգային անվտանգության ծառայության «ՍԷԿՏ» համակարգ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Բաժնի ցուցանիշների ձևավորման նպատակով «ՍԷԿՏ» համակարգից  ելքային տվյալների (աղյուսակների)  ստացման համար ծրագրային ապահովման իրականաց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3. միջազգային կազմակերպությունների օժանդակությամբ «Միջազգային միգրացիայի, սովորաբար ապրող բնակչության և քաղաքացիության ձեռքբերման» 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բաժնի վիճակագրական ցուցանիշների ձևավորման նպատակով ելքային տվյալների (աղյուսակների)  ստացման համար ծրագրային ապահովման իրականացում՝ ՀՀ ԿԱ ազգային անվտանգության ծառայության «ՍԷԿՏ» համակարգ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Բաժնի ցուցանիշների ձևավորման նպատակով «ՍԷԿՏ» համակարգից  ելքային տվյալների (աղյուսակների)  ստացման համար ծրագրային ապահովման իրականացու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ՀՀ 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n AMU" w:ascii="GHEA Grapalat" w:hAnsi="GHEA Grapalat"/>
                <w:bCs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ստիկանություն,</w:t>
            </w:r>
          </w:p>
          <w:p>
            <w:pPr>
              <w:pStyle w:val="Normal"/>
              <w:rPr>
                <w:rFonts w:ascii="Sylfaen" w:hAnsi="Sylfaen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>ՀՀ ազգային վիճակագրական ծառայություն</w:t>
            </w:r>
            <w:r>
              <w:rPr>
                <w:rFonts w:cs="Arian AMU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Arian AMU" w:ascii="GHEA Grapalat" w:hAnsi="GHEA Grapalat"/>
                <w:sz w:val="18"/>
                <w:szCs w:val="18"/>
              </w:rPr>
              <w:t>19-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>դ. ՀՀ միգրացիայի ոլորտին առնչվող պաշտոնական վիճակագրական տվյալների հրապարակում ՀՀ ազգային վիճակագրական ծառայության կողմի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միգրացիայի ոլորտին առնչվող համակարգը ներառված է ՀՀ ազգային վիճակագրական ծառայության կողմից հրապարակվող  ՀՀ սոցիալ-տնտեսական վիճակը բնութագրող տեղեկատվական զեկույցում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1. «Անօրինական մուտքի և կացության կանխման» բաժնի վիճակագրական ցուցանիշները ՀՀ ազգային վիճակագրական ծառայության կողմից հրապարակման նպատակով համապատասխան առաջարկությունների ներկայացում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առաջարկությունները ներկայացված են  ՀՀ ազգային վիճակագրական ծառայությանը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ազգային վիճակագրական ծառայություն 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ԿԱ ՀՀ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>ո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ստիկան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highlight w:val="yellow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. «Վերադարձի» բաժնի վիճակագրական ցուցանիշները ՀՀ ազգային վիճակագրական ծառայության կողմից հրապարակման նպատակով համապատասխան առաջարկությունների ներկայ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առաջարկությունները ներկայացված են  ՀՀ ազգային վիճակագրական ծառայությանը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ազգային վիճակագրական ծառայություն 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ստիկան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highlight w:val="yellow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3.  «Միջազգային միգրացիայի, սովորաբար ապրող բնակչության և քաղաքացիության ձեռքբերման» 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բաժնի վիճակագրական ցուցանիշները </w:t>
            </w:r>
            <w:r>
              <w:rPr>
                <w:rFonts w:cs="Arian AMU"/>
                <w:spacing w:val="-2"/>
                <w:sz w:val="18"/>
                <w:szCs w:val="18"/>
                <w:lang w:val="hy-AM"/>
              </w:rPr>
              <w:t>ՀՀ ազգային վիճակագրական ծառայության կողմից հրապարակման նպատակով համապատասխան առաջարկությունների ներկայա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առաջարկությունները ներկայացված են  ՀՀ ազգային վիճակագրական ծառայությանը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ազգային վիճակագրական ծառայություն 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Ազգային անվտանգությ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ԿԱ ՀՀ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ո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ստիկան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Sylfaen" w:hAnsi="Sylfaen" w:cs="Arial"/>
                <w:b/>
                <w:b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 xml:space="preserve">3)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Համակարգայի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դարձնել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երկր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միգրացիայ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լիարժեք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պատկերը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(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պրոֆիլ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)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կարագրող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յդ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թվում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`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աև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յլընտրանքայի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ղբյուրներից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միգրացիայի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ռնչվող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տեղեկատվությ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ստացում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Sylfaen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 w:eastAsia="ru-RU"/>
              </w:rPr>
              <w:t>ա. ապահովել Հայաստանի միգրացիոն հոսքերի ուսումնասիրման նպատակով ներկայացուցչական ընտրանքային հետազոտությունների պարբերական իրականաց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բերաբար իրականացվում են միգրացիոն հոսքերի ներկայացուցչական հետազոտ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գրացի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սք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չ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անք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դի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մա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ոշում</w:t>
            </w:r>
          </w:p>
          <w:p>
            <w:pPr>
              <w:pStyle w:val="ListParagraph"/>
              <w:ind w:left="0" w:hanging="0"/>
              <w:jc w:val="left"/>
              <w:rPr>
                <w:rFonts w:ascii="Sylfaen" w:hAnsi="Sylfaen" w:cs="Arian AMU"/>
                <w:bCs/>
                <w:spacing w:val="-2"/>
                <w:sz w:val="18"/>
                <w:szCs w:val="18"/>
                <w:lang w:val="af-ZA" w:eastAsia="ru-RU"/>
              </w:rPr>
            </w:pPr>
            <w:r>
              <w:rPr>
                <w:rFonts w:cs="Arian AMU" w:ascii="Sylfaen" w:hAnsi="Sylfaen"/>
                <w:bCs/>
                <w:spacing w:val="-2"/>
                <w:sz w:val="18"/>
                <w:szCs w:val="18"/>
                <w:lang w:val="af-ZA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bCs/>
                <w:spacing w:val="-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  է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ընտրանքայի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ետազոտություններ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թեմաներ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ցան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 ազգային վիճակագրական ծառայություն (համաձայնությամբ),</w:t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միջազգային կազմակերպություններ (համաձայնությամբ)</w:t>
            </w:r>
          </w:p>
          <w:p>
            <w:pPr>
              <w:pStyle w:val="Normal"/>
              <w:rPr>
                <w:rFonts w:ascii="Sylfaen" w:hAnsi="Sylfaen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ասարակական կազմակերպություններ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sz w:val="18"/>
                <w:szCs w:val="18"/>
                <w:lang w:val="hy-AM" w:eastAsia="ru-RU"/>
              </w:rPr>
              <w:t xml:space="preserve">2. </w:t>
            </w:r>
            <w:r>
              <w:rPr>
                <w:rFonts w:cs="Sylfaen"/>
                <w:sz w:val="18"/>
                <w:szCs w:val="18"/>
                <w:lang w:val="hy-AM" w:eastAsia="ru-RU"/>
              </w:rPr>
              <w:t>միգրացիոն</w:t>
            </w:r>
            <w:r>
              <w:rPr>
                <w:rFonts w:cs="Arial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 w:eastAsia="ru-RU"/>
              </w:rPr>
              <w:t>հոսքերի</w:t>
            </w:r>
            <w:r>
              <w:rPr>
                <w:rFonts w:cs="Arial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 w:eastAsia="ru-RU"/>
              </w:rPr>
              <w:t xml:space="preserve">ներկայացուցչական հետազոտությունների իրականացում՝ միջազգային կազմակերպությունների օժանդակությամբ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ուցչ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տազոտ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ք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պարակված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ծառայություն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Arian AMU" w:ascii="GHEA Grapalat" w:hAnsi="GHEA Grapalat"/>
                <w:sz w:val="18"/>
                <w:szCs w:val="18"/>
              </w:rPr>
              <w:t>8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ylfaen"/>
                <w:sz w:val="18"/>
                <w:szCs w:val="18"/>
                <w:lang w:val="af-ZA" w:eastAsia="ru-RU"/>
              </w:rPr>
              <w:t>բ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.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հետազոտությունների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արդյունքների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և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վարչական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վիճակագրական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տվյալների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հիման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վրա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Հայաստանի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միգրացիոն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պրոֆիլի</w:t>
            </w:r>
            <w:r>
              <w:rPr>
                <w:rFonts w:cs="Arial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ձևավորում</w:t>
            </w: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  <w:t xml:space="preserve">սահմանված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 Հայաստանի միգրացիոն պրոֆիլի ձևավորման համար առաջարկություննե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sz w:val="18"/>
                <w:szCs w:val="18"/>
                <w:lang w:val="af-ZA" w:eastAsia="ru-RU"/>
              </w:rPr>
              <w:t xml:space="preserve">1. միգրացիոն </w:t>
            </w:r>
            <w:r>
              <w:rPr>
                <w:rFonts w:cs="Sylfaen"/>
                <w:sz w:val="18"/>
                <w:szCs w:val="18"/>
                <w:lang w:val="af-ZA" w:eastAsia="ru-RU"/>
              </w:rPr>
              <w:t>պրոֆիլների մշակման միջազգային փորձի հիման վրա դրանում ներառվող վիճակագրական ցուցանիշների համակարգի մշակում և համաձայնեցում համապատասխան պետական մարմինների հե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ված և համաձայնեցված է համապատասխան պետական մարմինների հե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ազգայի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իճակագր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ծառայություն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af-ZA" w:eastAsia="ru-RU"/>
              </w:rPr>
              <w:t>2. միգրացիոն պրոֆիլի  աշխատանքները համակարգված ձևով և մշտական հիմունքներով կազմելու նպատակով ՀՀ կառավարության համապատասխան որոշման նախագծի ներկայացու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>մշակված է նախագիծը 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/>
              </w:rPr>
              <w:t>քննարկված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ազգայի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վիճակագր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ծառայություն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l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 xml:space="preserve">4)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Բարելավել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րտագաղթողներ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>/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երգաղթողներ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վարչակ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հաշվառմ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համակարգը՝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րանց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վարչակ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հաշվառում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ապահովող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մեխանիզմներ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մշակմ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որմատիվայի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կարգավորումների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ներդրման</w:t>
            </w: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  <w:t>միջոց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րտասահմանում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6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մսի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ժամկետով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տնվող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յաստան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քաղաքացի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բացակայ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ժամկետ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վերաբերյալ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շվառմ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(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րանցմ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)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ործող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եխանիզմ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ուսումնասի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սիրվում է 6 ամսից ավելի ժամկետով Հայաստանից քաղաքացիների բացակայության գործող համակարգը, վեր են հանված բացերն ուխնդիրները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սահմանում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ս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կետո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տնվ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աքացի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կետ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առ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անց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ղ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խանիզմ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ուսումնասիրություն՝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բացերի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խնդիրների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վերհանում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/>
                <w:sz w:val="18"/>
                <w:szCs w:val="18"/>
                <w:lang w:val="hy-AM"/>
              </w:rPr>
              <w:t>առաջարկությունների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/>
              </w:rPr>
              <w:t>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սի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ք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թե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ստիկան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  <w:t>ՀՀ  արտաքին գործերի  նախարա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րձագետներ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բ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յաստան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նրապետ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քաղաքացի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երկրի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րտագաղթելու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>/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շտակ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բնակ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եկնելու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պայմաններում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նրան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շվառումի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դուրս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ալու մեխանիզմ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ստեղծման վերաբերյալ</w:t>
            </w: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ռաջարկություն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յաստան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նրապետ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քաղաքացի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երկրի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րտագաղթելու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>/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շտակ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բնակ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եկնելու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պայմաններում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նրան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շվառումից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դուրս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ալու մեխանիզմ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ստեղծման վերաբերյալ</w:t>
            </w:r>
            <w:r>
              <w:rPr>
                <w:rFonts w:cs="Arian AMU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ռաջարկություն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սի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ք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թե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 և զարգաց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րձագետներ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գ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նրապետության պետական սահմանի անցման կետերում  ՀՀ քաղաքացիների մուտքի և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ելք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րձանագրմ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պայման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դրանք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բնակչ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պետակ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ռեգիստ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շվառմ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մակարգի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զուգակցելու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նարավորություն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յդ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կապակցությամբ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նորմատիվայի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կարգավորումներ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նհրաժեշտ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քննարկ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տեղծ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ճաժամկետ և երկարաժամկետ արտագաղթողների ծավալ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վյալ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Sylfaen" w:hAnsi="Sylfaen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Հանրապետության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պետական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սահմանի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/>
                <w:spacing w:val="-2"/>
                <w:sz w:val="18"/>
                <w:szCs w:val="18"/>
                <w:lang w:val="hy-AM" w:eastAsia="ru-RU"/>
              </w:rPr>
              <w:t>անցման կետերում</w:t>
            </w:r>
            <w:r>
              <w:rPr>
                <w:rFonts w:cs="Arial"/>
                <w:spacing w:val="-2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cs="Sylfaen"/>
                <w:sz w:val="18"/>
                <w:szCs w:val="18"/>
                <w:lang w:val="hy-AM"/>
              </w:rPr>
              <w:t>ՀՀ քաղաքացիների մուտքի և ելքի արձանագրման գործող պայմանների (ընթացակարգերի) ուսումնասիրություն՝ որոշակի ժամկետից (ժամկետներից)  ավելի Հայաստանից քաղաքացիների բացակայության և դրանց վերանայման վերաբերյալ առաջարկությունների մշակում, համապատասխան ծրագրային փոփոխություն, որը հնարավորություն կտա նույնականացնել Հայաստանից որոշակի ժամկետից ավելի բացակայող ներ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սի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ություն-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ա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 xml:space="preserve"> 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ստիկան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hy-AM"/>
              </w:rPr>
              <w:t xml:space="preserve">2. 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«ՍԷԿՏ» համակարգի միջոցով արձանագրվող էմիգրացիոն դեպքերի վերաբերյալ տեղեկությունները բնակչության պետական ռեգիստրի հաշվառման համակարգին զուգակցելու հնարավորությւնների և այդ կապակցությամբ 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նորմատիվային կարգավորումների հարցերով ըստ անհրաժեշտության քննարկումների կազմակերպ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ություն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թեթ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ննարկված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ԾՄՄ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տարածքային կառավարման և զարգացման նախարարության միգրացիոն պետական ծառայություն,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ԿԱ 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ստիկան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>ՌԱԶՄԱՎԱՐՈՒԹՅԱՆ ՄՈՆԻԹՈՐԻՆԳ ՈՒ ԳՆԱՀԱՏՈՒՄ</w:t>
            </w:r>
          </w:p>
          <w:p>
            <w:pPr>
              <w:pStyle w:val="Normal"/>
              <w:ind w:left="720" w:hanging="0"/>
              <w:rPr>
                <w:rFonts w:ascii="GHEA Grapalat" w:hAnsi="GHEA Grapalat" w:cs="Arian AMU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caps/>
                <w:sz w:val="18"/>
                <w:szCs w:val="18"/>
              </w:rPr>
            </w:pP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ՆՊԱՏԱԿ: </w:t>
            </w:r>
            <w:r>
              <w:rPr>
                <w:rFonts w:cs="Sylfaen" w:ascii="GHEA Grapalat" w:hAnsi="GHEA Grapalat"/>
                <w:b/>
                <w:cap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Զարգացնել միգրացիայի ռազմավարության </w:t>
            </w: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</w:rPr>
              <w:t>ԵՎ</w:t>
            </w:r>
            <w:r>
              <w:rPr>
                <w:rFonts w:cs="Arian AMU" w:ascii="GHEA Grapalat" w:hAnsi="GHEA Grapalat"/>
                <w:b/>
                <w:caps/>
                <w:spacing w:val="-8"/>
                <w:sz w:val="18"/>
                <w:szCs w:val="18"/>
                <w:lang w:val="hy-AM"/>
              </w:rPr>
              <w:t xml:space="preserve"> դրա 2017-2021թթ. գործողությունների ծրագրի մոնիթորինգի ինստիտուցիոնալ համակարգ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>
                <w:rFonts w:ascii="GHEA Grapalat" w:hAnsi="GHEA Grapalat" w:cs="GHEA Grapalat"/>
                <w:b/>
                <w:b/>
                <w:cap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ap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  <w:t xml:space="preserve">1) 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>Բարելավել միգրացիայի ռազմավարության ու 2017-2021թթ. գործողությունների ծրագրի միջոցառումնե-րի գնահատման համակարգ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ա. մշակել միգրացիայի ռազմավարութ-յան գործողությունների ծրագրի գնահատման մոնիթորինգի ցուցիչն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շակված են միգրացիայի ռազմավարութ-յան գործողությունների ծրագրի գնահատման ցուցիչները և ապահովված է ծրագրի ամբողջական և արդյունավետ իրականաց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.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հատման ցուցիչների մշակում` յուրաքանչյուր պատասխանատու կատարողի կողմից իր մասով ներկայացրած գնահատման ցուցիչներից ելնելով</w:t>
            </w:r>
          </w:p>
          <w:p>
            <w:pPr>
              <w:pStyle w:val="ListParagraph"/>
              <w:ind w:left="0" w:hanging="0"/>
              <w:jc w:val="left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հատման ցուցիչները հաստատված են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գրացիոն պետական ծառայությու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ձագե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n AMU" w:ascii="GHEA Grapalat" w:hAnsi="GHEA Grapalat"/>
                <w:sz w:val="18"/>
                <w:szCs w:val="18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բ. միգրացիոն ռազմավարութ-յան հաշվետվության ինքնագնահատման մեթոդիկան համապատասխանեցնել գործողությունների ծրագրով սահմանված  նպատակադրումներին,  խնդիրների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ռազմավարութ-յան հաշվետվության ինքնագնահատման մեթոդիկան համապատասխանեցված է գործողություների ծրագրով սահմանված  նպատակադրումներին,  խնդիր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18"/>
                <w:szCs w:val="18"/>
                <w:lang w:val="hy-AM" w:eastAsia="ru-RU"/>
              </w:rPr>
              <w:t xml:space="preserve">1.  </w:t>
            </w:r>
            <w:r>
              <w:rPr>
                <w:rFonts w:cs="Arian AMU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 w:eastAsia="ru-RU"/>
              </w:rPr>
              <w:t xml:space="preserve">ինքնագնահատման մեթոդիկան համապատասխանեցնել գործողություների ծրագրով սահմանված  նպատակադրումներին,  խնդիրներին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թոդիկան հաստատված է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, փորձագետներ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(համաձայնությամբ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bCs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գ. միգրացիոն քաղաքականության համար պատասխանատու գերատեսչությունների ներկայացուցիչների համար կազմակերպել ուսուցման և վերապատրաստման դասընթաց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գրացիոն քաղաքականության համար պատասխանատու գերատեսչությունների ներկայացուցիչներն իրազեկված են գործողությունների ծրագրի գնահատման ցուցիչների և միգրացիոն ռազմավարության հաշվետվության ինքնագնահատման մեթոդիկայի մասին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 xml:space="preserve">1.  </w:t>
            </w:r>
            <w:r>
              <w:rPr>
                <w:rFonts w:cs="Arian AMU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ի</w:t>
            </w:r>
            <w:r>
              <w:rPr>
                <w:rFonts w:cs="Sylfaen"/>
                <w:sz w:val="18"/>
                <w:szCs w:val="18"/>
                <w:lang w:val="hy-AM"/>
              </w:rPr>
              <w:t xml:space="preserve"> իրականացման պատասխանատու գերատեսչությունների ներկայացուցիչների համար կազմակերպել ուսուցման և վերապատրաստման դասընթաց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ակերպված ուսուցման և վերապատրաստման դասընթացների քանակը, մասնակիցների քանակ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, 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օրենքով չարգելված այլ միջոցնե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դ. միգրացիոն ռազմավարության արդյունքների գնահատման համար ըստ անհրաժեշտության և հնարավորությունների սահմաններում կիրառել արտաքին գնահատման համակար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պարզված է միգրացիոն ռազմավարության արդյունքների արտաքին գնահատման անրաժեշտությունը, ինչպես այն իրագործելու համար առկա հնարավորությունները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1. միգրացիոն ռազմավարության արդյունքների արտաքին գնահատման անրաժեշտության հարցով ուսումնասիրության անցկացում և համապատասխան քննար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անք` քննարկված 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0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Sylfaen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Sylfaen"/>
                <w:sz w:val="18"/>
                <w:szCs w:val="18"/>
                <w:lang w:val="hy-AM"/>
              </w:rPr>
              <w:t xml:space="preserve">2. արտաքին գնահատման հնարավորությունների քննարկում միգրացիայի ոլորտում գործառույթներ ունեցող միջազգային կազմակերպությունների հետ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քների հաշվետվության քննարկում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ե. յուրաքանչյուր տարվա վերջին իրականացնել գործողությունների ծրագրով սահմանված միջոցառումների գնահատում՝ նկատված թերութունների, բացերի ու  քաղված դասերի հիման վրա առաջարկությունների ներկայացում ՀՀ կառավարութ-յան աշխատակազ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կատված թերութունների, բացերի ու  քաղված դասերի հիման վրա գործողությունների ծրագրով սահմանված առանձին միջոցառումների և գործողությունների վերանայմանն ուղղված առաջարկությունների մշակում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hy-AM" w:eastAsia="ru-RU"/>
              </w:rPr>
              <w:t xml:space="preserve">1. հաջորդ տարվա առաջին եռամսյակում </w:t>
            </w:r>
            <w:r>
              <w:rPr>
                <w:rFonts w:cs="Arian AMU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ով</w:t>
            </w:r>
            <w:r>
              <w:rPr>
                <w:rFonts w:eastAsia="Times New Roman" w:cs="Sylfaen"/>
                <w:sz w:val="18"/>
                <w:szCs w:val="18"/>
                <w:lang w:val="hy-AM" w:eastAsia="ru-RU"/>
              </w:rPr>
              <w:t xml:space="preserve"> սահմանված միջոցառումների գնահատում, ինչպես նաև գործողությունների ծրագրի իրականացման հաշվետվության կազմ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այի ռազմավարության ամենամյա գործողությունների ծրագրի հաշվետվությունը քննարկվել է ԳԾՄՄՀ կողմ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Sylfaen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.  Հաշվետվության արդյունքներով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ռազմավարության արդյունավետ իրականացումն ապահովող միջոցառումների ծրագր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նկատված բացերի ու  քաղված դասերի հիման վրա առաջարկությունների մշակում՝  ՀՀ կառավարության համապատասխան որոշման մեջ  փոփոխությունների ու լրացումների կատարում  </w:t>
            </w:r>
          </w:p>
          <w:p>
            <w:pPr>
              <w:pStyle w:val="ListParagraph"/>
              <w:ind w:left="0" w:hanging="0"/>
              <w:jc w:val="left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համապատասխան որոշման մեջ փոփոխությունների, լրացումների կատարման հարցով որոշման նախագծի ներկայացում ՀՀ կառավարության 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գրացիոն պետական ծառայություն 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>
          <w:trHeight w:val="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/>
                <w:b/>
                <w:sz w:val="18"/>
                <w:szCs w:val="18"/>
                <w:lang w:val="hy-AM"/>
              </w:rPr>
              <w:t>2) Բարձրացնել միգրացիայի ռազմավարության ու գործողությունների  ծրագրի մոնիթորինգի միջգերատեսչական հանձնաժողովի  (ԳԾՄՄՀ) կարգավիճակը</w:t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ա. Գործողությունների ծրագրի իրականացման աշխատանքների ընդհանուր ղեկավարումը վերապահել ՀՀ տարածքային կառավարման և զարգացման նախարարին, իսկ միջգերատեսչական հանձնաժողովի աշխատանքների համակարգման գործառույթը թողնել ՀՀ ՏԿԶՆ միգրացիոն պետական ծառայության պետ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ված է Գործողությունների ծրագրի ամբողջական և արդյունավետ իրականացում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1.  Հայաստանի Հանրապետության միգրացիայի քաղաքականության 2017-2021 թվական</w:t>
              <w:softHyphen/>
              <w:t>ների ռազմավարության արդյունավետ իրականացումն ապահովող միջոցառումների ծրագրի հաստատման մասին ՀՀ կառավարության որոշման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ն նախագիծը ներկայացված է ՀՀ կառավարության 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բ.  միջգերատեսչական հանձնաժողովի ձևավորման կարգով միգրացիոն քաղաքականության պատասխանատու գերատեսչությունների ներակայացուցիչների համար սահմանել քաղաքականության համար պատասխանատվության, ռազմավարությունների, ծրագրերի մշակման և իրականացման, ինչպես նաև միջպետական հարաբերությունների օրակարգում ներառված հարցերի արդի վիճակի վերաբերյալ տեղեկատվության տիրապետման պահանջ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ջգերատեսչական հանձնաժողովում ընդգրկված են անդամ պատասխանատու գերատեսչությունների ներակայացուցիչներ, ովքեր քաջատեղյակ են միգրացիոն հիմնախնդիրներին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Times New Roman" w:cs="Sylfaen"/>
                <w:sz w:val="18"/>
                <w:szCs w:val="18"/>
                <w:lang w:val="hy-AM" w:eastAsia="ru-RU"/>
              </w:rPr>
              <w:t>1. միջգերատեսչական հանձնաժողովում անդամ պատասխանատու գերատեսչությունների թեկնածուների ընդգրկման պահանջների վերաբերյալ գերատեսչություններին տեղեկացում</w:t>
            </w:r>
          </w:p>
          <w:p>
            <w:pPr>
              <w:pStyle w:val="ListParagraph"/>
              <w:ind w:left="0" w:hanging="0"/>
              <w:jc w:val="left"/>
              <w:rPr>
                <w:rFonts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/>
                <w:sz w:val="18"/>
                <w:szCs w:val="18"/>
                <w:lang w:val="hy-AM" w:eastAsia="ru-RU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Sylfaen"/>
                <w:sz w:val="18"/>
                <w:szCs w:val="18"/>
                <w:lang w:val="hy-AM"/>
              </w:rPr>
              <w:t>Գերատեսչություններին</w:t>
            </w:r>
            <w:r>
              <w:rPr>
                <w:rFonts w:cs="Sylfaen"/>
                <w:sz w:val="18"/>
                <w:szCs w:val="18"/>
              </w:rPr>
              <w:t xml:space="preserve"> ուղղված գրություններ</w:t>
            </w:r>
          </w:p>
          <w:p>
            <w:pPr>
              <w:pStyle w:val="Normal"/>
              <w:rPr>
                <w:rFonts w:ascii="GHEA Grapalat" w:hAnsi="GHEA Grapalat" w:cs="Arian AMU"/>
                <w:bCs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րում չի պահանջվու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GHEA Grapalat" w:hAnsi="GHEA Grapalat" w:cs="Arian AMU"/>
                <w:b/>
                <w:b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Arian AMU"/>
                <w:b/>
                <w:spacing w:val="-2"/>
                <w:sz w:val="18"/>
                <w:szCs w:val="18"/>
                <w:lang w:val="hy-AM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n AMU"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գ. հանձնաժողովի կազմում  նախատեսել միգրացիայի ոլորտում մասնագիտացված ՀԿ-ների և անհատ փորձագետների, ինչպես նաև  միջազգային կազմակերպութ-յունների ներկայացուցիչ-ների ներգրա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գրացիոն ռազմավարութ-յան գործողությունների իրականացման հարցում միջազգային կազմակերպությունների, քաղաքացիական հասարակության ներկայացուցիչների և անհատ փորձագետների ներգրավվածութ-յուն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"/>
                <w:spacing w:val="-2"/>
                <w:sz w:val="18"/>
                <w:szCs w:val="18"/>
                <w:lang w:val="hy-AM"/>
              </w:rPr>
            </w:pPr>
            <w:r>
              <w:rPr>
                <w:rFonts w:cs="Arian AMU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cs="Arian AMU"/>
                <w:bCs/>
                <w:spacing w:val="-2"/>
                <w:sz w:val="18"/>
                <w:szCs w:val="18"/>
                <w:lang w:val="hy-AM" w:eastAsia="ru-RU"/>
              </w:rPr>
            </w:pPr>
            <w:r>
              <w:rPr>
                <w:rFonts w:cs="Sylfaen"/>
                <w:sz w:val="18"/>
                <w:szCs w:val="18"/>
                <w:lang w:val="hy-AM"/>
              </w:rPr>
              <w:t>1. Հայաստանի Հանրապետության միգրացիայի քաղաքականության 2017-2021 թվական</w:t>
              <w:softHyphen/>
              <w:t>ների ռազմավարության արդյունավետ իրականացումն ապահովող միջոցառումների ծրագրի հաստատման մասին ՀՀ կառավարության որոշման նախագծի մշակ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Cs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ն նախագիծը ներկայացված է ՀՀ կառավարության աշխատակազ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 xml:space="preserve">տարածքային կառավարման և զարգացման նախարարության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գրացիոն պետական ծառայ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sz w:val="18"/>
                <w:szCs w:val="18"/>
                <w:lang w:val="af-ZA"/>
              </w:rPr>
            </w:pPr>
            <w:r>
              <w:rPr>
                <w:rFonts w:cs="Arian AMU" w:ascii="GHEA Grapalat" w:hAnsi="GHEA Grapalat"/>
                <w:sz w:val="18"/>
                <w:szCs w:val="18"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 xml:space="preserve"> պետական բյուջեից լրացուցիչ ֆինանսավո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hy-AM"/>
              </w:rPr>
              <w:t>-</w:t>
            </w:r>
            <w:r>
              <w:rPr>
                <w:rFonts w:cs="Arial Unicode" w:ascii="GHEA Grapalat" w:hAnsi="GHEA Grapalat"/>
                <w:spacing w:val="-6"/>
                <w:sz w:val="18"/>
                <w:szCs w:val="18"/>
                <w:lang w:val="it-IT"/>
              </w:rPr>
              <w:t>րում չի պահանջվ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Mechtex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left="720" w:firstLine="720"/>
        <w:rPr>
          <w:rFonts w:ascii="GHEA Grapalat" w:hAnsi="GHEA Grapalat" w:cs="Sylfaen"/>
          <w:highlight w:val="yellow"/>
          <w:lang w:val="hy-AM"/>
        </w:rPr>
      </w:pPr>
      <w:r>
        <w:rPr>
          <w:rFonts w:cs="Sylfaen" w:ascii="GHEA Grapalat" w:hAnsi="GHEA Grapalat"/>
          <w:highlight w:val="yellow"/>
          <w:lang w:val="hy-AM"/>
        </w:rPr>
      </w:r>
    </w:p>
    <w:p>
      <w:pPr>
        <w:sectPr>
          <w:type w:val="nextPage"/>
          <w:pgSz w:orient="landscape" w:w="16838" w:h="11906"/>
          <w:pgMar w:left="1800" w:right="1440" w:gutter="0" w:header="0" w:top="810" w:footer="0" w:bottom="952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576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6" w:firstLine="720"/>
      <w:jc w:val="right"/>
      <w:outlineLvl w:val="1"/>
    </w:pPr>
    <w:rPr>
      <w:rFonts w:ascii="ArTarumianTimes" w:hAnsi="ArTarumianTimes" w:cs="ArTarumianTimes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6" w:firstLine="720"/>
      <w:jc w:val="right"/>
      <w:outlineLvl w:val="2"/>
    </w:pPr>
    <w:rPr>
      <w:rFonts w:ascii="ArTarumianTimes" w:hAnsi="ArTarumianTimes" w:cs="ArTarumianTimes"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10" w:firstLine="720"/>
      <w:jc w:val="right"/>
      <w:outlineLvl w:val="4"/>
    </w:pPr>
    <w:rPr>
      <w:rFonts w:ascii="ArTarumianTimes" w:hAnsi="ArTarumianTimes" w:cs="ArTarumianTimes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66" w:firstLine="720"/>
      <w:jc w:val="right"/>
      <w:outlineLvl w:val="5"/>
    </w:pPr>
    <w:rPr>
      <w:rFonts w:ascii="ArTarumianTimes" w:hAnsi="ArTarumianTimes" w:cs="ArTarumian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766" w:firstLine="720"/>
      <w:jc w:val="both"/>
      <w:outlineLvl w:val="6"/>
    </w:pPr>
    <w:rPr>
      <w:rFonts w:ascii="ArTarumianTimes" w:hAnsi="ArTarumianTimes" w:cs="ArTarumianTimes"/>
      <w:sz w:val="24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66" w:firstLine="720"/>
      <w:jc w:val="center"/>
      <w:outlineLvl w:val="7"/>
    </w:pPr>
    <w:rPr>
      <w:rFonts w:ascii="ArTarumianTimes" w:hAnsi="ArTarumianTimes" w:cs="ArTarumianTimes"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81" w:firstLine="720"/>
      <w:jc w:val="center"/>
      <w:outlineLvl w:val="8"/>
    </w:pPr>
    <w:rPr>
      <w:rFonts w:ascii="ArTarumianTimes" w:hAnsi="ArTarumianTimes" w:cs="ArTarumianTimes"/>
      <w:sz w:val="24"/>
      <w:szCs w:val="20"/>
      <w:lang w:val="en-AU"/>
    </w:rPr>
  </w:style>
  <w:style w:type="character" w:styleId="WW8Num1z0">
    <w:name w:val="WW8Num1z0"/>
    <w:qFormat/>
    <w:rPr>
      <w:rFonts w:ascii="GHEA Grapalat" w:hAnsi="GHEA Grapalat" w:eastAsia="Times New Roman" w:cs="Arian AM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  <w:b w:val="false"/>
    </w:rPr>
  </w:style>
  <w:style w:type="character" w:styleId="WW8Num6z0">
    <w:name w:val="WW8Num6z0"/>
    <w:qFormat/>
    <w:rPr>
      <w:rFonts w:eastAsia="Times New Roman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cs="Sylfaen"/>
      <w:b w:val="false"/>
    </w:rPr>
  </w:style>
  <w:style w:type="character" w:styleId="WW8Num19z0">
    <w:name w:val="WW8Num19z0"/>
    <w:qFormat/>
    <w:rPr>
      <w:rFonts w:ascii="GHEA Grapalat" w:hAnsi="GHEA Grapalat" w:cs="Sylfaen"/>
      <w:sz w:val="20"/>
    </w:rPr>
  </w:style>
  <w:style w:type="character" w:styleId="WW8Num20z0">
    <w:name w:val="WW8Num20z0"/>
    <w:qFormat/>
    <w:rPr>
      <w:rFonts w:cs="Sylfaen"/>
      <w:sz w:val="23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Sylfaen"/>
    </w:rPr>
  </w:style>
  <w:style w:type="character" w:styleId="WW8Num22z2">
    <w:name w:val="WW8Num22z2"/>
    <w:qFormat/>
    <w:rPr>
      <w:rFonts w:ascii="GHEA Grapalat" w:hAnsi="GHEA Grapalat"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eastAsia="MS Mincho;Meiry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eastAsia="Times New Roman" w:cs="Sylfaen"/>
      <w:sz w:val="24"/>
    </w:rPr>
  </w:style>
  <w:style w:type="character" w:styleId="WW8Num28z1">
    <w:name w:val="WW8Num28z1"/>
    <w:qFormat/>
    <w:rPr>
      <w:rFonts w:eastAsia="Times New Roman" w:cs="Sylfae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n AMU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GHEA Grapalat" w:hAnsi="GHEA Grapalat" w:eastAsia="Times New Roman" w:cs="Sylfaen"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harChar9">
    <w:name w:val=" Char Char9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CharChar8">
    <w:name w:val=" Char Char8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glespaceChar">
    <w:name w:val="single space Char"/>
    <w:qFormat/>
    <w:rPr>
      <w:rFonts w:ascii="GHEA Grapalat" w:hAnsi="GHEA Grapalat" w:cs="GHEA Grapalat"/>
      <w:lang w:val="ru-RU"/>
    </w:rPr>
  </w:style>
  <w:style w:type="character" w:styleId="FootnoteTextChar1">
    <w:name w:val="Footnote Text Char1"/>
    <w:qFormat/>
    <w:rPr>
      <w:rFonts w:ascii="Arial Armenian" w:hAnsi="Arial Armenian" w:cs="Arial Armenian"/>
    </w:rPr>
  </w:style>
  <w:style w:type="character" w:styleId="CharChar7">
    <w:name w:val=" Char Char7"/>
    <w:qFormat/>
    <w:rPr>
      <w:rFonts w:ascii="GHEA Grapalat" w:hAnsi="GHEA Grapalat" w:cs="GHEA Grapalat"/>
      <w:lang w:val="ru-RU"/>
    </w:rPr>
  </w:style>
  <w:style w:type="character" w:styleId="CharChar6">
    <w:name w:val=" Char Char6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CharChar5">
    <w:name w:val=" Char Char5"/>
    <w:qFormat/>
    <w:rPr>
      <w:sz w:val="24"/>
      <w:szCs w:val="24"/>
      <w:lang w:val="ru-RU"/>
    </w:rPr>
  </w:style>
  <w:style w:type="character" w:styleId="CharChar4">
    <w:name w:val=" Char Char4"/>
    <w:qFormat/>
    <w:rPr>
      <w:rFonts w:ascii="Arial Armenian" w:hAnsi="Arial Armenian" w:cs="Arial Armenian"/>
      <w:sz w:val="24"/>
      <w:szCs w:val="24"/>
      <w:lang w:val="ru-RU"/>
    </w:rPr>
  </w:style>
  <w:style w:type="character" w:styleId="CharChar3">
    <w:name w:val=" Char Char3"/>
    <w:qFormat/>
    <w:rPr>
      <w:rFonts w:ascii="Arial Armenian" w:hAnsi="Arial Armenian" w:cs="Arial Armenian"/>
      <w:sz w:val="24"/>
      <w:szCs w:val="24"/>
      <w:lang w:val="ru-RU"/>
    </w:rPr>
  </w:style>
  <w:style w:type="character" w:styleId="CharChar2">
    <w:name w:val=" Char Char2"/>
    <w:qFormat/>
    <w:rPr>
      <w:rFonts w:ascii="GHEA Grapalat" w:hAnsi="GHEA Grapalat" w:cs="GHEA Grapalat"/>
      <w:b/>
      <w:bCs/>
      <w:lang w:val="ru-RU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7">
    <w:name w:val=" Char Char17"/>
    <w:qFormat/>
    <w:rPr>
      <w:rFonts w:ascii="ArTarumianTimes" w:hAnsi="ArTarumianTimes" w:cs="ArTarumianTimes"/>
      <w:sz w:val="24"/>
      <w:lang w:val="en-US"/>
    </w:rPr>
  </w:style>
  <w:style w:type="character" w:styleId="CharChar16">
    <w:name w:val=" Char Char16"/>
    <w:qFormat/>
    <w:rPr>
      <w:rFonts w:ascii="ArTarumianTimes" w:hAnsi="ArTarumianTimes" w:cs="ArTarumianTimes"/>
      <w:sz w:val="24"/>
      <w:u w:val="single"/>
      <w:lang w:val="en-US"/>
    </w:rPr>
  </w:style>
  <w:style w:type="character" w:styleId="CharChar14">
    <w:name w:val=" Char Char14"/>
    <w:qFormat/>
    <w:rPr>
      <w:rFonts w:ascii="ArTarumianTimes" w:hAnsi="ArTarumianTimes" w:cs="ArTarumianTimes"/>
      <w:sz w:val="24"/>
      <w:lang w:val="en-AU"/>
    </w:rPr>
  </w:style>
  <w:style w:type="character" w:styleId="CharChar13">
    <w:name w:val=" Char Char13"/>
    <w:qFormat/>
    <w:rPr>
      <w:rFonts w:ascii="ArTarumianTimes" w:hAnsi="ArTarumianTimes" w:cs="ArTarumianTimes"/>
      <w:i/>
      <w:sz w:val="24"/>
      <w:lang w:val="en-AU"/>
    </w:rPr>
  </w:style>
  <w:style w:type="character" w:styleId="CharChar12">
    <w:name w:val=" Char Char12"/>
    <w:qFormat/>
    <w:rPr>
      <w:rFonts w:ascii="ArTarumianTimes" w:hAnsi="ArTarumianTimes" w:cs="ArTarumianTimes"/>
      <w:sz w:val="24"/>
      <w:lang w:val="en-AU"/>
    </w:rPr>
  </w:style>
  <w:style w:type="character" w:styleId="CharChar11">
    <w:name w:val=" Char Char11"/>
    <w:qFormat/>
    <w:rPr>
      <w:rFonts w:ascii="ArTarumianTimes" w:hAnsi="ArTarumianTimes" w:cs="ArTarumianTimes"/>
      <w:sz w:val="24"/>
      <w:lang w:val="en-AU"/>
    </w:rPr>
  </w:style>
  <w:style w:type="character" w:styleId="CharChar10">
    <w:name w:val=" Char Char10"/>
    <w:qFormat/>
    <w:rPr>
      <w:rFonts w:ascii="ArTarumianTimes" w:hAnsi="ArTarumianTimes" w:cs="ArTarumianTimes"/>
      <w:sz w:val="24"/>
      <w:lang w:val="en-AU"/>
    </w:rPr>
  </w:style>
  <w:style w:type="character" w:styleId="CharChar">
    <w:name w:val=" Char Char"/>
    <w:qFormat/>
    <w:rPr>
      <w:rFonts w:ascii="ArTarumianTimes" w:hAnsi="ArTarumianTimes" w:cs="ArTarumianTimes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">
    <w:name w:val="Style5"/>
    <w:basedOn w:val="Mechtex"/>
    <w:qFormat/>
    <w:pPr/>
    <w:rPr>
      <w:w w:val="1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GHEA Grapalat" w:hAnsi="GHEA Grapalat" w:cs="GHEA Grapalat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rFonts w:ascii="GHEA Grapalat" w:hAnsi="GHEA Grapalat" w:cs="GHEA Grapalat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Revision">
    <w:name w:val="Revision"/>
    <w:qFormat/>
    <w:pPr>
      <w:widowControl/>
      <w:bidi w:val="0"/>
    </w:pPr>
    <w:rPr>
      <w:rFonts w:ascii="GHEA Grapalat" w:hAnsi="GHEA Grapalat" w:eastAsia="Times New Roman" w:cs="GHEA Grapala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HEA Grapalat" w:hAnsi="GHEA Grapalat" w:eastAsia="Calibri" w:cs="GHEA Grapalat"/>
    </w:rPr>
  </w:style>
  <w:style w:type="paragraph" w:styleId="Style6">
    <w:name w:val="Style6"/>
    <w:basedOn w:val="Mechtex"/>
    <w:qFormat/>
    <w:pPr/>
    <w:rPr>
      <w:szCs w:val="20"/>
    </w:rPr>
  </w:style>
  <w:style w:type="paragraph" w:styleId="Style7">
    <w:name w:val="դս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rFonts w:ascii="ArTarumianTimes" w:hAnsi="ArTarumianTimes" w:cs="ArTarumian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ether4armenia.am/en" TargetMode="External"/><Relationship Id="rId3" Type="http://schemas.openxmlformats.org/officeDocument/2006/relationships/hyperlink" Target="http://mtad.am/hy/marznerdrum" TargetMode="External"/><Relationship Id="rId4" Type="http://schemas.openxmlformats.org/officeDocument/2006/relationships/hyperlink" Target="http://lori.mtad.am/investmen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7:00Z</dcterms:created>
  <dc:creator>Marine</dc:creator>
  <dc:description/>
  <cp:keywords/>
  <dc:language>en-US</dc:language>
  <cp:lastModifiedBy>NuneO</cp:lastModifiedBy>
  <cp:lastPrinted>2017-09-04T14:55:00Z</cp:lastPrinted>
  <dcterms:modified xsi:type="dcterms:W3CDTF">2017-09-04T10:55:00Z</dcterms:modified>
  <cp:revision>9</cp:revision>
  <dc:subject/>
  <dc:title> </dc:title>
</cp:coreProperties>
</file>