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հոկտեմբերի 12 -ի N  1293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3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5"/>
        <w:gridCol w:w="830"/>
        <w:gridCol w:w="4362"/>
        <w:gridCol w:w="3198"/>
      </w:tblGrid>
      <w:tr>
        <w:trPr>
          <w:trHeight w:val="14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ԱՇՏՊԱՆՈՒԹՅՈՒ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7,000.0 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7,000.0 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7,000.0 </w:t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7,000.0)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7,000.0)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նակարգ (լրիվ) ընդհանուր կրթությու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7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NuneO</dc:creator>
  <dc:description/>
  <cp:keywords/>
  <dc:language>en-US</dc:language>
  <cp:lastModifiedBy>Hayk Engoyan</cp:lastModifiedBy>
  <cp:lastPrinted>2017-10-18T09:13:00Z</cp:lastPrinted>
  <dcterms:modified xsi:type="dcterms:W3CDTF">2017-10-24T10:36:00Z</dcterms:modified>
  <cp:revision>3</cp:revision>
  <dc:subject/>
  <dc:title>12 հոկտեմբերի  2017 թվականի  N              - Ն</dc:title>
</cp:coreProperties>
</file>