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                                                                հոկտեմբերի 1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127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615" w:leader="none"/>
          <w:tab w:val="left" w:pos="8142" w:leader="none"/>
          <w:tab w:val="left" w:pos="10142" w:leader="none"/>
          <w:tab w:val="left" w:pos="11422" w:leader="none"/>
          <w:tab w:val="left" w:pos="12962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615" w:leader="none"/>
          <w:tab w:val="left" w:pos="8142" w:leader="none"/>
          <w:tab w:val="left" w:pos="10142" w:leader="none"/>
          <w:tab w:val="left" w:pos="11422" w:leader="none"/>
          <w:tab w:val="left" w:pos="12962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615" w:leader="none"/>
          <w:tab w:val="left" w:pos="8142" w:leader="none"/>
          <w:tab w:val="left" w:pos="10142" w:leader="none"/>
          <w:tab w:val="left" w:pos="11422" w:leader="none"/>
          <w:tab w:val="left" w:pos="12962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eastAsia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615" w:leader="none"/>
          <w:tab w:val="left" w:pos="8142" w:leader="none"/>
          <w:tab w:val="left" w:pos="10142" w:leader="none"/>
          <w:tab w:val="left" w:pos="11422" w:leader="none"/>
        </w:tabs>
        <w:ind w:left="95" w:hanging="0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 xml:space="preserve"> (հազ.</w:t>
      </w:r>
      <w:r>
        <w:rPr/>
        <w:t xml:space="preserve"> դրամ)</w:t>
      </w:r>
    </w:p>
    <w:tbl>
      <w:tblPr>
        <w:tblW w:w="145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8"/>
        <w:gridCol w:w="5527"/>
        <w:gridCol w:w="3280"/>
        <w:gridCol w:w="3260"/>
      </w:tblGrid>
      <w:tr>
        <w:trPr>
          <w:trHeight w:val="167" w:hRule="atLeast"/>
        </w:trPr>
        <w:tc>
          <w:tcPr>
            <w:tcW w:w="8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12" w:hRule="atLeast"/>
        </w:trPr>
        <w:tc>
          <w:tcPr>
            <w:tcW w:w="8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75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85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. «Գեղարդի վանական համալիրի ժայռափոր եկեղեցիների և ջրահեռացման համակարգի պահպանության և ամրակայման մեթոդաբանությունները» թեմայով խորհրդաժողով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uտել մշակութային ժառանգության պահպանությանը, պաշտպանությանը, ուuումնաuիրությանը, oգտագործմանը, հանրահռչակմանն ու ծառայությունների մատուցմ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32</w:t>
            </w:r>
          </w:p>
        </w:tc>
        <w:tc>
          <w:tcPr>
            <w:tcW w:w="12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3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3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3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Պատմամշակութային  արգելոց-թանգարանների և պատմական միջավայրի պահպանության ծառայություն» ՊՈԱ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556" w:leader="none"/>
          <w:tab w:val="left" w:pos="3556" w:leader="none"/>
          <w:tab w:val="left" w:pos="6172" w:leader="none"/>
          <w:tab w:val="left" w:pos="12334" w:leader="none"/>
        </w:tabs>
        <w:ind w:left="-204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br/>
        <w:t xml:space="preserve">   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556" w:leader="none"/>
          <w:tab w:val="left" w:pos="3556" w:leader="none"/>
          <w:tab w:val="left" w:pos="6172" w:leader="none"/>
          <w:tab w:val="left" w:pos="12334" w:leader="none"/>
        </w:tabs>
        <w:ind w:left="-204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526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0"/>
        <w:gridCol w:w="2616"/>
        <w:gridCol w:w="6162"/>
        <w:gridCol w:w="2730"/>
      </w:tblGrid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3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8  02  0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 «Գեղարդի վանական համալիրի ժայռափոր եկեղե</w:t>
              <w:softHyphen/>
              <w:t>ցիների և ջրահեռացման համակարգի պահպանության և ամրակայման մեթոդաբանությունները» թեմայով խորհրդաժողով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793.6  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uտել մշակութային ժառանգության պահպանու</w:t>
              <w:softHyphen/>
              <w:t>թյանը, պաշտպանությանը, ուuումնաuիրությանը, oգտա</w:t>
              <w:softHyphen/>
              <w:t>գործմանը, հանրահռչակմանն ու ծառայությունների մատուցմա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Պատմամշակութային արգելոց-թանգա</w:t>
              <w:softHyphen/>
              <w:t>րան</w:t>
              <w:softHyphen/>
              <w:softHyphen/>
              <w:t>ների և պատմական միջավայրի պահպանության ծառայություն» ՊՈԱԿ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NuneO</dc:creator>
  <dc:description/>
  <cp:keywords/>
  <dc:language>en-US</dc:language>
  <cp:lastModifiedBy>Hayk Engoyan</cp:lastModifiedBy>
  <cp:lastPrinted>2017-10-13T10:09:00Z</cp:lastPrinted>
  <dcterms:modified xsi:type="dcterms:W3CDTF">2017-10-23T08:12:00Z</dcterms:modified>
  <cp:revision>3</cp:revision>
  <dc:subject/>
  <dc:title>12 հոկտեմբերի  2017 թվականի  N              - Ն</dc:title>
</cp:coreProperties>
</file>