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2"/>
        </w:rPr>
        <w:t xml:space="preserve"> 14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39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  <w:lang w:val="hy-AM"/>
        </w:rPr>
      </w:pPr>
      <w:r>
        <w:rPr>
          <w:rFonts w:cs="GHEA Grapalat" w:ascii="GHEA Grapalat" w:hAnsi="GHEA Grapalat"/>
          <w:b/>
          <w:sz w:val="36"/>
          <w:szCs w:val="36"/>
          <w:lang w:val="hy-AM"/>
        </w:rPr>
        <w:t>Ծ  Ր  Ա  Գ  Ի  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  <w:lang w:val="hy-AM"/>
        </w:rPr>
      </w:pPr>
      <w:r>
        <w:rPr>
          <w:rFonts w:cs="GHEA Grapalat" w:ascii="GHEA Grapalat" w:hAnsi="GHEA Grapalat"/>
          <w:b/>
          <w:sz w:val="36"/>
          <w:szCs w:val="36"/>
          <w:lang w:val="hy-AM"/>
        </w:rPr>
      </w:r>
    </w:p>
    <w:p>
      <w:pPr>
        <w:pStyle w:val="BodyText2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Sylfaen" w:ascii="GHEA Grapalat" w:hAnsi="GHEA Grapalat"/>
          <w:b/>
          <w:sz w:val="36"/>
          <w:szCs w:val="36"/>
          <w:lang w:val="hy-AM"/>
        </w:rPr>
        <w:t>ԳՅՈՒՂԱՏՆՏԵՍՈՒԹՅԱՆ</w:t>
      </w:r>
      <w:r>
        <w:rPr>
          <w:rFonts w:cs="Arial Armenian" w:ascii="GHEA Grapalat" w:hAnsi="GHEA Grapalat"/>
          <w:b/>
          <w:sz w:val="36"/>
          <w:szCs w:val="36"/>
          <w:lang w:val="hy-AM"/>
        </w:rPr>
        <w:t xml:space="preserve"> </w:t>
      </w:r>
      <w:r>
        <w:rPr>
          <w:rFonts w:cs="Sylfaen" w:ascii="GHEA Grapalat" w:hAnsi="GHEA Grapalat"/>
          <w:b/>
          <w:sz w:val="36"/>
          <w:szCs w:val="36"/>
          <w:lang w:val="hy-AM"/>
        </w:rPr>
        <w:t>ՈԼՈՐՏԻՆ</w:t>
      </w:r>
      <w:r>
        <w:rPr>
          <w:rFonts w:cs="Arial Armenian" w:ascii="GHEA Grapalat" w:hAnsi="GHEA Grapalat"/>
          <w:b/>
          <w:sz w:val="36"/>
          <w:szCs w:val="36"/>
          <w:lang w:val="hy-AM"/>
        </w:rPr>
        <w:t xml:space="preserve"> </w:t>
      </w:r>
      <w:r>
        <w:rPr>
          <w:rFonts w:cs="Sylfaen" w:ascii="GHEA Grapalat" w:hAnsi="GHEA Grapalat"/>
          <w:b/>
          <w:sz w:val="36"/>
          <w:szCs w:val="36"/>
          <w:lang w:val="hy-AM"/>
        </w:rPr>
        <w:t>ՏՐԱՄԱԴՐՎՈՂ</w:t>
      </w:r>
      <w:r>
        <w:rPr>
          <w:rFonts w:cs="Arial Armenian" w:ascii="GHEA Grapalat" w:hAnsi="GHEA Grapalat"/>
          <w:b/>
          <w:sz w:val="36"/>
          <w:szCs w:val="36"/>
          <w:lang w:val="hy-AM"/>
        </w:rPr>
        <w:t xml:space="preserve"> </w:t>
      </w:r>
      <w:r>
        <w:rPr>
          <w:rFonts w:cs="Sylfaen" w:ascii="GHEA Grapalat" w:hAnsi="GHEA Grapalat"/>
          <w:b/>
          <w:sz w:val="36"/>
          <w:szCs w:val="36"/>
          <w:lang w:val="hy-AM"/>
        </w:rPr>
        <w:t>ՎԱ</w:t>
      </w:r>
      <w:r>
        <w:rPr>
          <w:rFonts w:cs="Sylfaen" w:ascii="GHEA Grapalat" w:hAnsi="GHEA Grapalat"/>
          <w:b/>
          <w:sz w:val="36"/>
          <w:szCs w:val="36"/>
        </w:rPr>
        <w:t>ՐԿԵՐԻ</w:t>
      </w:r>
      <w:r>
        <w:rPr>
          <w:rFonts w:cs="Arial Armenian" w:ascii="GHEA Grapalat" w:hAnsi="GHEA Grapalat"/>
          <w:b/>
          <w:sz w:val="36"/>
          <w:szCs w:val="36"/>
        </w:rPr>
        <w:t xml:space="preserve"> </w:t>
      </w:r>
      <w:r>
        <w:rPr>
          <w:rFonts w:cs="Sylfaen" w:ascii="GHEA Grapalat" w:hAnsi="GHEA Grapalat"/>
          <w:b/>
          <w:sz w:val="36"/>
          <w:szCs w:val="36"/>
        </w:rPr>
        <w:t>ՏՈԿՈՍԱԴՐՈՒՅՔՆԵՐԻ</w:t>
      </w:r>
      <w:r>
        <w:rPr>
          <w:rFonts w:cs="Arial Armenian" w:ascii="GHEA Grapalat" w:hAnsi="GHEA Grapalat"/>
          <w:b/>
          <w:sz w:val="36"/>
          <w:szCs w:val="36"/>
        </w:rPr>
        <w:t xml:space="preserve"> </w:t>
      </w:r>
      <w:r>
        <w:rPr>
          <w:rFonts w:cs="Sylfaen" w:ascii="GHEA Grapalat" w:hAnsi="GHEA Grapalat"/>
          <w:b/>
          <w:sz w:val="36"/>
          <w:szCs w:val="36"/>
        </w:rPr>
        <w:t>ՍՈՒԲՍԻԴԱՎՈ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360"/>
        <w:ind w:firstLine="27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ind w:firstLine="27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ԲՈՎԱՆԴԱԿՈՒԹՅՈՒՆ</w:t>
      </w:r>
    </w:p>
    <w:p>
      <w:pPr>
        <w:pStyle w:val="Normal"/>
        <w:spacing w:lineRule="auto" w:line="360"/>
        <w:ind w:firstLine="27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27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</w:rPr>
        <w:t>ՆԵՐԱԾՈՒԹՅՈՒՆ</w:t>
      </w:r>
    </w:p>
    <w:p>
      <w:pPr>
        <w:pStyle w:val="Normal"/>
        <w:numPr>
          <w:ilvl w:val="0"/>
          <w:numId w:val="5"/>
        </w:numPr>
        <w:rPr/>
      </w:pPr>
      <w:r>
        <w:rPr>
          <w:rFonts w:cs="GHEA Grapalat" w:ascii="GHEA Grapalat" w:hAnsi="GHEA Grapalat"/>
          <w:b/>
          <w:sz w:val="22"/>
          <w:szCs w:val="22"/>
          <w:lang w:val="ru-RU"/>
        </w:rPr>
        <w:t>ԳՅՈՒՂԱՏՆՏԵՍ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ԼՈՐՏ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ՐԱՄԱԴՐՎՈՂ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ՎԱՐԿ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ՈԿՈՍԱԴՐՈՒՅՔ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ՍՈՒԲՍԻԴԱՎՈ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ՆԵՐԿԱՅԻՍ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ՈՐԾԸՆԹԱՑ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ՆՈՒԹԱԳԻ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ՏՐԱՄԱԴՐՎՈՂ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ՈԿՈՍԱԴՐՈՒՅՔ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ԾՐԱԳՐԻ ԻՐԱԿ</w:t>
      </w:r>
      <w:r>
        <w:rPr>
          <w:rFonts w:cs="Sylfaen" w:ascii="GHEA Grapalat" w:hAnsi="GHEA Grapalat"/>
          <w:b/>
          <w:sz w:val="22"/>
          <w:szCs w:val="22"/>
          <w:lang w:val="af-ZA"/>
        </w:rPr>
        <w:t>ԱՆԱՑՄ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ՈՒԹՅՈՒՆԸ</w:t>
      </w:r>
    </w:p>
    <w:p>
      <w:pPr>
        <w:pStyle w:val="ListParagrap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2"/>
        <w:numPr>
          <w:ilvl w:val="0"/>
          <w:numId w:val="5"/>
        </w:numPr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ԽՆԴԻՐՆԵՐ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ru-RU"/>
        </w:rPr>
        <w:t>ՆԿԱՐԱԳԻՐ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ՄՈՆԻԹՈՐԻՆԳ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ՌԻՍԿԵՐ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bCs/>
          <w:sz w:val="22"/>
          <w:szCs w:val="22"/>
          <w:lang w:val="ru-RU"/>
        </w:rPr>
        <w:t>ՖԻՆԱՆՍԱԿԱՆ ԳՆԱՀԱՏԱԿԱՆ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ԾՐԱԳՐ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ԻՐԱԿԱՆԱՑՈՒՄԻՑ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ԿՆԿԱԼՎՈՂ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ՐԴՅՈՒՆՔՆԵՐԸ</w:t>
      </w:r>
    </w:p>
    <w:p>
      <w:pPr>
        <w:pStyle w:val="Heading"/>
        <w:jc w:val="both"/>
        <w:rPr>
          <w:rFonts w:ascii="GHEA Grapalat" w:hAnsi="GHEA Grapalat" w:cs="GHEA Grapalat"/>
          <w:b/>
          <w:b/>
          <w:bCs/>
          <w:sz w:val="24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2"/>
          <w:lang w:val="af-ZA"/>
        </w:rPr>
      </w:r>
      <w:r>
        <w:br w:type="page"/>
      </w:r>
    </w:p>
    <w:p>
      <w:pPr>
        <w:pStyle w:val="Heading"/>
        <w:rPr>
          <w:rFonts w:ascii="GHEA Grapalat" w:hAnsi="GHEA Grapalat" w:cs="Sylfaen"/>
          <w:b/>
          <w:b/>
          <w:bCs/>
          <w:sz w:val="24"/>
          <w:lang w:val="af-ZA"/>
        </w:rPr>
      </w:pPr>
      <w:r>
        <w:rPr>
          <w:rFonts w:cs="Sylfaen" w:ascii="GHEA Grapalat" w:hAnsi="GHEA Grapalat"/>
          <w:b/>
          <w:bCs/>
          <w:sz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ԵՐԱԾՈՒԹՅՈՒ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-1134" w:leader="none"/>
        </w:tabs>
        <w:spacing w:lineRule="auto" w:line="360"/>
        <w:ind w:firstLine="567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  <w:t>Ներկայումս գյուղատնտեսության զարգացման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խոչ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ընդոտում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շարք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ործոննե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ոնցից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ել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նձնացնել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յուղա</w:t>
        <w:softHyphen/>
        <w:t>տնտե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սությ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արմ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բարձ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ռիսկայնություն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յուղացիակ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նտեսություննե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փոք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ափեր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ող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բաժի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նե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նատվածություն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խոշո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այի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նտեսու</w:t>
        <w:softHyphen/>
        <w:t>թյուննե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ցած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եսակարա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շիռ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գյուղատնտեսությունում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տնտեսավարողնե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համատեղ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գործունեությ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ոչ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բավարա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ընթացք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արտադրա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կ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շուկայա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կ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af-ZA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նթա</w:t>
        <w:softHyphen/>
        <w:t>կա</w:t>
        <w:softHyphen/>
        <w:t>ռուց</w:t>
        <w:softHyphen/>
        <w:t>վածքնե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թե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զա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գացվածու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թյուն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: Նշվածի հետ մեկտեղ գյուղատնտեսության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ջև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ծառացած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խնդիր</w:t>
        <w:softHyphen/>
        <w:softHyphen/>
        <w:t>ներից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նտեսավարողնե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արկա</w:t>
        <w:softHyphen/>
        <w:t>վորմ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չելիու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Sylfaen" w:ascii="GHEA Grapalat" w:hAnsi="GHEA Grapalat"/>
          <w:bCs/>
          <w:sz w:val="22"/>
          <w:szCs w:val="22"/>
          <w:lang w:val="af-ZA"/>
        </w:rPr>
        <w:t>թյ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ցած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մակա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bCs/>
          <w:sz w:val="22"/>
          <w:szCs w:val="22"/>
          <w:lang w:val="ru-RU"/>
        </w:rPr>
        <w:t>դակը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: </w:t>
      </w:r>
    </w:p>
    <w:p>
      <w:pPr>
        <w:pStyle w:val="TextBody"/>
        <w:tabs>
          <w:tab w:val="clear" w:pos="720"/>
          <w:tab w:val="left" w:pos="-1134" w:leader="none"/>
        </w:tabs>
        <w:spacing w:lineRule="auto" w:line="360"/>
        <w:ind w:firstLine="567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  <w:tab/>
        <w:t>Առևտրային բանկերի կողմից հիմնականում տրամադրվող վարկերի բարձր տոկո</w:t>
        <w:softHyphen/>
        <w:t>սա</w:t>
        <w:softHyphen/>
        <w:t>դրույքների պատճառով դրանք գրեթե անմատչելի են արտադրա</w:t>
        <w:softHyphen/>
        <w:t>տեխ</w:t>
        <w:softHyphen/>
        <w:t>նի</w:t>
        <w:softHyphen/>
        <w:t>կա</w:t>
        <w:softHyphen/>
        <w:t>կան բարդ պայմաններ և իրացման դժվարություններ ունեցող բազ</w:t>
        <w:softHyphen/>
        <w:t>մաթիվ տնտեսա</w:t>
        <w:softHyphen/>
        <w:t>վարող</w:t>
        <w:softHyphen/>
        <w:t>ների համար, ուստի պետական հովանավորչական քաղաքականության իրակա</w:t>
        <w:softHyphen/>
        <w:t>նացումն անհրա</w:t>
        <w:softHyphen/>
        <w:t>ժեշ</w:t>
        <w:softHyphen/>
        <w:t>տ պայման է հանդիսանում գյու</w:t>
        <w:softHyphen/>
        <w:t>ղատնտեսությունում տնտեսավարող</w:t>
        <w:softHyphen/>
        <w:t>ների կարո</w:t>
        <w:softHyphen/>
        <w:t>ղու</w:t>
        <w:softHyphen/>
        <w:t>թյունների հզորացման, արտադ</w:t>
        <w:softHyphen/>
        <w:t>րության ծավալների ընդլայնման և գյուղա</w:t>
        <w:softHyphen/>
        <w:t>տնտեսական արտադրության մրցունակության բարձրացման համար։ Դրա հետ մեկտեղ կարևորագույն խնդիր է վարկերի նպատակայնության մակարդակի բարձրացումը, վարկերի գումարի և վարկա</w:t>
        <w:softHyphen/>
        <w:t>վորման ժամկետների ավելացման միջոցով դրանց նպատակա</w:t>
        <w:softHyphen/>
        <w:t>ուղղումը տնտեսու</w:t>
        <w:softHyphen/>
        <w:t>թյունների խոշորացմանը, արդիական տեխնոլոգիաների ներդր</w:t>
        <w:softHyphen/>
        <w:t>մանը և տնտեսավարողների գիտելիքների մակարդակի բարձրացման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ՅՈՒՂԱՏՆՏԵՍ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ԼՈՐՏ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ՐԱՄԱԴ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ՈԿՈՍ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ԴՐՈՒՅ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ՈՒԲՍԻԴ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Ն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ԹԱԳԻՐԸ</w:t>
      </w:r>
    </w:p>
    <w:p>
      <w:pPr>
        <w:pStyle w:val="Normal"/>
        <w:ind w:left="1287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1287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  <w:t>Վարկերի տոկոսադրույքների սուբսիդավորման միջոցով գյուղա</w:t>
        <w:softHyphen/>
        <w:t>տնտե</w:t>
        <w:softHyphen/>
        <w:t>սությու</w:t>
        <w:softHyphen/>
        <w:t>նում տրամադրվող վարկերի մատչելիության ծրագրերի փորձը հանրա</w:t>
        <w:softHyphen/>
        <w:t>պետու</w:t>
        <w:softHyphen/>
        <w:t>թյունում առկա է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84"/>
        <w:ind w:left="0" w:firstLine="709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>Հ</w:t>
      </w:r>
      <w:r>
        <w:rPr>
          <w:rFonts w:cs="Arial Armenian" w:ascii="GHEA Grapalat" w:hAnsi="GHEA Grapalat"/>
          <w:sz w:val="22"/>
          <w:szCs w:val="22"/>
          <w:lang w:val="hy-AM"/>
        </w:rPr>
        <w:t>այաս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Հ</w:t>
      </w:r>
      <w:r>
        <w:rPr>
          <w:rFonts w:cs="Arial Armenian" w:ascii="GHEA Grapalat" w:hAnsi="GHEA Grapalat"/>
          <w:sz w:val="22"/>
          <w:szCs w:val="22"/>
          <w:lang w:val="hy-AM"/>
        </w:rPr>
        <w:t>անրա</w:t>
        <w:softHyphen/>
        <w:t>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կառավարության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2008 թվականի հունի</w:t>
        <w:softHyphen/>
        <w:t xml:space="preserve">սի 12-ի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N 706-Ն որոշմամբ հաստատվել է</w:t>
      </w:r>
      <w:r>
        <w:rPr>
          <w:rFonts w:cs="Arial Armenian" w:ascii="GHEA Grapalat" w:hAnsi="GHEA Grapalat"/>
          <w:sz w:val="22"/>
          <w:szCs w:val="22"/>
          <w:lang w:val="hy-AM"/>
        </w:rPr>
        <w:t>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«Գյուղա</w:t>
        <w:softHyphen/>
        <w:softHyphen/>
        <w:t>տնտե</w:t>
        <w:softHyphen/>
        <w:t>սու</w:t>
        <w:softHyphen/>
        <w:t>թյան ոլորտին տրամադրվող վարկերի տոկո</w:t>
        <w:softHyphen/>
        <w:t>սա</w:t>
        <w:softHyphen/>
        <w:t>դրույքների սուբսիդա</w:t>
        <w:softHyphen/>
        <w:t>վորման փորձնական նախագիծը»: Նախագծի գործողության ժամկե</w:t>
        <w:softHyphen/>
        <w:t>տը մինչև 2010 թվականի դեկտեմբերի 31-ն էր: Փորձնական նախագծով սուբսի</w:t>
        <w:softHyphen/>
        <w:t>դավորվել է ՀՀ Շիրակի մարզի Ամասիայի և Աշոցքի, ՀՀ Գեղարքունիքի մարզի Ճամբարակի տարա</w:t>
        <w:softHyphen/>
        <w:t>ծա</w:t>
        <w:softHyphen/>
        <w:t>շրջանների 60 գյուղական և քաղաքային համայնքի գյուղա</w:t>
        <w:softHyphen/>
        <w:t>տնտեսա</w:t>
        <w:softHyphen/>
        <w:t>կան գործու</w:t>
        <w:softHyphen/>
        <w:t>նեու</w:t>
        <w:softHyphen/>
        <w:softHyphen/>
        <w:t>թյուն իրակա</w:t>
        <w:softHyphen/>
        <w:t>նացնող տնտեսավարողներին տրամադրված վարկերի տոկո</w:t>
        <w:softHyphen/>
        <w:t>սա</w:t>
        <w:softHyphen/>
        <w:softHyphen/>
        <w:t>դրույք</w:t>
        <w:softHyphen/>
        <w:t>ները: Սակայն տվյալ նախագծի ընդգրկման շրջանակը բավականին նեղ էր, այն ներառում էր գյուղական համայնքների գրեթե 7 տոկոսը, և նախագծով 2010 թվականի դեկտեմբերի 31-ից նոր վարկերի տոկոսա</w:t>
        <w:softHyphen/>
        <w:t>դրույքներ չի սուբսիդավորվել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84"/>
        <w:ind w:left="0" w:firstLine="709"/>
        <w:jc w:val="both"/>
        <w:rPr/>
      </w:pPr>
      <w:r>
        <w:rPr>
          <w:rFonts w:cs="Arial Armenian" w:ascii="GHEA Grapalat" w:hAnsi="GHEA Grapalat"/>
          <w:sz w:val="22"/>
          <w:szCs w:val="22"/>
          <w:lang w:val="ru-RU"/>
        </w:rPr>
        <w:t>Այնուհետ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011 թվականին Հայաստանի Հանրապետության կառավա</w:t>
        <w:softHyphen/>
        <w:t>րու</w:t>
        <w:softHyphen/>
        <w:t>թյան 2011 թվա</w:t>
        <w:softHyphen/>
        <w:t>կանի մարտի 31-ի N 349-Ն որոշմամբ հաստատված «Գյուղա</w:t>
        <w:softHyphen/>
        <w:t>տնտե</w:t>
        <w:softHyphen/>
        <w:t>սության ոլոր</w:t>
        <w:softHyphen/>
        <w:t>տին տրամադրվող վարկերի տոկոսադրույքների սուբսի</w:t>
        <w:softHyphen/>
        <w:t>դա</w:t>
        <w:softHyphen/>
        <w:t>վորման կարգի» համաձայն հանրա</w:t>
        <w:softHyphen/>
        <w:t>պետությունում 2011 թվականի ապրիլի 1-ից իրա</w:t>
        <w:softHyphen/>
        <w:t>կանացվել է վար</w:t>
        <w:softHyphen/>
        <w:t>կերի տոկո</w:t>
        <w:softHyphen/>
        <w:t>սա</w:t>
        <w:softHyphen/>
        <w:t>դրույքների սուբսիդավորման ծրագիր: Տ</w:t>
      </w:r>
      <w:r>
        <w:rPr>
          <w:rFonts w:cs="Arial Armenian" w:ascii="GHEA Grapalat" w:hAnsi="GHEA Grapalat"/>
          <w:sz w:val="22"/>
          <w:szCs w:val="22"/>
          <w:lang w:val="ru-RU"/>
        </w:rPr>
        <w:t>րամադրվ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այկ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դրամ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4 </w:t>
      </w:r>
      <w:r>
        <w:rPr>
          <w:rFonts w:cs="Arial Armenian" w:ascii="GHEA Grapalat" w:hAnsi="GHEA Grapalat"/>
          <w:sz w:val="22"/>
          <w:szCs w:val="22"/>
          <w:lang w:val="hy-AM"/>
        </w:rPr>
        <w:t>%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տոկո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sz w:val="22"/>
          <w:szCs w:val="22"/>
        </w:rPr>
        <w:t>ս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sz w:val="22"/>
          <w:szCs w:val="22"/>
        </w:rPr>
        <w:t>դրույք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վարկեր մինչև 3.0 մլն դրամ գումարով 2 տարի ժամկետով: Սուբսի</w:t>
        <w:softHyphen/>
        <w:t>դավորվել է վարկերի տոկոսա</w:t>
        <w:softHyphen/>
        <w:t>դրույքի 4 տոկոսային կետին, իսկ հանրա</w:t>
        <w:softHyphen/>
        <w:t xml:space="preserve">պետության առավել կարիքավոր </w:t>
      </w:r>
      <w:r>
        <w:rPr>
          <w:rFonts w:cs="Arial Armenian" w:ascii="GHEA Grapalat" w:hAnsi="GHEA Grapalat"/>
          <w:sz w:val="22"/>
          <w:szCs w:val="22"/>
          <w:lang w:val="ru-RU"/>
        </w:rPr>
        <w:t>թվ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25 համայնքների վարկա</w:t>
        <w:softHyphen/>
        <w:t>ռունների վարկերի տոկոսադրույքի 6 տոկոսային կետին համարժեք մասը: Սկսած 2015 թվականից Հայաստանի Հանրապետության կառա</w:t>
        <w:softHyphen/>
        <w:t>վարու</w:t>
        <w:softHyphen/>
        <w:t>թյան 2015 թվականի փետրվարի 19-ի N 139-Ն որոշմամբ հան</w:t>
        <w:softHyphen/>
        <w:t>րապե</w:t>
        <w:softHyphen/>
        <w:t>տու</w:t>
        <w:softHyphen/>
        <w:t>թյան բոլոր համայնք</w:t>
        <w:softHyphen/>
        <w:t>ների համար սահ</w:t>
        <w:softHyphen/>
        <w:t xml:space="preserve">մանվել է </w:t>
      </w:r>
      <w:r>
        <w:rPr>
          <w:rFonts w:cs="Arial Armenian" w:ascii="GHEA Grapalat" w:hAnsi="GHEA Grapalat"/>
          <w:sz w:val="22"/>
          <w:szCs w:val="22"/>
          <w:lang w:val="ru-RU"/>
        </w:rPr>
        <w:t>տոկոս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sz w:val="22"/>
          <w:szCs w:val="22"/>
          <w:lang w:val="ru-RU"/>
        </w:rPr>
        <w:t>դրույք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6 տոկո</w:t>
        <w:softHyphen/>
        <w:t>սային կետին համար</w:t>
        <w:softHyphen/>
        <w:t>ժեք մասի սուբսիդավորում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84"/>
        <w:ind w:left="0" w:firstLine="709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>Յուրաքանչյուր տարի ծրագիրն իրականացվել է երկու փուլով հանրապետու</w:t>
        <w:softHyphen/>
        <w:t xml:space="preserve">թյան </w:t>
      </w:r>
      <w:r>
        <w:rPr>
          <w:rFonts w:cs="Arial Armenian" w:ascii="GHEA Grapalat" w:hAnsi="GHEA Grapalat"/>
          <w:sz w:val="22"/>
          <w:szCs w:val="22"/>
          <w:lang w:val="ru-RU"/>
        </w:rPr>
        <w:t>բոլո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համայնք</w:t>
      </w:r>
      <w:r>
        <w:rPr>
          <w:rFonts w:cs="Arial Armenian" w:ascii="GHEA Grapalat" w:hAnsi="GHEA Grapalat"/>
          <w:sz w:val="22"/>
          <w:szCs w:val="22"/>
          <w:lang w:val="ru-RU"/>
        </w:rPr>
        <w:t>ներ</w:t>
      </w:r>
      <w:r>
        <w:rPr>
          <w:rFonts w:cs="Arial Armenian" w:ascii="GHEA Grapalat" w:hAnsi="GHEA Grapalat"/>
          <w:sz w:val="22"/>
          <w:szCs w:val="22"/>
          <w:lang w:val="af-ZA"/>
        </w:rPr>
        <w:t>ում: Ինչպես մայր գումարի մարման, այնպես էլ տոկոսադրույքի վճարման համար արտոնյալ ժամկետ է սահմանվել առնվազն 6 ամիս: Ընդհանուր առմամբ, 2011 թվականի ապ</w:t>
        <w:softHyphen/>
        <w:t xml:space="preserve">րիլի 1-ից մինչև 2017 թվականի </w:t>
      </w:r>
      <w:r>
        <w:rPr>
          <w:rFonts w:cs="Arial Armenian" w:ascii="GHEA Grapalat" w:hAnsi="GHEA Grapalat"/>
          <w:sz w:val="22"/>
          <w:szCs w:val="22"/>
          <w:lang w:val="ru-RU"/>
        </w:rPr>
        <w:t>հունիս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30-ն ընկած ժամա</w:t>
        <w:softHyphen/>
        <w:t>նա</w:t>
        <w:softHyphen/>
        <w:t>կահատվածում տրամադրվել է շուրջ 127.5 հազար միավոր վարկ 106.4 մլրդ դրամ գումարով: Սուբսի</w:t>
        <w:softHyphen/>
        <w:t>դա</w:t>
        <w:softHyphen/>
        <w:t>վորված գումարը կազմել է շուրջ 5.1 մլրդ դրամ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84"/>
        <w:ind w:left="0"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  <w:t>Վերջին տարիներին գյուղատնտեսությունում գրանցված դրական տեղա</w:t>
        <w:softHyphen/>
        <w:t xml:space="preserve">շարժերը </w:t>
      </w:r>
      <w:r>
        <w:rPr>
          <w:rFonts w:cs="Arial Armenian" w:ascii="GHEA Grapalat" w:hAnsi="GHEA Grapalat"/>
          <w:sz w:val="22"/>
          <w:szCs w:val="22"/>
          <w:lang w:val="ru-RU"/>
        </w:rPr>
        <w:t>որոշակիոր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արդյունք էին նաև վարկերի տոկոսադրույքների սուբսիդավորման ծրագրի իրականացման միջոցով վարկերի մատչելիության բարձ</w:t>
        <w:softHyphen/>
        <w:t xml:space="preserve">րացման: </w:t>
      </w:r>
      <w:r>
        <w:rPr>
          <w:rFonts w:cs="Arial Armenian" w:ascii="GHEA Grapalat" w:hAnsi="GHEA Grapalat"/>
          <w:sz w:val="22"/>
          <w:szCs w:val="22"/>
          <w:lang w:val="ru-RU"/>
        </w:rPr>
        <w:t>Նշված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մեկտ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ներկայումս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կարևորագ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խնդի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ինտենսի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այգեգործ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sz w:val="22"/>
          <w:szCs w:val="22"/>
          <w:lang w:val="ru-RU"/>
        </w:rPr>
        <w:t>տոհմ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անասնաբուծու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sz w:val="22"/>
          <w:szCs w:val="22"/>
          <w:lang w:val="ru-RU"/>
        </w:rPr>
        <w:t>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sz w:val="22"/>
          <w:szCs w:val="22"/>
          <w:lang w:val="ru-RU"/>
        </w:rPr>
        <w:t>արդի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տեխնոլոգիա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ներդ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նպատա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տրամ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sz w:val="22"/>
          <w:szCs w:val="22"/>
          <w:lang w:val="ru-RU"/>
        </w:rPr>
        <w:t>դրում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sz w:val="22"/>
          <w:szCs w:val="22"/>
          <w:lang w:val="ru-RU"/>
        </w:rPr>
        <w:t>որ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ինչպես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գումա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sz w:val="22"/>
          <w:szCs w:val="22"/>
          <w:lang w:val="ru-RU"/>
        </w:rPr>
        <w:t>այնպես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է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վարկ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ժամկետ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առում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պետ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բավարա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այ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պահանջներ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Heading"/>
        <w:tabs>
          <w:tab w:val="clear" w:pos="720"/>
          <w:tab w:val="left" w:pos="1134" w:leader="none"/>
        </w:tabs>
        <w:spacing w:lineRule="auto" w:line="384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ՏՐԱՄԱԴՐ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ԾՐԱԳՐԻ  </w:t>
      </w:r>
      <w:r>
        <w:rPr>
          <w:rFonts w:cs="Sylfaen" w:ascii="GHEA Grapalat" w:hAnsi="GHEA Grapalat"/>
          <w:sz w:val="22"/>
          <w:szCs w:val="22"/>
          <w:lang w:val="af-ZA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ՈՒԹՅՈՒՆԸ</w:t>
      </w:r>
    </w:p>
    <w:p>
      <w:pPr>
        <w:pStyle w:val="Normal"/>
        <w:ind w:left="1287" w:hanging="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134" w:leader="none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>Գյուղա</w:t>
        <w:softHyphen/>
        <w:t xml:space="preserve">տնտեսության </w:t>
      </w:r>
      <w:r>
        <w:rPr>
          <w:rFonts w:cs="Sylfaen" w:ascii="GHEA Grapalat" w:hAnsi="GHEA Grapalat"/>
          <w:sz w:val="22"/>
          <w:szCs w:val="22"/>
          <w:lang w:val="af-ZA"/>
        </w:rPr>
        <w:t>առջ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ց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 xml:space="preserve">վերը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նշված և այլ </w:t>
      </w:r>
      <w:r>
        <w:rPr>
          <w:rFonts w:cs="Sylfaen" w:ascii="GHEA Grapalat" w:hAnsi="GHEA Grapalat"/>
          <w:sz w:val="22"/>
          <w:szCs w:val="22"/>
          <w:lang w:val="af-ZA"/>
        </w:rPr>
        <w:t>խնդիր</w:t>
        <w:softHyphen/>
        <w:t>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ավ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ց է գյուղատնտեսությունում տնտեսավարողների վարկավոր</w:t>
        <w:softHyphen/>
        <w:t>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չելիու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ան բարձրացումը և վարկավորման պայմանների բարելավում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Վերջինս հնար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ըն</w:t>
        <w:softHyphen/>
        <w:t>ձեռի ընդլայնել գյուղա</w:t>
        <w:softHyphen/>
        <w:t>ցիա</w:t>
        <w:softHyphen/>
        <w:t>կան տնտեսությունների կարողությունները, բարձր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լորտ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րցու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ակ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նպաս</w:t>
        <w:softHyphen/>
        <w:t>տ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յուղ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մայնք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րապնդ</w:t>
        <w:softHyphen/>
        <w:t>մա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րելավ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յուղ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չ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նսապայ</w:t>
        <w:softHyphen/>
        <w:t>մաններ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յա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ակը, բարձ</w:t>
        <w:softHyphen/>
        <w:t>րացնել երկրի պարե</w:t>
        <w:softHyphen/>
        <w:t>նային անվտան</w:t>
        <w:softHyphen/>
        <w:t>գու</w:t>
        <w:softHyphen/>
        <w:t>թյան մակարդակ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-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ab/>
        <w:t>Գյուղատնտեսության առանձնահատկություններով և գործունեության բարդ պայմաններով պայմանավորված` առևտրային բանկերի կողմից առաջարկվող վար</w:t>
        <w:softHyphen/>
        <w:t>կա</w:t>
        <w:softHyphen/>
        <w:t>վորման պայմանները մատչելի չեն գյուղատնտեսությունում տնտեսա</w:t>
        <w:softHyphen/>
        <w:t>վարողների համար: Հետևաբար անհրաժեշտություն է դառնում որոշակի փուլում գյուղատնտեսական վարկերի մատչելիության բարձրացմանն ուղղված նպատակային ծրագրերի իրականացումը, որի  արդյունքում նախադրյալներ կստեղծվեն գյուղատնտեսությունում տնտե</w:t>
        <w:softHyphen/>
        <w:t>սավարողների կարո</w:t>
        <w:softHyphen/>
        <w:softHyphen/>
        <w:t>ղու</w:t>
        <w:softHyphen/>
        <w:t>թյունների ընդլայնման, արտա</w:t>
        <w:softHyphen/>
        <w:t xml:space="preserve">դրության ծավալների ավելացման </w:t>
      </w:r>
      <w:r>
        <w:rPr>
          <w:rFonts w:cs="Arial Armenian" w:ascii="GHEA Grapalat" w:hAnsi="GHEA Grapalat"/>
          <w:sz w:val="22"/>
          <w:szCs w:val="22"/>
          <w:lang w:val="ru-RU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-851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յուղատնտեսական </w:t>
      </w:r>
      <w:r>
        <w:rPr>
          <w:rFonts w:cs="GHEA Grapalat" w:ascii="GHEA Grapalat" w:hAnsi="GHEA Grapalat"/>
          <w:sz w:val="22"/>
          <w:szCs w:val="22"/>
          <w:lang w:val="ru-RU"/>
        </w:rPr>
        <w:t>մթեր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մթե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վերամշ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հաջորդ տարվա գյուղատնտեսական աշխա</w:t>
        <w:softHyphen/>
        <w:t>տանքների նախապատ</w:t>
        <w:softHyphen/>
        <w:t>րաս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րտադր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ող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նդլայ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նոր արդիական տեխնոլոգիաների կիրառման  </w:t>
      </w:r>
      <w:r>
        <w:rPr>
          <w:rFonts w:cs="GHEA Grapalat" w:ascii="GHEA Grapalat" w:hAnsi="GHEA Grapalat"/>
          <w:sz w:val="22"/>
          <w:szCs w:val="22"/>
          <w:lang w:val="pt-BR"/>
        </w:rPr>
        <w:t>հա</w:t>
        <w:softHyphen/>
        <w:t>մար գյուղա</w:t>
        <w:softHyphen/>
        <w:t>տնտե</w:t>
        <w:softHyphen/>
        <w:t>սու</w:t>
        <w:softHyphen/>
        <w:t>թյունում տնտեսավարողնե</w:t>
        <w:softHyphen/>
        <w:t xml:space="preserve">րին խիստ անհրաժեշտ է ունենալ բավարար </w:t>
      </w:r>
      <w:r>
        <w:rPr>
          <w:rFonts w:cs="GHEA Grapalat" w:ascii="GHEA Grapalat" w:hAnsi="GHEA Grapalat"/>
          <w:sz w:val="22"/>
          <w:szCs w:val="22"/>
          <w:lang w:val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շրջ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pt-BR"/>
        </w:rPr>
        <w:t>նառու միջոցներ, որի կարևորագույն աղբյուրներից մեկը կարող է հանդիսանալ նաև տոկո</w:t>
        <w:softHyphen/>
        <w:t>սադրույքների սուբսիդա</w:t>
        <w:softHyphen/>
        <w:t>վորմամբ մատչելի նպատակային վարկերի տրամադրումը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-851" w:leader="none"/>
          <w:tab w:val="left" w:pos="567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Ոլորտին տրամադրվող վարկերի մատչելիության բարձրացման ներկայիս գործող ծրագրերում կիրառվող մեխանիզմները և պայմանները հնարավորություն են տալիս լուծելու  գյուղատնտեսությունում տնտեսավարողների ընթացիկ խնդիրներ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-851" w:leader="none"/>
          <w:tab w:val="left" w:pos="567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sz w:val="22"/>
          <w:szCs w:val="22"/>
        </w:rPr>
        <w:t>Գյուղատնտեսության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զարգացման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որոշակի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ուլում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կարևորվում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արկավորման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նպատակային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ծրագրերի մեխանիզմների վերանայմամբ նպաստել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՝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-851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վարկերի մատչելիությ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արձրաց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ը,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-851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տնտեսությունների խոշորացմանը, արդիական տեխնոլոգիաների ներդրմանը, տնտեսավարողների ուսուցմանը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:</w:t>
      </w:r>
    </w:p>
    <w:p>
      <w:pPr>
        <w:pStyle w:val="BodyText3"/>
        <w:tabs>
          <w:tab w:val="clear" w:pos="720"/>
          <w:tab w:val="left" w:pos="-851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ԽՆԴԻՐՆԵՐ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</w:p>
    <w:p>
      <w:pPr>
        <w:pStyle w:val="Normal"/>
        <w:ind w:left="1287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Ծրագրի </w:t>
      </w:r>
      <w:r>
        <w:rPr>
          <w:rFonts w:cs="Sylfaen" w:ascii="GHEA Grapalat" w:hAnsi="GHEA Grapalat"/>
          <w:sz w:val="22"/>
          <w:szCs w:val="22"/>
          <w:lang w:val="af-ZA"/>
        </w:rPr>
        <w:t>հիմն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</w:t>
      </w:r>
      <w:r>
        <w:rPr>
          <w:rFonts w:cs="Sylfaen" w:ascii="GHEA Grapalat" w:hAnsi="GHEA Grapalat"/>
          <w:sz w:val="22"/>
          <w:szCs w:val="22"/>
          <w:lang w:val="hy-AM"/>
        </w:rPr>
        <w:t>ն է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 ագրոպարենային ոլորտում զբաղ</w:t>
        <w:softHyphen/>
        <w:t>ված ֆիզիկ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աբան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ամադր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</w:t>
        <w:softHyphen/>
        <w:t>դրույք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ման, վարկավորման պայմանների բարելավ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</w:t>
        <w:softHyphen/>
        <w:t>ց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ստ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նտեսա</w:t>
        <w:softHyphen/>
        <w:t>վարողների կարողությունների ընդլայնմանը, արդիական տեխնոլո</w:t>
        <w:softHyphen/>
        <w:t>գիա</w:t>
        <w:softHyphen/>
        <w:t>ների ներդրմանը, գյուղատնտեսության արդյունավետության բարձրացմա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Ծրագրի խնդիրներն են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վարկ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յմա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ահմանում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րկ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ղղությունների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տնտե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ի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շխատ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կապիտ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դր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յուղատնտե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ս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</w:rPr>
        <w:t>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թեր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մշակման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վարկավորման մեխանիզմների, սուբսիդավորման ձևի ու չափի հստակեցումը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ՆԿԱՐԱԳԻՐԸ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927" w:hanging="0"/>
        <w:jc w:val="both"/>
        <w:rPr>
          <w:rFonts w:ascii="GHEA Grapalat" w:hAnsi="GHEA Grapalat" w:cs="GHEA Grapalat"/>
          <w:sz w:val="12"/>
          <w:szCs w:val="22"/>
          <w:lang w:val="af-ZA"/>
        </w:rPr>
      </w:pPr>
      <w:r>
        <w:rPr>
          <w:rFonts w:cs="GHEA Grapalat" w:ascii="GHEA Grapalat" w:hAnsi="GHEA Grapalat"/>
          <w:sz w:val="12"/>
          <w:szCs w:val="22"/>
          <w:lang w:val="af-ZA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GHEA Grapalat" w:hAnsi="GHEA Grapalat" w:cs="GHEA Grapalat"/>
          <w:bCs/>
          <w:spacing w:val="-12"/>
          <w:sz w:val="22"/>
          <w:szCs w:val="22"/>
          <w:lang w:val="af-ZA"/>
        </w:rPr>
      </w:pPr>
      <w:r>
        <w:rPr>
          <w:rFonts w:cs="GHEA Grapalat" w:ascii="GHEA Grapalat" w:hAnsi="GHEA Grapalat"/>
          <w:spacing w:val="-12"/>
          <w:sz w:val="22"/>
          <w:szCs w:val="22"/>
          <w:lang w:val="af-ZA"/>
        </w:rPr>
        <w:t>Ծրագիր</w:t>
      </w:r>
      <w:r>
        <w:rPr>
          <w:rFonts w:cs="GHEA Grapalat" w:ascii="GHEA Grapalat" w:hAnsi="GHEA Grapalat"/>
          <w:spacing w:val="-12"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spacing w:val="-12"/>
          <w:sz w:val="22"/>
          <w:szCs w:val="22"/>
          <w:lang w:val="af-ZA"/>
        </w:rPr>
        <w:t xml:space="preserve"> ուղղվելու է ագրոպարենային </w:t>
      </w:r>
      <w:r>
        <w:rPr>
          <w:rFonts w:cs="GHEA Grapalat" w:ascii="GHEA Grapalat" w:hAnsi="GHEA Grapalat"/>
          <w:spacing w:val="-12"/>
          <w:sz w:val="22"/>
          <w:szCs w:val="22"/>
          <w:lang w:val="ru-RU"/>
        </w:rPr>
        <w:t>ոլորտի</w:t>
      </w:r>
      <w:r>
        <w:rPr>
          <w:rFonts w:cs="GHEA Grapalat" w:ascii="GHEA Grapalat" w:hAnsi="GHEA Grapalat"/>
          <w:spacing w:val="-12"/>
          <w:sz w:val="22"/>
          <w:szCs w:val="22"/>
          <w:lang w:val="af-ZA"/>
        </w:rPr>
        <w:t xml:space="preserve"> զարգացման ծրագրերի վարկա</w:t>
        <w:softHyphen/>
        <w:t xml:space="preserve">վորմանը: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րագրին չեն կարող մասնակցել Հայաստանի Հանրապետության 2018-2020 թվականների պետական միջնաժամկետ ծախսերի ծրագրերով նախատեսված այլ վարկերի տոկոսադրույքների սուբսիդավորմամբ իրականացվող` գյուղատնտեսական տեխնիկայի ֆինանսական վարձակալության՝ լիզինգի, գյուղատնտեսական հումքի մթերումների (գնումների) նպատակով ագրովերամշակման ոլորտին տրամադրվող վարկերի, կաթիլային ոռոգման համակարգե</w:t>
        <w:softHyphen/>
        <w:t>րի ներ</w:t>
        <w:softHyphen/>
        <w:t>դրման, հակա</w:t>
        <w:softHyphen/>
        <w:t xml:space="preserve">կարկտային ցանցերի ներդրման, ինտենսիվ այգիների հիմնման պետական աջակցության ծրագրերի </w:t>
      </w:r>
      <w:r>
        <w:rPr>
          <w:rFonts w:cs="GHEA Grapalat" w:ascii="GHEA Grapalat" w:hAnsi="GHEA Grapalat"/>
          <w:sz w:val="22"/>
          <w:szCs w:val="22"/>
          <w:lang w:val="ru-RU"/>
        </w:rPr>
        <w:t>շահառ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նտեսավարողները</w:t>
      </w:r>
      <w:r>
        <w:rPr>
          <w:rFonts w:cs="GHEA Grapalat" w:ascii="GHEA Grapalat" w:hAnsi="GHEA Grapalat"/>
          <w:sz w:val="22"/>
          <w:szCs w:val="22"/>
          <w:lang w:val="af-ZA"/>
        </w:rPr>
        <w:t>, հաշվի առնելով այն, որ նշված ծրագրերի իրականացման նպատակով վարկերի տոկոսադրույքների սուբսիդա</w:t>
        <w:softHyphen/>
        <w:t>վորման համար պետական բյուջեով նախատեսված են այլ միջոցներ: Նշված պետական աջակցության ծրագրերի շահառուները կարող են հանդիսանալ սույն Ծրագրի մասնա</w:t>
        <w:softHyphen/>
        <w:t>կիցներ վերը նշված կոնկրետ ծրագրերի շրջանակներից դուրս ծրագրերի իրականացման համար, եթե այդ տնտեսավարողները բավարարում են ֆինանսական կառույցի պայ</w:t>
        <w:softHyphen/>
        <w:t>մանները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84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յուղատնտես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լորտ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ամադր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</w:t>
        <w:softHyphen/>
        <w:t>սի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դավորում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վանդա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ում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յթները՝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ծրագիր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ականացվե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բոլոր </w:t>
      </w:r>
      <w:r>
        <w:rPr>
          <w:rFonts w:cs="Sylfaen" w:ascii="GHEA Grapalat" w:hAnsi="GHEA Grapalat"/>
          <w:sz w:val="22"/>
          <w:szCs w:val="22"/>
          <w:lang w:val="af-ZA"/>
        </w:rPr>
        <w:t>համայնք</w:t>
        <w:softHyphen/>
        <w:t>ներում գործունեություն ծավալելու նպատակով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  <w:t>ծրագ</w:t>
      </w:r>
      <w:r>
        <w:rPr>
          <w:rFonts w:cs="Arial Armenian" w:ascii="GHEA Grapalat" w:hAnsi="GHEA Grapalat"/>
          <w:sz w:val="22"/>
          <w:szCs w:val="22"/>
          <w:lang w:val="ru-RU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>ր</w:t>
      </w:r>
      <w:r>
        <w:rPr>
          <w:rFonts w:cs="Arial Armenian" w:ascii="GHEA Grapalat" w:hAnsi="GHEA Grapalat"/>
          <w:sz w:val="22"/>
          <w:szCs w:val="22"/>
          <w:lang w:val="ru-RU"/>
        </w:rPr>
        <w:t>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իրականացվելու է </w:t>
      </w:r>
      <w:r>
        <w:rPr>
          <w:rFonts w:cs="Sylfaen" w:ascii="GHEA Grapalat" w:hAnsi="GHEA Grapalat"/>
          <w:sz w:val="22"/>
          <w:szCs w:val="22"/>
          <w:lang w:val="af-ZA"/>
        </w:rPr>
        <w:t>սկս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երրորդ եռամսյակից </w:t>
      </w:r>
      <w:r>
        <w:rPr>
          <w:rFonts w:cs="Arial Armenian" w:ascii="GHEA Grapalat" w:hAnsi="GHEA Grapalat"/>
          <w:sz w:val="22"/>
          <w:szCs w:val="22"/>
          <w:lang w:val="ru-RU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շարունակվե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մինչ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021 </w:t>
      </w:r>
      <w:r>
        <w:rPr>
          <w:rFonts w:cs="Arial Armenian" w:ascii="GHEA Grapalat" w:hAnsi="GHEA Grapalat"/>
          <w:sz w:val="22"/>
          <w:szCs w:val="22"/>
          <w:lang w:val="ru-RU"/>
        </w:rPr>
        <w:t>թիվը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նակիցներն 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յուղ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տնտե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ս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ուն իրականացն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զիկ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աբան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նք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առևտր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կ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</w:t>
        <w:softHyphen/>
        <w:t>մա</w:t>
        <w:softHyphen/>
        <w:t>կերպություները (այսուհետ՝ Ֆինանսական կառույցներ), Հայաս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աշխատակազմ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ած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նտե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զարգ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րագ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րական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րասենյակ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պետ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իմն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>յուղ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սա</w:t>
        <w:softHyphen/>
        <w:t>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ույց</w:t>
      </w: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</w:t>
        <w:softHyphen/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>յուղական ֆինանսավորման կառույ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), Հայաստանի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Հանրապե</w:t>
        <w:softHyphen/>
        <w:t>տու</w:t>
        <w:softHyphen/>
        <w:t>թյան գյուղատնտեսության նախարարության Գյուղատնտեսության զար</w:t>
        <w:softHyphen/>
        <w:t>գացման հիմնա</w:t>
        <w:softHyphen/>
        <w:t xml:space="preserve">դրամը (այսուհետ` Հիմնադրամ)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վարկերը տրամադրվելու են Հայաստանի Հանրապետության դրամով. առավելագույնը 14 % անվանական տոկոսադրույքով, ընդ որում, վարկի հետ 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ռույ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ճար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անձ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կանխիկ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ճ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սպաս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ճ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միջնորդավճար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յլ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՝ 3-10 մլն դրամ գումարի սահմաններում: </w:t>
      </w:r>
      <w:r>
        <w:rPr>
          <w:rFonts w:cs="Arial Armenian" w:ascii="GHEA Grapalat" w:hAnsi="GHEA Grapalat"/>
          <w:sz w:val="22"/>
          <w:szCs w:val="22"/>
          <w:lang w:val="af-ZA"/>
        </w:rPr>
        <w:t>Վարկերը կարող են տրամադրվել առանձին փուլերով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վարկավորման ժամկետը սահմանվում է մինչև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ել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դր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ւղղվածությու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(ներդրումների կառուցվածքում շրջանառու միջոցների տեսակարար կշիռը 30 </w:t>
      </w:r>
      <w:r>
        <w:rPr>
          <w:rFonts w:cs="GHEA Grapalat" w:ascii="GHEA Grapalat" w:hAnsi="GHEA Grapalat"/>
          <w:sz w:val="22"/>
          <w:szCs w:val="22"/>
          <w:lang w:val="af-ZA"/>
        </w:rPr>
        <w:t>% -</w:t>
      </w:r>
      <w:r>
        <w:rPr>
          <w:rFonts w:cs="GHEA Grapalat" w:ascii="GHEA Grapalat" w:hAnsi="GHEA Grapalat"/>
          <w:sz w:val="22"/>
          <w:szCs w:val="22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վել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ավո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իրական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sz w:val="22"/>
          <w:szCs w:val="22"/>
          <w:lang w:val="ru-RU"/>
        </w:rPr>
        <w:t>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ժամ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վել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արկավո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իրական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en-GB"/>
        </w:rPr>
        <w:t>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կետով</w:t>
      </w:r>
      <w:r>
        <w:rPr>
          <w:rFonts w:cs="GHEA Grapalat" w:ascii="GHEA Grapalat" w:hAnsi="GHEA Grapalat"/>
          <w:sz w:val="22"/>
          <w:szCs w:val="22"/>
          <w:lang w:val="af-ZA"/>
        </w:rPr>
        <w:t>)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 2014 թվականի դեկտեմբերի 18-ի N 1444-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 որոշմամբ հաստատված սոցիալական աջակցություն ստացող սահմանամերձ բնակավայրերի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տնտե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ոպերատիվ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 վարկերի տոկոսադրույքի սուբսիդավորումը կիրականացվի այն</w:t>
      </w:r>
      <w:r>
        <w:rPr>
          <w:rFonts w:cs="Sylfaen" w:ascii="GHEA Grapalat" w:hAnsi="GHEA Grapalat"/>
          <w:sz w:val="22"/>
          <w:szCs w:val="22"/>
          <w:lang w:val="ru-RU"/>
        </w:rPr>
        <w:t>պիս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ափաքանակ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զի վարկերը տնտե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ս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վարողներին տրամադրվեն 3 </w:t>
      </w:r>
      <w:r>
        <w:rPr>
          <w:rFonts w:cs="Sylfaen" w:ascii="GHEA Grapalat" w:hAnsi="GHEA Grapalat"/>
          <w:sz w:val="22"/>
          <w:szCs w:val="22"/>
          <w:lang w:val="af-ZA"/>
        </w:rPr>
        <w:t xml:space="preserve">% </w:t>
      </w:r>
      <w:r>
        <w:rPr>
          <w:rFonts w:cs="Sylfaen" w:ascii="GHEA Grapalat" w:hAnsi="GHEA Grapalat"/>
          <w:sz w:val="22"/>
          <w:szCs w:val="22"/>
          <w:lang w:val="ru-RU"/>
        </w:rPr>
        <w:t>տոկոսադրույ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նաց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</w:t>
      </w:r>
      <w:r>
        <w:rPr>
          <w:rFonts w:cs="Sylfaen" w:ascii="GHEA Grapalat" w:hAnsi="GHEA Grapalat"/>
          <w:sz w:val="22"/>
          <w:szCs w:val="22"/>
          <w:lang w:val="af-ZA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ru-RU"/>
        </w:rPr>
        <w:t>մայ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ուբսիդավոր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իրականաց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յնպի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չափաքան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որպես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րկ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նտեսավարող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ր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ru-RU"/>
        </w:rPr>
        <w:t>մադր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hy-AM"/>
        </w:rPr>
        <w:t xml:space="preserve">% </w:t>
      </w:r>
      <w:r>
        <w:rPr>
          <w:rFonts w:cs="Sylfaen" w:ascii="GHEA Grapalat" w:hAnsi="GHEA Grapalat"/>
          <w:sz w:val="22"/>
          <w:szCs w:val="22"/>
          <w:lang w:val="en-GB"/>
        </w:rPr>
        <w:t>տոկոսադրույ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ինչպես տոկոսադրույքի, այնպես էլ մայր գումարի համար ֆինանսական կառույցի կողմից կարող է սահմանվել արտոնյալ ժամկետ առավելագույնը 12 ամիս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վար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ղա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ճ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եպ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ույժ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ուգանք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չ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ահ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ru-RU"/>
        </w:rPr>
        <w:t>մա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բսիդավորվող վարկերի տրամադրման </w:t>
      </w:r>
      <w:r>
        <w:rPr>
          <w:rFonts w:cs="GHEA Grapalat" w:ascii="GHEA Grapalat" w:hAnsi="GHEA Grapalat"/>
          <w:sz w:val="22"/>
          <w:szCs w:val="22"/>
          <w:lang w:val="ru-RU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քնն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րամ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ախապայման է </w:t>
      </w:r>
      <w:r>
        <w:rPr>
          <w:rFonts w:cs="GHEA Grapalat" w:ascii="GHEA Grapalat" w:hAnsi="GHEA Grapalat"/>
          <w:sz w:val="22"/>
          <w:szCs w:val="22"/>
          <w:lang w:val="ru-RU"/>
        </w:rPr>
        <w:t>համա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նա</w:t>
        <w:softHyphen/>
        <w:t>դրա</w:t>
        <w:softHyphen/>
        <w:t>մի կողմից ուսուցման արդյունքում տնտե</w:t>
        <w:softHyphen/>
        <w:t xml:space="preserve">սավարողներին </w:t>
      </w:r>
      <w:r>
        <w:rPr>
          <w:rFonts w:cs="GHEA Grapalat" w:ascii="GHEA Grapalat" w:hAnsi="GHEA Grapalat"/>
          <w:sz w:val="22"/>
          <w:szCs w:val="22"/>
          <w:lang w:val="ru-RU"/>
        </w:rPr>
        <w:t>տրամ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վաստ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տույժ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 (կամ)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վճա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նա</w:t>
        <w:softHyphen/>
        <w:softHyphen/>
        <w:t>ցորդ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նկատմամբ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ում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մայր գումարի և վարկի տոկոսադրույքի չսուբսիդավորվող մասի </w:t>
      </w:r>
      <w:r>
        <w:rPr>
          <w:rFonts w:cs="Sylfaen" w:ascii="GHEA Grapalat" w:hAnsi="GHEA Grapalat"/>
          <w:sz w:val="22"/>
          <w:szCs w:val="22"/>
          <w:lang w:val="af-ZA"/>
        </w:rPr>
        <w:t>փաստաց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ձեռ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Ֆ</w:t>
      </w:r>
      <w:r>
        <w:rPr>
          <w:rFonts w:cs="Sylfaen" w:ascii="GHEA Grapalat" w:hAnsi="GHEA Grapalat"/>
          <w:sz w:val="22"/>
          <w:szCs w:val="22"/>
          <w:lang w:val="af-ZA"/>
        </w:rPr>
        <w:t>ինանսական կառույցներ</w:t>
      </w: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ամադ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ծրագրի </w:t>
      </w:r>
      <w:r>
        <w:rPr>
          <w:rFonts w:cs="Sylfaen" w:ascii="GHEA Grapalat" w:hAnsi="GHEA Grapalat"/>
          <w:sz w:val="22"/>
          <w:szCs w:val="22"/>
          <w:lang w:val="af-ZA"/>
        </w:rPr>
        <w:t>պայ</w:t>
        <w:softHyphen/>
        <w:t>ման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պատաս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խան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76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վար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ոկոսադրու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Ֆ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ինանսական կառույցի </w:t>
      </w:r>
      <w:r>
        <w:rPr>
          <w:rFonts w:cs="Arial Armenian" w:ascii="GHEA Grapalat" w:hAnsi="GHEA Grapalat"/>
          <w:sz w:val="22"/>
          <w:szCs w:val="22"/>
          <w:lang w:val="ru-RU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աշվ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՝ </w:t>
      </w:r>
      <w:r>
        <w:rPr>
          <w:rFonts w:cs="Arial Armenian" w:ascii="GHEA Grapalat" w:hAnsi="GHEA Grapalat"/>
          <w:sz w:val="22"/>
          <w:szCs w:val="22"/>
          <w:lang w:val="ru-RU"/>
        </w:rPr>
        <w:t>տվյա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Ֆինանս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կառույց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վրա: </w:t>
      </w:r>
      <w:r>
        <w:rPr>
          <w:rFonts w:cs="Sylfaen" w:ascii="GHEA Grapalat" w:hAnsi="GHEA Grapalat"/>
          <w:sz w:val="22"/>
          <w:szCs w:val="22"/>
          <w:lang w:val="ru-RU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ովանդակությ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կայ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հանջ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ահմա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վ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ru-RU"/>
        </w:rPr>
        <w:t>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իջ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նք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յման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Պայմանագրի օրինակելի ձևը մշակում է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>յուղական ֆինանսավորման կառույցը՝ համա</w:t>
        <w:softHyphen/>
        <w:t>ձայնեցնելով Հայաստանի Հանրա</w:t>
        <w:softHyphen/>
        <w:t>պե</w:t>
        <w:softHyphen/>
        <w:t xml:space="preserve">տության </w:t>
      </w:r>
      <w:r>
        <w:rPr>
          <w:rFonts w:cs="Sylfaen" w:ascii="GHEA Grapalat" w:hAnsi="GHEA Grapalat"/>
          <w:sz w:val="22"/>
          <w:szCs w:val="22"/>
          <w:lang w:val="ru-RU"/>
        </w:rPr>
        <w:t>գյուղատնտես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ախարարության հետ: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ru-RU"/>
        </w:rPr>
        <w:t>Ֆ</w:t>
      </w:r>
      <w:r>
        <w:rPr>
          <w:rFonts w:cs="Sylfaen" w:ascii="GHEA Grapalat" w:hAnsi="GHEA Grapalat"/>
          <w:sz w:val="22"/>
          <w:szCs w:val="22"/>
          <w:lang w:val="af-ZA"/>
        </w:rPr>
        <w:t>ինանսական կառույց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</w:t>
        <w:softHyphen/>
        <w:t>կայաց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</w:t>
      </w:r>
      <w:r>
        <w:rPr>
          <w:rFonts w:cs="Sylfaen" w:ascii="GHEA Grapalat" w:hAnsi="GHEA Grapalat"/>
          <w:sz w:val="22"/>
          <w:szCs w:val="22"/>
          <w:lang w:val="af-ZA"/>
        </w:rPr>
        <w:t>ին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իս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ա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ե</w:t>
        <w:softHyphen/>
        <w:t>րո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</w:t>
        <w:softHyphen/>
        <w:t>տանք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րտավո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</w:t>
        <w:softHyphen/>
        <w:t>լու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տաս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</w:t>
        <w:softHyphen/>
        <w:t>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փոխանց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ֆինանս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կառույց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աշվ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sz w:val="22"/>
          <w:szCs w:val="22"/>
          <w:lang w:val="ru-RU"/>
        </w:rPr>
        <w:t>եթե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հայ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բավարա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ծ</w:t>
      </w:r>
      <w:r>
        <w:rPr>
          <w:rFonts w:cs="Arial Armenian" w:ascii="GHEA Grapalat" w:hAnsi="GHEA Grapalat"/>
          <w:sz w:val="22"/>
          <w:szCs w:val="22"/>
          <w:lang w:val="ru-RU"/>
        </w:rPr>
        <w:t>ր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պահանջներին</w:t>
      </w:r>
      <w:r>
        <w:rPr>
          <w:rFonts w:cs="Sylfaen" w:ascii="GHEA Grapalat" w:hAnsi="GHEA Grapalat"/>
          <w:sz w:val="22"/>
          <w:szCs w:val="22"/>
          <w:lang w:val="af-ZA"/>
        </w:rPr>
        <w:t>: Հայտը ծրագրի պահանջներին չբավարարելու դեպքում Գյուղական ֆինանսավորման կառույցն երեք աշխատանքային օրվա ընթացքում պարտավոր է տեղյակ պահել Ֆինանսական կառույցին, նշելով չբավարարման հիմքերը:</w:t>
      </w:r>
    </w:p>
    <w:p>
      <w:pPr>
        <w:pStyle w:val="BodyText3"/>
        <w:numPr>
          <w:ilvl w:val="0"/>
          <w:numId w:val="6"/>
        </w:numPr>
        <w:spacing w:lineRule="auto" w:line="384" w:before="0" w:after="0"/>
        <w:ind w:left="1134" w:hanging="425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</w:t>
      </w:r>
      <w:r>
        <w:rPr>
          <w:rFonts w:cs="Sylfaen" w:ascii="GHEA Grapalat" w:hAnsi="GHEA Grapalat"/>
          <w:sz w:val="22"/>
          <w:szCs w:val="22"/>
          <w:lang w:val="ru-RU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>մ</w:t>
      </w: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վում է հետևյալ դեպքերում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վարկառուի կողմից վարկը ոչ նպատակային (ագրոպարենային ոլորտում չընդգրկվող բնագավառներում) օգտագործելու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թե առկա են տվյալ </w:t>
      </w:r>
      <w:r>
        <w:rPr>
          <w:rFonts w:cs="GHEA Grapalat" w:ascii="GHEA Grapalat" w:hAnsi="GHEA Grapalat"/>
          <w:sz w:val="22"/>
          <w:szCs w:val="22"/>
        </w:rPr>
        <w:t>վար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ով </w:t>
      </w:r>
      <w:r>
        <w:rPr>
          <w:rFonts w:cs="GHEA Grapalat" w:ascii="GHEA Grapalat" w:hAnsi="GHEA Grapalat"/>
          <w:sz w:val="22"/>
          <w:szCs w:val="22"/>
        </w:rPr>
        <w:t>վարկառու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եկ տարվա (նախորդ 12 ամիս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) կտրվածքով հանրագումարային վաթսուն օրվանից ավել ժամկետանց պարտ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որ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յուններ կամ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դեպ ունեցած ժամկետանց պարտ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որ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յունների հետևանքով`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ձայն Հայաստանի Հանրապետության կենտրոնական բանկի խորհրդի 1999 թվականի ապրիլի 23-ի թիվ 63 որոշմամբ հավանության արժ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ցած «Հայաս</w:t>
        <w:softHyphen/>
        <w:t>տանի Հանրապետության տարած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րծող բանկերի վարկերի ու դեբի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ո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ական պարտքերի դասակարգման և հնարավոր կորուստների պահուստների ձև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որման կարգի» օբյեկտիվ չափանիշների </w:t>
      </w:r>
      <w:r>
        <w:rPr>
          <w:rFonts w:cs="GHEA Grapalat" w:ascii="GHEA Grapalat" w:hAnsi="GHEA Grapalat"/>
          <w:sz w:val="22"/>
          <w:szCs w:val="22"/>
        </w:rPr>
        <w:t>վար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տանդարտ դասով դասակարգված չէ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վարկառ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sz w:val="22"/>
          <w:szCs w:val="22"/>
          <w:lang w:val="af-ZA"/>
        </w:rPr>
        <w:t>այմանագրի վաղաժամկետ լուծելու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տնտեսավարո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տեղեկություններում կեղծիքների հայտ</w:t>
        <w:softHyphen/>
        <w:t>նա</w:t>
        <w:softHyphen/>
        <w:softHyphen/>
        <w:t>բերման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վարկառ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sz w:val="22"/>
          <w:szCs w:val="22"/>
          <w:lang w:val="af-ZA"/>
        </w:rPr>
        <w:t>այմանագրով նախա</w:t>
        <w:softHyphen/>
        <w:t>տեսված այլ դեպքերում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վարկառ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եղծ տեղե</w:t>
        <w:softHyphen/>
        <w:t xml:space="preserve">կատվություն տրամադրելու </w:t>
      </w:r>
      <w:r>
        <w:rPr>
          <w:rFonts w:cs="GHEA Grapalat" w:ascii="GHEA Grapalat" w:hAnsi="GHEA Grapalat"/>
          <w:sz w:val="22"/>
          <w:szCs w:val="22"/>
          <w:lang w:val="ru-RU"/>
        </w:rPr>
        <w:t>դեպք</w:t>
      </w:r>
      <w:r>
        <w:rPr>
          <w:rFonts w:cs="GHEA Grapalat" w:ascii="GHEA Grapalat" w:hAnsi="GHEA Grapalat"/>
          <w:sz w:val="22"/>
          <w:szCs w:val="22"/>
        </w:rPr>
        <w:t>եր</w:t>
      </w:r>
      <w:r>
        <w:rPr>
          <w:rFonts w:cs="GHEA Grapalat" w:ascii="GHEA Grapalat" w:hAnsi="GHEA Grapalat"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րամ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ուբ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սիդ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երադարձ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սուբսիդ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դարձ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ույ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եռամսյա ժամկետում): Ֆինանսական կառույցը իրավասու է </w:t>
      </w:r>
      <w:r>
        <w:rPr>
          <w:rFonts w:cs="GHEA Grapalat" w:ascii="GHEA Grapalat" w:hAnsi="GHEA Grapalat"/>
          <w:sz w:val="22"/>
          <w:szCs w:val="22"/>
        </w:rPr>
        <w:t>սուբսիդ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կառու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/>
        </w:rPr>
        <w:t>Վ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ն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եպք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ուբսիդավո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դարեց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ժամանակացույ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կսած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3"/>
        <w:tabs>
          <w:tab w:val="clear" w:pos="720"/>
          <w:tab w:val="left" w:pos="1134" w:leader="none"/>
        </w:tabs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3"/>
        <w:tabs>
          <w:tab w:val="clear" w:pos="720"/>
          <w:tab w:val="left" w:pos="1134" w:leader="none"/>
        </w:tabs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ՈՆԻԹՈՐԻՆԳԸ</w:t>
      </w:r>
    </w:p>
    <w:p>
      <w:pPr>
        <w:pStyle w:val="Normal"/>
        <w:spacing w:lineRule="auto" w:line="360"/>
        <w:ind w:left="927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276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նիթորինգ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են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</w:t>
        <w:softHyphen/>
        <w:t>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ույց</w:t>
        <w:softHyphen/>
        <w:t>ներից ներկայացված հայտ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լուծ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</w:t>
        <w:softHyphen/>
        <w:t>կառու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տրանք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սումնա</w:t>
        <w:softHyphen/>
        <w:t>սիրու</w:t>
        <w:softHyphen/>
        <w:t>թյուն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վրա, </w:t>
      </w:r>
      <w:r>
        <w:rPr>
          <w:rFonts w:cs="Sylfaen" w:ascii="GHEA Grapalat" w:hAnsi="GHEA Grapalat"/>
          <w:sz w:val="22"/>
          <w:szCs w:val="22"/>
          <w:lang w:val="ru-RU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իմնադր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ru-RU"/>
        </w:rPr>
        <w:t>վարկառ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նտեսավ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ուբյեկտ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ru-RU"/>
        </w:rPr>
        <w:t>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մնասիր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րակա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ru-RU"/>
        </w:rPr>
        <w:t>նացնելով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276" w:leader="none"/>
        </w:tabs>
        <w:spacing w:lineRule="auto" w:line="384" w:before="0" w:after="0"/>
        <w:ind w:left="0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փոփ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</w:t>
        <w:softHyphen/>
        <w:t>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և Հիմնադրամը </w:t>
      </w:r>
      <w:r>
        <w:rPr>
          <w:rFonts w:cs="Sylfaen" w:ascii="GHEA Grapalat" w:hAnsi="GHEA Grapalat"/>
          <w:sz w:val="22"/>
          <w:szCs w:val="22"/>
          <w:lang w:val="af-ZA"/>
        </w:rPr>
        <w:t>ձևավո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են </w:t>
      </w:r>
      <w:r>
        <w:rPr>
          <w:rFonts w:cs="Sylfaen" w:ascii="GHEA Grapalat" w:hAnsi="GHEA Grapalat"/>
          <w:sz w:val="22"/>
          <w:szCs w:val="22"/>
          <w:lang w:val="af-ZA"/>
        </w:rPr>
        <w:t>վիճակ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գր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տեմար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</w:t>
        <w:softHyphen/>
        <w:t>սադրույք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ծրագրի </w:t>
      </w:r>
      <w:r>
        <w:rPr>
          <w:rFonts w:cs="Sylfaen" w:ascii="GHEA Grapalat" w:hAnsi="GHEA Grapalat"/>
          <w:sz w:val="22"/>
          <w:szCs w:val="22"/>
          <w:lang w:val="af-ZA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գ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նդիր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</w:t>
        <w:softHyphen/>
        <w:t>գործ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ժվարու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276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Վարկի տրամադրումից 2 ամիս անց </w:t>
      </w:r>
      <w:r>
        <w:rPr>
          <w:rFonts w:cs="GHEA Grapalat" w:ascii="GHEA Grapalat" w:hAnsi="GHEA Grapalat"/>
          <w:sz w:val="22"/>
          <w:szCs w:val="22"/>
          <w:lang w:val="ru-RU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կան կառույցի կողմից իրակա</w:t>
        <w:softHyphen/>
        <w:t>նացվում է նպատակային մոնի</w:t>
        <w:softHyphen/>
        <w:t xml:space="preserve">թորինգ, որից հետո տարեկան </w:t>
      </w:r>
      <w:r>
        <w:rPr>
          <w:rFonts w:cs="GHEA Grapalat" w:ascii="GHEA Grapalat" w:hAnsi="GHEA Grapalat"/>
          <w:sz w:val="22"/>
          <w:szCs w:val="22"/>
          <w:lang w:val="ru-RU"/>
        </w:rPr>
        <w:t>առնվազ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եկ անգամ իրականացվում է ֆինանսական մոնիթորինգ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276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ույ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ն</w:t>
      </w:r>
      <w:r>
        <w:rPr>
          <w:rFonts w:cs="GHEA Grapalat" w:ascii="GHEA Grapalat" w:hAnsi="GHEA Grapalat"/>
          <w:sz w:val="22"/>
          <w:szCs w:val="22"/>
        </w:rPr>
        <w:t>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իմնադրամին</w:t>
      </w:r>
      <w:r>
        <w:rPr>
          <w:rFonts w:cs="GHEA Grapalat" w:ascii="GHEA Grapalat" w:hAnsi="GHEA Grapalat"/>
          <w:sz w:val="22"/>
          <w:szCs w:val="22"/>
          <w:lang w:val="af-ZA"/>
        </w:rPr>
        <w:t>: Հաշվետվությունը պետք է պարունակի մանրամասն տեղեկատվություն ծրագրի ընթացքի մասին, այդ թվում՝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spacing w:lineRule="auto" w:line="384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ըստ հանրապետության մարզերի տրամադրված վարկերի գումարի և քանակի, շահառուների թվի, սուբսիդավորման գումարի մասին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384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տեղեկատվություն իրականացված նպատակային մոնիթորինգի արդյունքների մասին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384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տեղեկատվություն հայտնաբերված խախտումների վերաբերյալ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384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նհրաժեշտության դեպքում առաջարկություններ ծրագրի պայմանների բարե</w:t>
        <w:softHyphen/>
        <w:t>լավման կամ կատարելագործման հետ կապված և այլն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276" w:leader="none"/>
        </w:tabs>
        <w:spacing w:lineRule="auto" w:line="384" w:before="0" w:after="0"/>
        <w:ind w:left="0" w:firstLine="709"/>
        <w:jc w:val="both"/>
        <w:rPr/>
      </w:pPr>
      <w:r>
        <w:rPr>
          <w:rFonts w:cs="GHEA Grapalat" w:ascii="GHEA Grapalat" w:hAnsi="GHEA Grapalat"/>
          <w:spacing w:val="-8"/>
          <w:sz w:val="22"/>
          <w:szCs w:val="22"/>
          <w:lang w:val="af-ZA"/>
        </w:rPr>
        <w:t>Վարկառուի կողմից վարկի ոչ նպատակային օգտագործման 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կեղծ տեղեկատվության ի հայտ գալու դեպքում </w:t>
      </w:r>
      <w:r>
        <w:rPr>
          <w:rFonts w:cs="GHEA Grapalat" w:ascii="GHEA Grapalat" w:hAnsi="GHEA Grapalat"/>
          <w:sz w:val="22"/>
          <w:szCs w:val="22"/>
          <w:lang w:val="ru-RU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ինանսական կառույցն </w:t>
      </w:r>
      <w:r>
        <w:rPr>
          <w:rFonts w:cs="GHEA Grapalat" w:ascii="GHEA Grapalat" w:hAnsi="GHEA Grapalat"/>
          <w:sz w:val="22"/>
          <w:szCs w:val="22"/>
          <w:lang w:val="ru-RU"/>
        </w:rPr>
        <w:t>պարտ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արկառուի գործող վարկը հանել վարկերի տոկոսադրույքների սուբսիդավորման ծրագրից և միակողմանիորեն փոփոխել վարկի տոկոսադրույքը, կիրառելով </w:t>
      </w:r>
      <w:r>
        <w:rPr>
          <w:rFonts w:cs="GHEA Grapalat" w:ascii="GHEA Grapalat" w:hAnsi="GHEA Grapalat"/>
          <w:sz w:val="22"/>
          <w:szCs w:val="22"/>
          <w:lang w:val="ru-RU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կան կառույցում գործող գյուղատնտեսական կամ բիզնես վարկերի համար սահմանված ավելի բարձր տոկոսադրույք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134" w:leader="none"/>
        </w:tabs>
        <w:spacing w:lineRule="auto" w:line="384" w:before="0" w:after="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յց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 եռամսյակ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անգամ ամփոփ </w:t>
      </w:r>
      <w:r>
        <w:rPr>
          <w:rFonts w:cs="Sylfaen" w:ascii="GHEA Grapalat" w:hAnsi="GHEA Grapalat"/>
          <w:sz w:val="22"/>
          <w:szCs w:val="22"/>
          <w:lang w:val="af-ZA"/>
        </w:rPr>
        <w:t>հաշ</w:t>
        <w:softHyphen/>
        <w:t>վե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ել Հայաս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նախա</w:t>
        <w:softHyphen/>
        <w:softHyphen/>
        <w:t xml:space="preserve">րարություն,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յուղ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տնտես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</w:t>
        <w:softHyphen/>
        <w:t>րու</w:t>
        <w:softHyphen/>
        <w:t>թյուն և Հայաստանի Հանրապետության կառավարության աշխատակազ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>աշվե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ունա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նրամաս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ծրագրի </w:t>
      </w:r>
      <w:r>
        <w:rPr>
          <w:rFonts w:cs="Sylfaen" w:ascii="GHEA Grapalat" w:hAnsi="GHEA Grapalat"/>
          <w:sz w:val="22"/>
          <w:szCs w:val="22"/>
          <w:lang w:val="af-ZA"/>
        </w:rPr>
        <w:t>ընթաց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ըս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վարկերի </w:t>
      </w:r>
      <w:r>
        <w:rPr>
          <w:rFonts w:cs="Sylfaen" w:ascii="GHEA Grapalat" w:hAnsi="GHEA Grapalat"/>
          <w:sz w:val="22"/>
          <w:szCs w:val="22"/>
          <w:lang w:val="af-ZA"/>
        </w:rPr>
        <w:t>քանակ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ւմա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վ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af-ZA"/>
        </w:rPr>
        <w:t>ըս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</w:t>
        <w:softHyphen/>
        <w:t>գործ</w:t>
        <w:softHyphen/>
        <w:t>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գավառի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left="360" w:firstLine="34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նաբե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ռաջարկ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ծրագրի </w:t>
      </w:r>
      <w:r>
        <w:rPr>
          <w:rFonts w:cs="Sylfaen" w:ascii="GHEA Grapalat" w:hAnsi="GHEA Grapalat"/>
          <w:sz w:val="22"/>
          <w:szCs w:val="22"/>
          <w:lang w:val="af-ZA"/>
        </w:rPr>
        <w:t>պայման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րելավ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գործ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վե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րաբերյա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ՌԻՍԿԵՐԸ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նարավո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ռիսկեր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եսուրս</w:t>
        <w:softHyphen/>
        <w:t>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ջ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աբաշխման հետևանքով վար</w:t>
        <w:softHyphen/>
        <w:t>կերի տոկոսա</w:t>
        <w:softHyphen/>
        <w:t>դրույքների սուբ</w:t>
        <w:softHyphen/>
        <w:t>սի</w:t>
        <w:softHyphen/>
        <w:t>դա</w:t>
        <w:softHyphen/>
        <w:t>վորման նախատեսված գու</w:t>
        <w:softHyphen/>
        <w:t>մարներին հա</w:t>
        <w:softHyphen/>
        <w:t>մար</w:t>
        <w:softHyphen/>
        <w:t>ժեք հայ</w:t>
        <w:softHyphen/>
        <w:t>տերի բացակ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վար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եսուրս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ում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ն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ղետ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մաճարակների, կամ հիմնական միջոցների փչաց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ամադ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</w:t>
        <w:softHyphen/>
        <w:t>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ե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սուրս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յ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դարձ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րինու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ru-RU"/>
        </w:rPr>
        <w:t>ՖԻՆԱՆՍԱԿԱՆ ԳՆԱՀԱՏԱԿԱՆԸ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Հանրապետության գյուղատնտեսության նախարարությունը սուբ</w:t>
        <w:softHyphen/>
        <w:softHyphen/>
        <w:t>սի</w:t>
        <w:softHyphen/>
        <w:softHyphen/>
        <w:softHyphen/>
        <w:t>դա</w:t>
        <w:softHyphen/>
        <w:t>վորման գումարը ըստ տարիների ներառ</w:t>
      </w:r>
      <w:r>
        <w:rPr>
          <w:rFonts w:cs="GHEA Grapalat" w:ascii="GHEA Grapalat" w:hAnsi="GHEA Grapalat"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նաժամկետ ծախսային ծրագրերում և բյուջետային ծախսերի հայտի ձևով յուրաքանչյուր տարի ներկայացնում է Հայաստանի Հանրապետության ֆինանսների նախարարություն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2017 թվակ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ի իրականացման համար 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</w:t>
        <w:softHyphen/>
        <w:t>դրույք</w:t>
        <w:softHyphen/>
        <w:t>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հաստատված </w:t>
      </w:r>
      <w:r>
        <w:rPr>
          <w:rFonts w:cs="Sylfaen" w:ascii="GHEA Grapalat" w:hAnsi="GHEA Grapalat"/>
          <w:sz w:val="22"/>
          <w:szCs w:val="22"/>
          <w:lang w:val="af-ZA"/>
        </w:rPr>
        <w:t>չափ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163.0 </w:t>
      </w:r>
      <w:r>
        <w:rPr>
          <w:rFonts w:cs="Sylfaen" w:ascii="GHEA Grapalat" w:hAnsi="GHEA Grapalat"/>
          <w:sz w:val="22"/>
          <w:szCs w:val="22"/>
          <w:lang w:val="af-ZA"/>
        </w:rPr>
        <w:t>մլ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Arial Armenian" w:ascii="GHEA Grapalat" w:hAnsi="GHEA Grapalat"/>
          <w:sz w:val="22"/>
          <w:szCs w:val="22"/>
          <w:lang w:val="af-ZA"/>
        </w:rPr>
        <w:t>, 2018-2020 թվականներին` յուրաքանչյուր տարի  2030.8 մլն դրամ, որը տրամա</w:t>
        <w:softHyphen/>
        <w:t>դրվելու է Հայաստանի Հանրապետության պետական բյուջեից:</w:t>
      </w:r>
    </w:p>
    <w:p>
      <w:pPr>
        <w:pStyle w:val="BodyText3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  <w:t>27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Ծրագրի պայմաններով նախատեսվում է 2017 թվականի երկրորդ կիսամյակում տրամադրել 7.5 մլրդ դրամի վարկեր: Մայր գումարի չափը 2018-2020 թվականներին տարեկան միջին հաշվով կկազմի 9632.4 մլն դրամ: </w:t>
      </w:r>
      <w:r>
        <w:rPr>
          <w:rFonts w:cs="Sylfaen" w:ascii="GHEA Grapalat" w:hAnsi="GHEA Grapalat"/>
          <w:sz w:val="22"/>
          <w:szCs w:val="22"/>
          <w:lang w:val="ru-RU"/>
        </w:rPr>
        <w:t>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յր գումարի, սուբսիդավորվող տոկոսադրույքի գումարի հաշվարկի արդյունքները </w:t>
      </w:r>
      <w:r>
        <w:rPr>
          <w:rFonts w:cs="Sylfaen" w:ascii="GHEA Grapalat" w:hAnsi="GHEA Grapalat"/>
          <w:sz w:val="22"/>
          <w:szCs w:val="22"/>
          <w:lang w:val="ru-RU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ղյուսակում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3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GHEA Grapalat" w:hAnsi="GHEA Grapalat" w:cs="Sylfaen"/>
          <w:sz w:val="2"/>
          <w:szCs w:val="22"/>
          <w:lang w:val="af-ZA"/>
        </w:rPr>
      </w:pPr>
      <w:r>
        <w:rPr>
          <w:rFonts w:cs="Sylfaen" w:ascii="GHEA Grapalat" w:hAnsi="GHEA Grapalat"/>
          <w:sz w:val="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ru-RU"/>
        </w:rPr>
        <w:t>ԾՐ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ԻՐԱԿԱՆԱՑՈՒՄ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ԱԿՆԿԱԼՎ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ԱՐԴՅՈՒՆՔՆԵՐԸ</w:t>
      </w:r>
    </w:p>
    <w:p>
      <w:pPr>
        <w:pStyle w:val="Normal"/>
        <w:spacing w:lineRule="auto" w:line="360"/>
        <w:ind w:left="927" w:hanging="0"/>
        <w:jc w:val="both"/>
        <w:rPr>
          <w:rFonts w:ascii="GHEA Grapalat" w:hAnsi="GHEA Grapalat" w:cs="GHEA Grapalat"/>
          <w:sz w:val="12"/>
          <w:szCs w:val="22"/>
          <w:vertAlign w:val="subscript"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softHyphen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720" w:hanging="1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ջողության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ափանիշներ</w:t>
      </w:r>
      <w:r>
        <w:rPr>
          <w:rFonts w:cs="Sylfaen" w:ascii="GHEA Grapalat" w:hAnsi="GHEA Grapalat"/>
          <w:bCs/>
          <w:sz w:val="22"/>
          <w:szCs w:val="22"/>
          <w:lang w:val="ru-RU"/>
        </w:rPr>
        <w:t>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են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եսուրս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աբաշխում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</w:t>
        <w:softHyphen/>
        <w:t>թյան համայնք</w:t>
        <w:softHyphen/>
        <w:t>ներ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ում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յուղատնտես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խառ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դրան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af-ZA"/>
        </w:rPr>
        <w:t>վե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լաճ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եսուրս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</w:t>
        <w:softHyphen/>
        <w:t>գործ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կարդա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րձրացում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Տրամադր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ադրույ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բսիդ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կբարձրանա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լորտ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ունակ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արկ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կարդակ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նչ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af-ZA"/>
        </w:rPr>
        <w:t>գեց</w:t>
        <w:softHyphen/>
        <w:t>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խառ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դրա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ճին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ականոր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վազ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կ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րկ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</w:t>
        <w:softHyphen/>
        <w:t>կ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բարձրանա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յուղատնտեսության ոլորտ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ներդրումային </w:t>
      </w:r>
      <w:r>
        <w:rPr>
          <w:rFonts w:cs="Sylfaen" w:ascii="GHEA Grapalat" w:hAnsi="GHEA Grapalat"/>
          <w:sz w:val="22"/>
          <w:szCs w:val="22"/>
          <w:lang w:val="af-ZA"/>
        </w:rPr>
        <w:t>գրավչու</w:t>
        <w:softHyphen/>
        <w:t>թյունը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կընդլայն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յուղատնտես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նտեսավարող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ող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ժամկե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իրականաց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յուղ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տն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թեր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հնարավոր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պահով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գրո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անջ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նասնապ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հու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նդանի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ոհմ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թե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տկանի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արելա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դյունավ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արձր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կստեղծ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նարավոր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յուղատնտես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դ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եխնո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լոգի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տնտես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խոշոր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վարկառու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ռեեստ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րկ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նահեր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խնդի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ացահայ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տոկոսադրույքի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սուբսիդավորմամբ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մատչելի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վարկերից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>2017 թվականի երկրորդ կիսամյա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 xml:space="preserve">ում 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>երկրորդ փուլում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կօգտվի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 xml:space="preserve">շորջ 1650, 2018 թվականին՝ 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>2100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>, 2019 թվա</w:t>
      </w:r>
      <w:r>
        <w:rPr>
          <w:rFonts w:cs="GHEA Grapalat" w:ascii="GHEA Grapalat" w:hAnsi="GHEA Grapalat"/>
          <w:spacing w:val="2"/>
          <w:sz w:val="22"/>
          <w:szCs w:val="22"/>
        </w:rPr>
        <w:softHyphen/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>կանին՝ 2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>300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 xml:space="preserve"> և 2020 թվականին՝ 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2050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գյուղատնտեսությունում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տնտեսավարող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սուբյեկտ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ոլորտում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մասնավոր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ներդրումները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>կավելանա</w:t>
      </w:r>
      <w:r>
        <w:rPr>
          <w:rFonts w:cs="GHEA Grapalat" w:ascii="GHEA Grapalat" w:hAnsi="GHEA Grapalat"/>
          <w:spacing w:val="2"/>
          <w:sz w:val="22"/>
          <w:szCs w:val="22"/>
        </w:rPr>
        <w:t>ն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տարեկան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 xml:space="preserve">միջին հաշվով 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9.6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մլրդ</w:t>
      </w:r>
      <w:r>
        <w:rPr>
          <w:rFonts w:cs="GHEA Grapalat" w:ascii="GHEA Grapalat" w:hAnsi="GHEA Grapalat"/>
          <w:spacing w:val="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դրամով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հնարավորություն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կստեղծի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շահառու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տնտեսավարողների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տնտեսու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softHyphen/>
        <w:softHyphen/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>թյունների</w:t>
      </w:r>
      <w:r>
        <w:rPr>
          <w:rFonts w:cs="GHEA Grapalat" w:ascii="GHEA Grapalat" w:hAnsi="GHEA Grapalat"/>
          <w:spacing w:val="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2"/>
          <w:szCs w:val="22"/>
          <w:lang w:val="ru-RU"/>
        </w:rPr>
        <w:t>կայունացման</w:t>
      </w:r>
      <w:r>
        <w:rPr>
          <w:rFonts w:cs="GHEA Grapalat" w:ascii="GHEA Grapalat" w:hAnsi="GHEA Grapalat"/>
          <w:spacing w:val="2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նդլայ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վալ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տադ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արուն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արդիական տեխնոլոգիաների ներդրման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։ </w:t>
      </w:r>
    </w:p>
    <w:p>
      <w:pPr>
        <w:pStyle w:val="BodyText3"/>
        <w:tabs>
          <w:tab w:val="clear" w:pos="720"/>
          <w:tab w:val="left" w:pos="0" w:leader="none"/>
        </w:tabs>
        <w:ind w:left="1080" w:hanging="108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ղյուսակ</w:t>
      </w:r>
    </w:p>
    <w:p>
      <w:pPr>
        <w:pStyle w:val="BodyText3"/>
        <w:tabs>
          <w:tab w:val="clear" w:pos="720"/>
          <w:tab w:val="left" w:pos="0" w:leader="none"/>
        </w:tabs>
        <w:ind w:left="1080" w:hanging="108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3"/>
        <w:tabs>
          <w:tab w:val="clear" w:pos="720"/>
          <w:tab w:val="left" w:pos="0" w:leader="none"/>
        </w:tabs>
        <w:ind w:left="1080" w:hanging="108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րագրի իրականացման համար պահանջվ</w:t>
      </w:r>
      <w:r>
        <w:rPr>
          <w:rFonts w:cs="GHEA Grapalat" w:ascii="GHEA Grapalat" w:hAnsi="GHEA Grapalat"/>
          <w:sz w:val="22"/>
          <w:szCs w:val="22"/>
          <w:lang w:val="ru-RU"/>
        </w:rPr>
        <w:t>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յ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</w:p>
    <w:p>
      <w:pPr>
        <w:pStyle w:val="BodyText3"/>
        <w:tabs>
          <w:tab w:val="clear" w:pos="720"/>
          <w:tab w:val="left" w:pos="0" w:leader="none"/>
        </w:tabs>
        <w:ind w:left="1080" w:hanging="108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սուբսիդավո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ոկոսադրու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շ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դյունքները</w:t>
      </w:r>
    </w:p>
    <w:p>
      <w:pPr>
        <w:pStyle w:val="BodyText3"/>
        <w:jc w:val="center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3-10 </w:t>
      </w:r>
      <w:r>
        <w:rPr>
          <w:rFonts w:cs="Sylfaen" w:ascii="GHEA Grapalat" w:hAnsi="GHEA Grapalat"/>
          <w:bCs/>
          <w:sz w:val="22"/>
          <w:szCs w:val="22"/>
          <w:lang w:val="ru-RU"/>
        </w:rPr>
        <w:t>մլ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դրամ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(</w:t>
      </w:r>
      <w:r>
        <w:rPr>
          <w:rFonts w:cs="Sylfaen" w:ascii="GHEA Grapalat" w:hAnsi="GHEA Grapalat"/>
          <w:bCs/>
          <w:sz w:val="22"/>
          <w:szCs w:val="22"/>
        </w:rPr>
        <w:t>միջին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4.5 մլն դրամ</w:t>
      </w:r>
      <w:r>
        <w:rPr>
          <w:rFonts w:cs="Sylfaen" w:ascii="GHEA Grapalat" w:hAnsi="GHEA Grapalat"/>
          <w:bCs/>
          <w:sz w:val="22"/>
          <w:szCs w:val="22"/>
          <w:lang w:val="hy-AM"/>
        </w:rPr>
        <w:t>)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մայր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գումար</w:t>
      </w:r>
      <w:r>
        <w:rPr>
          <w:rFonts w:cs="Sylfaen" w:ascii="GHEA Grapalat" w:hAnsi="GHEA Grapalat"/>
          <w:bCs/>
          <w:sz w:val="22"/>
          <w:szCs w:val="22"/>
          <w:lang w:val="ru-RU"/>
        </w:rPr>
        <w:t>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և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մինչև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5 </w:t>
      </w:r>
      <w:r>
        <w:rPr>
          <w:rFonts w:cs="Calibri" w:ascii="GHEA Grapalat" w:hAnsi="GHEA Grapalat"/>
          <w:bCs/>
          <w:sz w:val="22"/>
          <w:szCs w:val="22"/>
          <w:lang w:val="ru-RU"/>
        </w:rPr>
        <w:t>տարի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</w:rPr>
        <w:t>միջ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ը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Cs/>
          <w:sz w:val="22"/>
          <w:szCs w:val="22"/>
        </w:rPr>
        <w:t>տարի</w:t>
      </w:r>
      <w:r>
        <w:rPr>
          <w:rFonts w:cs="Sylfaen" w:ascii="GHEA Grapalat" w:hAnsi="GHEA Grapalat"/>
          <w:bCs/>
          <w:sz w:val="22"/>
          <w:szCs w:val="22"/>
          <w:lang w:val="af-ZA"/>
        </w:rPr>
        <w:t>)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bCs/>
          <w:sz w:val="22"/>
          <w:szCs w:val="22"/>
          <w:lang w:val="ru-RU"/>
        </w:rPr>
        <w:t>մարման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ժամկետով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bCs/>
          <w:sz w:val="22"/>
          <w:szCs w:val="22"/>
          <w:lang w:val="ru-RU"/>
        </w:rPr>
        <w:t>վարկեր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րամադրելու</w:t>
      </w: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դեպքում</w:t>
      </w:r>
    </w:p>
    <w:p>
      <w:pPr>
        <w:pStyle w:val="BodyText3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(դրամ</w:t>
      </w:r>
      <w:r>
        <w:rPr/>
        <w:t>)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0"/>
        <w:gridCol w:w="2254"/>
        <w:gridCol w:w="2551"/>
        <w:gridCol w:w="2268"/>
      </w:tblGrid>
      <w:tr>
        <w:trPr>
          <w:trHeight w:val="7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յր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ւմա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ր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իր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 xml:space="preserve"> 9%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11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%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ru-RU"/>
              </w:rPr>
              <w:t>)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ուբսիդա</w:t>
              <w:softHyphen/>
              <w:t>վորման պայ</w:t>
              <w:softHyphen/>
              <w:t>մաններու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րծող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իր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 xml:space="preserve"> 6%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ուբսիդավորման պայմաններ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դամեն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ւբսիդավորման գումար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7,500,000,0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07,732,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07,732,847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,392,400,69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454,971,4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575,894,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,030,862,8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,255,084,6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982,841,9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48,023,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,030,862,8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,249,832,99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,030,865,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,030,862,800</w:t>
            </w:r>
          </w:p>
        </w:tc>
      </w:tr>
    </w:tbl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Mechtex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Mechtex"/>
        <w:spacing w:lineRule="auto" w:line="360"/>
        <w:jc w:val="left"/>
        <w:rPr>
          <w:rFonts w:ascii="GHEA Mariam" w:hAnsi="GHEA Mariam" w:cs="Sylfaen"/>
          <w:szCs w:val="22"/>
        </w:rPr>
      </w:pPr>
      <w:r>
        <w:rPr>
          <w:rFonts w:cs="GHEA Grapalat" w:ascii="GHEA Grapalat" w:hAnsi="GHEA Grapalat"/>
          <w:szCs w:val="22"/>
          <w:lang w:val="hy-AM"/>
        </w:rPr>
        <w:t>11</w:t>
      </w:r>
      <w:r>
        <w:rPr>
          <w:rFonts w:cs="GHEA Grapalat" w:ascii="GHEA Grapalat" w:hAnsi="GHEA Grapalat"/>
          <w:szCs w:val="22"/>
          <w:lang w:val="af-ZA"/>
        </w:rPr>
        <w:t xml:space="preserve">% </w:t>
      </w:r>
      <w:r>
        <w:rPr>
          <w:rFonts w:cs="GHEA Grapalat" w:ascii="GHEA Grapalat" w:hAnsi="GHEA Grapalat"/>
          <w:szCs w:val="22"/>
          <w:lang w:val="ru-RU"/>
        </w:rPr>
        <w:t>սուբսիդի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հաշվարկված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աջակցությու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ստաց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համայնք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 xml:space="preserve">և գյուղատնտեսական կոոպերատիվների </w:t>
      </w:r>
      <w:r>
        <w:rPr>
          <w:rFonts w:cs="GHEA Grapalat" w:ascii="GHEA Grapalat" w:hAnsi="GHEA Grapalat"/>
          <w:szCs w:val="22"/>
          <w:lang w:val="ru-RU"/>
        </w:rPr>
        <w:t>համար</w:t>
      </w:r>
      <w:r>
        <w:rPr>
          <w:rFonts w:cs="GHEA Grapalat" w:ascii="GHEA Grapalat" w:hAnsi="GHEA Grapalat"/>
          <w:szCs w:val="22"/>
          <w:lang w:val="af-ZA"/>
        </w:rPr>
        <w:t>:</w:t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361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38" w:hanging="0"/>
      <w:jc w:val="both"/>
      <w:outlineLvl w:val="2"/>
    </w:pPr>
    <w:rPr>
      <w:rFonts w:ascii="Times Armenian" w:hAnsi="Times Armenian" w:cs="Times Armeni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both"/>
      <w:outlineLvl w:val="3"/>
    </w:pPr>
    <w:rPr>
      <w:rFonts w:ascii="Times Armenian" w:hAnsi="Times Armenian" w:cs="Times Armeni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rFonts w:ascii="Times Armenian" w:hAnsi="Times Armenian" w:cs="Times Armenian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MainTextdate">
    <w:name w:val="Body Text.(Main Text).date"/>
    <w:basedOn w:val="Normal"/>
    <w:qFormat/>
    <w:pPr>
      <w:jc w:val="both"/>
    </w:pPr>
    <w:rPr>
      <w:rFonts w:ascii="Times Armenian" w:hAnsi="Times Armenian" w:cs="Times Armenian"/>
      <w:color w:val="00000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7:00Z</dcterms:created>
  <dc:creator>HasmikH</dc:creator>
  <dc:description/>
  <cp:keywords/>
  <dc:language>en-US</dc:language>
  <cp:lastModifiedBy>Tatevik</cp:lastModifiedBy>
  <cp:lastPrinted>2017-09-14T13:02:00Z</cp:lastPrinted>
  <dcterms:modified xsi:type="dcterms:W3CDTF">2017-09-20T11:54:00Z</dcterms:modified>
  <cp:revision>3</cp:revision>
  <dc:subject/>
  <dc:title> </dc:title>
</cp:coreProperties>
</file>