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74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N 12 ՀԱՎԵԼՎԱԾՈՒՄ ԿԱՏԱՐՎՈՂ ՓՈՓՈԽՈՒԹՅՈՒՆՆԵՐՆ ՈՒ ԼՐԱՑՈՒՄ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27"/>
        <w:gridCol w:w="1170"/>
        <w:gridCol w:w="1326"/>
        <w:gridCol w:w="596"/>
        <w:gridCol w:w="1120"/>
        <w:gridCol w:w="442"/>
        <w:gridCol w:w="1040"/>
        <w:gridCol w:w="2030"/>
      </w:tblGrid>
      <w:tr>
        <w:trPr>
          <w:trHeight w:val="5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2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ննչական կոմիտ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-      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 N 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քննությու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քննչական կոմիտեի պահպանու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45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31400/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բ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92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1150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աճկո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55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38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38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6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62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2112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ողկա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7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81122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նչ</w:t>
            </w:r>
            <w:r>
              <w:rPr>
                <w:rFonts w:cs="Sylfaen" w:ascii="Sylfaen" w:hAnsi="Sylfaen"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ոճ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ասնող կոշ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62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81123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սաճտքավոր կոշ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1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2120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Ենթաօձի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3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600/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ստյ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60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ստյ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100/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լխար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100/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լխար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5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11500/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ճկո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11100/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սավերարկ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3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600/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ստյ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9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600/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ստյ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11500/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աճկո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3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4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3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31200/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նաշապի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3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31200/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սաշրջազգես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4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811220/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նչ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ոճ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ասնող կոշիկ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8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811230/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սաճտքավոր կոշ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8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11500/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աճկո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3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11100/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սավերարկ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7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7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61100/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70.0)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  <w:tr>
        <w:trPr>
          <w:trHeight w:val="57" w:hRule="atLeast"/>
        </w:trPr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կառավարության պահուստային ֆոն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111100/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րդատար մեքենա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120/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թոռ՝ փայտ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70.0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2130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հրկիզվող պահար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00.0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520/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պահար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դորակի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2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HasmikH</dc:creator>
  <dc:description/>
  <cp:keywords/>
  <dc:language>en-US</dc:language>
  <cp:lastModifiedBy>Hayk Engoyan</cp:lastModifiedBy>
  <cp:lastPrinted>2017-10-12T12:16:00Z</cp:lastPrinted>
  <dcterms:modified xsi:type="dcterms:W3CDTF">2017-10-23T07:51:00Z</dcterms:modified>
  <cp:revision>4</cp:revision>
  <dc:subject/>
  <dc:title>12 հոկտեմբերի 2017 թվականի  N              - Ն</dc:title>
</cp:coreProperties>
</file>