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254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  <w:sz w:val="14"/>
        </w:rPr>
      </w:pPr>
      <w:r>
        <w:rPr>
          <w:rFonts w:cs="Tahoma" w:ascii="GHEA Mariam" w:hAnsi="GHEA Mariam"/>
          <w:sz w:val="14"/>
        </w:rPr>
      </w:r>
    </w:p>
    <w:p>
      <w:pPr>
        <w:pStyle w:val="Norm"/>
        <w:rPr>
          <w:rFonts w:ascii="GHEA Mariam" w:hAnsi="GHEA Mariam" w:cs="Tahoma"/>
          <w:sz w:val="14"/>
        </w:rPr>
      </w:pPr>
      <w:r>
        <w:rPr>
          <w:rFonts w:cs="Tahoma" w:ascii="GHEA Mariam" w:hAnsi="GHEA Mariam"/>
          <w:sz w:val="14"/>
        </w:rPr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GHEA Mariam" w:ascii="GHEA Mariam" w:hAnsi="GHEA Mariam"/>
          <w:lang w:val="af-ZA"/>
        </w:rPr>
        <w:t xml:space="preserve"> 2016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GHEA Mariam" w:ascii="GHEA Mariam" w:hAnsi="GHEA Mariam"/>
          <w:lang w:val="af-ZA"/>
        </w:rPr>
        <w:t xml:space="preserve"> 29-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  <w:lang w:val="af-ZA"/>
        </w:rPr>
        <w:t xml:space="preserve"> N 1313-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GHEA Mariam" w:ascii="GHEA Mariam" w:hAnsi="GHEA Mariam"/>
          <w:lang w:val="af-ZA"/>
        </w:rPr>
        <w:t xml:space="preserve"> </w:t>
      </w:r>
    </w:p>
    <w:p>
      <w:pPr>
        <w:pStyle w:val="Mechtex"/>
        <w:rPr>
          <w:rFonts w:ascii="GHEA Mariam" w:hAnsi="GHEA Mariam" w:cs="Tahoma"/>
        </w:rPr>
      </w:pPr>
      <w:r>
        <w:rPr>
          <w:rFonts w:cs="GHEA Mariam" w:ascii="GHEA Mariam" w:hAnsi="GHEA Mariam"/>
          <w:lang w:val="af-ZA"/>
        </w:rPr>
        <w:t xml:space="preserve">N 12 </w:t>
      </w:r>
      <w:r>
        <w:rPr>
          <w:rFonts w:cs="Tahoma" w:ascii="GHEA Mariam" w:hAnsi="GHEA Mariam"/>
        </w:rPr>
        <w:t>ՀԱՎԵԼՎԱԾ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4927"/>
        <w:gridCol w:w="1558"/>
        <w:gridCol w:w="1983"/>
        <w:gridCol w:w="1700"/>
        <w:gridCol w:w="3401"/>
      </w:tblGrid>
      <w:tr>
        <w:trPr/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Կոդը</w:t>
            </w:r>
          </w:p>
        </w:tc>
        <w:tc>
          <w:tcPr>
            <w:tcW w:w="4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վանումը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ն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ևը</w:t>
            </w:r>
          </w:p>
        </w:tc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ափ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ավորը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Ք</w:t>
            </w:r>
            <w:r>
              <w:rPr>
                <w:rFonts w:cs="Sylfaen" w:ascii="GHEA Mariam" w:hAnsi="GHEA Mariam"/>
                <w:sz w:val="22"/>
                <w:szCs w:val="22"/>
              </w:rPr>
              <w:t>անակ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(գումարների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սկ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վազե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55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ումարը</w:t>
            </w:r>
          </w:p>
        </w:tc>
      </w:tr>
      <w:tr>
        <w:trPr>
          <w:trHeight w:val="428" w:hRule="atLeast"/>
        </w:trPr>
        <w:tc>
          <w:tcPr>
            <w:tcW w:w="11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Բաժին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 N 08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խումբ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N 02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դաս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N 07.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Հուշարձանների և մշակութային արժեքների վերականգնում և պահպանում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մշակույթի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նախարարություն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1.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Հուշարձանների ամրակայում, նորոգում և վերականգնում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6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ՄԱՍ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II.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ԱՇԽԱՏԱՆՔՆԵ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 xml:space="preserve">4,026.318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5451600-1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վերականգնողական աշխատանքնե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Ը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10,452.497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2"/>
                <w:szCs w:val="22"/>
              </w:rPr>
              <w:t>45451600-2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վերականգնողական աշխատանքնե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Ը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6,025.200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2"/>
                <w:szCs w:val="22"/>
              </w:rPr>
              <w:t>45451600-3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վերականգնողական աշխատանքնե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Ը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55.200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5451600-4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վերականգնողական աշխատանքնե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Ը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10,761.165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5451600-5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վերականգնողական աշխատանքնե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Ը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6,920.800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5451600-6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վերականգնողական աշխատանքնե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Ը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1,385.500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5451600-7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վերականգնողական աշխատանքնե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Ը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7,169.100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5451600-8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վերականգնողական աշխատանքնե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Ը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10,074.700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5451600-9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վերականգնողական աշխատանքնե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Ը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7,655.500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5451600-10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վերականգնողական աշխատանքնե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Ը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602.400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5451600-11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վերականգնողական աշխատանքնե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Ը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1,598.700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5451600-12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վերականգնողական աշխատանքնե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Ը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9,349.700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5451600-13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վերականգնողական աշխատանքնե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Ը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370.800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5451600-15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վերականգնողական աշխատանքնե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7,415.000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5451600-16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վերականգնողական աշխատանքնե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7,942.580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5451600-17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վերականգնողական աշխատանքնե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24,200.000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5451600-18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վերականգնողական աշխատանքնե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6,890.000 </w:t>
            </w:r>
          </w:p>
        </w:tc>
      </w:tr>
      <w:tr>
        <w:trPr/>
        <w:tc>
          <w:tcPr>
            <w:tcW w:w="6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hanging="0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</w:rPr>
              <w:t>ԱՍ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III. </w:t>
            </w:r>
            <w:r>
              <w:rPr>
                <w:rFonts w:cs="GHEA Mariam" w:ascii="GHEA Mariam" w:hAnsi="GHEA Mariam"/>
                <w:sz w:val="22"/>
                <w:szCs w:val="22"/>
              </w:rPr>
              <w:t>ԾԱՌԱՅՈՒԹՅՈՒՆՆԵ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(4,026.318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widowControl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241200-1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2"/>
                <w:szCs w:val="22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ԲԸ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Sylfaen" w:ascii="GHEA Mariam" w:hAnsi="GHEA Mariam"/>
                <w:b w:val="false"/>
                <w:sz w:val="22"/>
                <w:szCs w:val="22"/>
                <w:lang w:val="en-US" w:eastAsia="en-US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(100.000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widowControl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241200-2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2"/>
                <w:szCs w:val="22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ԲԸ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Sylfaen" w:ascii="GHEA Mariam" w:hAnsi="GHEA Mariam"/>
                <w:b w:val="false"/>
                <w:sz w:val="22"/>
                <w:szCs w:val="22"/>
                <w:lang w:val="en-US" w:eastAsia="en-US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(150.000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widowControl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241200-3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2"/>
                <w:szCs w:val="22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ԲԸ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Sylfaen" w:ascii="GHEA Mariam" w:hAnsi="GHEA Mariam"/>
                <w:b w:val="false"/>
                <w:sz w:val="22"/>
                <w:szCs w:val="22"/>
                <w:lang w:val="en-US" w:eastAsia="en-US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4,375.000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widowControl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241200-4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2"/>
                <w:szCs w:val="22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ԲԸ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Sylfaen" w:ascii="GHEA Mariam" w:hAnsi="GHEA Mariam"/>
                <w:b w:val="false"/>
                <w:sz w:val="22"/>
                <w:szCs w:val="22"/>
                <w:lang w:val="en-US" w:eastAsia="en-US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2,200.000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widowControl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1241200-6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2"/>
                <w:szCs w:val="22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Ա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Style w:val="FontStyle12"/>
                <w:rFonts w:cs="Sylfaen" w:ascii="GHEA Mariam" w:hAnsi="GHEA Mariam"/>
                <w:b w:val="false"/>
                <w:sz w:val="22"/>
                <w:szCs w:val="22"/>
                <w:lang w:val="en-US" w:eastAsia="en-US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900.000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71351540-1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եխնիկական հսկողության ծառայություննե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Ը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670.998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71351540-2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եխնիկական հսկողության ծառայություննե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,798.280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98111140-1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եղինակային հսկողության ծառայություննե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ԸԱ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276.240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98111140-2</w:t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եղինակային հսկողության ծառայություննե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Ա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,047.640</w:t>
            </w:r>
          </w:p>
        </w:tc>
      </w:tr>
    </w:tbl>
    <w:p>
      <w:pPr>
        <w:pStyle w:val="Mechtex"/>
        <w:ind w:left="550" w:hanging="0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Mechtex"/>
        <w:ind w:left="550" w:hanging="0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Mechtex"/>
        <w:ind w:left="550" w:hanging="0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GHEA Mariam" w:hAnsi="GHEA Mariam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6:00Z</dcterms:created>
  <dc:creator>TatevikM</dc:creator>
  <dc:description/>
  <dc:language>en-US</dc:language>
  <cp:lastModifiedBy>Vahagn Karamyan</cp:lastModifiedBy>
  <cp:lastPrinted>2017-10-16T10:45:00Z</cp:lastPrinted>
  <dcterms:modified xsi:type="dcterms:W3CDTF">2017-10-17T06:46:00Z</dcterms:modified>
  <cp:revision>2</cp:revision>
  <dc:subject/>
  <dc:title>28 սեպտեմբերի 2017 թվականի  N             - Ն</dc:title>
</cp:coreProperties>
</file>