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 28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222 - Ն  որոշման</w:t>
      </w:r>
    </w:p>
    <w:p>
      <w:pPr>
        <w:pStyle w:val="Mechtex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13"/>
        <w:gridCol w:w="6988"/>
        <w:gridCol w:w="2342"/>
        <w:gridCol w:w="2888"/>
      </w:tblGrid>
      <w:tr>
        <w:trPr>
          <w:trHeight w:val="330" w:hRule="atLeast"/>
        </w:trPr>
        <w:tc>
          <w:tcPr>
            <w:tcW w:w="151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յուսակ N 1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5147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lang w:eastAsia="en-US"/>
              </w:rPr>
              <w:t>N</w:t>
            </w:r>
            <w:r>
              <w:rPr>
                <w:rFonts w:cs="GHEA Mariam" w:ascii="GHEA Mariam" w:hAnsi="GHEA Mariam"/>
                <w:lang w:eastAsia="en-US"/>
              </w:rPr>
              <w:t xml:space="preserve">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1.8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9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9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90" w:hRule="atLeast"/>
        </w:trPr>
        <w:tc>
          <w:tcPr>
            <w:tcW w:w="9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90" w:hRule="atLeast"/>
        </w:trPr>
        <w:tc>
          <w:tcPr>
            <w:tcW w:w="15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469" w:hRule="atLeast"/>
        </w:trPr>
        <w:tc>
          <w:tcPr>
            <w:tcW w:w="29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2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րևան քաղ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քի Աջափնյակ վարչական շրջանի «Նորաշեն» 16-րդ թաղամասի 5 բարձրահարկ բազմաբն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ան բնակելի շենքերի գազաֆիկացման աշխատանքներին աջակցություն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Երևան քաղաքի Աջափնյակ վարչական շրջանի «Նորաշեն» 16-րդ թաղամասի 5 բարձրահարկ բազմ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արան բնակելի շենքերի գազաֆիկացման աշխատանքներին աջակցություն</w:t>
            </w:r>
          </w:p>
        </w:tc>
      </w:tr>
      <w:tr>
        <w:trPr>
          <w:trHeight w:val="12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53</w:t>
            </w:r>
          </w:p>
        </w:tc>
        <w:tc>
          <w:tcPr>
            <w:tcW w:w="122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420" w:hRule="atLeast"/>
        </w:trPr>
        <w:tc>
          <w:tcPr>
            <w:tcW w:w="9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` մեկանգամյ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771" w:hRule="atLeast"/>
        </w:trPr>
        <w:tc>
          <w:tcPr>
            <w:tcW w:w="151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7   Քաղաքային զարգացման ծառայություններ</w:t>
            </w:r>
          </w:p>
        </w:tc>
      </w:tr>
      <w:tr>
        <w:trPr>
          <w:trHeight w:val="696" w:hRule="atLeast"/>
        </w:trPr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` Երևան քաղաքում չգազաֆիկացված շենքեր չեն լինի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րևան քաղաքի ենթակառուցվածքների բարելավում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2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2574"/>
        <w:gridCol w:w="6162"/>
        <w:gridCol w:w="3759"/>
      </w:tblGrid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ղյուսակ N 2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22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 N 12 ԱՂՅՈՒՍԱԿՈՒՄ ԿԱՏԱՐՎՈՂ ԼՐԱՑՈՒՄՆԵՐԸ ԵՎ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8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22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22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52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յաստանի Հանրապետության տարածքային կառավարման և զարգացման նախարարություն</w:t>
            </w:r>
          </w:p>
        </w:tc>
      </w:tr>
      <w:tr>
        <w:trPr>
          <w:trHeight w:val="465" w:hRule="atLeast"/>
        </w:trPr>
        <w:tc>
          <w:tcPr>
            <w:tcW w:w="152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465" w:hRule="atLeast"/>
        </w:trPr>
        <w:tc>
          <w:tcPr>
            <w:tcW w:w="152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22"/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5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րծառական դասիչը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1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Ցուցանիշների փոփոխություն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60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5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ՀՀ 2017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յին զարգացման ծառայություններ</w:t>
            </w:r>
          </w:p>
        </w:tc>
        <w:tc>
          <w:tcPr>
            <w:tcW w:w="3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40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ջակցություն Երևանի քաղաքային համայնքին համաք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ա</w:t>
              <w:softHyphen/>
              <w:t>քային համակարգերի շահագործման, պահպանման և զարգացման նպատակով</w:t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րևան քաղաքի ենթակառուցվածքների բարելավում</w:t>
            </w:r>
          </w:p>
        </w:tc>
        <w:tc>
          <w:tcPr>
            <w:tcW w:w="3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Տ5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Երևան քաղաքի Աջափնյակ վարչական շրջանի «Նորաշե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» 16-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րդ թաղամասի 5 բարձրահարկ բազմաբնակարա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 բնա</w:t>
              <w:softHyphen/>
              <w:t>կելի շենքերի գազաֆիկացման աշխատանքներին աջակցություն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0,000.0 </w:t>
            </w:r>
          </w:p>
        </w:tc>
      </w:tr>
      <w:tr>
        <w:trPr>
          <w:trHeight w:val="79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րևան քաղաքի Աջափնյակ վարչական շրջանի «Նորաշեն» 16-րդ թաղամասի 5 բարձրահարկ բազմաբնակարան բնակելի շենքերի գազաֆիկացման աշխատանքներին աջակցություն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4:00Z</dcterms:created>
  <dc:creator>ElmiraM</dc:creator>
  <dc:description/>
  <cp:keywords/>
  <dc:language>en-US</dc:language>
  <cp:lastModifiedBy>Hayk Mkrtchyan</cp:lastModifiedBy>
  <cp:lastPrinted>2017-10-11T14:34:00Z</cp:lastPrinted>
  <dcterms:modified xsi:type="dcterms:W3CDTF">2017-10-17T07:40:00Z</dcterms:modified>
  <cp:revision>4</cp:revision>
  <dc:subject/>
  <dc:title>28 սեպտեմբերի 2017 թվականի  N              - Ն</dc:title>
</cp:coreProperties>
</file>