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5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  <w:sz w:val="14"/>
        </w:rPr>
      </w:pPr>
      <w:r>
        <w:rPr>
          <w:rFonts w:cs="Tahoma" w:ascii="GHEA Mariam" w:hAnsi="GHEA Mariam"/>
          <w:sz w:val="14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6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9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N 1313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N 5 </w:t>
      </w:r>
      <w:r>
        <w:rPr>
          <w:rFonts w:cs="Tahoma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N 12 </w:t>
      </w: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sz w:val="18"/>
        </w:rPr>
      </w:pPr>
      <w:r>
        <w:rPr>
          <w:rFonts w:cs="GHEA Mariam" w:ascii="GHEA Mariam" w:hAnsi="GHEA Mariam"/>
          <w:sz w:val="18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3"/>
        <w:gridCol w:w="624"/>
        <w:gridCol w:w="546"/>
        <w:gridCol w:w="8036"/>
        <w:gridCol w:w="4536"/>
      </w:tblGrid>
      <w:tr>
        <w:trPr>
          <w:trHeight w:val="866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Բյուջետային ծախսերի գործառական դ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սակարգմ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ի համարը</w:t>
            </w:r>
          </w:p>
        </w:tc>
        <w:tc>
          <w:tcPr>
            <w:tcW w:w="8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րագրերի և կատարողների անվանումներ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(գումարների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սկ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3"/>
        <w:gridCol w:w="624"/>
        <w:gridCol w:w="546"/>
        <w:gridCol w:w="8036"/>
        <w:gridCol w:w="4536"/>
      </w:tblGrid>
      <w:tr>
        <w:trPr>
          <w:tblHeader w:val="true"/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8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8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spacing w:val="-12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/>
                <w:spacing w:val="-12"/>
                <w:sz w:val="22"/>
                <w:szCs w:val="22"/>
                <w:u w:val="single"/>
              </w:rPr>
              <w:t>ՀՀ ՄՇԱԿՈՒՅԹԻ ՆԱԽԱՐԱՐՈՒԹՅՈՒ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 </w:t>
            </w:r>
          </w:p>
        </w:tc>
        <w:tc>
          <w:tcPr>
            <w:tcW w:w="8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04</w:t>
            </w:r>
          </w:p>
        </w:tc>
        <w:tc>
          <w:tcPr>
            <w:tcW w:w="8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 xml:space="preserve">Հուշարձանների ամրակայում, նորոգում և վերականգնում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</w:rPr>
              <w:t>1. Վերականգնողական աշխատանքնե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5,925.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որից՝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b/>
                <w:sz w:val="22"/>
                <w:szCs w:val="22"/>
                <w:lang w:val="fr-FR"/>
              </w:rPr>
              <w:t>ՀՀ Արագածոտնի մար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22,141.5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>գ. Իրինդ, Սբ Աստվածածին եկեղեց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10,466.3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>գ. Բյուրական, Արտավազիկ եկեղեց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6,041.9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>գ. Բյուրական, Ամբերդ ամրոց, ենթակառուցվածքների և տարածքի բարեկարգու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38,649.7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</w:rPr>
              <w:t>ՀՀ Արարատի մար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11,310.2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րտաշատ քաղաքատեղ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64.8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Վերին Դվին, Դվին հնավայ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11,245.4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Արմավիրի մար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(8,327.6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Այգեշատ, Թարգմանչաց եկեղեց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6,932.5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Մեծամորի թանգարանի շենքի պղնձաձուլարա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1,395.1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Լոռու մար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6,180.8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Քոբեր  ե/գ  կայարան Քոբայրավան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7,176.5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Քոբեր  ե/գ  կայարան Քոբայրավանք, գլխավոր եկեղեցուն կից մատուռի տանիքածած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8,300.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քաղ. Ալավերդի, Սանահինի վան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10,086.5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highlight w:val="yellow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Լոռի բերդ, Լոռի բերդ ամրոց, գլխավոր մուտքին հարակից պարսպապատերի մասնակի վերականգնու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25,143.8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Կոտայքի մար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(8,000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Կամարիս, Սբ Հովհաննես եկեղեց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8,000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</w:rPr>
              <w:t>ՀՀ Սյունիքի մար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4,980.8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. Վաղատին, Որոտնավան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613.1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. Տեղ, Սբ Գևորգ եկեղեց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1,606.1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. Բնունիս, Սբ Աստվածածին եկեղեց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7,200.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ՀՀ Տավուշի մար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(9,740.3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. Գոշ, Մխիթար Գոշի դամբարա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376.9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. Գոշ, Գոշավանքի Սբ Աստվածածին եկեղեց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9,363.4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</w:rPr>
              <w:t>2. Վավերագրման և ուսումնասիրման աշխատանքներ, գիտանախագծային փաստաթղթերի մշակու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(5,925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որից՝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b/>
                <w:sz w:val="22"/>
                <w:szCs w:val="22"/>
                <w:lang w:val="fr-FR"/>
              </w:rPr>
              <w:t>ՀՀ Արագածոտնի մար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>գ. Բյուրական, Ամբերդ ամրոց, ենթակառուցվածքների և տարածքի բարեկարգու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Grapalat" w:ascii="GHEA Mariam" w:hAnsi="GHEA Mariam"/>
                <w:b/>
                <w:sz w:val="22"/>
                <w:szCs w:val="22"/>
                <w:lang w:val="fr-FR"/>
              </w:rPr>
              <w:t>ՀՀ Արարատի մար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(250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րտաշատ քաղաքատեղ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100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Արգավանդ,  Թուրքմենական  դամբարա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(150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Լոռու մար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(4</w:t>
            </w: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375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գ. Դսեղ, Բարձրաքաշի Սբ Գրիգոր վան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4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,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375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Շիրակի մար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(2,200.0)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գ. Անիպեմզա, Երերույքի տաճա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(2,200.0)</w:t>
            </w:r>
          </w:p>
        </w:tc>
      </w:tr>
    </w:tbl>
    <w:p>
      <w:pPr>
        <w:pStyle w:val="Norm"/>
        <w:rPr>
          <w:rFonts w:ascii="GHEA Mariam" w:hAnsi="GHEA Mariam" w:cs="Tahoma"/>
          <w:sz w:val="12"/>
        </w:rPr>
      </w:pPr>
      <w:r>
        <w:rPr>
          <w:rFonts w:cs="Tahoma" w:ascii="GHEA Mariam" w:hAnsi="GHEA Mariam"/>
          <w:sz w:val="1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 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GHEA Grapalat" w:hAnsi="GHEA Grapalat" w:cs="GHEA Grapalat"/>
          <w:sz w:val="24"/>
          <w:szCs w:val="24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GHEA Mariam" w:hAnsi="GHEA Mariam" w:cs="Tahoma"/>
          <w:sz w:val="24"/>
          <w:szCs w:val="24"/>
        </w:rPr>
      </w:pPr>
      <w:r>
        <w:rPr>
          <w:rFonts w:cs="Tahoma" w:ascii="GHEA Mariam" w:hAnsi="GHEA Mariam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6:00Z</dcterms:created>
  <dc:creator>TatevikM</dc:creator>
  <dc:description/>
  <dc:language>en-US</dc:language>
  <cp:lastModifiedBy>Vahagn Karamyan</cp:lastModifiedBy>
  <cp:lastPrinted>2017-10-16T10:45:00Z</cp:lastPrinted>
  <dcterms:modified xsi:type="dcterms:W3CDTF">2017-10-17T06:46:00Z</dcterms:modified>
  <cp:revision>2</cp:revision>
  <dc:subject/>
  <dc:title>28 սեպտեմբերի 2017 թվականի  N             - Ն</dc:title>
</cp:coreProperties>
</file>