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7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"/>
        <w:gridCol w:w="1389"/>
        <w:gridCol w:w="5943"/>
        <w:gridCol w:w="3077"/>
        <w:gridCol w:w="3198"/>
      </w:tblGrid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1.5 ԱՂՅՈՒՍԱԿՈՒՄ ԿԱՏԱՐՎՈՂ ՓՈՓՈԽՈՒԹՅՈՒՆՆԵՐԸ</w:t>
            </w:r>
          </w:p>
        </w:tc>
      </w:tr>
      <w:tr>
        <w:trPr>
          <w:trHeight w:val="555" w:hRule="atLeast"/>
        </w:trPr>
        <w:tc>
          <w:tcPr>
            <w:tcW w:w="8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2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անվանում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</w:tr>
      <w:tr>
        <w:trPr>
          <w:trHeight w:val="585" w:hRule="atLeast"/>
        </w:trPr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տեխնիկայի, գրասենյակային գույքի և այլ վարչական սարքավորումների ձեռքբերում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ենտգեն հսկողության սարքեր (հատ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58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</w:t>
              <w:br/>
              <w:t>կանխատեսվող ժամկետը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-8 տարի</w:t>
            </w:r>
          </w:p>
        </w:tc>
        <w:tc>
          <w:tcPr>
            <w:tcW w:w="6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1,000.0 </w:t>
            </w:r>
          </w:p>
        </w:tc>
        <w:tc>
          <w:tcPr>
            <w:tcW w:w="6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</w:t>
              <w:softHyphen/>
              <w:t>յին տարիների ընթացքում ակտիվի վրա կատարված ծախսերը (հազ. դրամ)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6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դատարաններ</w:t>
            </w:r>
          </w:p>
        </w:tc>
      </w:tr>
      <w:tr>
        <w:trPr>
          <w:trHeight w:val="510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Փոխարինվող ակտիվների նկարագրություն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կական,</w:t>
              <w:br/>
              <w:t>ժամկետայնության և այլ չափորաշիչների փոփոխության վրա</w:t>
            </w:r>
          </w:p>
        </w:tc>
        <w:tc>
          <w:tcPr>
            <w:tcW w:w="1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դատարաններում կնվազեն տարբեր միջադեպերը և դժգոհությունները, որն իր հերթին կնպաստի դատարանների կողմից մատուցվող ծառայությունների որակական և քանակական ցուցանիշների բարելավմանը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խսային արդյունավետության բարելավման վրա </w:t>
            </w:r>
          </w:p>
        </w:tc>
        <w:tc>
          <w:tcPr>
            <w:tcW w:w="1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555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դատարանների կարողությունների զարգացում</w:t>
            </w:r>
          </w:p>
        </w:tc>
      </w:tr>
      <w:tr>
        <w:trPr>
          <w:trHeight w:val="540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արադատության առավել արդյունավետ իրականացում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Norm"/>
        <w:ind w:left="12240" w:firstLine="720"/>
        <w:rPr/>
      </w:pPr>
      <w:r>
        <w:rPr>
          <w:rFonts w:eastAsia="GHEA Mariam" w:cs="GHEA Mariam" w:ascii="GHEA Mariam" w:hAnsi="GHEA Mariam"/>
          <w:color w:val="000000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color w:val="000000"/>
          <w:szCs w:val="22"/>
          <w:lang w:eastAsia="en-US"/>
        </w:rPr>
        <w:br/>
        <w:t xml:space="preserve">                                                                                             Աղյուսակ N </w:t>
      </w:r>
      <w:r>
        <w:rPr/>
        <w:t>2</w:t>
      </w:r>
    </w:p>
    <w:tbl>
      <w:tblPr>
        <w:tblW w:w="1575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6388"/>
        <w:gridCol w:w="4052"/>
      </w:tblGrid>
      <w:tr>
        <w:trPr>
          <w:trHeight w:val="705" w:hRule="atLeast"/>
        </w:trPr>
        <w:tc>
          <w:tcPr>
            <w:tcW w:w="15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N 12 ԱՂՅՈՒՍԱԿՈՒՄ ԿԱՏԱՐՎՈՂ ՓՈՓՈԽՈՒԹՅՈՒՆՆԵՐԸ</w:t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  <w:br/>
              <w:t>ՀՀ 2017 թվականի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ծառայություններ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համակարգի տեխնիկական աջակցություն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արադատության համակարգի արդյունավետության բարձրացում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տեխնիկայի, գրասենյակային գույքի և այլ վարչական սարքավորումների ձեռքբերում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դատարաններ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0 Դատական ծառայություններ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4:00Z</dcterms:created>
  <dc:creator>TatevikM</dc:creator>
  <dc:description/>
  <cp:keywords/>
  <dc:language>en-US</dc:language>
  <cp:lastModifiedBy>Hayk Mkrtchyan</cp:lastModifiedBy>
  <cp:lastPrinted>2017-09-29T12:10:00Z</cp:lastPrinted>
  <dcterms:modified xsi:type="dcterms:W3CDTF">2017-10-10T05:04:00Z</dcterms:modified>
  <cp:revision>5</cp:revision>
  <dc:subject/>
  <dc:title>28 սեպտեմբերի 2017 թվականի  N             - Ն</dc:title>
</cp:coreProperties>
</file>