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2"/>
        </w:rPr>
        <w:t xml:space="preserve"> 7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>ի նիստի</w:t>
      </w:r>
      <w:r>
        <w:rPr>
          <w:rFonts w:cs="Arial Armenian" w:ascii="GHEA Mariam" w:hAnsi="GHEA Mariam"/>
          <w:spacing w:val="2"/>
        </w:rPr>
        <w:t xml:space="preserve"> N 38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en-US" w:eastAsia="en-US"/>
        </w:rPr>
        <w:t>Հ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Յ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Ե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Ց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Կ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Ր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Գ</w:t>
      </w:r>
    </w:p>
    <w:p>
      <w:pPr>
        <w:pStyle w:val="Normal"/>
        <w:autoSpaceDE w:val="false"/>
        <w:jc w:val="center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ՇՄԱՆԴԱՄԱՅԻՆ</w:t>
      </w:r>
    </w:p>
    <w:p>
      <w:pPr>
        <w:pStyle w:val="Normal"/>
        <w:autoSpaceDE w:val="false"/>
        <w:jc w:val="center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Cs/>
          <w:sz w:val="22"/>
          <w:szCs w:val="22"/>
        </w:rPr>
        <w:t>ՍՊՈՐՏ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ԶԱՐԳԱՑՄԱՆ</w:t>
      </w:r>
    </w:p>
    <w:p>
      <w:pPr>
        <w:pStyle w:val="Normal"/>
        <w:autoSpaceDE w:val="false"/>
        <w:ind w:firstLine="567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</w:r>
    </w:p>
    <w:p>
      <w:pPr>
        <w:pStyle w:val="Normal"/>
        <w:autoSpaceDE w:val="false"/>
        <w:ind w:firstLine="567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765" w:leader="none"/>
          <w:tab w:val="center" w:pos="5304" w:leader="none"/>
        </w:tabs>
        <w:autoSpaceDE w:val="false"/>
        <w:jc w:val="center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I.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ՄՇԱԿՈՂ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ՄԱՐՄԻՆ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մանդամ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ո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զարգացման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հայեցակարգը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այսուհետ՝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Հայեցակարգ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մշակել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Հայաստանի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Հանրապետության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սպորտի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և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երիտասարդության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հարցերի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նախարարությունը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այսուհետ՝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Ն</w:t>
      </w:r>
      <w:r>
        <w:rPr>
          <w:rFonts w:cs="Sylfaen" w:ascii="GHEA Grapalat" w:hAnsi="GHEA Grapalat"/>
          <w:sz w:val="22"/>
          <w:szCs w:val="22"/>
        </w:rPr>
        <w:t>ախարարություն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«Հաշմանդամային սպորտի հայկական ազգային ֆեդերացիա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արակական կազմակերպությ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աջակցությամբ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II.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ԱՄՓՈՓ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ՀԱՄԱՌՈՏԱԳԻՐ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Հայեցակարգ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լտուր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ո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լխ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լխ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ենթակետ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յեցակարգ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ադր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լտուր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</w:t>
      </w:r>
      <w:r>
        <w:rPr>
          <w:rFonts w:cs="Sylfaen" w:ascii="GHEA Grapalat" w:hAnsi="GHEA Grapalat"/>
          <w:sz w:val="22"/>
          <w:szCs w:val="22"/>
          <w:lang w:val="af-ZA"/>
        </w:rPr>
        <w:t>u</w:t>
      </w:r>
      <w:r>
        <w:rPr>
          <w:rFonts w:cs="Sylfaen" w:ascii="GHEA Grapalat" w:hAnsi="GHEA Grapalat"/>
          <w:sz w:val="22"/>
          <w:szCs w:val="22"/>
        </w:rPr>
        <w:t>տիարակ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ագործ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</w:t>
      </w:r>
      <w:bookmarkStart w:id="0" w:name="_GoBack"/>
      <w:bookmarkEnd w:id="0"/>
      <w:r>
        <w:rPr>
          <w:rFonts w:cs="Sylfaen" w:ascii="GHEA Grapalat" w:hAnsi="GHEA Grapalat"/>
          <w:sz w:val="22"/>
          <w:szCs w:val="22"/>
        </w:rPr>
        <w:t>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ությու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աջնահերթություննե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խնդիրները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Հայեցակարգ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ն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u</w:t>
      </w:r>
      <w:r>
        <w:rPr>
          <w:rFonts w:cs="Sylfaen" w:ascii="GHEA Grapalat" w:hAnsi="GHEA Grapalat"/>
          <w:sz w:val="22"/>
          <w:szCs w:val="22"/>
        </w:rPr>
        <w:t>պո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ի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ռն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</w:t>
      </w:r>
      <w:r>
        <w:rPr>
          <w:rFonts w:cs="Sylfaen" w:ascii="GHEA Grapalat" w:hAnsi="GHEA Grapalat"/>
          <w:sz w:val="22"/>
          <w:szCs w:val="22"/>
          <w:lang w:val="af-ZA"/>
        </w:rPr>
        <w:t>u</w:t>
      </w:r>
      <w:r>
        <w:rPr>
          <w:rFonts w:cs="Sylfaen" w:ascii="GHEA Grapalat" w:hAnsi="GHEA Grapalat"/>
          <w:sz w:val="22"/>
          <w:szCs w:val="22"/>
        </w:rPr>
        <w:t>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պետարա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րև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պետար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uպորտի զարգացման տեղական հայեցակարգեր մշակելիu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ind w:left="0" w:hanging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III. ՀԱՅԵՑԱԿԱՐԳԻ ԳՈՐԾՈՂՈՒԹՅԱՆ ԺԱՄԿԵՏԸ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շմանդամ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ո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հատկություններ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iCs/>
          <w:sz w:val="22"/>
          <w:szCs w:val="22"/>
          <w:lang w:val="cs-CZ" w:eastAsia="ru-RU"/>
        </w:rPr>
        <w:t xml:space="preserve"> կարգավորման ենթակա հարաբերությունների իներցիոն բնույթով, ինչպես նաև իրականացվող միջոցառումների և ծրագրերի շարունակական ապահովման անհրաժեշտությամբ պայմանավորված՝ սույն հայեցակարգով նախատեսված քաղաքականության հիմնական ուղղությունները վերաբերում են 2018-ից մինչև 2024 թվականն ընկած ժամանակամիջոցին:</w:t>
      </w:r>
    </w:p>
    <w:p>
      <w:pPr>
        <w:pStyle w:val="Normal"/>
        <w:ind w:firstLine="567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IV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ՆԵՐԱԾՈՒԹՅՈՒՆ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Հայե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ղափա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յան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բողջ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տեգ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ընթա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ում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վ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ձեռում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րագ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ատ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իր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շխարհ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ույ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իր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կախ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իճակից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յ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րհ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լ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ներում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ողջապահ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շխարհ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յսու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Հ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տվյալների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ագնդ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ավոր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 </w:t>
      </w:r>
      <w:r>
        <w:rPr>
          <w:rFonts w:cs="Sylfaen" w:ascii="GHEA Grapalat" w:hAnsi="GHEA Grapalat"/>
          <w:sz w:val="22"/>
          <w:szCs w:val="22"/>
        </w:rPr>
        <w:t>տոկոս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ուն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ևորագ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այ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երդաշն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պահ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խտ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0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լոբ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դահամ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շխարհ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չ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ուր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 </w:t>
      </w:r>
      <w:r>
        <w:rPr>
          <w:rFonts w:cs="Sylfaen" w:ascii="GHEA Grapalat" w:hAnsi="GHEA Grapalat"/>
          <w:sz w:val="22"/>
          <w:szCs w:val="22"/>
        </w:rPr>
        <w:t>տոկոս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</w:rPr>
        <w:t>միլիա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և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ս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Հ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տվյալների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970-</w:t>
      </w:r>
      <w:r>
        <w:rPr>
          <w:rFonts w:cs="Sylfaen" w:ascii="GHEA Grapalat" w:hAnsi="GHEA Grapalat"/>
          <w:sz w:val="22"/>
          <w:szCs w:val="22"/>
        </w:rPr>
        <w:t>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ական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ուր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 </w:t>
      </w:r>
      <w:r>
        <w:rPr>
          <w:rFonts w:cs="Sylfaen" w:ascii="GHEA Grapalat" w:hAnsi="GHEA Grapalat"/>
          <w:sz w:val="22"/>
          <w:szCs w:val="22"/>
        </w:rPr>
        <w:t>տոկո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լտու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որ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և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ւնեցող անձանց համար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եցակարգ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օգտագործվող </w:t>
      </w:r>
      <w:r>
        <w:rPr>
          <w:rFonts w:cs="GHEA Grapalat" w:ascii="GHEA Grapalat" w:hAnsi="GHEA Grapalat"/>
          <w:sz w:val="22"/>
          <w:szCs w:val="22"/>
        </w:rPr>
        <w:t>հասկացություններն են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eastAsia="Times New Roman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դապտիվ ֆիզիկական կուլտուրա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րզական-առողջարարական միջոցառումների համալիր, որի նպատակը հաշմանդամություն ունեցող անձանց սոցիալական ներառումը, հասարակական գործընթացների մեջ նրանց ներգրավման պայմանների հեշտացումն ու կյանքի որակի բարձրացումն է: Ադապտիվ ֆիզիկական կուլտուրան, լինելով ֆիզիկական և համամարդկային կուլտուրայի մասը, իրականացնում է հաշմանդամություն ունեցող անձանց հոգևոր և ֆիզիկական զարգացման կարևոր սոցիալական և մանկավարժական գործառույթներ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Arial Unicode MS" w:cs="Arial Unicode MS" w:ascii="GHEA Grapalat" w:hAnsi="GHEA Grapalat"/>
          <w:b/>
          <w:sz w:val="22"/>
          <w:szCs w:val="22"/>
          <w:lang w:val="hy-AM"/>
        </w:rPr>
        <w:t>Ադապտիվ ֆիզիկական դաստիարակություն`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 ադապտիվ ֆիզիկական կուլտուրայի տեսակ է, որն ուղղված է հաշմանդամություն ունեցող անձանց  բազմակողմանի և ներդաշնակ զարգացմանը: Ադապտիվ ֆիզիկական դաստիարակությունն անհրաժեշտ նախադրյալ է զանգ</w:t>
        <w:softHyphen/>
        <w:t>վածային սպորտով զբաղվելու և պարտադիր պայման` անհատի ֆիզիկական կուլտուրայի ձևավորման համար, որը ներառում է հաշմանդամություն ունեցող անձի գործունեության արժևորված կողմնորոշում, կազմակերպվածություն, նպատակաուղղվածություն: Ադապտիվ ֆիզիկական դաստիարակության հիմնական նպատակն է հաշմանդամություն ունեցող անձանց մեջ ձևավորել վստահություն իրենց ուժերի նկատմամբ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Ադապտիվ ֆիզիկական դաստիարակությունը ադապտիվ ֆիզիկական կուլտուրայի մասսայական տեսակն է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trike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դապտիվ սպորտ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դապտիվ ֆիզիկական կուլտուրայի տեսակ է, որի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հիմնական նպատակը հաշմանդամություն ունեցող անձանց մեջ սպորտային մշակույթի ձևավորումը,  նրանց մարզական բարձր վարպետության և բարձր նվաճումների ձեռքբերումն է: </w:t>
      </w:r>
      <w:r>
        <w:rPr>
          <w:rFonts w:cs="GHEA Grapalat" w:ascii="GHEA Grapalat" w:hAnsi="GHEA Grapalat"/>
          <w:sz w:val="22"/>
          <w:szCs w:val="22"/>
          <w:lang w:val="hy-AM"/>
        </w:rPr>
        <w:t>Ադապտիվ սպորտ</w:t>
      </w:r>
      <w:r>
        <w:rPr>
          <w:rFonts w:cs="Sylfaen" w:ascii="GHEA Grapalat" w:hAnsi="GHEA Grapalat"/>
          <w:sz w:val="22"/>
          <w:szCs w:val="22"/>
          <w:lang w:val="hy-AM"/>
        </w:rPr>
        <w:t>ն ուղղված է հաշմանդամություն ունեցող անձանց  (այդ թվում՝ մտավոր խնդիրներ ունեցող անձանց) պահանջների բավարարմանը, նրանց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րողությունների սահմաններում առավելագույնս ինքնադրսևորմանը, հասարակությանը ինտեգրմանը և սոցիալականացմանը: Եթե ֆիզիկական դաստիարակությունը ստեղծում է ֆիզիկական ունակությունների և շարժողական հմտությունների համար բազմակողմանի զարգացման սկզբնական բազա, նախապայմաններ շարժողական բազայի ձևավորման համար, ապա ադապտիվ սպորտը նպաստում է այս հնարավորությունների ամբողջական բացահայտմանը: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Ադապտիվ սպորտը հաշմանդամություն ունեցող անձին սովորեցնում է ազնվորեն հաղթել և արժանապատվությամբ պարտվել, նպաստում է նրա ֆիզիկական և բարոյական զարգացմանը և կատարելագործմանը, ձևավորում է աշխատասիրություն, ստիպում է կողմնորոշվել լարված, երբեմն` էքստրեմալ իրավիճակներում: </w:t>
      </w:r>
      <w:r>
        <w:rPr>
          <w:rFonts w:cs="Sylfaen" w:ascii="GHEA Grapalat" w:hAnsi="GHEA Grapalat"/>
          <w:sz w:val="22"/>
          <w:szCs w:val="22"/>
          <w:lang w:val="hy-AM"/>
        </w:rPr>
        <w:t>Սպորտում հաշմանդամություն ունեցող անձը ստանում է ինքնադրսևորման և ինքնակատարելագործման հնարավորություն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HEA Grapalat" w:hAnsi="GHEA Grapalat" w:cs="Sylfaen"/>
          <w:strike/>
          <w:sz w:val="22"/>
          <w:szCs w:val="22"/>
          <w:lang w:val="hy-AM"/>
        </w:rPr>
      </w:pPr>
      <w:r>
        <w:rPr>
          <w:rFonts w:cs="Sylfaen" w:ascii="GHEA Grapalat" w:hAnsi="GHEA Grapalat"/>
          <w:strike/>
          <w:sz w:val="22"/>
          <w:szCs w:val="22"/>
          <w:lang w:val="hy-AM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V. </w:t>
      </w:r>
      <w:r>
        <w:rPr>
          <w:rFonts w:cs="GHEA Grapalat" w:ascii="GHEA Grapalat" w:hAnsi="GHEA Grapalat"/>
          <w:sz w:val="22"/>
          <w:szCs w:val="22"/>
          <w:lang w:val="hy-AM"/>
        </w:rPr>
        <w:t>ՆԱԽԱՊԱՏՄՈՒԹՅՈՒՆ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դապտիվ սպորտի համաշխարհային փորձը կեսդարյա պատմություն ունի և զարգանում է հիմնականում իրարից անկախ երեք ուղղություններով՝ պարալիմպիկ, սուրդլիմպիկ և հատուկ օլիմպիական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րալիմպիկ շարժումը ադապտիվ սպորտի ամենազարգացած ուղղությունն է: Պատահական չէ, որ սկսած 1960 թվականից՝ պարալիմպիկ խաղերն անցկացվում են օլիմպիական խաղերից անմիջապես հետո՝ հենց նույն երկրում և նույն մարզական կառույցներում: Պարալիմպիկ շարժման առաջընթացը նկատվում է սպորտի բարձրագույն նվաճումների ոլորտում, այսպես կոչված էլիտար սպորտում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Լսողական խնդիրներ ունեցող մարդկանց համար անցկացվում են սուրդլիմպիկ խաղեր: Սուրդլիմպիկ խաղերը օլիմպիական խաղեր են լսողության խնդիրներ ունեցողների համար: Սուրդլիմպիկ միջազգային շարժումը ճանաչված է միջազգային օլիմպիական կոմիտեի կողմից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տավոր խնդիրներ ունեցողների համար անցկացվում են հատուկ օլիմպիական խաղեր (Special Olympics): «Հատուկ օլիմպիադա» միջազգային շարժումը ևս ճանաչված է միջազգային օլիմպիական կոմիտեի կողմից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Այս երեք ուղղությունները զարգացած են աշխարհում: Նախկին ԽՍՀՄ-ում ադապտիվ սպորտի առաջին ֆեդերացիան ստեղծվել է 1980 թվականին Լենինգրադ քաղաքում, որին անդամակցում էին լսողական, տեսողական և հենաշարժողական համակարգի </w:t>
      </w:r>
      <w:r>
        <w:rPr>
          <w:rFonts w:cs="GHEA Grapalat" w:ascii="GHEA Grapalat" w:hAnsi="GHEA Grapalat"/>
          <w:sz w:val="22"/>
          <w:szCs w:val="22"/>
          <w:lang w:val="af-ZA"/>
        </w:rPr>
        <w:t>խնդիրներ ունեցող անձինք: 1984 թվականից սկսել է գործել ադապտիվ սպորտի առաջին ակումբը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987 թվականին հենաշարժողական ապարատի խնդիրներ ունեցողների համար Օմսկ քաղաքում տեղի են ունեցել առաջին համառուսաստանյան խաղերը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992 թվականին ԱՊՀ հավաքական թիմը մասնակցել է Իսպանիայի Բարսելոն  քաղաքում կայացած պարալիմպիկ խաղերին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Ռուսաստանում գործում են մոտավորապես 1200 ֆիզկուլտուրային-առողջարարական ակումբներ, որոնցից 107-ը` հենաշարժողական ապարատի խնդիրներ ունեցողների համար: Այդ ակումբներում ըստ նույն աղբյուրների տվյալների՝ ադապտիվ ֆիզիկական կուլտուրայով և սպորտով զբաղվում է 95.8 հազար մարդ: Ադապտիվ սպորտը առավել տարածված է Բաշկիրիայում, Թաթարստանում, Կրասնոյարսկի և Կոմի երկրամասերում: Ըստ ռուսական աղբյուրների՝ 1998 թվականի հետ համեմատած՝ միջազգային մրցաշարերին, պարալիմպիկ, սուրդլիմպիկ, հատուկ օլիմպիական խաղերին ռուս մարզիկների մասնակցության ֆինանսավորումը ներկայումս ավելացել է մոտավորապես 10 անգամ: Ռուսաստանում գործում են 8 մանկապատանեկան մարզադպպրոց հաշմանդամություն ունեցող երեխաների համար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GHEA Grapalat" w:hAnsi="GHEA Grapalat" w:cs="GHEA Grapalat"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ելառուսի Հանրապետությունում, ինչպես մյուս երկրներում, ադապտիվ սպորտի զարգացումը անցել է մի շարք փուլեր: Այսօր երկրում գործում են ադապտիվ սպորտի ֆեդերացիաներ, ադապտիվ սպորտի ավելի քան  25 ակումբներ, ֆիզկուլտուրային-առողջարարական 70 խմբեր: Բելառուսի Հանրապետությունում հաշմանդամություն ունեցող մոտ 50000 անձինք զբաղվում են սպորտով, միջազգային մրցումներին պարբերաբար մասնակցում է մոտ 200 անձ: Առավել զարգացած են ատլետիկա, լող, նետաձգություն, երկամարտ, մինի-ֆուտբոլ, շախմատ, շաշկի, հեծանվավազք, դահուկավազք, ձյուդո,  սուսերամարտ մարզաձևեր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խորհրդ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ությու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ռանգ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ժշ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դել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ի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իվանդ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յա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ելավման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ժշ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եգործ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ույ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Հաշմանդամ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ժշ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դել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ե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ի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տարկ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վան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խնամ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մ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գած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ր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յ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խ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ո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մունք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գե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կուսացմ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չընդո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յանք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2010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վերաց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վո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գ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կոնվենցի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յսու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Կոնվենցի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): </w:t>
      </w:r>
      <w:r>
        <w:rPr>
          <w:rFonts w:cs="Sylfaen" w:ascii="GHEA Grapalat" w:hAnsi="GHEA Grapalat"/>
          <w:sz w:val="22"/>
          <w:szCs w:val="22"/>
        </w:rPr>
        <w:t>Կոնվենցի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վերացմ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ձ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ում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լտուր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ո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զբունքնե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ությու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դե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դ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տարկ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վայ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զդեց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տեք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ների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վ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0 117 </w:t>
      </w:r>
      <w:r>
        <w:rPr>
          <w:rFonts w:cs="Sylfaen" w:ascii="GHEA Grapalat" w:hAnsi="GHEA Grapalat"/>
          <w:sz w:val="22"/>
          <w:szCs w:val="22"/>
        </w:rPr>
        <w:t>անձ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չ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6,7 </w:t>
      </w:r>
      <w:r>
        <w:rPr>
          <w:rFonts w:cs="Sylfaen" w:ascii="GHEA Grapalat" w:hAnsi="GHEA Grapalat"/>
          <w:sz w:val="22"/>
          <w:szCs w:val="22"/>
        </w:rPr>
        <w:t>տոկոս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տում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ներ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ող</w:t>
      </w:r>
      <w:r>
        <w:rPr>
          <w:rFonts w:cs="GHEA Grapalat" w:ascii="GHEA Grapalat" w:hAnsi="GHEA Grapalat"/>
          <w:iCs/>
          <w:sz w:val="22"/>
          <w:szCs w:val="22"/>
          <w:lang w:val="cs-CZ" w:eastAsia="ru-RU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cs-CZ" w:eastAsia="ru-RU"/>
        </w:rPr>
        <w:t>պատկերում</w:t>
      </w:r>
      <w:r>
        <w:rPr>
          <w:rFonts w:cs="GHEA Grapalat" w:ascii="GHEA Grapalat" w:hAnsi="GHEA Grapalat"/>
          <w:iCs/>
          <w:sz w:val="22"/>
          <w:szCs w:val="22"/>
          <w:lang w:val="cs-CZ" w:eastAsia="ru-RU"/>
        </w:rPr>
        <w:t>:</w:t>
      </w:r>
    </w:p>
    <w:p>
      <w:pPr>
        <w:pStyle w:val="Normal"/>
        <w:ind w:firstLine="567"/>
        <w:rPr>
          <w:rFonts w:ascii="GHEA Grapalat" w:hAnsi="GHEA Grapalat" w:cs="GHEA Grapalat"/>
          <w:b/>
          <w:b/>
          <w:iCs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iCs/>
          <w:sz w:val="22"/>
          <w:szCs w:val="22"/>
          <w:lang w:val="af-ZA" w:eastAsia="ru-RU"/>
        </w:rPr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Պատկեր 1</w:t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drawing>
          <wp:inline distT="0" distB="0" distL="0" distR="0">
            <wp:extent cx="4633595" cy="205422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9270" w:leader="none"/>
        </w:tabs>
        <w:ind w:firstLine="567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0" w:leader="none"/>
          <w:tab w:val="left" w:pos="9270" w:leader="none"/>
        </w:tabs>
        <w:ind w:firstLine="567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կեր </w:t>
      </w:r>
      <w:r>
        <w:rPr>
          <w:rFonts w:cs="Sylfaen" w:ascii="GHEA Grapalat" w:hAnsi="GHEA Grapalat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9270" w:leader="none"/>
        </w:tabs>
        <w:ind w:firstLine="567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0" w:leader="none"/>
          <w:tab w:val="left" w:pos="9270" w:leader="none"/>
        </w:tabs>
        <w:ind w:firstLine="567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15pt;margin-top:-0.65pt;width:447.85pt;height:216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645359490" r:id="rId3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iCs/>
          <w:sz w:val="22"/>
          <w:szCs w:val="22"/>
          <w:lang w:val="cs-CZ" w:eastAsia="ru-RU"/>
        </w:rPr>
      </w:pPr>
      <w:r>
        <w:rPr>
          <w:rFonts w:cs="Sylfaen" w:ascii="GHEA Grapalat" w:hAnsi="GHEA Grapalat"/>
          <w:sz w:val="22"/>
          <w:szCs w:val="22"/>
          <w:lang w:val="hy-AM"/>
        </w:rPr>
        <w:t>201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հունիսի 30-ի  դրությամբ  հանրապետությունում հաշվառված  են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շմանդամություն ունեցող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202 839 անձինք, որոնցից`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կանայք` 98</w:t>
      </w:r>
      <w:r>
        <w:rPr>
          <w:rFonts w:cs="Courier New" w:ascii="Courier New" w:hAnsi="Courier New"/>
          <w:sz w:val="22"/>
          <w:szCs w:val="22"/>
          <w:lang w:val="hy-AM" w:eastAsia="ru-RU"/>
        </w:rPr>
        <w:t> </w:t>
      </w:r>
      <w:r>
        <w:rPr>
          <w:rFonts w:cs="Sylfaen" w:ascii="GHEA Grapalat" w:hAnsi="GHEA Grapalat"/>
          <w:sz w:val="22"/>
          <w:szCs w:val="22"/>
          <w:lang w:val="hy-AM" w:eastAsia="ru-RU"/>
        </w:rPr>
        <w:t>458 (48,5 տոկոս)</w:t>
      </w:r>
      <w:bookmarkStart w:id="1" w:name="OLE_LINK1"/>
      <w:r>
        <w:rPr>
          <w:rFonts w:cs="Sylfae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կենսաթոշակային տարիքի 65 172 (32,1 տոկոս) անձ, որից կանայք` 34 705 (54,1 տոկոս)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աշխատանքային տարիքի 126 810 (62,5 տոկոս) անձ, որից կանայք՝ 59 701 (47,6</w:t>
      </w:r>
      <w:r>
        <w:rPr>
          <w:rFonts w:cs="Courier New" w:ascii="Courier New" w:hAnsi="Courier New"/>
          <w:sz w:val="22"/>
          <w:szCs w:val="22"/>
          <w:lang w:val="hy-AM" w:eastAsia="ru-RU"/>
        </w:rPr>
        <w:t> </w:t>
      </w:r>
      <w:r>
        <w:rPr>
          <w:rFonts w:cs="Sylfaen" w:ascii="GHEA Grapalat" w:hAnsi="GHEA Grapalat"/>
          <w:sz w:val="22"/>
          <w:szCs w:val="22"/>
          <w:lang w:val="hy-AM" w:eastAsia="ru-RU"/>
        </w:rPr>
        <w:t>տոկոս)</w:t>
      </w:r>
      <w:bookmarkEnd w:id="1"/>
      <w:r>
        <w:rPr>
          <w:rFonts w:cs="Sylfae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en-US" w:eastAsia="ru-RU"/>
        </w:rPr>
        <w:t>հաշմանդամ երեխաներ` 8.9 տոկոս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iCs/>
          <w:sz w:val="22"/>
          <w:szCs w:val="22"/>
          <w:lang w:val="cs-CZ" w:eastAsia="ru-RU"/>
        </w:rPr>
        <w:t>Ներառական կրթությունը հաշմանդամության սոցիալական մոդելի յուրօրինակ ածանցյալն է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iCs/>
          <w:sz w:val="22"/>
          <w:szCs w:val="22"/>
          <w:lang w:val="cs-CZ" w:eastAsia="ru-RU"/>
        </w:rPr>
      </w:pPr>
      <w:r>
        <w:rPr>
          <w:rFonts w:cs="Sylfaen" w:ascii="GHEA Grapalat" w:hAnsi="GHEA Grapalat"/>
          <w:iCs/>
          <w:sz w:val="22"/>
          <w:szCs w:val="22"/>
          <w:lang w:val="cs-CZ" w:eastAsia="ru-RU"/>
        </w:rPr>
        <w:t>Յուրաքանչյուր ոք պետք է իրավունք ունենա սովորելու հանրակրթական դպրոցում՝ իր կարողություններին ու կարիքներին համապատասխան: Սկզբունքորեն այդ կարիքները (այդ թվում՝ նաև ֆիզիկական ակտիվության) պետք է բավարարվեն հանրակրթական դպրոցում։ Այս իրավունքն ապահովելը դպրոցի և պետության պատասխանատվության ներքո է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eastAsia="Arial Unicode MS" w:cs="Arial Unicode MS" w:ascii="GHEA Grapalat" w:hAnsi="GHEA Grapalat"/>
          <w:iCs/>
          <w:sz w:val="22"/>
          <w:szCs w:val="22"/>
          <w:lang w:val="hy-AM" w:eastAsia="ru-RU"/>
        </w:rPr>
        <w:t>Հ</w:t>
      </w:r>
      <w:r>
        <w:rPr>
          <w:rFonts w:eastAsia="Arial Unicode MS" w:cs="Arial Unicode MS" w:ascii="GHEA Grapalat" w:hAnsi="GHEA Grapalat"/>
          <w:iCs/>
          <w:sz w:val="22"/>
          <w:szCs w:val="22"/>
          <w:lang w:val="cs-CZ" w:eastAsia="ru-RU"/>
        </w:rPr>
        <w:t>աշմանդամություն ունեցող երեխաների համար շատ կարևոր է, որ ուսումնական ծրագիրն ունենա ֆիզիկական դաստիարակության</w:t>
      </w:r>
      <w:r>
        <w:rPr>
          <w:rFonts w:eastAsia="Arial Unicode MS" w:cs="Arial Unicode MS" w:ascii="GHEA Grapalat" w:hAnsi="GHEA Grapalat"/>
          <w:iCs/>
          <w:sz w:val="22"/>
          <w:szCs w:val="22"/>
          <w:lang w:val="hy-AM" w:eastAsia="ru-RU"/>
        </w:rPr>
        <w:t xml:space="preserve"> </w:t>
      </w:r>
      <w:r>
        <w:rPr>
          <w:rFonts w:eastAsia="Arial Unicode MS" w:cs="Arial Unicode MS" w:ascii="GHEA Grapalat" w:hAnsi="GHEA Grapalat"/>
          <w:iCs/>
          <w:sz w:val="22"/>
          <w:szCs w:val="22"/>
          <w:lang w:val="cs-CZ" w:eastAsia="ru-RU"/>
        </w:rPr>
        <w:t>հստակ նպատակներ</w:t>
      </w:r>
      <w:r>
        <w:rPr>
          <w:rFonts w:eastAsia="Arial Unicode MS" w:cs="Arial Unicode MS" w:ascii="GHEA Grapalat" w:hAnsi="GHEA Grapalat"/>
          <w:iCs/>
          <w:sz w:val="22"/>
          <w:szCs w:val="22"/>
          <w:lang w:val="hy-AM" w:eastAsia="ru-RU"/>
        </w:rPr>
        <w:t>,</w:t>
      </w:r>
      <w:r>
        <w:rPr>
          <w:rFonts w:eastAsia="Arial Unicode MS" w:cs="Arial Unicode MS" w:ascii="GHEA Grapalat" w:hAnsi="GHEA Grapalat"/>
          <w:iCs/>
          <w:sz w:val="22"/>
          <w:szCs w:val="22"/>
          <w:lang w:val="cs-CZ" w:eastAsia="ru-RU"/>
        </w:rPr>
        <w:t xml:space="preserve"> իսկ ուսուցիչներն ազատ լինեն ընտրելու այն ուղիներն ու մեթոդները, որոնցով նրանք կապահովեն այդ նպատակներին հասնելը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iCs/>
          <w:sz w:val="22"/>
          <w:szCs w:val="22"/>
          <w:lang w:val="cs-CZ" w:eastAsia="ru-RU"/>
        </w:rPr>
        <w:t>Հատուկ ուշադրություն պետք է դարձվի այդ կարիքների բավարարման համար անհրաժեշտ ռեսուրսների ապահովմանը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eastAsia="GHEA Grapalat" w:cs="Sylfaen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յաստանի Հանրապետության</w:t>
      </w:r>
      <w:r>
        <w:rPr>
          <w:rFonts w:cs="Sylfaen" w:ascii="GHEA Grapalat" w:hAnsi="GHEA Grapalat"/>
          <w:b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 w:eastAsia="ru-RU"/>
        </w:rPr>
        <w:t xml:space="preserve">կրթության և գիտության նախարարության հրապարակած տվյալների համաձայն այսօր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յաստանի Հանրապետության</w:t>
      </w:r>
      <w:r>
        <w:rPr>
          <w:rFonts w:cs="Sylfaen" w:ascii="GHEA Grapalat" w:hAnsi="GHEA Grapalat"/>
          <w:b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153 հանրակրթական դպրոցներում կազմակերպվում է ներառական կրթություն, որտեղ սովորում են կրթության առանձնահատուկ պայմանների կարիք ունեցող 4708 երեխաներ, </w:t>
      </w:r>
      <w:r>
        <w:rPr>
          <w:rFonts w:cs="Sylfaen" w:ascii="GHEA Grapalat" w:hAnsi="GHEA Grapalat"/>
          <w:b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ն 21 հատուկ դպրոցներ, որոնցից 10-ը Հայաստանի Հանրապետության կրթության և գիտության նախարարության ենթակայության են, մնացածը՝ մարզային ենթակայության:</w:t>
      </w:r>
    </w:p>
    <w:tbl>
      <w:tblPr>
        <w:tblW w:w="86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81"/>
        <w:gridCol w:w="49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արեթիվ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Դպրո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թիվ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ռանձնահատու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այմա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ր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թիվը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1 թ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2 թ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3 թ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2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4 թ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5 թ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9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6 թ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8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before="0" w:after="200"/>
        <w:ind w:left="567" w:hanging="0"/>
        <w:contextualSpacing/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cs-CZ"/>
        </w:rPr>
      </w:pPr>
      <w:r>
        <w:rPr>
          <w:rFonts w:cs="Sylfaen" w:ascii="GHEA Grapalat" w:hAnsi="GHEA Grapalat"/>
          <w:iCs/>
          <w:sz w:val="22"/>
          <w:szCs w:val="22"/>
          <w:lang w:val="cs-CZ" w:eastAsia="ru-RU"/>
        </w:rPr>
        <w:t>Սակայն ներառական կրթության ներդրման գործընթացում դեռևս կան մի շարք խնդիրներ</w:t>
      </w:r>
      <w:r>
        <w:rPr>
          <w:rFonts w:cs="Sylfaen" w:ascii="GHEA Grapalat" w:hAnsi="GHEA Grapalat"/>
          <w:sz w:val="22"/>
          <w:szCs w:val="22"/>
          <w:lang w:val="cs-CZ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ւմ՝ ֆիզկուլտուրայի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երին</w:t>
      </w:r>
      <w:r>
        <w:rPr>
          <w:rFonts w:cs="Sylfaen" w:ascii="GHEA Grapalat" w:hAnsi="GHEA Grapalat"/>
          <w:sz w:val="22"/>
          <w:szCs w:val="22"/>
          <w:lang w:val="cs-CZ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արզական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առումներին բոլոր երեխաների ներգրավվածության ապահովման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նդիրը</w:t>
      </w:r>
      <w:r>
        <w:rPr>
          <w:rFonts w:cs="Sylfaen" w:ascii="GHEA Grapalat" w:hAnsi="GHEA Grapalat"/>
          <w:sz w:val="22"/>
          <w:szCs w:val="22"/>
          <w:lang w:val="cs-CZ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Խնդիր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եքահարթակ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կայ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նք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ուր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սում</w:t>
      </w:r>
      <w:r>
        <w:rPr>
          <w:rFonts w:cs="Sylfaen" w:ascii="GHEA Grapalat" w:hAnsi="GHEA Grapalat"/>
          <w:sz w:val="22"/>
          <w:szCs w:val="22"/>
          <w:lang w:val="cs-CZ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արզադահլիճ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մարեցվածությունը</w:t>
      </w:r>
      <w:r>
        <w:rPr>
          <w:rFonts w:cs="Sylfaen" w:ascii="GHEA Grapalat" w:hAnsi="GHEA Grapalat"/>
          <w:sz w:val="22"/>
          <w:szCs w:val="22"/>
          <w:lang w:val="cs-CZ"/>
        </w:rPr>
        <w:t>: «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Կրթական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ետազոտությունների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և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խորհրդատվությունների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կենտրոն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»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ետազոտական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կազմակերպության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2013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թվականի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ունվարից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ունիս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ամիսների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ընթացքում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այաստանի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անրապետության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ինգ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թիրախային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մարզերում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գործող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ընտրանքային 34 ներառական դպրոցներում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կատարված ուսումնասիրությունների արդյունքները փաստում են, որ որևէ դպրոց չունի հարմարեցված մարզադահլիճ, առավել ևս ադապտիվ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ֆիզկուլտուրայի</w:t>
      </w:r>
      <w:r>
        <w:rPr>
          <w:rFonts w:eastAsia="Arial Unicode MS" w:cs="Arial Unicode MS" w:ascii="GHEA Grapalat" w:hAnsi="GHEA Grapalat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մասնագետ-ուսուցիչ, որը կարող է աշխատել ֆիզիկական և այլ </w:t>
      </w:r>
      <w:r>
        <w:rPr>
          <w:rFonts w:eastAsia="Arial Unicode MS" w:cs="Sylfaen" w:ascii="GHEA Grapalat" w:hAnsi="GHEA Grapalat"/>
          <w:sz w:val="22"/>
          <w:szCs w:val="22"/>
          <w:lang w:val="hy-AM"/>
        </w:rPr>
        <w:t>խնդիրներ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 ունեցող երեխաների հետ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ազոտությանը մասնակցած հիմնական-առարկայական ուսուցիչների զգալի մասը՝ 62.8 տոկոսը, փաստել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, որ մասնակցել է ներառական կրթության թեմայով վերապատրաստումներին: Ուսուցիչների 61.8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կոսը վերապատրաստվել է միայն մեկ անգամ: Վերապատրաստվածների 50.1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կոսը չի հիշում, թե որ կազմակերպությունն է իրականացրել վերապատրաստումը, իսկ 43.2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կոսը չի հիշում անգամ, թե ինչ թեմայով էր վերապատրաստումը: Թեև ուսուցիչների 40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կոսը փաստել է, որ կարիք ունի լրացուցիչ վերապատրաստման, այդուհանդերձ, նրանցից 35.8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կոսը պատկերացում չունի, թե հատկապես ինչ թեմայով վերապատրաստման կարիք է զգացվում: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դապտիվ ֆիզիկական կուլտուրայի զարգացումը պետք է սկսվի ներառական և հատուկ դպրոցներում սովորող երեխաներին ֆիզ</w:t>
      </w:r>
      <w:r>
        <w:rPr>
          <w:rFonts w:cs="Sylfaen" w:ascii="GHEA Grapalat" w:hAnsi="GHEA Grapalat"/>
          <w:sz w:val="22"/>
          <w:szCs w:val="22"/>
        </w:rPr>
        <w:t>իկական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ւլտուրայի դասերի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Sylfaen" w:ascii="GHEA Grapalat" w:hAnsi="GHEA Grapalat"/>
          <w:sz w:val="22"/>
          <w:szCs w:val="22"/>
          <w:lang w:val="cs-CZ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գրկ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ց, այնուհետև նրանց մարզա-առողջարարական խմբերում ընդգրկելուց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ունում  մարզումներ են կազմակերպվում հետևյալ մարզաձևերից` բոչիա, գոլբոլ, բազկամարտ, ծանրամարտ, սեղանի թենիս, ատլետիկա, վազք սայլակներով, լեռնադահուկային սպորտ, ըմբշամարտ, ձյուդո, ֆուտզալ, վոլեյբոլ լսողական խնդիրներ ունեցողների համար, շախմատ, շաշկի (լսողական և տեսողական խնդիրներ ունեցողների համար), առագաստանավային սպորտ, լող, սայլակով բասկետբոլ՝ ֆիզիկական խնդիրներ ունեցողների համար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cs-CZ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ունում 2016 թվականի հունվարի 1-ի դրությամբ գործում են տարբեր գերատեսչական պատկանելության 175 մանկապատանեկան մարզադպրոցներ և Երևանի ու Գյումրու օլիմպիական հերթափոխի պետական մարզական քոլեջները: Նշված մարզադպրոցների մարզական խմբերում 1950 մարզիչ-մանկավարժների ղեկավարությամբ 42 մարզաձևերով մարզվում են շուրջ 41000 պարապողներ: Մարզադպրոցները տեղաբաշխված են հանրապետության 10 մարզերում և Երևանում: Առկա է մարզադպրոցների կենտրոնացվածություն Երևանում (33 մարզադպրոց, 8633 պարապող) և մյուս մեծ քաղաքներում՝ Գյումրիում (16 մարզադպրոց, 2712 պարապող) ու Վանաձորում (12 մարզադպրոց, 3006 պարապող): Հանրապետության 866 գյուղական համայնքներից միայն 56 համայնքներում են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րծում մարզադպրոցներ</w:t>
      </w:r>
      <w:r>
        <w:rPr>
          <w:rFonts w:cs="GHEA Grapalat" w:ascii="GHEA Grapalat" w:hAnsi="GHEA Grapalat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cs-CZ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ունում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րծող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ադպրոցներից և ոչ մեկը չի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պատասխանում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ընդհանուր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իզայնի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. հարմարեցված չէ հաշմանդամություն ունեցող անձանց համար, նրանցից ոչ մեկը </w:t>
      </w:r>
      <w:r>
        <w:rPr>
          <w:rFonts w:cs="GHEA Grapalat" w:ascii="GHEA Grapalat" w:hAnsi="GHEA Grapalat"/>
          <w:sz w:val="22"/>
          <w:szCs w:val="22"/>
          <w:lang w:val="hy-AM"/>
        </w:rPr>
        <w:t>չունի հաշմանդամություն ունեցող պարապող երեխա կամ երեխաների խումբ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Ստորև ներկայացվում է մարզադպրոցների և պարապողների թիվը՝ ըստ մարզերի։</w:t>
      </w:r>
    </w:p>
    <w:p>
      <w:pPr>
        <w:pStyle w:val="Normal"/>
        <w:spacing w:lineRule="auto" w:line="360"/>
        <w:ind w:right="-365" w:hanging="0"/>
        <w:rPr>
          <w:rFonts w:ascii="GHEA Grapalat" w:hAnsi="GHEA Grapalat" w:cs="GHEA Grapalat"/>
          <w:color w:val="FF0000"/>
          <w:sz w:val="22"/>
          <w:szCs w:val="22"/>
        </w:rPr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  </w:t>
      </w:r>
    </w:p>
    <w:p>
      <w:pPr>
        <w:pStyle w:val="Normal"/>
        <w:spacing w:lineRule="auto" w:line="360"/>
        <w:ind w:right="-365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/>
        <w:t xml:space="preserve">Աղյուսակ </w:t>
      </w:r>
    </w:p>
    <w:tbl>
      <w:tblPr>
        <w:tblW w:w="70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20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զ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զադպրոց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ապողը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2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գածոտնի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ի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եղարքունիքի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տայքի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9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9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իրակի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6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յունիքի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վուշի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3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յոց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ի մար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9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1001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before="0" w:after="0"/>
        <w:ind w:left="567" w:hanging="0"/>
        <w:jc w:val="both"/>
        <w:rPr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lang w:val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րձ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կայ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պոդինամի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յա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ևողության կրճ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ճ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ճառ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gg_Courier" w:ascii="GHEA Grapalat" w:hAnsi="GHEA Grapalat"/>
          <w:sz w:val="22"/>
          <w:szCs w:val="22"/>
          <w:lang w:val="af-ZA"/>
        </w:rPr>
        <w:t>հաշմանդա</w:t>
        <w:softHyphen/>
        <w:t xml:space="preserve">մություն </w:t>
      </w:r>
      <w:r>
        <w:rPr>
          <w:rFonts w:cs="GHEA Grapalat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ձ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գրավ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զ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ւլտուր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պորտի</w:t>
      </w:r>
      <w:r>
        <w:rPr>
          <w:rFonts w:cs="GHEA Grapalat" w:ascii="GHEA Grapalat" w:hAnsi="GHEA Grapalat"/>
          <w:sz w:val="22"/>
          <w:szCs w:val="22"/>
          <w:lang w:val="cs-CZ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րապ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ու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իտ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երջիններիս ոչ միայն առողջության բարելավ</w:t>
        <w:softHyphen/>
        <w:t>ման, այլև «</w:t>
      </w:r>
      <w:r>
        <w:rPr>
          <w:rFonts w:cs="GHEA Grapalat" w:ascii="GHEA Grapalat" w:hAnsi="GHEA Grapalat"/>
          <w:sz w:val="22"/>
          <w:szCs w:val="22"/>
          <w:lang w:val="hy-AM"/>
        </w:rPr>
        <w:t>սոցիալակ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գործոն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կ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դապտիվ սպորտի զարգացումը հիմնականում խթանում են պարալիմպիկ, սուրդլիմպիկ և հատուկ օլիմպիադաներ միջազգային սպորտային շարժումները, որոնք ձևավորվում են առավելապես Երևանում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ում 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հաշմանդամություն ունեցող անձանց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ֆիզիկական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դաստիարակության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և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սպորտի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արցերով հիմնականում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զբաղվում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են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ասարակական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կազմակերպու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softHyphen/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թյունները:</w:t>
      </w:r>
      <w:r>
        <w:rPr>
          <w:rFonts w:cs="Agg_Courier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Ուսումնամարզական, սպորտային կատարելագործման և բարձրագույն նվաճումների մարզական խմբերի մարզիկների հետ աշխատանքները նույնպես  իրականացվում են</w:t>
      </w:r>
      <w:r>
        <w:rPr>
          <w:rFonts w:cs="Courier New" w:ascii="Courier New" w:hAnsi="Courier New"/>
          <w:sz w:val="22"/>
          <w:szCs w:val="22"/>
          <w:lang w:val="fr-FR"/>
        </w:rPr>
        <w:t> </w:t>
      </w:r>
      <w:r>
        <w:rPr>
          <w:rFonts w:cs="Sylfaen" w:ascii="GHEA Grapalat" w:hAnsi="GHEA Grapalat"/>
          <w:sz w:val="22"/>
          <w:szCs w:val="22"/>
          <w:lang w:val="fr-FR"/>
        </w:rPr>
        <w:t xml:space="preserve">այդ կազմակերպությունների ջանքերով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Նախարարության նախաձեռնությամբ մշակվել և դեռևս 2013 թվականին հաստատվել է  «Հայաստանի Հանրապետությունում հաշմանդամային սպորտի զարգացման 2013-2017 թվականների ծրագիրը  և այդ ծրագրի իրականացման միջոցառումների ցանկը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շված ծրագիր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ված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af-ZA"/>
        </w:rPr>
        <w:t>հաշմանդամություն ունեցող 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պորտ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լոր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ա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րավորու</w:t>
        <w:softHyphen/>
        <w:t>թյուն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ման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գործակցության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ղորդելու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շտ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</w:t>
        <w:softHyphen/>
        <w:t>ման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զիկ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ւլտուրայ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պորտ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af-ZA"/>
        </w:rPr>
        <w:t>հաշմանդամություն ունեցող 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իարժեք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յանք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դարձին</w:t>
      </w:r>
      <w:r>
        <w:rPr>
          <w:rFonts w:cs="Sylfaen" w:ascii="GHEA Grapalat" w:hAnsi="GHEA Grapalat"/>
          <w:sz w:val="22"/>
          <w:szCs w:val="22"/>
          <w:lang w:val="fr-F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յդ ծրագիրը նախատեuում էր հաշմանդամային uպորտի զարգացման միջոցառումների ու գործունեության հիմնական ուղիները, որոնք հիմք կարող էին դառնալ Հայաuտանի Հանրապետության մարզպետարանների, Երևանի քաղաքապետարանի և տեղական ինքնակառավարման մարմինների համար հաշմանդամային uպորտի զարգացման տեղական ծրագրեր մշակելի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Ծրագրի կիրարկումը հիմնականում դրական ազդեցություն ունեցավ Հայաստանի Հանրապետությունում հաշմանդամային սպորտի զարգացման գործում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շմանդամություն ունեցող անձանց մարզական հասարակական կազմակերպությունների մարզիկները, մասնակցելով տարբեր մարզական միջոցառումների,  հասել են որոշակի հաջողությունների հանրապետությունում և նրա սահմաններից դուրս և  արժանացել մեդալների ու մրցանակների նաև վերոնշյալ ծրագրի միջոցառումների  իրականացման արդյունքում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sz w:val="22"/>
          <w:szCs w:val="22"/>
          <w:lang w:val="hy-AM"/>
        </w:rPr>
        <w:t>թվական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յաստանի Հանրապետության Նախագահի մրցանակի համար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Լավագ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ան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մրցույթի եզրափակիչ փուլին մասնակցում</w:t>
      </w:r>
      <w:r>
        <w:rPr>
          <w:rFonts w:cs="Sylfaen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աև 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>մարզերի, Լեռնային</w:t>
      </w:r>
      <w:r>
        <w:rPr>
          <w:rFonts w:cs="Sylfaen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Ղարաբաղի</w:t>
      </w:r>
      <w:r>
        <w:rPr>
          <w:rFonts w:cs="Sylfaen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it-IT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Երևան քաղաքի վարչական շրջա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մադամություն ունեցող ընտանիքներ (հայրը կամ մայրը սայլակով</w:t>
      </w:r>
      <w:r>
        <w:rPr>
          <w:rFonts w:cs="Sylfaen" w:ascii="GHEA Grapalat" w:hAnsi="GHEA Grapalat"/>
          <w:sz w:val="22"/>
          <w:szCs w:val="22"/>
          <w:lang w:val="fr-FR"/>
        </w:rPr>
        <w:t>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fr-FR"/>
        </w:rPr>
        <w:t xml:space="preserve">2015 թվականից անցկացվում է 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Հայաստանի Հանրապետության </w:t>
      </w:r>
      <w:r>
        <w:rPr>
          <w:rFonts w:cs="Sylfaen" w:ascii="GHEA Grapalat" w:hAnsi="GHEA Grapalat"/>
          <w:sz w:val="22"/>
          <w:szCs w:val="22"/>
          <w:lang w:val="fr-FR"/>
        </w:rPr>
        <w:t>Նախագահի մրցանակի համար «Հաշմանդամություն ունեցող լավագույն մարզիկ» մրցույթը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Courier New" w:ascii="GHEA Grapalat" w:hAnsi="GHEA Grapalat"/>
          <w:sz w:val="22"/>
          <w:szCs w:val="22"/>
          <w:lang w:val="fr-FR"/>
        </w:rPr>
        <w:t xml:space="preserve">2015 թվականից սկսած՝ </w:t>
      </w:r>
      <w:r>
        <w:rPr>
          <w:rFonts w:cs="GHEA Grapalat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it-IT"/>
        </w:rPr>
        <w:t>աշմանդամային սպորտում բարձր արդյունքների հասած մարզիկներին, նրանց մարզիչներին, բժիշկներին, մարզիկին պատրաստող մարզական կազմակերպություններին շնորհվում են դրամական մրցանակներ, իսկ Հայաստանի Հանրապետության հավաքական թիմերի կազմում պարալիմպիկ, սուրդլիմպիկ խաղերում, աշխարհի և Եվրոպայի առաջնություններում բարձր արդյունքների հասած մարզիկները և նրանց մարզիչները ստանում են Հայաստանի Հանրապետության Նախագահի անվանական թոշա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ակայն ծրագրի մի շարք  դրույթներ այդպես էլ անկատար են մնացել: Մասնավորապես` մարզական կառույցների մատչելի միջավայրի ապահովումը,</w:t>
      </w:r>
      <w:r>
        <w:rPr>
          <w:rFonts w:cs="Agg_Courier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Agg_Courier" w:ascii="GHEA Grapalat" w:hAnsi="GHEA Grapalat"/>
          <w:sz w:val="22"/>
          <w:szCs w:val="22"/>
          <w:lang w:val="it-IT"/>
        </w:rPr>
        <w:t>u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ությ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յրի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մանդամայի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Arial" w:ascii="GHEA Grapalat" w:hAnsi="GHEA Grapalat"/>
          <w:sz w:val="22"/>
          <w:szCs w:val="22"/>
          <w:lang w:val="it-IT"/>
        </w:rPr>
        <w:t>u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որտի զարգացումը, որոնք կարևորագույն պայման են հաշմանդամային սպորտի հետագա զարգացման գործում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Չնայած պետական մարմինների համապատասխան ուշադրությանը և ֆինանսավորմանը՝ ուղղված հաշմանդամություն ունեցող անձանց ֆիզիկական կուլտուրայի և սպորտի զարգացմանը՝ այնուամենայնիվ, բացի խուլ մարզիկների ցուցաբերած արդյունքներից՝ դեռևս շոշափելի արդյունքներ չեն գրանցվ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ան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վ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դապտի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զիկ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ւլտուրայ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պորտ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բաղվելու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դապտի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զիկ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տիարակ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րունակականությունը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Իրենց գործունեությամբ հանրապետության ֆիզիկական կուլտուրայի և սպորտի ոլորտում ճանաչված են «Հայաստանի կույրերի միավորում» հաշմանդամների հասարակական կազմակերպությունը, «Հայաստանի ազգային պարալիմպիկ կոմիտե», «Խուլերի հայկական սպորտային կոմիտե», «Հայկական հատուկ օլիմպիադաներ», «Հաշմանդամային սպորտի հայկական ազգային ֆեդերացիա» հասարակական կազմակերպությունները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Ներկայումս «Հաշմանդամային սպորտին առնչվող ծառայություններ» ծրագրով իրականացվում է պետական աջակցություն հաշմանդամային սպորտով զբաղվող չորս հասարակական կազմակերպություններին, որոնք ֆիզիկական կուլտուրայի և սպորտի միջոցով օգնում են հենաշարժական համակարգի, տեսողության, լսողության հետ կապված խնդիրներ ունեցող, մտավոր խանգարումներով մարդկանց՝ ինքնադրսևորվելուն և հասարակության մեջ լիարժեք ինտեգվելուն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Նշենք, որ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հայաստանցի մարզիկները ներկայումս պարալիմպիկ խաղերին մասնակցում են հիմնականում 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«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սպիտակ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»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 քարտով, քանի որ վարկանիշ ձեռք բերելու համար անհրաժեշտ է մասնակցել մի շարք մրցաշարերի, ինչի հնարավորությունը ոչ միշտ է ընձեռվում ֆինանսական միջոցների բացակայության պատճառով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fr-FR"/>
        </w:rPr>
        <w:t>Ստորև ներկայացվում է միջազգային մրցասպարեզներում հաշմանդամություն ունեցող հայաստանցի  մարզիկների ցուցաբերած արդյունքների ժամանակագրությունը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GHEA Grapalat"/>
          <w:color w:val="0070C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994 թվականին  Անգլիայում  կայացած Հաշմանդամային առագաստանավային սպորտի աշխարհի առաջնությանը Հայաստանի Հանրապետությունը ներկայացրել են 4 մարզիկներ: 20 թիմերի հետ մրացապայքարում Հայաստանի Հանրապետության առագաստավորդների թիմը գրավել է 11-րդ տեղը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995 թվականին հայ առագաստանավորդները մասնակցել են Իսպանիայում կայացած  հաշմանդամային առագաստանավային սպորտի Եվրոպայի առաջնությանը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կախ Հայաստանի հաշմանդամություն ունեցող մարզիկները պարալիմպիկ խաղերին առաջին անգամ մասնակցել են 1996 թվականին Ատլանտայում կայացած 10-րդ ամառային խաղերին: Մեր հավաքականը ներկայացված է եղել 5 մարզիկներով (4-ը առագաստանավային սպորտ, մեկը` ծանրամարտ մարզաձևից): Առագաստանավային սպորտի մեր թիմը 16 երկրների մեջ գրավել է  8-րդ տեղը: Ծանրորդ Գագիկ Գասպարյանը, 82,5 կգ քաշային կարգում բարձրացնելով 195 կգ, միայն անձնական քաշի արդյունքում է դուրս մնացել լավագույն եռյակից և զբաղեցրել է 4-րդ տեղը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998 թվականին հայկական առագաստանավորդների թիմը մասնակցել է Ամերիկայի Միացյալ Նահանգներում կայացած հաշմանդամային առագաստանավային սպորտի աշխարհի առաջնությանը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999 թվականին մասնակցելով Իսպանիայում կայացած միջազգային  մրցաշարին՝ հայկական առագաստանավորդների թիմը պարալիմպիկ խաղերի մասնակցության իրավունք է ձեռք բերել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000 թվականին Սիդնեյում կայացած ամառային պարալիմպիկ խաղերին Հայաստանի պատվիրակությունը ներկայացված է եղել 4 մարզիկներով՝ 2 մարզաձևերում (3 առագաստանավային սպորտ և 1 ծանրամարտ): Առագաստանավորդները մասնակից 16 երկրների մեջ գրավել են 9-րդ տեղը, իսկ ծանրորդը բավարարվել է մասնակցությամբ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004 թվականին Աթենքում կայացած 12-րդ ամառային պարալիմպիկ խաղերին մեր հավաքականը ներկայացված է եղել մեկ մարզիկով` ծանրորդ Գևորգ Կարակաշյանը, որը  67,5 կգ քաշային կարգում 12 մարզիկների հետ պայքարում զբաղեցրել է 9-րդ տեղը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008 թվակ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մանդամ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եկ մարզիկ </w:t>
      </w:r>
      <w:r>
        <w:rPr>
          <w:rFonts w:cs="Sylfaen" w:ascii="GHEA Grapalat" w:hAnsi="GHEA Grapalat"/>
          <w:sz w:val="22"/>
          <w:szCs w:val="22"/>
          <w:lang w:val="hy-AM"/>
        </w:rPr>
        <w:t>Պեկի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նակցել է ամառային 12-րդ պարալիմպիկ խաղերին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012 թվականին Լոնդոնում կայացած 14-րդ ամառային պարալիմպիկ խաղերին մասնակցել են երկու մարզիկ: Ծանրորդ Գրետա Վարդանյանը պարալիմպիկ խաղերին մասնակցելու իրավունքը ձեռք է բերել 2011 թվականին Արաբական Միացյալ էմիրություններում կայացած պաուերլիֆտինգի միջազգային առաջնության ժամանակ՝ բարձրացնելով 75 կգ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016 թվականին Բրազիլիայի Ռիո դե Ժանեյրո քաղաքում կայացած 15-րդ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մառային պարալիմպիկ խաղերին Հայաստանի Հանրապետությունը ներկայացված է եղել 2 մարզիկներով` ծանրամարտ և լող մարզաձևերում: Ծանրամարտ մարզաձևում հանդես եկող Գրետա Վարդանյանը 55 կգ քաշային կարգում գրավել է 5-րդ տեղը: Գրետան հաջող է կատարել իր բոլոր 3 մոտեցումները՝ բարձրացնելով համապատասխանաբար 90, 95 և 96-կիլոգրամանոց ծանրաձողը: Լողորդ Մարգարիտա Հովհաննիսյանը մասնակցել է 50 մ ազատ ոճ և 100 մետր բրաս մրցաձևերում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1998 թվականից հաշմանդամություն ունեցող հայ մարզիկները մասնակցում են նաև ձմեռային պարալիմպիկ խաղերին: 7-րդ ձմեռային պարալիմպիկ խաղերին, որը տեղի է ունեցել Ճապոնիայում, մեր հավաքականը ներկայացված է եղել 7 մարզիկներով` լեռնադահուկային սպորտ մարզաձևում: Մեր մարզիկները բավարարվել են միայն մասնակցությամբ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002 թվականին Սոլթ Լեյք Սիթիում կայացած ձմեռային 8-րդ պարալիմպիկ խաղերին լեռնադահուկային մարզաձևից ներկայացված է եղել 5 մարզիկներով, որոնցից միայն մեկին` Արմենուհի Նիկողոսյանին է հաջողվել զբաղեցնել պատվավոր 4-րդ հորիզոնականը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006 թվականին Թուրինում կայացած ձմեռային պարալիմպիկ խաղերին մասնակցել են երկու մարզիկներ` Մհեր Ավանեսյանը, Գրետա Վարդանյանը լեռնադահուկային սպորտ մարզաձևից: Այս անգամ ևս մեր մարզիկները բավարարվել են  միայն մասնակցությամբ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010 թվականին Վանկուվերում կայացած ձմեռային պարալիմպիկ խաղերին մեր պատվիրակությունը ներկայացված է եղել 2 մարզիկներով` Մհեր Ավանեսյան և Գայանե Ուսնյան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014 թվականին Սոչիում կայացած ձմեռային պարալիմպիկ խաղերին Հայաստանը ներկայացրել է մեկ մարզիկ` Նվեր Ավանեսյանը, որը  հանդես է եկել հսկա ոլորավայրէջք և ոլորավայրէջք մարզաձևերում: Ոլորավայրէջք մարզաձևում 51 մասնակիցներից հայ մարզիկը զբաղեցրել է 34-րդ տեղը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իջազգային մրցասպարեզներում հաջող ելույթներ են ունեցել նաև խուլ մարզիկները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07 թվականին խուլ ըմբիշների Հայաստանի Հանրապետության հավաքականը Ուկրաինայում մասնակցել է խուլերի ըմբշամարտի Եվրոպայի առաջնությանը և նվաճել 2 բրոնզե մեդալ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08 թվականի սեպտեմբերի 16-22-ը Երևանում կայացավ խուլերի ըմբշամարտի աշխարհի 2-րդ առաջնությունը, որին մասնակցել են աշխարհի 19 պետությունների 110 մարզիկներ: Առաջնությունն անցկացվել է 7 քաշային կարգերով՝ հունա-հռոմեական և ազատ ոճի ըմբշամարտերից: Հայաստանի խուլ մարզիկները նվաճել են 1 ոսկե, 1 արծաթե և 1 բրոնզե մեդալ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09 թվականին չորս խուլ մարզիկներ Թայվանում մասնակցել են 21-րդ սուրդլիմպիկ խաղերին։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1 թվականին Երևանում կայացած խուլերի ըմբշամարտի Եվրոպայի առաջնությանը Հայաստանից մասնակցել են 14 մարզիկներ` վեց մեծահասակ և ութ պատանի: Մեծահասակները նվաճել են մեկ ոսկե, մեկ արծաթե և երեք բրոնզե, պատանիները՝ երկու ոսկե, հինգ արծաթե մեդալ։</w:t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2 թվականին Բուլղարիայում անցկացված խուլերի ըմբշամարտի աշխարհի 3-րդ առաջնությանը հունա-հռոմեական ոճում հանդես եկող հինգ հայ մարզիկներից երեքն արժանացել են մրցանակների՝ նվաճելով մեկ ոսկե և երկու արծաթե մեդալներ։</w:t>
      </w:r>
    </w:p>
    <w:p>
      <w:pPr>
        <w:pStyle w:val="ListParagraph"/>
        <w:tabs>
          <w:tab w:val="left" w:pos="720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2 թվականին Բուլղարիայի մայրաքաղաք Սոֆիայում անցկացվել է խուլերի ըմբշամարտի աշխարհի 3-րդ առաջնությունը, որին մասնակցել են 19 երկիր: Հունա-հռոմեական ոճում հանդես եկող հինգ հայ մարզիկներից երեքն արժանացել են մրցանակների՝ նվաճելով 1 ոսկե և 2 արծաթե մեդալ: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3 թվականին Բուլղարիայում կայացած խուլերի ամառային սուրդլիմպիկ խաղերին հունա-հռոմեական, ազատ ոճի ըմբշամարտերի և ձյուդոյի մրցումներում Հայաստանի Հանրապետությունը ներկայացրել են հինգ մարզիկներ և հունա-հռոմեական ոճի ըմբշամարտի մրցումներում նվաճել մեկ բրոնզե մեդալ։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4 թվականին խուլ շախմատիստների Հայաստանի Հանրապետության հավաք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ն թիմը մասնակցել է Խորվաթիայի Օպատիա քաղաքում կայացած խուլերի շախմատի օլիմպիական </w:t>
      </w:r>
      <w:r>
        <w:rPr>
          <w:rFonts w:cs="Sylfaen" w:ascii="GHEA Grapalat" w:hAnsi="GHEA Grapalat"/>
          <w:sz w:val="22"/>
          <w:szCs w:val="22"/>
          <w:lang w:val="hy-AM"/>
        </w:rPr>
        <w:t>առաջնությանը։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5 թվականի հոկտեմբերի 11-ից 17-ը Վրաստանի Թբիլիսի քաղաքում անցկացվել է խուլերի ըմբշամարտի Եվրոպայի առաջնությունը։ Մեր ըմբիշները հայրենիք են վերադարձել՝ նվաճելով 1 ոսկե, 2 արծաթե և 14 բրոնզե մեդալ (նույն մարզիկները մասնակցել են և´ հունա-հռոմեական,  և´  ազատ  ոճի մրցապայքարին):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ժ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6 թվականին Երևանում անցկացվել է խուլերի շախմատի աշխարհի առաջնությունը, որին մասնակցել են 24 պետությունների 92 շախմատիստներ: Մրցաշարին մասնակցել են յոթ հայ շախմատիստներ, որոնցից երկուսը զբաղեցրել են մրցանակային տեղեր: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ժա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6 թվականին Իրանի Իսլամական Հանրապետության մայրաքաղաք Թեհրանում խուլերի երիտասարդների և մեծահասակների ըմբշամարտի աշխարհի առաջնությանը (հունա-հռոմեական և ազատ ոճի) Հայաստանի Հանրապետությունը ներկայացված է եղել 12 խուլ մարզիկներով, որտեղ հայ մարզիկները նվաճել են ութ մեդալ` մեկ ոսկե, չորս արծաթե, երեք բրոնզե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7) «Հայկական հատուկ օլիմպիադաներ» հասարակական կազմակերպության մարզիկները ևս միջազգային մրցասպարեզներում հաջողություններ են գրանցել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06 թվականին Իտալիայի (Հռոմ քաղաքում անցկացված Հատուկ օլիմպիադաների Եվրասիական խաղերին Հայաստանը ներկայացրել են  են 6 մարզիկներ ատլետիկա և լող մարզաձևերից: Հայ հատուկ մարզիկները նվաճել են մեկ ոսկե, երեք արծաթե, երկու բրոնզե մեդալ` 50 մ լող, ատլետիկա (հեռացատկ, գնդի հրում, 100 մ վազք) մարզաձևերից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07 թվականի Չինաստանի </w:t>
      </w:r>
      <w:r>
        <w:rPr>
          <w:rFonts w:cs="Sylfaen" w:ascii="GHEA Grapalat" w:hAnsi="GHEA Grapalat"/>
          <w:sz w:val="22"/>
          <w:szCs w:val="22"/>
        </w:rPr>
        <w:t>Ժողովրդ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Շանհայ քաղաքում անցկացված Հատուկ օլիմպիադաների աշխարհի ամառային խաղերին </w:t>
      </w:r>
      <w:r>
        <w:rPr>
          <w:rFonts w:cs="Sylfaen" w:ascii="GHEA Grapalat" w:hAnsi="GHEA Grapalat"/>
          <w:sz w:val="22"/>
          <w:szCs w:val="22"/>
        </w:rPr>
        <w:t>հա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կներ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վաճել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6 մեդալ՝  2 ոսկե, 2 արծաթե, 2 բրոնզե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ատլետիկա (հեռացատկ, գնդակի նետում, 100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 վազք) մարզաձև</w:t>
      </w:r>
      <w:r>
        <w:rPr>
          <w:rFonts w:cs="Sylfaen" w:ascii="GHEA Grapalat" w:hAnsi="GHEA Grapalat"/>
          <w:sz w:val="22"/>
          <w:szCs w:val="22"/>
        </w:rPr>
        <w:t>եր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01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վականին Հունաստանում անցկացված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տուկ </w:t>
      </w:r>
      <w:r>
        <w:rPr>
          <w:rFonts w:cs="GHEA Grapalat" w:ascii="GHEA Grapalat" w:hAnsi="GHEA Grapalat"/>
          <w:sz w:val="22"/>
          <w:szCs w:val="22"/>
        </w:rPr>
        <w:t>օ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լիմպիադաների աշխարհի ամառային խաղերին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այաստան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ը ներկայացրել են </w:t>
      </w:r>
      <w:r>
        <w:rPr>
          <w:rStyle w:val="FontStyle12"/>
          <w:rFonts w:cs="GHEA Grapalat" w:ascii="GHEA Grapalat" w:hAnsi="GHEA Grapalat"/>
          <w:lang w:val="hy-AM" w:eastAsia="en-US"/>
        </w:rPr>
        <w:t xml:space="preserve">«Հայկական հատուկ օլիմպիադաներ» </w:t>
      </w:r>
      <w:r>
        <w:rPr>
          <w:rStyle w:val="FontStyle12"/>
          <w:rFonts w:cs="GHEA Grapalat" w:ascii="GHEA Grapalat" w:hAnsi="GHEA Grapalat"/>
          <w:lang w:val="en-US" w:eastAsia="en-US"/>
        </w:rPr>
        <w:t>հասարակական</w:t>
      </w:r>
      <w:r>
        <w:rPr>
          <w:rStyle w:val="FontStyle12"/>
          <w:rFonts w:cs="GHEA Grapalat" w:ascii="GHEA Grapalat" w:hAnsi="GHEA Grapalat"/>
          <w:lang w:val="af-ZA" w:eastAsia="en-US"/>
        </w:rPr>
        <w:t xml:space="preserve"> </w:t>
      </w:r>
      <w:r>
        <w:rPr>
          <w:rStyle w:val="FontStyle12"/>
          <w:rFonts w:cs="GHEA Grapalat" w:ascii="GHEA Grapalat" w:hAnsi="GHEA Grapalat"/>
          <w:lang w:val="en-US" w:eastAsia="en-US"/>
        </w:rPr>
        <w:t>կազմակերպության</w:t>
      </w:r>
      <w:r>
        <w:rPr>
          <w:rStyle w:val="FontStyle12"/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 հատուկ մարզիկներ, որոնք  նվաճել են ա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լետիկայից 1 ոսկե, 1 արծաթե, 2 բրոնզե, լողից՝ 1 ոսկե, 2 արծաթե մեդալ: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Style w:val="FontStyle12"/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Style w:val="FontStyle12"/>
          <w:rFonts w:cs="GHEA Grapalat" w:ascii="GHEA Grapalat" w:hAnsi="GHEA Grapalat"/>
          <w:lang w:val="hy-AM" w:eastAsia="en-US"/>
        </w:rPr>
        <w:t xml:space="preserve">2013 թվականին Հարավային Կորեայում (Պյոնգշանգ) տեղի է ունեցել հատուկ օլիմպիադաների աշխարհի ձմեռային խաղերը, որին մասնակցել են </w:t>
      </w:r>
      <w:r>
        <w:rPr>
          <w:rStyle w:val="FontStyle12"/>
          <w:rFonts w:cs="GHEA Grapalat" w:ascii="GHEA Grapalat" w:hAnsi="GHEA Grapalat"/>
          <w:lang w:val="hy-AM"/>
        </w:rPr>
        <w:t xml:space="preserve">3200 </w:t>
      </w:r>
      <w:r>
        <w:rPr>
          <w:rStyle w:val="FontStyle12"/>
          <w:rFonts w:cs="GHEA Grapalat" w:ascii="GHEA Grapalat" w:hAnsi="GHEA Grapalat"/>
          <w:lang w:val="hy-AM" w:eastAsia="en-US"/>
        </w:rPr>
        <w:t xml:space="preserve">հատուկ մարզիկներ </w:t>
      </w:r>
      <w:r>
        <w:rPr>
          <w:rStyle w:val="FontStyle12"/>
          <w:rFonts w:cs="GHEA Grapalat" w:ascii="GHEA Grapalat" w:hAnsi="GHEA Grapalat"/>
          <w:lang w:val="hy-AM"/>
        </w:rPr>
        <w:t xml:space="preserve">111 </w:t>
      </w:r>
      <w:r>
        <w:rPr>
          <w:rStyle w:val="FontStyle12"/>
          <w:rFonts w:cs="GHEA Grapalat" w:ascii="GHEA Grapalat" w:hAnsi="GHEA Grapalat"/>
          <w:lang w:val="hy-AM" w:eastAsia="en-US"/>
        </w:rPr>
        <w:t xml:space="preserve">երկրներից: Հայաստանի Հանրապետությունը ներկայացրել են «Հայկական հատուկ օլիմպիադաներ» հասարակական կազմակերպության </w:t>
      </w:r>
      <w:r>
        <w:rPr>
          <w:rStyle w:val="FontStyle12"/>
          <w:rFonts w:cs="GHEA Grapalat" w:ascii="GHEA Grapalat" w:hAnsi="GHEA Grapalat"/>
          <w:lang w:val="hy-AM"/>
        </w:rPr>
        <w:t xml:space="preserve">2 </w:t>
      </w:r>
      <w:r>
        <w:rPr>
          <w:rStyle w:val="FontStyle12"/>
          <w:rFonts w:cs="GHEA Grapalat" w:ascii="GHEA Grapalat" w:hAnsi="GHEA Grapalat"/>
          <w:lang w:val="hy-AM" w:eastAsia="en-US"/>
        </w:rPr>
        <w:t>հատուկ մարզիկներ: Սուրեն Բալասանյանը 100 մ դասական դահուկավազքում գրավել է 2-րդ տեղը և նվաճել արծաթե մեդալ</w:t>
      </w:r>
      <w:r>
        <w:rPr>
          <w:rStyle w:val="FontStyle12"/>
          <w:rFonts w:cs="GHEA Grapalat" w:ascii="GHEA Grapalat" w:hAnsi="GHEA Grapalat"/>
          <w:b/>
          <w:lang w:val="hy-AM" w:eastAsia="en-US"/>
        </w:rPr>
        <w:t>։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</w:t>
      </w:r>
      <w:r>
        <w:rPr>
          <w:rFonts w:cs="Sylfaen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4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ին </w:t>
      </w:r>
      <w:r>
        <w:rPr>
          <w:rFonts w:cs="GHEA Grapalat" w:ascii="GHEA Grapalat" w:hAnsi="GHEA Grapalat"/>
          <w:sz w:val="22"/>
          <w:szCs w:val="22"/>
          <w:lang w:val="af-ZA"/>
        </w:rPr>
        <w:t>Բելգիայի Անտվերպեն քաղաքում կայացած հատուկ օլիմպիադաների Եվրոպայի ամառային խաղերին Սուրեն Առուստամյանը ատլետիկա մարզաձևում նվաճել է 2 բրոնզե մեդալ` 100 մ վազք և  հեռացատկ մրցաձևերում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այ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լիմպիադա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Style w:val="FontStyle12"/>
          <w:rFonts w:cs="GHEA Grapalat" w:ascii="GHEA Grapalat" w:hAnsi="GHEA Grapalat"/>
          <w:lang w:val="en-US" w:eastAsia="en-US"/>
        </w:rPr>
        <w:t>հասարակական</w:t>
      </w:r>
      <w:r>
        <w:rPr>
          <w:rStyle w:val="FontStyle12"/>
          <w:rFonts w:cs="GHEA Grapalat" w:ascii="GHEA Grapalat" w:hAnsi="GHEA Grapalat"/>
          <w:lang w:val="af-ZA" w:eastAsia="en-US"/>
        </w:rPr>
        <w:t xml:space="preserve"> </w:t>
      </w:r>
      <w:r>
        <w:rPr>
          <w:rStyle w:val="FontStyle12"/>
          <w:rFonts w:cs="GHEA Grapalat" w:ascii="GHEA Grapalat" w:hAnsi="GHEA Grapalat"/>
          <w:lang w:val="en-US" w:eastAsia="en-US"/>
        </w:rPr>
        <w:t>կազմակերպության</w:t>
      </w:r>
      <w:r>
        <w:rPr>
          <w:rStyle w:val="FontStyle12"/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կ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նակ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</w:rPr>
        <w:t>մերիկ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ց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հանգ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լիֆոռնի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հա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ջել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նցկացված </w:t>
      </w:r>
      <w:r>
        <w:rPr>
          <w:rFonts w:cs="GHEA Grapalat" w:ascii="GHEA Grapalat" w:hAnsi="GHEA Grapalat"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լիմպիադ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րհ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մառ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աղ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hy-AM"/>
        </w:rPr>
        <w:t>մարզիկ</w:t>
      </w:r>
      <w:r>
        <w:rPr>
          <w:rFonts w:cs="GHEA Grapalat" w:ascii="GHEA Grapalat" w:hAnsi="GHEA Grapalat"/>
          <w:sz w:val="22"/>
          <w:szCs w:val="22"/>
        </w:rPr>
        <w:t>ներ</w:t>
      </w:r>
      <w:r>
        <w:rPr>
          <w:rFonts w:cs="GHEA Grapalat" w:ascii="GHEA Grapalat" w:hAnsi="GHEA Grapalat"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Լո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զ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ճ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դ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կ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իգ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ևորգ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ր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եղ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նվաճ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սկ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դալ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-25-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ստր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ր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ե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նե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լիմպիադ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րհ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մեռ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աղ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Հայ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լիմպիադա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հասարա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sz w:val="22"/>
          <w:szCs w:val="22"/>
          <w:lang w:val="hy-AM"/>
        </w:rPr>
        <w:t>մարզի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Դահուկավազ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500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/>
        </w:rPr>
        <w:t>մարզաձև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դ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կ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իփ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աղկ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ր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կրո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եղ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  <w:lang w:val="hy-AM"/>
        </w:rPr>
        <w:t>նվաճ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ծա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դալ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Sylfaen"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color w:val="FF0000"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VI. </w:t>
      </w:r>
      <w:r>
        <w:rPr>
          <w:rFonts w:cs="GHEA Grapalat" w:ascii="GHEA Grapalat" w:hAnsi="GHEA Grapalat"/>
          <w:sz w:val="22"/>
          <w:szCs w:val="22"/>
          <w:lang w:val="hy-AM"/>
        </w:rPr>
        <w:t>ՀԱՅԵ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ՆԴԻՐ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ՆԵՐ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6" w:leader="none"/>
        </w:tabs>
        <w:spacing w:before="0" w:after="0"/>
        <w:ind w:left="1080" w:hanging="603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48. Հայե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դիրնե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՝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դապտիվ ֆիզիկական կուլտուրայի ոչ բավարար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տատությունների առկայություն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ակ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մասնագիտ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րզական կառույցների, սարքավորումների և գույքի բացակ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ախադպրոցական ուսումնական հաստատությունների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րզադպրոցների, կրթական հաստատությունների, </w:t>
      </w:r>
      <w:r>
        <w:rPr>
          <w:rFonts w:cs="Sylfaen" w:ascii="GHEA Grapalat" w:hAnsi="GHEA Grapalat"/>
          <w:sz w:val="22"/>
          <w:szCs w:val="22"/>
          <w:lang w:val="hy-AM"/>
        </w:rPr>
        <w:t>մարզ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լիրների, </w:t>
      </w:r>
      <w:r>
        <w:rPr>
          <w:rFonts w:cs="Sylfaen" w:ascii="GHEA Grapalat" w:hAnsi="GHEA Grapalat"/>
          <w:sz w:val="22"/>
          <w:szCs w:val="22"/>
          <w:lang w:val="hy-AM"/>
        </w:rPr>
        <w:t>ֆիզ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տչելի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կայությունը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4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դապտիվ ֆիզիկական կուլտուրայի և սպորտի ոլոր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նագետների, մարզագույքի և ծրագրերի ոչ բավարար քանակությունը, 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ե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չ բավար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ումը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աշմանդամություն ունեցող անձանց շրջանում ադապտիվ ֆիզիկական կուլտուրայի և ադապտիվ սպորտի մասին իրազեկության պակաս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ադապ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զ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ւլտուր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առուցվածքների 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վար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արգացում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դապ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զ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ւլտուր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մանկապատան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դապ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ադպր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մարզ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կումբ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ություն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 հասարակական կառույց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7)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ություն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շմանդամ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իարժ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գրավ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դապտիվ </w:t>
      </w:r>
      <w:r>
        <w:rPr>
          <w:rFonts w:cs="GHEA Grapalat" w:ascii="GHEA Grapalat" w:hAnsi="GHEA Grapalat"/>
          <w:sz w:val="22"/>
          <w:szCs w:val="22"/>
          <w:lang w:val="hy-AM"/>
        </w:rPr>
        <w:t>ֆիզ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ւլտուր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</w:t>
      </w:r>
      <w:r>
        <w:rPr>
          <w:rFonts w:cs="GHEA Grapalat" w:ascii="GHEA Grapalat" w:hAnsi="GHEA Grapalat"/>
          <w:sz w:val="22"/>
          <w:szCs w:val="22"/>
        </w:rPr>
        <w:t>ադապ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պորտի կանոն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րապմունքներին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8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ւսումնական հաստատություններում ադապ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զ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ւլտուր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լոր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վար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վով </w:t>
      </w:r>
      <w:r>
        <w:rPr>
          <w:rFonts w:cs="GHEA Grapalat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նագե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շրջանավար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վար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գեշնչ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աշմանդամ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</w:rPr>
        <w:t>կատ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մասնագետ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պրակտիկան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ապատրաս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րձր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վար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արգ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եղեկատվու</w:t>
      </w:r>
      <w:r>
        <w:rPr>
          <w:rFonts w:cs="Sylfae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ւ քարոզչության </w:t>
      </w:r>
      <w:r>
        <w:rPr>
          <w:rFonts w:cs="Sylfaen" w:ascii="GHEA Grapalat" w:hAnsi="GHEA Grapalat"/>
          <w:sz w:val="22"/>
          <w:szCs w:val="22"/>
          <w:lang w:val="hy-AM"/>
        </w:rPr>
        <w:t>պակասը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9)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աշմանդամ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</w:t>
      </w:r>
      <w:r>
        <w:rPr>
          <w:rFonts w:cs="Sylfaen" w:ascii="GHEA Grapalat" w:hAnsi="GHEA Grapalat"/>
          <w:sz w:val="22"/>
          <w:szCs w:val="22"/>
          <w:lang w:val="hy-AM"/>
        </w:rPr>
        <w:t>պորտ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</w:t>
      </w:r>
      <w:r>
        <w:rPr>
          <w:rFonts w:cs="Sylfaen" w:ascii="GHEA Grapalat" w:hAnsi="GHEA Grapalat"/>
          <w:sz w:val="22"/>
          <w:szCs w:val="22"/>
          <w:lang w:val="hy-AM"/>
        </w:rPr>
        <w:t>ւղղ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</w:t>
      </w:r>
      <w:r>
        <w:rPr>
          <w:rFonts w:cs="Sylfaen" w:ascii="GHEA Grapalat" w:hAnsi="GHEA Grapalat"/>
          <w:sz w:val="22"/>
          <w:szCs w:val="22"/>
          <w:lang w:val="hy-AM"/>
        </w:rPr>
        <w:t>իջոցառ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ֆ</w:t>
      </w:r>
      <w:r>
        <w:rPr>
          <w:rFonts w:cs="Sylfaen" w:ascii="GHEA Grapalat" w:hAnsi="GHEA Grapalat"/>
          <w:sz w:val="22"/>
          <w:szCs w:val="22"/>
          <w:lang w:val="hy-AM"/>
        </w:rPr>
        <w:t>ինան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Agg_Courier" w:ascii="GHEA Grapalat" w:hAnsi="GHEA Grapalat"/>
          <w:sz w:val="22"/>
          <w:szCs w:val="22"/>
          <w:lang w:val="af-ZA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ջակցու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Sylfaen" w:ascii="GHEA Grapalat" w:hAnsi="GHEA Grapalat"/>
          <w:sz w:val="22"/>
          <w:szCs w:val="22"/>
          <w:lang w:val="hy-AM"/>
        </w:rPr>
        <w:t>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չ բավարար լինելը.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10) </w:t>
      </w:r>
      <w:r>
        <w:rPr>
          <w:rFonts w:cs="GHEA Grapalat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աշմանդամային տարբեր մարզաձևերի տեղական` ակումբային, համայնքային, մարզային, հանրապետական առաջնությունների անցկացման սակավությունը, բացակայությունը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  <w:sz w:val="22"/>
          <w:szCs w:val="22"/>
        </w:rPr>
        <w:t>Հայե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նե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յաստանի Հանրապետության ամբողջ տարածքում հաշմանդամություն ունեցող անձանց ադապտիվ ֆիզիկական կուլտուրայով և </w:t>
      </w:r>
      <w:r>
        <w:rPr>
          <w:rFonts w:cs="GHEA Grapalat" w:ascii="GHEA Grapalat" w:hAnsi="GHEA Grapalat"/>
          <w:sz w:val="22"/>
          <w:szCs w:val="22"/>
        </w:rPr>
        <w:t>ադապ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պորտով զբաղվելու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րզակա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առողջարա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սայ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դյունավ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GHEA Grapalat" w:ascii="GHEA Grapalat" w:hAnsi="GHEA Grapalat"/>
          <w:sz w:val="22"/>
          <w:szCs w:val="22"/>
          <w:lang w:val="hy-AM"/>
        </w:rPr>
        <w:t>համակարգված համապատասխան պայմանների ստեղծում մինչև 202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Courier New" w:ascii="GHEA Grapalat" w:hAnsi="GHEA Grapalat"/>
          <w:sz w:val="22"/>
          <w:szCs w:val="22"/>
          <w:lang w:val="af-ZA"/>
        </w:rPr>
        <w:t xml:space="preserve">2) </w:t>
      </w:r>
      <w:r>
        <w:rPr>
          <w:rFonts w:cs="Agg_Courier" w:ascii="GHEA Grapalat" w:hAnsi="GHEA Grapalat"/>
          <w:sz w:val="22"/>
          <w:szCs w:val="22"/>
          <w:lang w:val="af-ZA"/>
        </w:rPr>
        <w:t>հաշմանդամություն ունեցող 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արա</w:t>
        <w:softHyphen/>
        <w:t>կա</w:t>
        <w:softHyphen/>
        <w:t>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յանք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լոր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ա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րավորու</w:t>
        <w:softHyphen/>
        <w:t>թյուն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գործակցության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ղորդելու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շտ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մ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</w:p>
    <w:p>
      <w:pPr>
        <w:pStyle w:val="ListParagraph"/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բ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ոլոր մակարդակներում անցկացվող մրցաշարերին` տեղական առաջնություններին, Եվր</w:t>
      </w:r>
      <w:r>
        <w:rPr>
          <w:rFonts w:eastAsia="Arial Unicode MS" w:cs="Arial Unicode MS" w:ascii="GHEA Grapalat" w:hAnsi="GHEA Grapalat"/>
          <w:sz w:val="22"/>
          <w:szCs w:val="22"/>
        </w:rPr>
        <w:t>ո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պայի և </w:t>
      </w:r>
      <w:r>
        <w:rPr>
          <w:rFonts w:eastAsia="Arial Unicode MS" w:cs="Arial Unicode MS" w:ascii="GHEA Grapalat" w:hAnsi="GHEA Grapalat"/>
          <w:sz w:val="22"/>
          <w:szCs w:val="22"/>
        </w:rPr>
        <w:t>ա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շխարհի առաջնություններին,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պարալիմպիկ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,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սուրդլիմպիկ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,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հատուկ օլիմպիադաների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խաղերին և այլ միջազգային մրցաշարերին հաշմանդամություն ունեցող անձանց մասնակցության ապահովում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ա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դապտիվ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ֆիզիկական կուլտուրայի և սպորտի ոլորտում հաշմանդամություն ունեցող անձանց ներառմանն ուղղված հիմնական ուղղությունների ամրագրում` առաջիկա հինգ տարիների համար ադապտիվ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ֆիզիկակ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կուլտուրայով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և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ընտրով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մարզաձևերով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առավելագույ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թվով հաշմանդամությու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ունեցող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անձանց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ներգրավմ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մեթոդիկայ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մշակում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>.</w:t>
      </w:r>
    </w:p>
    <w:p>
      <w:pPr>
        <w:pStyle w:val="ListParagraph"/>
        <w:spacing w:before="0" w:after="0"/>
        <w:ind w:left="0"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Times New Roman" w:cs="GHEA Grapalat" w:ascii="GHEA Grapalat" w:hAnsi="GHEA Grapalat"/>
          <w:sz w:val="22"/>
          <w:szCs w:val="22"/>
          <w:lang w:val="fr-FR"/>
        </w:rPr>
        <w:t xml:space="preserve">5) </w:t>
      </w:r>
      <w:r>
        <w:rPr>
          <w:rFonts w:cs="Sylfaen" w:ascii="GHEA Grapalat" w:hAnsi="GHEA Grapalat"/>
          <w:sz w:val="22"/>
          <w:szCs w:val="22"/>
          <w:lang w:val="hy-AM"/>
        </w:rPr>
        <w:t>հաշմանդամ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պորտի բնագավառ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պատասխան մասնագետների </w:t>
      </w:r>
      <w:r>
        <w:rPr>
          <w:rFonts w:cs="GHEA Grapalat" w:ascii="GHEA Grapalat" w:hAnsi="GHEA Grapalat"/>
          <w:sz w:val="22"/>
          <w:szCs w:val="22"/>
        </w:rPr>
        <w:t>առկայությու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024 թվականը: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VII. </w:t>
      </w:r>
      <w:r>
        <w:rPr>
          <w:rFonts w:cs="GHEA Grapalat" w:ascii="GHEA Grapalat" w:hAnsi="GHEA Grapalat"/>
          <w:sz w:val="22"/>
          <w:szCs w:val="22"/>
        </w:rPr>
        <w:t>ԱՌԱՋ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ՒԾՈՒՄՆԵՐ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 xml:space="preserve">Հաշվի առնելով վերոշարադրյալ խնդիրները՝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>`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Agg_Courier" w:ascii="GHEA Grapalat" w:hAnsi="GHEA Grapalat"/>
          <w:sz w:val="22"/>
          <w:szCs w:val="22"/>
          <w:lang w:val="af-ZA"/>
        </w:rPr>
        <w:t xml:space="preserve">հաշմանդամություն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նորոշում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ի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ադապտիվ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լտուր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u</w:t>
      </w:r>
      <w:r>
        <w:rPr>
          <w:rFonts w:cs="Sylfaen" w:ascii="GHEA Grapalat" w:hAnsi="GHEA Grapalat"/>
          <w:sz w:val="22"/>
          <w:szCs w:val="22"/>
        </w:rPr>
        <w:t>պորտը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որպե</w:t>
      </w:r>
      <w:r>
        <w:rPr>
          <w:rFonts w:cs="Agg_Courier" w:ascii="GHEA Grapalat" w:hAnsi="GHEA Grapalat"/>
          <w:sz w:val="22"/>
          <w:szCs w:val="22"/>
          <w:lang w:val="it-IT"/>
        </w:rPr>
        <w:t>u u</w:t>
      </w:r>
      <w:r>
        <w:rPr>
          <w:rFonts w:cs="Sylfaen" w:ascii="GHEA Grapalat" w:hAnsi="GHEA Grapalat"/>
          <w:sz w:val="22"/>
          <w:szCs w:val="22"/>
        </w:rPr>
        <w:t>ոցիալակ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բոլոր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դակներում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կացվող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ակ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ին</w:t>
      </w:r>
      <w:r>
        <w:rPr>
          <w:rFonts w:cs="Sylfaen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նը</w:t>
      </w:r>
      <w:r>
        <w:rPr>
          <w:rFonts w:cs="Sylfaen" w:ascii="GHEA Grapalat" w:hAnsi="GHEA Grapalat"/>
          <w:sz w:val="22"/>
          <w:szCs w:val="22"/>
          <w:lang w:val="it-IT"/>
        </w:rPr>
        <w:t xml:space="preserve"> աջակցում և </w:t>
      </w:r>
      <w:r>
        <w:rPr>
          <w:rFonts w:cs="Sylfaen" w:ascii="GHEA Grapalat" w:hAnsi="GHEA Grapalat"/>
          <w:sz w:val="22"/>
          <w:szCs w:val="22"/>
        </w:rPr>
        <w:t>քաջալերում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պեսզի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նրանք </w:t>
      </w:r>
      <w:r>
        <w:rPr>
          <w:rFonts w:cs="Sylfaen" w:ascii="GHEA Grapalat" w:hAnsi="GHEA Grapalat"/>
          <w:sz w:val="22"/>
          <w:szCs w:val="22"/>
        </w:rPr>
        <w:t>հնարավորությու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ներգրավվելու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ակ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ողջարարակ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ակ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ողջարարական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յրերի</w:t>
      </w:r>
      <w:r>
        <w:rPr>
          <w:rFonts w:cs="Agg_Courier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չելի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ում</w:t>
      </w:r>
      <w:r>
        <w:rPr>
          <w:rFonts w:cs="Sylfaen" w:ascii="GHEA Grapalat" w:hAnsi="GHEA Grapalat"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Sylfaen" w:ascii="GHEA Grapalat" w:hAnsi="GHEA Grapalat"/>
          <w:sz w:val="22"/>
          <w:szCs w:val="22"/>
        </w:rPr>
        <w:t>հետիոտն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պարհներ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ցում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պես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ն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յրեր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նել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յլակներով</w:t>
      </w:r>
      <w:r>
        <w:rPr>
          <w:rFonts w:cs="Sylfaen" w:ascii="GHEA Grapalat" w:hAnsi="GHEA Grapalat"/>
          <w:sz w:val="22"/>
          <w:szCs w:val="22"/>
          <w:lang w:val="it-IT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Agg_Courier"/>
          <w:sz w:val="22"/>
          <w:szCs w:val="22"/>
          <w:lang w:val="fr-FR"/>
        </w:rPr>
      </w:pP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հաշմանդամություն </w:t>
      </w:r>
      <w:r>
        <w:rPr>
          <w:rFonts w:eastAsia="Arial Unicode MS" w:cs="Arial Unicode MS" w:ascii="GHEA Grapalat" w:hAnsi="GHEA Grapalat"/>
          <w:sz w:val="22"/>
          <w:szCs w:val="22"/>
        </w:rPr>
        <w:t>ունեցող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անձանց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ա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>uu</w:t>
      </w:r>
      <w:r>
        <w:rPr>
          <w:rFonts w:eastAsia="Arial Unicode MS" w:cs="Arial Unicode MS" w:ascii="GHEA Grapalat" w:hAnsi="GHEA Grapalat"/>
          <w:sz w:val="22"/>
          <w:szCs w:val="22"/>
        </w:rPr>
        <w:t>այական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ներգրավմ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կազմակերպում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ֆիզկուլտուրային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>-</w:t>
      </w:r>
      <w:r>
        <w:rPr>
          <w:rFonts w:eastAsia="Arial Unicode MS" w:cs="Arial Unicode MS" w:ascii="GHEA Grapalat" w:hAnsi="GHEA Grapalat"/>
          <w:sz w:val="22"/>
          <w:szCs w:val="22"/>
        </w:rPr>
        <w:t>առողջարարակ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2"/>
          <w:szCs w:val="22"/>
        </w:rPr>
        <w:t>մարզական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ուղղվածությ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իջոցառումն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2"/>
          <w:szCs w:val="22"/>
        </w:rPr>
        <w:t>տեղակ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րցաշար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եջ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(ը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>u</w:t>
      </w:r>
      <w:r>
        <w:rPr>
          <w:rFonts w:eastAsia="Arial Unicode MS" w:cs="Arial Unicode MS" w:ascii="GHEA Grapalat" w:hAnsi="GHEA Grapalat"/>
          <w:sz w:val="22"/>
          <w:szCs w:val="22"/>
        </w:rPr>
        <w:t>տ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բնակության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վայր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)</w:t>
      </w:r>
      <w:r>
        <w:rPr>
          <w:rFonts w:eastAsia="Arial Unicode MS" w:cs="Arial Unicode MS" w:ascii="GHEA Grapalat" w:hAnsi="GHEA Grapalat"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Agg_Courier"/>
          <w:sz w:val="22"/>
          <w:szCs w:val="22"/>
          <w:lang w:val="fr-FR"/>
        </w:rPr>
      </w:pPr>
      <w:r>
        <w:rPr>
          <w:rFonts w:cs="Agg_Courier" w:ascii="GHEA Grapalat" w:hAnsi="GHEA Grapalat"/>
          <w:sz w:val="22"/>
          <w:szCs w:val="22"/>
          <w:lang w:val="fr-FR"/>
        </w:rPr>
        <w:t>հաշմանդամություն ունեցող անձանց համար զբոսայգիներում հատուկ սարքերի առկայություն (օրինակ՝ ձեռքով աշխատող հեծանիվների վարձույթ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 xml:space="preserve">հաշմանդամություն ունեցող անձանց ընդհանուր միջոցառումների մեջ ընդգրկելուն ուղղված ծրագրեր, ինչը նախընտրելի է վերջիններիս համար առանձին ծրագրեր ստեղծելուց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Agg_Courier"/>
          <w:sz w:val="22"/>
          <w:szCs w:val="22"/>
          <w:lang w:val="fr-FR"/>
        </w:rPr>
      </w:pPr>
      <w:r>
        <w:rPr>
          <w:rFonts w:cs="Agg_Courier" w:ascii="GHEA Grapalat" w:hAnsi="GHEA Grapalat"/>
          <w:sz w:val="22"/>
          <w:szCs w:val="22"/>
          <w:lang w:val="fr-FR"/>
        </w:rPr>
        <w:t>անցկացվող միջոցառումների լուսաբանում և գովազդում տպագիր և էլեկտրոնային զանգվածային լրատվամիջոցներով, աշխատանքների ծավալում զանգվածային լրատվամիջոցների հետ` ուղղված հաշմանդամություն ունեցող անձանց հանդեպ եղած այն նախապաշարմունքների և վնասակար կարծրատիպերի վերացմանը, որոնք կասկածի տակ են դնում ակտիվ կենսակերպ վարելու նրանց ունակությունը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Agg_Courier" w:ascii="GHEA Grapalat" w:hAnsi="GHEA Grapalat"/>
          <w:sz w:val="22"/>
          <w:szCs w:val="22"/>
          <w:lang w:val="fr-FR"/>
        </w:rPr>
        <w:t>ֆիզկուլտուրային-առողջարարական և մարզչական ծառայությունների մաuին տեղեկատվության տարածում</w:t>
      </w:r>
      <w:r>
        <w:rPr>
          <w:rFonts w:cs="Courier New" w:ascii="Courier New" w:hAnsi="Courier New"/>
          <w:sz w:val="22"/>
          <w:szCs w:val="22"/>
          <w:lang w:val="fr-FR"/>
        </w:rPr>
        <w:t> </w:t>
      </w:r>
      <w:r>
        <w:rPr>
          <w:rFonts w:cs="Agg_Courier" w:ascii="GHEA Grapalat" w:hAnsi="GHEA Grapalat"/>
          <w:sz w:val="22"/>
          <w:szCs w:val="22"/>
          <w:lang w:val="fr-FR"/>
        </w:rPr>
        <w:t xml:space="preserve">հաշմանդամություն ունեցող անձանց շրջանում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GHEA Grapalat" w:hAnsi="GHEA Grapalat" w:cs="Agg_Courier"/>
          <w:sz w:val="22"/>
          <w:szCs w:val="22"/>
          <w:lang w:val="fr-FR"/>
        </w:rPr>
      </w:pPr>
      <w:r>
        <w:rPr>
          <w:rFonts w:cs="Agg_Courier" w:ascii="GHEA Grapalat" w:hAnsi="GHEA Grapalat"/>
          <w:sz w:val="22"/>
          <w:szCs w:val="22"/>
          <w:lang w:val="fr-FR"/>
        </w:rPr>
        <w:t>ադապտիվ սպորտի ուղղու</w:t>
        <w:softHyphen/>
        <w:t>թյամբ կատարվող աշխատանքների հայրենական և oտարերկրյա փորձի տարածում, հանրության իրազեկու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Agg_Courier" w:ascii="GHEA Grapalat" w:hAnsi="GHEA Grapalat"/>
          <w:sz w:val="22"/>
          <w:szCs w:val="22"/>
          <w:lang w:val="fr-FR"/>
        </w:rPr>
        <w:t>մինչև 2024 թվականը հանրապետության մանկապատանեկան մարզադպրոցներում ադապտիվ ֆիզիկական կուլտուրայի և սպորտի ուսումնա-մարզական, սպորտային կատարելագործման խմբերի առկայություն Հայաստանի Հանրապետության կառավարության 2005 թվականի օգոստոսի 18-ի №</w:t>
      </w:r>
      <w:r>
        <w:rPr>
          <w:rFonts w:cs="Courier New" w:ascii="Courier New" w:hAnsi="Courier New"/>
          <w:sz w:val="22"/>
          <w:szCs w:val="22"/>
          <w:lang w:val="fr-FR"/>
        </w:rPr>
        <w:t> </w:t>
      </w:r>
      <w:r>
        <w:rPr>
          <w:rFonts w:cs="Agg_Courier" w:ascii="GHEA Grapalat" w:hAnsi="GHEA Grapalat"/>
          <w:sz w:val="22"/>
          <w:szCs w:val="22"/>
          <w:lang w:val="fr-FR"/>
        </w:rPr>
        <w:t>1345-Ն և Հայաստանի Հանրապետության կառավարության 2009 թվականի հունիսի 4-ի № 659-Ն որոշումներով հաստատած կարգերի համաձայն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90" w:firstLine="540"/>
        <w:contextualSpacing/>
        <w:jc w:val="both"/>
        <w:rPr>
          <w:rFonts w:ascii="GHEA Grapalat" w:hAnsi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>կազմակերպվող յուրաքանչյուր մարզական միջոցառմանը Երևան քաղաքի մասնակիցների համեմատ Հայաստանի Հանրապետության մարզերից մասնակիցների թվի աճ`  հասցնելով այն 50։50 տոկոսային հարաբերության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90" w:firstLine="567"/>
        <w:contextualSpacing/>
        <w:jc w:val="both"/>
        <w:rPr>
          <w:rFonts w:ascii="GHEA Grapalat" w:hAnsi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 xml:space="preserve">յուրաքանչյուր մարզում և Երևան քաղաքում հաշմանդամություն ունեցող անձանց համար հարմարեցված առնվազն մեկ մարզադպրոցի ստեղծում կամ նորերի վերանորոգում համընդհանուր դիզայնի նորմերին համապատասխան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200"/>
        <w:ind w:left="90" w:firstLine="567"/>
        <w:contextualSpacing/>
        <w:jc w:val="both"/>
        <w:rPr>
          <w:rFonts w:ascii="GHEA Grapalat" w:hAnsi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>հանրապետության ներառական ուսումնական հաստատությունների «Ֆիզիկական կուլտուրա» առարկայի դասավանդման նոր ուսումնական ծրագրերի մշակում` հաշվի առնելով հաշմանդամություն ունեցող շահառուների առանձնահատկությունները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200"/>
        <w:ind w:left="90" w:firstLine="567"/>
        <w:contextualSpacing/>
        <w:jc w:val="both"/>
        <w:rPr>
          <w:rFonts w:ascii="GHEA Grapalat" w:hAnsi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>ենթակառուցվածքների զարգացում ինչպես կրթական համալիրներում, այնպես էլ բնակելի վայրերում` հարմարեցված հաշմանդամություն ունեցող անձանց համար, մարզական  պարապմունքների հասանելիության ապահովում, այդ թվում նաև՝ անվճար և արտոնյալ մուտք դեպի մարզական կենտրոններ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200"/>
        <w:ind w:left="90" w:firstLine="567"/>
        <w:contextualSpacing/>
        <w:jc w:val="both"/>
        <w:rPr>
          <w:rFonts w:ascii="GHEA Grapalat" w:hAnsi="GHEA Grapalat" w:cs="Agg_Courier"/>
          <w:strike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խրախուսում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և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աջակցության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ցուցաբերում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համայնքային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հաշմանդամային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արզաձևերի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ակումբների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ստեղծմանը</w:t>
      </w:r>
      <w:r>
        <w:rPr>
          <w:rFonts w:eastAsia="Arial Unicode MS" w:cs="Arial Unicode MS" w:ascii="GHEA Grapalat" w:hAnsi="GHEA Grapalat"/>
          <w:sz w:val="22"/>
          <w:szCs w:val="22"/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200"/>
        <w:ind w:left="90" w:firstLine="567"/>
        <w:contextualSpacing/>
        <w:jc w:val="both"/>
        <w:rPr>
          <w:rFonts w:ascii="GHEA Grapalat" w:hAnsi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>հաշմանդամություն ունեցող մարզիկների հետ աշխատող կադրերի պատրաuտման և վերապատրաuտման համակարգի կատարելագործում` ներգրավելով նաև այլ երկրներից հրավիրված մասնագետների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200"/>
        <w:ind w:left="90" w:firstLine="567"/>
        <w:contextualSpacing/>
        <w:jc w:val="both"/>
        <w:rPr>
          <w:rFonts w:ascii="GHEA Grapalat" w:hAnsi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>պարալիմպիկ, սուրդլիմպիկ ու հատուկ օլիմպիադաների խաղերին, աշխարհի, Եվրոպայի առաջնություններին և այլ խոշոր միջազգային մրցաշարերին մաuնակցելու համար հաշմանդամություն ունեցող մարզիկների և մարզաձևերի ազգային հավաքական թիմերի արդյունավետ համալրում և մրցումների նախապատրաuտման ապահովու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200"/>
        <w:ind w:left="90" w:firstLine="567"/>
        <w:contextualSpacing/>
        <w:jc w:val="both"/>
        <w:rPr>
          <w:rFonts w:ascii="GHEA Grapalat" w:hAnsi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>ամառային և ձմեռային պարալիմպիկ, սուրդլիմպիկ խաղերի մասնակցության վարկանիշի ձեռքբերում` յուրաքանչյուր խաղին առնվազն մեկ վարկանիշի ձեռքբերու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200"/>
        <w:ind w:left="90" w:firstLine="567"/>
        <w:contextualSpacing/>
        <w:jc w:val="both"/>
        <w:rPr>
          <w:rFonts w:ascii="GHEA Grapalat" w:hAnsi="GHEA Grapalat" w:cs="Agg_Courier"/>
          <w:sz w:val="22"/>
          <w:szCs w:val="22"/>
          <w:lang w:val="fr-FR"/>
        </w:rPr>
      </w:pPr>
      <w:r>
        <w:rPr>
          <w:rFonts w:cs="Agg_Courier" w:ascii="GHEA Grapalat" w:hAnsi="GHEA Grapalat"/>
          <w:sz w:val="22"/>
          <w:szCs w:val="22"/>
          <w:lang w:val="fr-FR"/>
        </w:rPr>
        <w:t>հաշմանդամություն ունեցող անձանց մարզական ուղղվածության բարձրագույն ուսումնական հաստատություն ընդունվելու հնարավորության ընձեռու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200"/>
        <w:ind w:left="90" w:firstLine="567"/>
        <w:contextualSpacing/>
        <w:jc w:val="both"/>
        <w:rPr>
          <w:rFonts w:ascii="GHEA Grapalat" w:hAnsi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>մինչև 2024 թվականը հաշմանդամային սպորտով զբաղվող համագործակից մարզական ակումբների և հասարակական կազմակերպությունների ցանցի ստեղծու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200"/>
        <w:ind w:left="90" w:firstLine="567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gg_Courier" w:ascii="GHEA Grapalat" w:hAnsi="GHEA Grapalat"/>
          <w:sz w:val="22"/>
          <w:szCs w:val="22"/>
          <w:lang w:val="fr-FR"/>
        </w:rPr>
        <w:t>առնվազն հինգ նոր պարալիմպիկ և սուրդլիմպիկ մարզաձևերի զարգացման ծրագրերի մշակում և մինչև 2024 թվականը այդ մարզաձևերի տարածում Հայաստանի Հանրապետության առնվազ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նգ մարզերում</w:t>
      </w:r>
      <w:r>
        <w:rPr>
          <w:rFonts w:cs="GHEA Grapalat" w:ascii="GHEA Grapalat" w:hAnsi="GHEA Grapalat"/>
          <w:sz w:val="22"/>
          <w:szCs w:val="22"/>
          <w:lang w:val="fr-FR" w:eastAsia="ru-RU"/>
        </w:rPr>
        <w:t>: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before="0" w:after="200"/>
        <w:ind w:left="657" w:hanging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605" w:leader="none"/>
        </w:tabs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VIII. </w:t>
      </w:r>
      <w:r>
        <w:rPr>
          <w:rFonts w:cs="GHEA Grapalat" w:ascii="GHEA Grapalat" w:hAnsi="GHEA Grapalat"/>
          <w:sz w:val="22"/>
          <w:szCs w:val="22"/>
        </w:rPr>
        <w:t>ԱՌԱՎԵԼՈՒԹՅՈՒՆՆԵՐ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Arial Unicode MS" w:cs="Arial Unicode MS" w:ascii="GHEA Grapalat" w:hAnsi="GHEA Grapalat"/>
          <w:i/>
          <w:sz w:val="22"/>
          <w:szCs w:val="22"/>
          <w:lang w:val="af-ZA"/>
        </w:rPr>
        <w:t>Ադապտիվ  սպորտի զարգացումը։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Ա</w:t>
      </w:r>
      <w:r>
        <w:rPr>
          <w:rFonts w:eastAsia="Arial Unicode MS" w:cs="Arial Unicode MS" w:ascii="GHEA Grapalat" w:hAnsi="GHEA Grapalat"/>
          <w:sz w:val="22"/>
          <w:szCs w:val="22"/>
        </w:rPr>
        <w:t>դապտիվ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մարզ</w:t>
      </w:r>
      <w:r>
        <w:rPr>
          <w:rFonts w:eastAsia="Arial Unicode MS" w:cs="Arial Unicode MS" w:ascii="GHEA Grapalat" w:hAnsi="GHEA Grapalat"/>
          <w:sz w:val="22"/>
          <w:szCs w:val="22"/>
        </w:rPr>
        <w:t>աձև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ակումբն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ձևավորում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2"/>
          <w:szCs w:val="22"/>
        </w:rPr>
        <w:t>հաշմանդամայի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արզաձև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տեղակ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և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հանրապետակ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րցաշար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անցկացում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, </w:t>
      </w:r>
      <w:r>
        <w:rPr>
          <w:rFonts w:eastAsia="Arial Unicode MS" w:cs="Sylfaen" w:ascii="GHEA Grapalat" w:hAnsi="GHEA Grapalat"/>
          <w:sz w:val="22"/>
          <w:szCs w:val="22"/>
          <w:lang w:val="af-ZA"/>
        </w:rPr>
        <w:t>որակյալ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մարզիկների և մարզիչների պատրաuտումը և վերապատրաստումը կնպաստեն </w:t>
      </w:r>
      <w:r>
        <w:rPr>
          <w:rFonts w:eastAsia="Arial Unicode MS" w:cs="Arial Unicode MS" w:ascii="GHEA Grapalat" w:hAnsi="GHEA Grapalat"/>
          <w:sz w:val="22"/>
          <w:szCs w:val="22"/>
        </w:rPr>
        <w:t>երկրում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հաշմանդամայի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արզաձև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ասսայականացման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ու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զարգացման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2"/>
          <w:szCs w:val="22"/>
        </w:rPr>
        <w:t>հաշմանդամությու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ունեցող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արզիկն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անհատական մարզական տեխնիկայի կատարելագործ</w:t>
      </w:r>
      <w:r>
        <w:rPr>
          <w:rFonts w:eastAsia="Arial Unicode MS" w:cs="Arial Unicode MS" w:ascii="GHEA Grapalat" w:hAnsi="GHEA Grapalat"/>
          <w:sz w:val="22"/>
          <w:szCs w:val="22"/>
        </w:rPr>
        <w:t>ման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և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բարձր մարզական վարպետության ձեռքբերման</w:t>
      </w:r>
      <w:r>
        <w:rPr>
          <w:rFonts w:eastAsia="Arial Unicode MS" w:cs="Arial Unicode MS" w:ascii="GHEA Grapalat" w:hAnsi="GHEA Grapalat"/>
          <w:sz w:val="22"/>
          <w:szCs w:val="22"/>
        </w:rPr>
        <w:t>ն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 ու 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միջազգային մրցաuպարեզ</w:t>
        <w:softHyphen/>
        <w:t xml:space="preserve">ներում Հայաuտանի Հանրապետության հավաքական թիմերի և անհատ մարզիկների մաuնակցության ապահովմանը, պարալիմպիկ, սուրդլիմպիկ ու հատուկ օլիմպիադաների խաղերում, աշխարհի և Եվրոպայի առաջնություններում հայ մարզիկների կողմից բարձր </w:t>
      </w:r>
      <w:r>
        <w:rPr>
          <w:rFonts w:eastAsia="Arial Unicode MS" w:cs="Arial Unicode MS" w:ascii="GHEA Grapalat" w:hAnsi="GHEA Grapalat"/>
          <w:sz w:val="22"/>
          <w:szCs w:val="22"/>
          <w:lang w:val="hy-AM"/>
        </w:rPr>
        <w:t>մարզական նվաճումներ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գրանցելու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Ադապտիվ ֆիզիկական կուլտուրայի և սպորտի միջոցով հաշմանդամություն ունեցող անձանց առողջության ամրապնդումը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պաստի նրանց աշխատունակության բարձրացմանը, երկարակեցու</w:t>
        <w:softHyphen/>
        <w:t>թյանը, ակտիվ հանգստի կազմակերպման և վերականգնման ապահովմանը, նրանց շրջանում առողջ ապրելակերպի արմատավորմանը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ետական և ոչ պետական կառույցների գործունեության համակարգումը, ռեսուրսների և հնարավորությունների օգտագործումն ու գործընկերության զարգացումը. կբարձրաց</w:t>
        <w:softHyphen/>
        <w:t>նեն հաշմանդամություն ունեցող անձանց սոցիալական պաշտպանությունը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շմանդամություն ունեցող անձանց հասարակություն ինտեգրվելու համակարգի տեղի ու դերի հստակեցումը ֆիզիկական կուլտուրայի և սպորտի ոլորտում իրակա</w:t>
        <w:softHyphen/>
        <w:t>նացվող քաղաքականության մեջ, ֆիզիկական կուլտուրայի և սպորտի բնագավառում տարվող քաղաքականության հիմնական ուղղությունների ամրագրումը խթան կդառնան հաշմանդամություն ունեցող անձանց հիմնախնդիրների լուծման համար: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fr-FR"/>
        </w:rPr>
        <w:t>IX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ԱԿԱՆ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եցակարգով առաջարկվող լուծումների ֆինանսական գնահատականը հնարավոր կլինի տալ այդ լուծումների իրագործմանն ուղղվող ծրագրերի մշակման արդյունքներով: Այդ ծրագրերի ֆինանսավորման աղբյուրներ կարող են լինել պետական և համայնքների բյուջեները, մասնավոր հատվածի ներդրումները և նպատակային նվիրատվությունները, օրենքով չարգելված այլ աղբյուրները: Ծրագրերի միջոցառումների իրականացման համար պետական աջակցության մասով ֆինանսավորումը կարող է նախատեսվել համապատասխան բյուջետային տարիների համար կրթության և սպորտի  ոլորտների գծով պետական միջնաժամկետ ծախսային ծրագրերով և պետական բյուջեներով սահմանվող ծախսերի սահմանաչափ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՝ </w:t>
      </w:r>
      <w:r>
        <w:rPr>
          <w:rFonts w:cs="GHEA Grapalat" w:ascii="GHEA Grapalat" w:hAnsi="GHEA Grapalat"/>
          <w:sz w:val="22"/>
          <w:szCs w:val="22"/>
        </w:rPr>
        <w:t>ելնելով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նահերթություններից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710" w:firstLine="567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X. </w:t>
      </w:r>
      <w:r>
        <w:rPr>
          <w:rFonts w:cs="GHEA Grapalat" w:ascii="GHEA Grapalat" w:hAnsi="GHEA Grapalat"/>
          <w:sz w:val="22"/>
          <w:szCs w:val="22"/>
        </w:rPr>
        <w:t>ԱՄՓՈՓ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ԶՐԱԿԱՑՈՒԹՅՈՒՆ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նրապետության մարզադահլիճներն ու մարզակառույցները կառուցվել են առանց հաշվի առնելու Միացյալ ազգերի կազմակերպության «Հաշմանդամություն ունեցող անձանց իրավունքների մասին» կոնվենցիայի պահանջները: Անհրաժեշտ է հնարավորինս դրանք համապատասխանեցնել, իսկ նորերը կառուցել միջավայրի մատչելիության համընդհանուր դիզայնի նորմերին համապատասխան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դապտիվ ֆիզիկական կուլտուրայի և uպորտի զարգացումը, մանկապատանեկան մարզադպրոցներում հաշմանդամություն ունեցող երեխաների համար ֆիզիկական կուլտուրայի և սպորտի ուսումնամարզական պարապմունքներ անցկացնելը և նրանց դասա</w:t>
        <w:softHyphen/>
        <w:t>վանդման որակի բարելավումը առաջնային խնդիր են պետության ոչ միայն մարզական, այլև սոցիալական քաղաքականության համար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եցակարգի ընդունումը և կիրարկումը հնարավորություն կտան լուծելու Հայաստանի Հանրապետությունում հաշմանդամային սպորտի իրավական դաշտին վերաբերող խնդիրները, կխթանեն հաշմանդամություն ունեցող խմբերի անձանց` հասարակությանը ինտեգրվելու գործընթացը` ապահովելով նրանց լիարժեք մասնակցությունը հասարակական կյանքի մարզական ոլորտին, կբարելավեն հաշմանդամություն ունեցող անձանց շրջանում բարոյահոգեբանական մթնոլորտը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Հայեցակարգում ներկայացված խնդիրների լուծման շնորհիվ կապահովվի ֆիզիկական կուլտուրայի և սպորտի միջոցով հաշմանդամություն ունեցող անձանց </w:t>
      </w:r>
      <w:r>
        <w:rPr>
          <w:rFonts w:eastAsia="Arial Unicode MS" w:cs="Arial Unicode MS" w:ascii="GHEA Grapalat" w:hAnsi="GHEA Grapalat"/>
          <w:sz w:val="22"/>
          <w:szCs w:val="22"/>
        </w:rPr>
        <w:t>սոցիալակ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ներառումը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: Հայեցակարգը ներառում է հաշմանդամություն ունեցող անձանց շրջանում առավել ուշադրություն պահանջող խմբերի նկատմամբ հատուկ մոտեցում (երեխաներ, երիտասարդներ, կանայք, բազմահաշմանդամություն ունեցող անձինք)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Mechtex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>
        <w:dstrike w:val="false"/>
        <w:strike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dstrike w:val="false"/>
        <w:strike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eastAsia="Calibri"/>
      <w:sz w:val="26"/>
      <w:szCs w:val="26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12">
    <w:name w:val="Font Style12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3:00Z</dcterms:created>
  <dc:creator>HasmikH</dc:creator>
  <dc:description/>
  <cp:keywords/>
  <dc:language>en-US</dc:language>
  <cp:lastModifiedBy>Tatevik</cp:lastModifiedBy>
  <cp:lastPrinted>2017-09-11T10:41:00Z</cp:lastPrinted>
  <dcterms:modified xsi:type="dcterms:W3CDTF">2017-09-15T12:24:00Z</dcterms:modified>
  <cp:revision>6</cp:revision>
  <dc:subject/>
  <dc:title> </dc:title>
</cp:coreProperties>
</file>