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1173 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Աղյուսակ N 1</w:t>
      </w:r>
    </w:p>
    <w:p>
      <w:pPr>
        <w:pStyle w:val="Mechtex"/>
        <w:ind w:left="12240" w:firstLine="720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tbl>
      <w:tblPr>
        <w:tblW w:w="1569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"/>
        <w:gridCol w:w="1251"/>
        <w:gridCol w:w="792"/>
        <w:gridCol w:w="6538"/>
        <w:gridCol w:w="1170"/>
        <w:gridCol w:w="1092"/>
        <w:gridCol w:w="1326"/>
        <w:gridCol w:w="1326"/>
      </w:tblGrid>
      <w:tr>
        <w:trPr>
          <w:trHeight w:val="70" w:hRule="atLeast"/>
        </w:trPr>
        <w:tc>
          <w:tcPr>
            <w:tcW w:w="15691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eastAsia="en-US"/>
              </w:rPr>
            </w:pPr>
            <w:r>
              <w:rPr>
                <w:rFonts w:cs="Tahoma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1.21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 ԿԱՏԱՐՎՈՂ ՓՈՓՈԽՈՒԹՅՈՒՆ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180" w:hRule="atLeast"/>
        </w:trPr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25" w:hRule="atLeast"/>
        </w:trPr>
        <w:tc>
          <w:tcPr>
            <w:tcW w:w="10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94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9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60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1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70.4)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u w:val="single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ֆինանսների նախարարության աշխատակազմ</w:t>
            </w:r>
            <w:r>
              <w:rPr>
                <w:rFonts w:cs="Arial Armenian" w:ascii="GHEA Mariam" w:hAnsi="GHEA Mariam"/>
                <w:sz w:val="22"/>
                <w:szCs w:val="22"/>
                <w:u w:val="single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պետական կառավարչական հիմնարկ</w:t>
            </w:r>
          </w:p>
        </w:tc>
      </w:tr>
      <w:tr>
        <w:trPr>
          <w:trHeight w:val="435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</w:tr>
      <w:tr>
        <w:trPr>
          <w:trHeight w:val="1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18</w:t>
            </w:r>
          </w:p>
        </w:tc>
        <w:tc>
          <w:tcPr>
            <w:tcW w:w="11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րհրդատվական ծառայություններ` ըստ դրամաշնորհային</w:t>
              <w:br/>
              <w:t>համաձայնագր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,243.4</w:t>
            </w:r>
          </w:p>
        </w:tc>
      </w:tr>
      <w:tr>
        <w:trPr>
          <w:trHeight w:val="60" w:hRule="atLeast"/>
        </w:trPr>
        <w:tc>
          <w:tcPr>
            <w:tcW w:w="119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360" w:hRule="atLeast"/>
        </w:trPr>
        <w:tc>
          <w:tcPr>
            <w:tcW w:w="107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-ի ընթացակարգերին համապատասխան կազմակերպված մրցույթներում հաղթած կազմակերպություններ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ՏՄ-ի անդամակցության շրջանակներում ՀՀ պետական մարմինների կարողությունների և գործունեության արդյունավետության բարձրացում</w:t>
            </w:r>
          </w:p>
        </w:tc>
      </w:tr>
      <w:tr>
        <w:trPr>
          <w:trHeight w:val="887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9</w:t>
            </w:r>
          </w:p>
        </w:tc>
        <w:tc>
          <w:tcPr>
            <w:tcW w:w="11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80.0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 Պետական ֆինանսական համակարգի բարեփոխումների իրականացման ծրագիր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ՏՄ-ի անդամակցության շրջանակներում ՀՀ պետական մարմինների կարողությունների և գործունեության արդյունավետության բարձրացում Բարեփոխումների պահաջներին համապատասխանող կարողություններով հանրային հատվածի ծառայողների ապահովում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զմավարական նախաձեռնությունների կենտրոն» հիմնադրամ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ր (ակտիվների ձեռքբերում, կառուցում կամ հիմնանորոգում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Վարչական սարքավորումների ձեռքբերում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ֆինանսների նախարարության աշխատակազմի համար վարչական սարքավորումների ձեռքբերում  </w:t>
            </w:r>
          </w:p>
        </w:tc>
      </w:tr>
      <w:tr>
        <w:trPr>
          <w:trHeight w:val="855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տուկ լուսանկարչական խցիկներ (հատ) 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րձրախոսներ   (հատ)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րձրախոսներ (հատ)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ենակներ (հատ) 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ուսարձակներ (հատ)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 տարի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70.4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</w:t>
              <w:softHyphen/>
              <w:t>դող բյուջետային տարիների ընթաց</w:t>
              <w:softHyphen/>
              <w:t>քում ակտիվի վրա կատարված ծախսերը (հազ. դրամ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465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շակված չէ 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ն անհրաժեշտ է 1001 ԱԾ10 քաղաքականության միջոցառման քանակական, որակական և ժամկետայնության ցուցանիշների ապահովման համար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րի շրջանակներում սարքավորումների ձեռքբե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տեխնիկա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X 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նչև 10 տարի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ձայն գնումների պլանի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</w:t>
              <w:softHyphen/>
              <w:t>դող բյուջետային տարիների ընթաց</w:t>
              <w:softHyphen/>
              <w:t>քում ակտիվի վրա կատարված ծախսերը (հազ. դրամ)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Քանակական, որակական, ժամկե</w:t>
              <w:softHyphen/>
              <w:t>տայ</w:t>
              <w:softHyphen/>
              <w:t>նության  և այլ չափորոշիչների փոփո</w:t>
              <w:softHyphen/>
              <w:t xml:space="preserve">խության վրա </w:t>
            </w:r>
          </w:p>
        </w:tc>
        <w:tc>
          <w:tcPr>
            <w:tcW w:w="11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անհրաժեշտ է 1018 ծրագրի քանակական, որակական և ժամկետայնության ցուցանիշների ապահովման համա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  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 (ԱԾ 18 միջոցառում)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նրային ծառայությունների ոլորտում սպառողների շահերի պաշտպանություն, կարգավորող ոլորտների զարգացում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4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24"/>
        <w:gridCol w:w="2154"/>
        <w:gridCol w:w="6474"/>
        <w:gridCol w:w="3900"/>
      </w:tblGrid>
      <w:tr>
        <w:trPr>
          <w:trHeight w:val="319" w:hRule="atLeast"/>
        </w:trPr>
        <w:tc>
          <w:tcPr>
            <w:tcW w:w="1540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>Աղյուսակ N 2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6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6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ԿԱՌԱՎԱՐՈՒԹՅԱՆ 2016  ԹՎԱԿԱՆԻ ԴԵԿՏԵՄԲԵՐԻ 29-Ի N 1313-Ն ՈՐՈՇՄԱՆ N 11 ՀԱՎԵԼՎԱԾԻ N 12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ԱՂՅՈՒՍԱԿՈՒՄ (ՀԱՅԱՍՏԱՆԻ ՀԱՆՐԱՊԵՏՈՒԹՅԱՆ ՖԻՆԱՆՍՆԵՐԻ ՆԱԽԱՐԱՐՈՒԹՅԱՆ ՄԱՍՈՎ) ԿԱՏԱՐՎՈՂ  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ԵՎ ԼՐԱՑՈՒՄՆԵՐԸ</w:t>
            </w:r>
          </w:p>
        </w:tc>
      </w:tr>
      <w:tr>
        <w:trPr>
          <w:trHeight w:val="7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2. 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0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</w:t>
            </w:r>
          </w:p>
        </w:tc>
      </w:tr>
      <w:tr>
        <w:trPr>
          <w:trHeight w:val="1020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7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/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ասը)</w:t>
            </w:r>
          </w:p>
        </w:tc>
        <w:tc>
          <w:tcPr>
            <w:tcW w:w="64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  <w:br/>
            </w:r>
          </w:p>
        </w:tc>
      </w:tr>
      <w:tr>
        <w:trPr>
          <w:trHeight w:val="60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rapalat maryam;Times New Roman" w:hAnsi="Grapalat maryam;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01.02.</w:t>
            </w:r>
          </w:p>
        </w:tc>
        <w:tc>
          <w:tcPr>
            <w:tcW w:w="6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,870.4)</w:t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10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,870.4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ան աշխատակա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կառավարչական հիմնարկ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870.4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ների նախարարության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կազմի համար վարչական սարքավորումների ձեռքբեր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(ծրագրերը), որին (որոնց) առնչվում է ակտիվը 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ֆինանսական համակարգի բարեփոխումների իրականացման ծրագիր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րեփոխումներին պահանջների համապատասխանող կարո</w:t>
              <w:softHyphen/>
              <w:t>ղություններով հանրային հատվածի ծառայողների ապահովու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18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ՌԴ-ի կառավարության աջակցությամբ իրականացվող ԵՏՄ-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նդամակցության շրջանակներում ՀՀ-ին տեխնիկական և ֆինանսական  աջակցություն ցուցաբերելու դրամաշնոր</w:t>
              <w:softHyphen/>
              <w:t>հային ծրագիր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08,243.4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հատվածի ֆինանսական կառավարման բարեփոխումների մշակման և իրականացման խորհրդատվական ծառայությունների ձեռքբերում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զմակերպված մրցույթներում հաղթած կազմակերպություններ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1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ՌԴ-ի կառավարության աջակցությամբ իրականացվող ԵՏՄ-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նդամակցության շրջանակներում ՀՀ-ին տեխնիկական և ֆինանսական  աջակցություն ցուցաբերելու դրամաշնոր</w:t>
              <w:softHyphen/>
              <w:t xml:space="preserve">հային ծրագիր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7,680.0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ՏՄ-ի անդամակցության շրջանակներում ՀՀ պետական մարմինների կարողությունների և գործունեության արդյունավետության բարձրացում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զմավարական նախաձեռնությունների կենտրոն» հիմնադրամ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7,950.4</w:t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տեխնիկա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8 Պետական ֆինանսական համակարգի բարեփոխում</w:t>
              <w:softHyphen/>
              <w:t>ների իրականացման ծրագիր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Mechtex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49" w:right="533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  <w:font w:name="Grapalat mary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78" w:leader="none"/>
        <w:tab w:val="right" w:pos="155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9:00Z</dcterms:modified>
  <cp:revision>24</cp:revision>
  <dc:subject/>
  <dc:title>28 սեպտեմբերի 2017 թվականի  N             - Ն</dc:title>
</cp:coreProperties>
</file>