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հոկտեմբերի 5-ի N 1228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800.0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</w:t>
              <w:softHyphen/>
              <w:t>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.0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ռողջապահության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ՀՀ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աշխատանք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և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սոցիալ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րցեր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Բաժին</w:t>
      </w:r>
      <w:r>
        <w:rPr>
          <w:rFonts w:cs="Arial Armenian" w:ascii="GHEA Mariam" w:hAnsi="GHEA Mariam"/>
          <w:szCs w:val="22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Գերատեսչ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ողմից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իրականաց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իջոցառումներ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ծրագրայի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18"/>
                <w:szCs w:val="18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ով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700.0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.0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 Կոտայքի մարզպետար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ոտայ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0:00Z</dcterms:created>
  <dc:creator>NuneO</dc:creator>
  <dc:description/>
  <dc:language>en-US</dc:language>
  <cp:lastModifiedBy>Vahagn Karamyan</cp:lastModifiedBy>
  <cp:lastPrinted>2017-10-09T15:15:00Z</cp:lastPrinted>
  <dcterms:modified xsi:type="dcterms:W3CDTF">2017-10-16T13:00:00Z</dcterms:modified>
  <cp:revision>2</cp:revision>
  <dc:subject/>
  <dc:title>5 հոկտեմբերի   2017 թվականի  N              - Ն</dc:title>
</cp:coreProperties>
</file>