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հոկտեմբերի 5-ի N 122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Ո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ՏԵՍՎԱԾ</w:t>
      </w:r>
      <w:r>
        <w:rPr>
          <w:rFonts w:cs="GHEA Mariam" w:ascii="GHEA Mariam" w:hAnsi="GHEA Mariam"/>
          <w:lang w:eastAsia="en-US"/>
        </w:rPr>
        <w:t xml:space="preserve"> 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ԱՀՈՒՍ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ՖՈՆԴԻՑ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ՏԿԱՑՎԱԾ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ՅԼԸՆՏՐԱՆՔ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ՇԽԱՏԱՆՔ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ԾԱՌԱՅՈՂՆԵՐ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ՐԱՄ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ԱՎԱՐԱՐՄ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ԳՈՒՄԱՐՆԵՐ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ԸՍՏ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ՍՏԱՑ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ՄԻՆՆԵՐԻ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 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                                                      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6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894"/>
        <w:gridCol w:w="2808"/>
      </w:tblGrid>
      <w:tr>
        <w:trPr>
          <w:trHeight w:val="10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ը/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դրանք իրականացնող մարմինների անվանումները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4,590.0</w:t>
            </w:r>
          </w:p>
        </w:tc>
      </w:tr>
      <w:tr>
        <w:trPr>
          <w:trHeight w:val="27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Ընթացիկ դրամաշնորհներ պետական և  համայնքային առևտրային կազմակերպությունների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Ընթացիկ դրամաշնորհներ պետական և  համայնքային ոչ առևտրային կազմակերպությունների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9:00Z</dcterms:created>
  <dc:creator>NuneO</dc:creator>
  <dc:description/>
  <dc:language>en-US</dc:language>
  <cp:lastModifiedBy>Vahagn Karamyan</cp:lastModifiedBy>
  <cp:lastPrinted>2017-10-09T15:15:00Z</cp:lastPrinted>
  <dcterms:modified xsi:type="dcterms:W3CDTF">2017-10-16T12:59:00Z</dcterms:modified>
  <cp:revision>2</cp:revision>
  <dc:subject/>
  <dc:title>5 հոկտեմբերի   2017 թվականի  N              - Ն</dc:title>
</cp:coreProperties>
</file>