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16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spacing w:lineRule="auto" w:line="216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lineRule="auto" w:line="216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spacing w:lineRule="auto" w:line="216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89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8"/>
        <w:gridCol w:w="78"/>
        <w:gridCol w:w="936"/>
        <w:gridCol w:w="624"/>
        <w:gridCol w:w="4368"/>
        <w:gridCol w:w="349"/>
        <w:gridCol w:w="689"/>
        <w:gridCol w:w="2533"/>
        <w:gridCol w:w="869"/>
        <w:gridCol w:w="1652"/>
        <w:gridCol w:w="338"/>
        <w:gridCol w:w="2058"/>
      </w:tblGrid>
      <w:tr>
        <w:trPr>
          <w:trHeight w:val="375" w:hRule="atLeast"/>
        </w:trPr>
        <w:tc>
          <w:tcPr>
            <w:tcW w:w="74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810" w:hRule="atLeast"/>
        </w:trPr>
        <w:tc>
          <w:tcPr>
            <w:tcW w:w="15898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40 ԱՂՅՈՒՍԱԿ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85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8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Ա: ՌԱԶՄԱՎԱՐՈՒԹՅԱՆ ԸՆԴՀԱՆՈՒՐ ՆԿԱՐԱԳՐՈՒԹՅՈՒ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>Ոստիկանության կողմից առանձին ծառայությունների մատուցման ժամանակակից չափանիշների ներդրում, տեխնիկական հագեցվածության ապահովում, աշխատանքների թափանցիկության ապահովում, վիզաների և կացության կարգավիճակների ձեռքբերման ընթացակարգերի կատարելագործում և հստակեցում, ՀՀ քաղաքացիություն ստանալու կամ դադարեցնելու գործընթացի պարզեցում և հստակեցում, ՀՀ քաղաքացիների` ՀՀ-ից մեկնելու և ՀՀ մուտք գործելու հետ կապված իրավահարաբերությունների կարգավորում, ՀՀ-ում կենսաչափական կողմնորոշիչներ պարունակող էլեկտրոնային անձնագրերի և նույնականացման քարտերի համակարգի ներդրում, բնակչության պետական ռեգիստրի, ընտրողների ռեգիստրի համակարգերի բարելավում: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16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</w:t>
              <w:softHyphen/>
              <w:t>ցում կամ հիմնանորոգում)</w:t>
            </w:r>
          </w:p>
        </w:tc>
      </w:tr>
      <w:tr>
        <w:trPr>
          <w:trHeight w:val="345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խնիկական միջոցնե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րասենյակային կահույք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86.5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միջոցներ՝ 3 տարի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կահույք՝ 8 տարի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986.5 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</w:t>
              <w:softHyphen/>
              <w:t>յին տարիների ընթացքում ակտիվի վրա կատարված ծախսերը (հազ. դրամ)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.- 73,710.60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85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ան անձնագրերի և վիզաների վարչություն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4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կան, ժամկետայնության  և այլ չափորոշիչների փոփո</w:t>
              <w:softHyphen/>
              <w:t xml:space="preserve">խության վրա 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60" w:hRule="atLeast"/>
        </w:trPr>
        <w:tc>
          <w:tcPr>
            <w:tcW w:w="10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711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շինությունների կապիտալ վերանորոգում   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տեսվում են ՀՀ ոստիկանության Տարոնի անձնագրային բաժանմունքի, ՀՀ ոստիկանության վարչական շենքի կապիտալ վերանորոգման և սերվերային սենյակի հողանցման աշխատանքներ, տեխնիկական և հեղինակային հսկողության ծառայություններ</w:t>
            </w:r>
          </w:p>
        </w:tc>
      </w:tr>
      <w:tr>
        <w:trPr>
          <w:trHeight w:val="60" w:hRule="atLeast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2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ոստիկանության Տարոնի անձնագրային բաժանմունքի կապիտալ վերանորոգման, տեխնիկական և հեղինակային հսկողությու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Հ ոստիկանության վարչական շենքի կապիտալ վերանորոգման և սերվերային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նյակի հողանցման աշխատանքներ, հեղինակային և տեխնիկական հսկողություն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5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985.0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8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,985.0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-յին տարիների ընթացքում ակտիվի վրա կատարված ծախսերը (հազ. դրամ)</w:t>
            </w:r>
          </w:p>
        </w:tc>
        <w:tc>
          <w:tcPr>
            <w:tcW w:w="88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6 թ.- 1 010.0 մլն դրա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10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4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345" w:hRule="atLeast"/>
        </w:trPr>
        <w:tc>
          <w:tcPr>
            <w:tcW w:w="1185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8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 ստորաբաժանումների շենքային պայմանների բարելավում</w:t>
            </w:r>
          </w:p>
        </w:tc>
      </w:tr>
    </w:tbl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5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60"/>
        <w:gridCol w:w="1984"/>
        <w:gridCol w:w="7761"/>
        <w:gridCol w:w="3198"/>
      </w:tblGrid>
      <w:tr>
        <w:trPr>
          <w:trHeight w:val="37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75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 N 11 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2 ԱՂՅՈՒՍԱԿՈՒՄ (ՀՀ ԿԱՌԱՎԱՐՈՒԹՅԱՆՆ ԱՌԸՆԹԵՐ ՀՀ ՈՍՏԻԿԱՆՈՒԹՅԱՆ ՄԱՍՈՎ) ԿԱՏԱՐՎՈՂ ԼՐԱՑՈՒՄՆԵՐԸ</w:t>
            </w:r>
          </w:p>
        </w:tc>
      </w:tr>
      <w:tr>
        <w:trPr>
          <w:trHeight w:val="6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 բյուջե</w:t>
              <w:br/>
              <w:t>(հազ. դրամ)</w:t>
            </w:r>
          </w:p>
        </w:tc>
      </w:tr>
      <w:tr>
        <w:trPr>
          <w:trHeight w:val="14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իրական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ՀՀ քաղաքացու անձնագրի, քաղաքացիություն չունեցող անձի, փախստա</w:t>
              <w:softHyphen/>
              <w:t>կանի վկայականի, ճամփորդական փաստաթղթի, վիզայի և ՀՀ-ում կա</w:t>
              <w:softHyphen/>
              <w:t>ցության կարգավիճակի տրամադրման, քաղաքացիների՝ ըստ բնակու</w:t>
              <w:softHyphen/>
              <w:t>թյան վայրի հաշվառման ծառայությունների պատշաճ և ժամանակին իրականա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4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 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986.5</w:t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Նախատեսվում է ձեռք բերել համակարգչային սարքավորումներ,  գրասենյակային կահույք, քարտարանային պահարաններ, օդորակիչ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 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1</w:t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,985.0</w:t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Նախատեսվում են ՀՀ ոստիկանության ԱՎՎ Տարոնի բաժանմունքի, վարչական շենքի կապիտալ  վերանորոգման, սերվերային սենյակի հողանցման աշխատանքներ, ինչպես նաև հեղինակային և տեխնիկական հսկողության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spacing w:lineRule="auto" w:line="216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5:00Z</dcterms:modified>
  <cp:revision>3</cp:revision>
  <dc:subject/>
  <dc:title>12 հոկտեմբերի 2017 թվականի  N             - Ն</dc:title>
</cp:coreProperties>
</file>