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 xml:space="preserve">  սեպտեմբերի 22-ի N 11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pacing w:val="-8"/>
          <w:szCs w:val="22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spacing w:val="-8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>ՀԱՅԱՍՏԱՆԻ 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 Armenian" w:ascii="GHEA Mariam" w:hAnsi="GHEA Mariam"/>
        </w:rPr>
        <w:t xml:space="preserve"> 8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ՂՅՈՒՍ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spacing w:val="-8"/>
        </w:rPr>
        <w:t xml:space="preserve">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29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1313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N 4 </w:t>
      </w:r>
      <w:r>
        <w:rPr>
          <w:rFonts w:cs="Arial" w:ascii="GHEA Mariam" w:hAnsi="GHEA Mariam"/>
          <w:spacing w:val="-8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 xml:space="preserve"> </w:t>
      </w:r>
      <w:r>
        <w:rPr/>
        <w:t>(հազ. դրամ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250"/>
        <w:gridCol w:w="1917"/>
      </w:tblGrid>
      <w:tr>
        <w:trPr>
          <w:trHeight w:val="116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3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ԸՆԹԱՑԻԿ ԾԱԽ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յդ թվում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hy-AM"/>
              </w:rPr>
              <w:t>ԱՅԼ ԾԱԽ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ահուստային միջոց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8:00Z</dcterms:modified>
  <cp:revision>4</cp:revision>
  <dc:subject/>
  <dc:title>     22 սեպտեմբերի  2017 թվականի  N              - Ն</dc:title>
</cp:coreProperties>
</file>