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       հոկ</w:t>
      </w:r>
      <w:r>
        <w:rPr>
          <w:rFonts w:cs="Sylfaen" w:ascii="GHEA Mariam" w:hAnsi="GHEA Mariam"/>
          <w:spacing w:val="-4"/>
          <w:szCs w:val="22"/>
          <w:lang w:val="pt-BR"/>
        </w:rPr>
        <w:t>տեմբեր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5-</w:t>
      </w:r>
      <w:r>
        <w:rPr>
          <w:rFonts w:cs="GHEA Mariam" w:ascii="GHEA Mariam" w:hAnsi="GHEA Mariam"/>
          <w:spacing w:val="-2"/>
          <w:szCs w:val="22"/>
        </w:rPr>
        <w:t>ի N 1223-Ն  որոշմա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7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02"/>
        <w:gridCol w:w="624"/>
        <w:gridCol w:w="5148"/>
        <w:gridCol w:w="3354"/>
      </w:tblGrid>
      <w:tr>
        <w:trPr>
          <w:trHeight w:val="315" w:hRule="atLeast"/>
        </w:trPr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0374" w:type="dxa"/>
            <w:gridSpan w:val="5"/>
            <w:tcBorders/>
            <w:shd w:fill="FFFFFF" w:val="clear"/>
          </w:tcPr>
          <w:p>
            <w:pPr>
              <w:pStyle w:val="Mechtex"/>
              <w:rPr>
                <w:rFonts w:ascii="GHEA Mariam" w:hAnsi="GHEA Mariam" w:cs="Arial Armenian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29-</w:t>
            </w:r>
            <w:r>
              <w:rPr>
                <w:rFonts w:cs="Arial" w:ascii="GHEA Mariam" w:hAnsi="GHEA Mariam"/>
                <w:spacing w:val="-8"/>
                <w:lang w:eastAsia="en-US"/>
              </w:rPr>
              <w:t>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N 1313 -</w:t>
            </w:r>
            <w:r>
              <w:rPr>
                <w:rFonts w:cs="Arial" w:ascii="GHEA Mariam" w:hAnsi="GHEA Mariam"/>
                <w:spacing w:val="-8"/>
                <w:lang w:eastAsia="en-US"/>
              </w:rPr>
              <w:t>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N 5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N 12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ԱՂՅՈՒՍԱԿՈՒՄ</w:t>
            </w:r>
          </w:p>
          <w:p>
            <w:pPr>
              <w:pStyle w:val="Mechtex"/>
              <w:rPr>
                <w:rFonts w:ascii="GHEA Mariam" w:hAnsi="GHEA Mariam" w:cs="Arial Armenian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sz w:val="36"/>
                <w:lang w:eastAsia="en-US"/>
              </w:rPr>
            </w:pPr>
            <w:r>
              <w:rPr>
                <w:rFonts w:cs="GHEA Mariam" w:ascii="GHEA Mariam" w:hAnsi="GHEA Mariam"/>
                <w:sz w:val="36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(ավելացումները նշված են դրական նշանով, իսկ նվազեցումները` փակագծերում) 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7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02"/>
        <w:gridCol w:w="624"/>
        <w:gridCol w:w="5148"/>
        <w:gridCol w:w="3354"/>
      </w:tblGrid>
      <w:tr>
        <w:trPr>
          <w:tblHeader w:val="true"/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ՀՀ ՏՐԱՆՍՊՈՐՏԻ, ԿԱՊԻ ԵՎ ՏԵՂԵԿԱՏՎԱԿԱՆ ՏԵԽՆՈԼՈԳԻԱՆԵՐԻ ՆԱԽԱՐԱՐՈՒԹՅՈՒՆ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01. Պետական նշանակության ավտո</w:t>
              <w:softHyphen/>
              <w:t xml:space="preserve">ճանապարհների հիմնանորոգում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 Ճանապարհների հիմնանորոգում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1. Միջպետական նշանակության ավտո</w:t>
              <w:softHyphen/>
              <w:t>ճանապարհ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-2, Երևան-Երասխ-Գորիս-Մեղրի-Իրանի սահման Կմ230+500-կմ231+000 հատվածի հիմնանորոգում և ջրահեռացման ապահովում (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Սյունիքի մարզի Ծղուկի համայնքի տարածք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)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9,930.0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-2, Երևան-Երասխ-Գորիս-Մեղրի-Իրանի սահման Կմ180+938-կմ181+381 հատվածի հիմնանորոգում և ջրահեռացման ապահովում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ՀՀ Սյունիքի մարզի Ծղուկի համայնքի տարածք)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9,930.0 </w:t>
            </w:r>
          </w:p>
        </w:tc>
      </w:tr>
      <w:tr>
        <w:trPr>
          <w:trHeight w:val="1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1.2. Հանրապետական նշանակության </w:t>
              <w:br/>
              <w:t>ավտոճանապարհ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-53, Մ-4-Սեմյոնովկա-Մ-4 Սեմյոնովկա գյուղի տարածքում 700 մ երկարությամբ հատվածի ասֆալտապատում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9,898.0)</w:t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-53, Մ-4-Սեմյոնովկա-Մ-4 Կմ0+665-կմ1+365 հատվածի ասֆալտապատում (Ծովագյուղի համայնքի տարածք՝ 700 մ)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9,898.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cs="GHEA Grapalat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44:00Z</dcterms:created>
  <dc:creator>ElmiraM</dc:creator>
  <dc:description/>
  <dc:language>en-US</dc:language>
  <cp:lastModifiedBy>Vahagn Karamyan</cp:lastModifiedBy>
  <cp:lastPrinted>2017-10-06T15:32:00Z</cp:lastPrinted>
  <dcterms:modified xsi:type="dcterms:W3CDTF">2017-10-13T05:44:00Z</dcterms:modified>
  <cp:revision>2</cp:revision>
  <dc:subject/>
  <dc:title>4 մայիսի 2017 թվականի  N              - Ն</dc:title>
</cp:coreProperties>
</file>