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01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60  ԱՂՅՈՒՍԱԿՈՒՄ 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3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48"/>
        <w:gridCol w:w="1786"/>
        <w:gridCol w:w="3427"/>
        <w:gridCol w:w="2139"/>
        <w:gridCol w:w="1700"/>
        <w:gridCol w:w="1855"/>
        <w:gridCol w:w="1567"/>
      </w:tblGrid>
      <w:tr>
        <w:trPr>
          <w:trHeight w:val="58" w:hRule="atLeast"/>
        </w:trPr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8" w:hRule="atLeast"/>
        </w:trPr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չ ֆինանսական ցուցանիշներ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5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ական նշանակության ավտոճանապարհ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, Շահումյան և Մյասնիկյան փողոցների  բակային տարածքների բարեկարգում և բակային ճանապարհների ասֆալտապատում, եզրաքարերի տեղադրում,  Ձախափնյա թաղամասում շենքերի սալվածքների և բակային ճանապարհների ասֆալտապատում, եզրաքարերի տեղադրում  հնի և նորի օգտագործմամբ:</w:t>
            </w:r>
          </w:p>
        </w:tc>
      </w:tr>
      <w:tr>
        <w:trPr>
          <w:trHeight w:val="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18</w:t>
            </w:r>
          </w:p>
        </w:tc>
        <w:tc>
          <w:tcPr>
            <w:tcW w:w="10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9" w:hanging="0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3,000.0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3,000.0)</w:t>
            </w:r>
          </w:p>
        </w:tc>
      </w:tr>
      <w:tr>
        <w:trPr>
          <w:trHeight w:val="58" w:hRule="atLeast"/>
        </w:trPr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9  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845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</w:tr>
      <w:tr>
        <w:trPr>
          <w:trHeight w:val="552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նակարանային ապահով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Ջերմուկի համայնքի բնակելի շենքերի տանիքածածկույթի փոխարինում կավառամածի և հոծկավառամածի պրոֆիլավոր ցինկապատ թիթեղածածկույթով, ձնարգելներով՝ փայտե կավառամածի ծպեղնաոտքերի, կանյոկների, թեքանների մասնակի փոխարինմամբ</w:t>
            </w:r>
          </w:p>
        </w:tc>
      </w:tr>
      <w:tr>
        <w:trPr>
          <w:trHeight w:val="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Ձ25</w:t>
            </w:r>
          </w:p>
        </w:tc>
        <w:tc>
          <w:tcPr>
            <w:tcW w:w="10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001.4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001.4)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Ջերմուկի համայնք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նակական, որա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10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ի բնակիչների սոցիալ-կենցաղային պայմանների բարելավում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8     Բնակարանային ապահովում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ի բնակիչների սոցիալ-կենցաղային պայմանների բարելավում</w:t>
            </w:r>
          </w:p>
        </w:tc>
      </w:tr>
      <w:tr>
        <w:trPr>
          <w:trHeight w:val="527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ՀՀ Վայոց ձորի մարզի համայնքներին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6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ումյան փողոցի NN 2, 4, 6, 8 և Մյասնիկյան փողոցի NN 12, 14, 16, 18, 20, 22 շենքերի մոտ  հենապատերի և աստիճանների կառուցում, Ձախափնյա թաղամասի բակային տարածքների բարեկարգում, քաղաքային տնտեսության սպասարկման կայանի կառուցում</w:t>
            </w:r>
          </w:p>
        </w:tc>
      </w:tr>
      <w:tr>
        <w:trPr>
          <w:trHeight w:val="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9</w:t>
            </w:r>
          </w:p>
        </w:tc>
        <w:tc>
          <w:tcPr>
            <w:tcW w:w="10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երը (հազ. դրա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9,001.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9,001.4 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Վայոց ձորի մարզի Ջերմուկի համայնք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</w:t>
              <w:softHyphen/>
              <w:t xml:space="preserve">տայնության  և այլ չափորոշիչների փոփոխության վրա </w:t>
            </w:r>
          </w:p>
        </w:tc>
        <w:tc>
          <w:tcPr>
            <w:tcW w:w="10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ի բնակիչների սոցիալ-կենցաղային պայմանների բարելավում</w:t>
            </w:r>
          </w:p>
        </w:tc>
      </w:tr>
      <w:tr>
        <w:trPr>
          <w:trHeight w:val="5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 Աջակցություն Վայոց ձորի մարզի համայնքներին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ի բնակիչների սոցիալ-կենցաղային պայմանների բարելա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ՀՀ Վայոց ձորի մարզպետարա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right"/>
        <w:rPr>
          <w:rFonts w:ascii="GHEA Mariam" w:hAnsi="GHEA Mariam" w:cs="Sylfaen"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color w:val="000000"/>
          <w:sz w:val="18"/>
          <w:szCs w:val="18"/>
          <w:lang w:eastAsia="en-US"/>
        </w:rPr>
        <w:t> </w:t>
      </w:r>
    </w:p>
    <w:tbl>
      <w:tblPr>
        <w:tblW w:w="1536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4"/>
        <w:gridCol w:w="2183"/>
        <w:gridCol w:w="7330"/>
        <w:gridCol w:w="3041"/>
      </w:tblGrid>
      <w:tr>
        <w:trPr>
          <w:trHeight w:val="57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Հ 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(հազ. դրամ)</w:t>
            </w:r>
          </w:p>
        </w:tc>
      </w:tr>
      <w:tr>
        <w:trPr>
          <w:trHeight w:val="54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3,000.0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18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63,000.0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իջպետական, հանրապետական և տեղական նշանակության ավտոճանապարհների քայքայված ծածկի վերանորոգում, մաշված ծածկի փոխարինում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9. Ճանապարհային ցանցի բարելավման և անվտանգ երթևեկության ապահովման ծառայություննե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րանային ապահովում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001.4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Ջերմուկի համայնքի բնակելի  շենքերի տանիքածածկույթի փոխարինում կավառամածի և հոծկավառամածի պրոֆիլավոր ցինկապատ թիթեղածածկույթով, ձնարգելներով՝ փայտե կավառամածի ծպեղնաոտքերի, կանյոկների, թեքանների մասնակի փոխարինմամբ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ի բնակիչների սոցիալ-կենցաղային պայմանների բարելավում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Ձ25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ախափնյա թաղամասի բնակելի շենքերի տանիքածածկույթի շինվերանորոգման աշխատանքներ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6,001.4)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ցվող ծառայության նկարագրությունը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այոց ձորի մարզի Ջերմուկի համայնքի բնակելի  շենքերի տանիքածածկույթի փոխարինում կավառամածի և հոծկավառամածի պրոֆիլավոր ցինկապատ թիթեղածածկույթով, ձնարգելներով՝ փայտե կավառամածի ծպեղնաոտքերի, կանյոկների, թեքանների մասնակի փոխարինմամբ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7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համայնքներին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01.4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Շահումյան փողոցի NN 2, 4, 6, 8 և Մյասնիկյան փողոցի NN 12, 14, 16, 18, 20, 22 շենքերի մոտ  հենապատերի և աստիճանների կառուցում, Ձախափնյա թաղամասի բակային տարածքների բարեկարգում, քաղաքային տնտեսության սպասարկման կայանի կառուցում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ի բնակիչների սոցիալ-կենցաղային պայմանների բարելավում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Տ09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ջակցություն ՀՀ Վայոց ձորի մարզի համայնքներին</w:t>
            </w:r>
          </w:p>
        </w:tc>
        <w:tc>
          <w:tcPr>
            <w:tcW w:w="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9,001.4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«Ջերմուկ» համայնքի բակային տարածքների հենապատերի և աստիճանների սպասարկման համար  տեխնիկայի պահպանման և շահագործման նպատակով քաղաքային տնտեսության սպասարկման կայան և պահակակետի կառուցում 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յաստանի տարածքային զարգացման հիմնադրամ</w:t>
            </w:r>
          </w:p>
        </w:tc>
        <w:tc>
          <w:tcPr>
            <w:tcW w:w="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3:00Z</dcterms:created>
  <dc:creator>HasmikH</dc:creator>
  <dc:description/>
  <cp:keywords/>
  <dc:language>en-US</dc:language>
  <cp:lastModifiedBy>Vahagn Karamyan</cp:lastModifiedBy>
  <cp:lastPrinted>2017-10-05T10:27:00Z</cp:lastPrinted>
  <dcterms:modified xsi:type="dcterms:W3CDTF">2017-10-10T05:37:00Z</dcterms:modified>
  <cp:revision>3</cp:revision>
  <dc:subject/>
  <dc:title>22 սեպտեմբերի 2017 թվականի  N              - Ն</dc:title>
</cp:coreProperties>
</file>