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</w:t>
      </w:r>
      <w:r>
        <w:rPr>
          <w:rFonts w:cs="Sylfaen" w:ascii="GHEA Mariam" w:hAnsi="GHEA Mariam"/>
        </w:rPr>
        <w:t>ՀՀ կառավարության 2017 թ.</w:t>
      </w:r>
    </w:p>
    <w:p>
      <w:pPr>
        <w:pStyle w:val="Mechtex"/>
        <w:jc w:val="left"/>
        <w:rPr>
          <w:rFonts w:ascii="GHEA Mariam" w:hAnsi="GHEA Mariam" w:cs="Sylfaen"/>
          <w:spacing w:val="-4"/>
        </w:rPr>
      </w:pPr>
      <w:r>
        <w:rPr>
          <w:rFonts w:eastAsia="GHEA Mariam" w:cs="GHEA Mariam" w:ascii="GHEA Mariam" w:hAnsi="GHEA Mariam"/>
          <w:spacing w:val="-4"/>
        </w:rPr>
        <w:t xml:space="preserve">                                                                                               </w:t>
      </w:r>
      <w:r>
        <w:rPr>
          <w:rFonts w:cs="Sylfaen" w:ascii="GHEA Mariam" w:hAnsi="GHEA Mariam"/>
          <w:spacing w:val="-4"/>
        </w:rPr>
        <w:t>օգոստոսի  24-ի  նիստի  N 36</w:t>
      </w:r>
    </w:p>
    <w:p>
      <w:pPr>
        <w:pStyle w:val="Mechtex"/>
        <w:jc w:val="left"/>
        <w:rPr>
          <w:rFonts w:ascii="GHEA Mariam" w:hAnsi="GHEA Mariam" w:cs="Sylfaen"/>
          <w:lang w:val="af-ZA"/>
        </w:rPr>
      </w:pPr>
      <w:r>
        <w:rPr>
          <w:rFonts w:cs="Courier New" w:ascii="Courier New" w:hAnsi="Courier New"/>
        </w:rPr>
        <w:t>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GHEA Mariam" w:hAnsi="GHEA Mariam"/>
        </w:rPr>
        <w:t>արձանա</w:t>
      </w:r>
      <w:r>
        <w:rPr>
          <w:rFonts w:cs="Sylfaen" w:ascii="GHEA Mariam" w:hAnsi="GHEA Mariam"/>
        </w:rPr>
        <w:t>գրային 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ՓՈԽԸՄԲՌՆՄԱՆ ՀՈՒՇԱԳՒ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կառավարության և Բրազիլիայի Դաշնային Հանրապետության կառավարության միջև առևտրային և ներդրումային համագործակցության մասին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Verdana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</w:t>
      </w:r>
      <w:r>
        <w:rPr>
          <w:rFonts w:cs="Verdana" w:ascii="GHEA Grapalat" w:hAnsi="GHEA Grapalat"/>
          <w:lang w:val="hy-AM"/>
        </w:rPr>
        <w:t>ր</w:t>
      </w:r>
      <w:r>
        <w:rPr>
          <w:rFonts w:cs="Sylfaen" w:ascii="GHEA Grapalat" w:hAnsi="GHEA Grapalat"/>
          <w:lang w:val="hy-AM"/>
        </w:rPr>
        <w:t>ապետության</w:t>
      </w:r>
      <w:r>
        <w:rPr>
          <w:rFonts w:cs="Verdana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</w:t>
      </w:r>
      <w:r>
        <w:rPr>
          <w:rFonts w:cs="Verdana" w:ascii="GHEA Grapalat" w:hAnsi="GHEA Grapalat"/>
          <w:lang w:val="hy-AM"/>
        </w:rPr>
        <w:t>ր</w:t>
      </w:r>
      <w:r>
        <w:rPr>
          <w:rFonts w:cs="Sylfaen" w:ascii="GHEA Grapalat" w:hAnsi="GHEA Grapalat"/>
          <w:lang w:val="hy-AM"/>
        </w:rPr>
        <w:t>ությունը</w:t>
      </w:r>
      <w:r>
        <w:rPr>
          <w:rFonts w:cs="Verdana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Verdana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րազիլիայի Դաշնային Հանրապետության </w:t>
      </w:r>
      <w:r>
        <w:rPr>
          <w:rFonts w:cs="Sylfaen" w:ascii="GHEA Grapalat" w:hAnsi="GHEA Grapalat"/>
          <w:lang w:val="hy-AM"/>
        </w:rPr>
        <w:t>կառավարությունը (այսուհետ` Կողմեր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շվի առնելով ներկայիս բարեկամական հարաբերությունները երկու երկրների միջև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Ցանկանալով խրախուսել և դյուրացնել առևտուրն ու ներդրումները Հայաստանի և Բրազիլիայի միջև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վատալով, որ առևտրի և ներդրումների խթանումը կնպաստի երկու երկրների զարգացմանը և երկկողմ առևտրատնտեսական հարաբերությունների ամրապնդմանը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Arial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>Հիմնվելով իրենց երկր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գերակա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զգայի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օրենսդրության վրա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եցին հետևյալի մասին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1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ը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t>Սույն Փոխըմբռնման հուշագիրը նպատակ ունի ամրապնդել առևտրային և ներդրումային հնարավորությունների խրախուսմանն ուղղված երկկողմ համագործակցությունը Կողմերի միջև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2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գործակցության շրջանակ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lang w:val="hy-AM"/>
        </w:rPr>
        <w:t>Կողմերը անհրաժեշտ ջանքեր կգործադրեն ամրապնդելու համագործակցությունը առևտրի և ներդրումների խթանման ոլորտում, որը մասնավորապես, սակայն ոչ բացառապես ներառում է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երկու երկրներում հստակ գործարար հնարավորությունների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խթանումը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նհատների և ձեռնարկությունների մասնակցության դյուրացումը երկու երկրներում կազմակերպվող ցուցահանդեսներին, տոնավաճառներին, գործարար առաքելություններին և միջոցառումներին, ինչպես նաև փոխազդեցության հնարավոր այլ շրջանակներում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ռևտրի և ներդրումների խրախուսմանն ուղղված համագործակցությունը երրորդ երկրների շուկաներում ու փոքր և միջին մասնավոր ձեռնարկությունների ակտիվ մասնակցությունը երկկողմ տնտեսական հարաբերություններում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3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տեղ աշխատանքային խումբ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GHEA Grapalat" w:hAnsi="GHEA Grapalat"/>
          <w:lang w:val="hy-AM"/>
        </w:rPr>
        <w:t xml:space="preserve">Փոխըմբռնման հուշագրի կատարման նպատակով Կողմերը համաձայնում են ստեղծել առևտրի և ներդրումների բնագավառում համագործակցության հարցերով համատեղ աշխատանքային խումբ </w:t>
      </w:r>
      <w:r>
        <w:rPr>
          <w:rFonts w:cs="Sylfaen" w:ascii="GHEA Grapalat" w:hAnsi="GHEA Grapalat"/>
          <w:lang w:val="hy-AM"/>
        </w:rPr>
        <w:t xml:space="preserve">(այսուհետ` Աշխատանքային Խումբ)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4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խատանքային Խմբի գործառույթնե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MS Mincho;ＭＳ 明朝" w:hAnsi="MS Mincho;ＭＳ 明朝" w:eastAsia="MS Mincho;ＭＳ 明朝" w:cs="MS Mincho;ＭＳ 明朝"/>
          <w:lang w:val="hy-AM"/>
        </w:rPr>
      </w:pPr>
      <w:r>
        <w:rPr>
          <w:rFonts w:cs="GHEA Grapalat" w:ascii="GHEA Grapalat" w:hAnsi="GHEA Grapalat"/>
          <w:lang w:val="hy-AM"/>
        </w:rPr>
        <w:t>Աշխատանքային Խմբի լիազորությունների մեջ է մտնու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ծառայել հիմնական հարթակ՝ քննարկելու համար տնտեսական համագործակցության ընդլայնման և ամրապնդման ուղիները Կողմերի միջև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խրախուսել փոխադարձ հետաքրքրություն ներկայացնող ոլորտներում, ներառյալ, սակայն ոչ բացառապես այնպիսի ոլորտներ, ինչպիսիք են էներգետիկան, ենթակառուցվածքները, նորարարությունը և զբոսաշրջությունը, գործարար հնարավորությունների վերաբերյալ տեղեկատվության պարբերաբար փոխանակումը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աջակցել տեսակետների փոխանակմանը՝ բարելավելու համար երկկողմ գործարար միջավայրը։ Այդպիսի քննարկումները, հնարավորության դեպքում, պետք է ներգրավեն երկու երկրների մասնավոր հատվածից ներկայացուցիչներ։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խթանել համագործակցությունը երկու երկրների առևտրի և ներդրումների խրախուսման հարցերով պատասխանատու կառույցների միջև։ </w:t>
      </w:r>
    </w:p>
    <w:p>
      <w:pPr>
        <w:pStyle w:val="Normal"/>
        <w:spacing w:lineRule="auto" w:line="360"/>
        <w:jc w:val="both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5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նդիպումների հաճախականությունը</w:t>
      </w:r>
    </w:p>
    <w:p>
      <w:pPr>
        <w:pStyle w:val="Normal"/>
        <w:spacing w:lineRule="auto" w:line="360"/>
        <w:ind w:left="720" w:hanging="0"/>
        <w:jc w:val="both"/>
        <w:rPr>
          <w:rStyle w:val="Appleconvertedspace"/>
          <w:rFonts w:cs="Arial"/>
          <w:shd w:fill="FFFFFF" w:val="clear"/>
          <w:lang w:val="hy-AM"/>
        </w:rPr>
      </w:pPr>
      <w:r>
        <w:rPr>
          <w:rFonts w:cs="GHEA Grapalat" w:ascii="GHEA Grapalat" w:hAnsi="GHEA Grapalat"/>
          <w:lang w:val="hy-AM"/>
        </w:rPr>
        <w:t xml:space="preserve">Աշխատանքային Խումբը նիստեր կանցկացնի ըստ անհրաժեշտության, </w:t>
      </w:r>
      <w:r>
        <w:rPr>
          <w:rStyle w:val="Emphasis"/>
          <w:rFonts w:cs="Sylfaen" w:ascii="GHEA Grapalat" w:hAnsi="GHEA Grapalat"/>
          <w:bCs/>
          <w:i w:val="false"/>
          <w:shd w:fill="FFFFFF" w:val="clear"/>
          <w:lang w:val="hy-AM"/>
        </w:rPr>
        <w:t>այլընտրանքայնորեն</w:t>
      </w:r>
      <w:r>
        <w:rPr>
          <w:rStyle w:val="Appleconvertedspace"/>
          <w:rFonts w:cs="Arial" w:ascii="GHEA Grapalat" w:hAnsi="GHEA Grapalat"/>
          <w:shd w:fill="FFFFFF" w:val="clear"/>
          <w:lang w:val="hy-AM"/>
        </w:rPr>
        <w:t xml:space="preserve"> Հայաստանում և Բրազիլիայում՝ նպատակ ունենալով իրականացնել և վերանայել Փոխըմբռնման հուշագրի շրջանակներում ստանձնած պարտավորությունները։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Յուրաքանչյուր Կողմ կնշանակի ավագ պաշտոնյա՝ համանախագահելու համար Աշխատանքային Խումբը և նշանակելու համար Աշխատանքային Խմբի այլ անդամներին։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Arial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ողմերը գրավոր ծանուցմամբ դիվանագիտական ուղիներով կտեղեկացնեն միմյանց Աշխատանքային Խմբի կազմի համալրման մասին։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Appleconvertedspace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շխատանքային Խումբը կարող է հրավիրել այլ համապատասխան պետական գերատեսչությունների և մասնավոր հատվածի ներկայացուցիչներին՝ մասնակցելու իր հանդիպումներին։  </w:t>
      </w:r>
    </w:p>
    <w:p>
      <w:pPr>
        <w:pStyle w:val="Normal"/>
        <w:spacing w:lineRule="auto" w:line="360"/>
        <w:jc w:val="both"/>
        <w:rPr>
          <w:rStyle w:val="Appleconvertedspace"/>
          <w:rFonts w:ascii="GHEA Grapalat" w:hAnsi="GHEA Grapalat" w:cs="Arial"/>
          <w:sz w:val="24"/>
          <w:szCs w:val="24"/>
          <w:shd w:fill="FFFFFF" w:val="clear"/>
          <w:lang w:val="hy-AM"/>
        </w:rPr>
      </w:pPr>
      <w:r>
        <w:rPr/>
      </w:r>
    </w:p>
    <w:p>
      <w:pPr>
        <w:pStyle w:val="Normal"/>
        <w:jc w:val="center"/>
        <w:rPr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6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Ֆինանսական միջոցներ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խըմբռնման հուշագիրը չի ենթադրում Կողմերի միջև ֆինանսական միջոցների փոխանցման հետ կապված որևէ պարտավորություն կամ Բրազիլիայի ազգային գանձարանի կամ Հայաստանի Հանրապետության բյուջեին առնչվող ցանկացած այլ պարտավորեցնող գործունեություն։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7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Վեճերի կարգավոր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Ցանկացած տարաձայնություններ, որոնք կարող են առաջանալ սույն Փոխըմբռնման հուշագրի մեկնաբանման կամ կիրառման հետ կապված կլուծվեն Կողմերի միջև բանակցությունների և խորհրդատվությունների միջոցով։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ոդված 8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Լրացումներ</w:t>
      </w:r>
    </w:p>
    <w:p>
      <w:pPr>
        <w:pStyle w:val="Normal"/>
        <w:spacing w:lineRule="auto" w:line="360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Ցանկացած</w:t>
      </w:r>
      <w:r>
        <w:rPr>
          <w:rFonts w:cs="GHEA Grapalat" w:ascii="GHEA Grapalat" w:hAnsi="GHEA Grapalat"/>
          <w:lang w:val="hy-AM"/>
        </w:rPr>
        <w:t xml:space="preserve"> լրացում Փոխըմբռնման հուշագրի մեջ կարող է կատարվել Կողմերի փոխադարձ համաձայնությամբ։ Նման լրացումները պետք է կատարվեն առանձին արձանագրությունների տեսքով, հանդիսանալով Փոխըմբռնման հուշագրի բաղկացուցիչ մաս, և ուժի մեջ մտնեն Փոխըմբռնման հուշագրի Հոդված 9-ի դրույթների համաձայն։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ոդված </w:t>
      </w:r>
      <w:r>
        <w:rPr>
          <w:rFonts w:cs="GHEA Grapalat" w:ascii="GHEA Grapalat" w:hAnsi="GHEA Grapalat"/>
          <w:b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Եզրափակիչ դրույթ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Փոխըմբռնման հուշագիրը չի համարվի միջազգային պայմանագիր և ազդեցություն չի ունենա Կողմերի միջազգային իրավունքների ու պարտականությունների վրա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Փոխըմբռնման հուշագիրը ուժի մեջ կմտնի ստորագրման պահից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Փոխըմբռնման հուշագիրը հիմք կծառայի Հայաստանի Հանրապետության և Բրազիլիայի Դաշնային Հանրապետության միջև ներդրումային համագործակցության և դյուրացման համաձայնագրի համար և կստորագրվի Կողմերի կողմից։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Փոխըմբռնման հուշագիրը կնքվում է անորոշ ժամկետով: Ցանկացած Կողմ կարող է առնվազն իննսուն (90) օր առաջ գրավոր ծանուցմամբ դիվանագիտական ուղիներով տեղեկացնել մյուս Կողմին Փոխըմբռնման հուշագրի գործողությունը դադարեցնելու իր մտադրության մասին։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Փոխըմբռնման հուշագրի գործողության դադարեցումը չի ազդի հուշագրի շրջանակներում իրականացվող ընթացիկ ծրագրերի և ձեռնարկած գործողությունների վավերացման և ընթացքի վրա մինչև դրանց ավարտը։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տարված է ______ քաղաքում, 201_ թվականի ______-ին, երկու բնօրինակով, յուրաքանչյուրը՝ հայերեն, պորտուգալերեն և անգլերեն, ընդ որում բոլոր տեքստերը հավասարազոր են: Մեկնաբանման ժամանակ ծագած տարակարծությունների դեպքում նախապատվությունը կտրվի անգլերեն լեզվով տեքստին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ԱՅԱՍՏԱՆԻ ՀԱՆՐԱՊԵՏՈՒԹՅ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ԿԱՌԱՎԱՐՈՒԹՅԱՆ ԿՈՂՄԻՑ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ՐԱԶԻԼԻԱՅԻ ԴԱՇՆԱՅԻՆ ՀԱՆՐԱՊԵՏՈՒԹՅԱՆ </w:t>
            </w:r>
            <w:r>
              <w:rPr>
                <w:rFonts w:cs="GHEA Grapalat" w:ascii="GHEA Grapalat" w:hAnsi="GHEA Grapalat"/>
              </w:rPr>
              <w:t>ԿԱՌԱՎԱՐՈՒԹՅ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ԿՈՂՄԻՑ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5:00Z</dcterms:created>
  <dc:creator>NuneO</dc:creator>
  <dc:description/>
  <cp:keywords/>
  <dc:language>en-US</dc:language>
  <cp:lastModifiedBy>Tatevik</cp:lastModifiedBy>
  <cp:lastPrinted>2017-08-22T18:00:00Z</cp:lastPrinted>
  <dcterms:modified xsi:type="dcterms:W3CDTF">2017-09-06T06:14:00Z</dcterms:modified>
  <cp:revision>3</cp:revision>
  <dc:subject/>
  <dc:title> </dc:title>
</cp:coreProperties>
</file>