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firstLine="720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8640" w:firstLine="720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</w:t>
      </w:r>
      <w:r>
        <w:rPr>
          <w:rFonts w:cs="Sylfaen" w:ascii="GHEA Mariam" w:hAnsi="GHEA Mariam"/>
          <w:spacing w:val="2"/>
          <w:lang w:val="pt-BR"/>
        </w:rPr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2"/>
        </w:rPr>
        <w:t xml:space="preserve"> 24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36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  <w:sz w:val="4"/>
        </w:rPr>
      </w:pPr>
      <w:r>
        <w:rPr>
          <w:rFonts w:cs="Sylfaen" w:ascii="GHEA Mariam" w:hAnsi="GHEA Mariam"/>
          <w:sz w:val="4"/>
        </w:rPr>
      </w:r>
    </w:p>
    <w:p>
      <w:pPr>
        <w:pStyle w:val="Mechtex"/>
        <w:spacing w:lineRule="auto" w:line="360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  <w:lang w:val="hy-AM"/>
        </w:rPr>
        <w:t>Ծ</w:t>
      </w:r>
      <w:r>
        <w:rPr>
          <w:rFonts w:cs="Sylfae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Ր</w:t>
      </w:r>
      <w:r>
        <w:rPr>
          <w:rFonts w:cs="Sylfae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Ա</w:t>
      </w:r>
      <w:r>
        <w:rPr>
          <w:rFonts w:cs="Sylfae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Գ</w:t>
      </w:r>
      <w:r>
        <w:rPr>
          <w:rFonts w:cs="Sylfae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Ի</w:t>
      </w:r>
      <w:r>
        <w:rPr>
          <w:rFonts w:cs="Sylfae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Ր</w:t>
      </w:r>
    </w:p>
    <w:p>
      <w:pPr>
        <w:pStyle w:val="Mechtex"/>
        <w:rPr/>
      </w:pPr>
      <w:r>
        <w:rPr>
          <w:rFonts w:cs="Sylfaen" w:ascii="GHEA Mariam" w:hAnsi="GHEA Mariam"/>
          <w:sz w:val="18"/>
          <w:szCs w:val="18"/>
          <w:lang w:val="hy-AM"/>
        </w:rPr>
        <w:t>ԿՈՒՐՈՒԹՅՈՒՆԸ ԿԱՆԽԱՐԳԵԼԵԼՈՒ ՆՊԱՏԱԿՈՎ ԲՆԱԿՉՈՒԹՅԱՆ ԱՌԱՆՁԻՆ ԽՄԲԵՐ</w:t>
      </w:r>
      <w:r>
        <w:rPr>
          <w:rFonts w:cs="Sylfaen" w:ascii="GHEA Mariam" w:hAnsi="GHEA Mariam"/>
          <w:sz w:val="18"/>
          <w:szCs w:val="18"/>
        </w:rPr>
        <w:t>ՈՒՄ</w:t>
      </w:r>
      <w:r>
        <w:rPr>
          <w:rFonts w:cs="Sylfaen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sz w:val="18"/>
          <w:szCs w:val="18"/>
        </w:rPr>
        <w:t xml:space="preserve">ԸՆԴԳՐԿՎԱԾ ԱՆՁԱՆՑ 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  <w:sz w:val="18"/>
          <w:szCs w:val="18"/>
          <w:lang w:val="hy-AM"/>
        </w:rPr>
        <w:t>ԿԱՏԱՐԱԿՏԻ ՎԻՐԱՀԱՏՈՒԹՅՈՒՆՆԵՐԻ ԻՐԱԿԱՆԱՑ</w:t>
      </w:r>
      <w:r>
        <w:rPr>
          <w:rFonts w:cs="Sylfaen" w:ascii="GHEA Mariam" w:hAnsi="GHEA Mariam"/>
          <w:sz w:val="18"/>
          <w:szCs w:val="18"/>
        </w:rPr>
        <w:t>ՄԱՆ</w:t>
      </w:r>
      <w:r>
        <w:rPr>
          <w:rFonts w:cs="Sylfaen" w:ascii="GHEA Mariam" w:hAnsi="GHEA Mariam"/>
          <w:sz w:val="18"/>
          <w:szCs w:val="18"/>
          <w:lang w:val="hy-AM"/>
        </w:rPr>
        <w:t xml:space="preserve"> 2017-2018 ԹՎԱԿԱՆՆԵՐԻ ՄԻՋՈՑԱՌՈՒՄՆԵՐԻ </w:t>
      </w:r>
    </w:p>
    <w:p>
      <w:pPr>
        <w:pStyle w:val="Mechtex"/>
        <w:jc w:val="left"/>
        <w:rPr>
          <w:rFonts w:ascii="GHEA Mariam" w:hAnsi="GHEA Mariam" w:cs="Sylfaen"/>
          <w:sz w:val="12"/>
        </w:rPr>
      </w:pPr>
      <w:r>
        <w:rPr>
          <w:rFonts w:cs="Sylfaen" w:ascii="GHEA Mariam" w:hAnsi="GHEA Mariam"/>
          <w:sz w:val="12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59"/>
        <w:gridCol w:w="1872"/>
        <w:gridCol w:w="2340"/>
        <w:gridCol w:w="2262"/>
        <w:gridCol w:w="1872"/>
        <w:gridCol w:w="1969"/>
      </w:tblGrid>
      <w:tr>
        <w:trPr>
          <w:tblHeader w:val="true"/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ը/կ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ոցառում</w:t>
            </w:r>
            <w:r>
              <w:rPr>
                <w:rFonts w:cs="Sylfaen" w:ascii="GHEA Mariam" w:hAnsi="GHEA Mariam"/>
                <w:sz w:val="18"/>
                <w:szCs w:val="18"/>
              </w:rPr>
              <w:t>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(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Կատարմա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ժամկետ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տասխանատու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մարմինը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</w:rPr>
              <w:t>Ֆինանսավոր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աղբյու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Ակնկալվող </w:t>
              <w:br/>
              <w:t>արդյունք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երստուգել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59"/>
        <w:gridCol w:w="1872"/>
        <w:gridCol w:w="2340"/>
        <w:gridCol w:w="2234"/>
        <w:gridCol w:w="1878"/>
        <w:gridCol w:w="1991"/>
      </w:tblGrid>
      <w:tr>
        <w:trPr>
          <w:tblHeader w:val="true"/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i/>
                <w:sz w:val="18"/>
                <w:szCs w:val="22"/>
              </w:rPr>
              <w:t>I</w:t>
            </w:r>
            <w:r>
              <w:rPr>
                <w:rFonts w:cs="Sylfaen" w:ascii="GHEA Mariam" w:hAnsi="GHEA Mariam"/>
                <w:b/>
                <w:i/>
                <w:sz w:val="18"/>
                <w:szCs w:val="18"/>
              </w:rPr>
              <w:t xml:space="preserve">.  </w:t>
            </w:r>
            <w:r>
              <w:rPr>
                <w:rFonts w:cs="Sylfaen" w:ascii="GHEA Mariam" w:hAnsi="GHEA Mariam"/>
                <w:b/>
                <w:i/>
                <w:sz w:val="18"/>
                <w:szCs w:val="18"/>
                <w:lang w:val="hy-AM"/>
              </w:rPr>
              <w:t>Կուրությունը կանխարգելելու նպատակով բնակչության առանձին խմբերի</w:t>
            </w:r>
            <w:r>
              <w:rPr>
                <w:rFonts w:cs="Sylfaen" w:ascii="GHEA Mariam" w:hAnsi="GHEA Mariam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/>
                <w:i/>
                <w:sz w:val="18"/>
                <w:szCs w:val="18"/>
                <w:lang w:val="hy-AM"/>
              </w:rPr>
              <w:t xml:space="preserve">առավելագույնը 3000 </w:t>
            </w:r>
            <w:r>
              <w:rPr>
                <w:rFonts w:cs="Sylfaen" w:ascii="GHEA Mariam" w:hAnsi="GHEA Mariam"/>
                <w:b/>
                <w:i/>
                <w:sz w:val="18"/>
                <w:szCs w:val="18"/>
              </w:rPr>
              <w:t>շահառուների</w:t>
            </w:r>
            <w:r>
              <w:rPr>
                <w:rFonts w:cs="Sylfaen" w:ascii="GHEA Mariam" w:hAnsi="GHEA Mariam"/>
                <w:b/>
                <w:i/>
                <w:sz w:val="18"/>
                <w:szCs w:val="18"/>
                <w:lang w:val="hy-AM"/>
              </w:rPr>
              <w:t xml:space="preserve"> կատարակտի վիրահատությունների իրականացում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Ընտանիքների անապահովության գնահատման համակարգում հաշվառված «0» միավորից բարձր` մինչև 30.00-ը ներառյալ անապահովության միավոր ունեցող ընտանիքների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60 տարեկան և ավելի բարձր տարիքի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նդամների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ատարակտի վիրահատությունների իրականացում</w:t>
            </w:r>
          </w:p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-2018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Յուրաքանչյուր տարվա Հայաստանի Հանրա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ետության պետական բյուջեի մասին Հայաս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տանի Հանրապետու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թյան օրենքի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>«Առող-ջապահություն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բաժ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«Սոցիալապես անապա-հով և հատուկ խմբերում ընդգրկվածներին բժշկական օգնության </w:t>
            </w:r>
            <w:r>
              <w:rPr>
                <w:rFonts w:cs="GHEA Mariam" w:ascii="GHEA Mariam" w:hAnsi="GHEA Mariam"/>
                <w:spacing w:val="-10"/>
                <w:sz w:val="18"/>
                <w:szCs w:val="18"/>
                <w:lang w:val="fr-FR"/>
              </w:rPr>
              <w:t>ծառայություններ</w:t>
            </w:r>
            <w:r>
              <w:rPr>
                <w:rFonts w:cs="GHEA Grapalat" w:ascii="GHEA Mariam" w:hAnsi="GHEA Mariam"/>
                <w:spacing w:val="-10"/>
                <w:sz w:val="18"/>
                <w:szCs w:val="18"/>
                <w:lang w:val="fr-FR"/>
              </w:rPr>
              <w:t>» ծրագի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Սոցիալական հատուկ նշան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կություն ունեցող կատարակտ հիվանդությունով տառապող հիվանդ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ների բժշկական օգնության կազմ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կերպում Կուրության կանխարգելում`, շարունակական հսկողությու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ստ դիմելիության՝ վիրահատված անձանց քանակ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նրակրթության մասին ՀՀ օրենքի 3-րդ հոդվածի 1-ին մասով մանկավարժական աշխատող և ուսուցիչ հանդիսացող և ՀՀ կառավարության 2010 թվականի հոկտեմբերի 14-ի N 1391-Ն որոշման N 4 հավելվածով հաստատված ՀՀ</w:t>
            </w:r>
            <w:r>
              <w:rPr>
                <w:rFonts w:cs="Sylfaen" w:ascii="GHEA Mariam" w:hAnsi="GHEA Mariam"/>
                <w:bCs/>
                <w:sz w:val="18"/>
                <w:szCs w:val="18"/>
                <w:lang w:val="hy-AM"/>
              </w:rPr>
              <w:t xml:space="preserve"> ընդհանուր ծրագրեր իրականացնող հանրակրթական ուսումնական հաստատության մանկավարժական աշխատողների պաշտոնների անվանացանկում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 ընդգրված պաշտոն զբաղեցրած կամ զբաղեցնող, սոցիալական փաթեթի շահառու չհանդիսացող, մասնագիտական գործու</w:t>
            </w:r>
            <w:r>
              <w:rPr>
                <w:rFonts w:cs="Sylfaen" w:ascii="GHEA Mariam" w:hAnsi="GHEA Mariam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ության առնվազն 2 տարվա աշխատանքային ստաժի առկայությամբ, 60 տարեկան և ավելի բարձր տարիքի անձանց կատարակտի վիրահատություն</w:t>
            </w:r>
            <w:r>
              <w:rPr>
                <w:rFonts w:cs="Sylfaen" w:ascii="GHEA Mariam" w:hAnsi="GHEA Mariam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րի իրականաց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-2018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Յուրաքանչյուր տարվա Հայաստանի Հանրա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ետության պետական բյուջեի մասին Հայաս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տանի Հանրապետու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թյան օրենքի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>«Առող-ջապահություն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բաժ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«Սոցիալապես անապա-հով և հատուկ խմբերում ընդգրկվածներին բժշկական օգնության ծառայություններ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ծրագի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Կուրության կանխարգելում` սոցիալական հատուկ նշանակություն ունեցող կատարակտ հիվանդությունով տառապող հիվանդների բժշկական օգնության կազմակերպում, շարունակական հսկողությու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ստ դիմելիության՝ վիրահատված անձանց քանակ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af-ZA"/>
              </w:rPr>
              <w:t>Բարձրագույն ուսումնական հաստատություների և հետբուհական մասնագիտական կրթություն իրականացնող կազմակերպությունների գիտամանկավարժական և պրոֆեսորադասախոսական կազմի,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bCs/>
                <w:sz w:val="18"/>
                <w:szCs w:val="18"/>
                <w:lang w:val="af-ZA"/>
              </w:rPr>
              <w:t>ն</w:t>
            </w:r>
            <w:r>
              <w:rPr>
                <w:rStyle w:val="StrongEmphasis"/>
                <w:rFonts w:cs="Sylfaen" w:ascii="GHEA Mariam" w:hAnsi="GHEA Mariam"/>
                <w:b w:val="false"/>
                <w:bCs/>
                <w:sz w:val="18"/>
                <w:szCs w:val="18"/>
                <w:lang w:val="hy-AM"/>
              </w:rPr>
              <w:t xml:space="preserve">ախնական </w:t>
            </w:r>
            <w:r>
              <w:rPr>
                <w:rStyle w:val="StrongEmphasis"/>
                <w:rFonts w:cs="GHEA Mariam" w:ascii="GHEA Mariam" w:hAnsi="GHEA Mariam"/>
                <w:b w:val="false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Style w:val="StrongEmphasis"/>
                <w:rFonts w:cs="Sylfaen" w:ascii="GHEA Mariam" w:hAnsi="GHEA Mariam"/>
                <w:b w:val="false"/>
                <w:bCs/>
                <w:color w:val="000000"/>
                <w:sz w:val="18"/>
                <w:szCs w:val="18"/>
                <w:lang w:val="hy-AM"/>
              </w:rPr>
              <w:t>արհեստագործական</w:t>
            </w:r>
            <w:r>
              <w:rPr>
                <w:rStyle w:val="StrongEmphasis"/>
                <w:rFonts w:cs="GHEA Mariam" w:ascii="GHEA Mariam" w:hAnsi="GHEA Mariam"/>
                <w:b w:val="false"/>
                <w:bCs/>
                <w:color w:val="000000"/>
                <w:sz w:val="18"/>
                <w:szCs w:val="18"/>
                <w:lang w:val="af-ZA"/>
              </w:rPr>
              <w:t>)</w:t>
            </w:r>
            <w:r>
              <w:rPr>
                <w:rStyle w:val="StrongEmphasis"/>
                <w:rFonts w:cs="Calibri"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իջ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կրթ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ծրագր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ուսումնական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հաստատություններ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նկավարժ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ազմ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նդգրկ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ասախոսն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րտադր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ուսուց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արպետնե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նդիսացող, մասնագիտական գործունեության առնվազն 2 տարվա աշխատանքային ստաժի առկայությամբ, 60 տարեկան և ավելի բարձր տարիք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նձանց կատարակտի վիրահատությունների իրականաց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-2018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Յուրաքանչյուր տարվա Հայաստանի Հանրա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ետության պետական բյուջեի մասին Հայաս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տանի Հանրապետու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թյան օրենքի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>«Առող-ջապահություն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բաժ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«Սոցիալապես անապա-հով և հատուկ խմբերում ընդգրկվածներին բժշկական օգնության ծառայություններ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ծրագի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ուրության կանխարգելում` սոցիալական հատուկ նշանակություն ունեցող կատարակտ հիվանդությունով տառապող հիվանդների բժշկական օգնության կազմակերպում, շարունակական հսկողությու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ստ դիմելիության՝ վիրահատված անձանց քանակ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</w:rPr>
              <w:t>4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նակչության բժշկական օգնության և սպասարկման մասին ՀՀ օրենքի 1-րդ հոդվածի 6-րդ մասով բուժաշխատող (ավագ, միջին և կրտսեր բուժաշխատողներ) հանդիսացող և առողջապահության բնագավառում աշխատող կամ աշխատած,  գործունեության առնվազն 2 տարվա աշխատանքային ստաժի առկայությամբ, 60 տարեկան և ավելի բարձր տարիքի անձանց կատարակտի վիրահատությունների իրականաց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-2018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Յուրաքանչյուր տարվա Հայաստանի Հանրա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ետության պետական բյուջեի մասին Հայաս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տանի Հանրապետու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թյան օրենքի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>«Առող-ջապահություն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բաժ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«Սոցիալապես անապա-հով և հատուկ խմբերում ընդգրկվածներին բժշկական օգնության ծառայություններ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ծրագի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ուրության կանխարգելում` սոցիալական հատուկ նշանակություն ունեցող կատարակտ հիվանդությունով տառապող հիվանդների բժշկական օգնության կազմակերպում, շարունակական հսկողությու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ստ դիմելիության՝ վիրահատված անձանց քանակ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</w:rPr>
              <w:t>5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կառավարության 2012 թվականի դեկտեմբերի 27-ի N 1691-Ն որոշման N 1 հավելվածի 2-րդ կետի 5-րդ ենթակետով հաստատված մշակույթի ոլորտի պետական կազմակերպություններում, «Երևանի պարարվեստի պետական քոլեջ» ՊՈԱԿ-ում աշխատող կամ աշխատած՝ սոցիալական փաթեթի շահառու չհանդիսացող, ինչպես նաև Հայաստանի կինեմատոգրաֆիստների, նկարիչների,  գրողների, թատերական գործիչների, կոմպոզիտորների միություններում անդամագրված,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 մասնագիտական գործունեության առնվազն 2 տարվա աշխատանքային ստաժի առկայությամբ, 60 տարեկան և ավելի բարձր տարիք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անձանց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ատարակտի վիրահատությունների իրականացում</w:t>
            </w:r>
          </w:p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-2018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Յուրաքանչյուր տարվա Հայաստանի Հանրա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պետության պետական բյուջեի մասին Հայաս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>տանի Հանրապետու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hy-AM"/>
              </w:rPr>
              <w:t xml:space="preserve">թյան օրենքի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>«Առող-ջապահություն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բաժ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fr-FR"/>
              </w:rPr>
              <w:t xml:space="preserve"> «Սոցիալապես անապա-հով և հատուկ խմբերում ընդգրկվածներին բժշկական օգնության ծառայություններ</w:t>
            </w:r>
            <w:r>
              <w:rPr>
                <w:rFonts w:cs="GHEA Grapalat" w:ascii="GHEA Mariam" w:hAnsi="GHEA Mariam"/>
                <w:spacing w:val="-8"/>
                <w:sz w:val="18"/>
                <w:szCs w:val="18"/>
                <w:lang w:val="fr-FR"/>
              </w:rPr>
              <w:t>» ծրագի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ուրության կանխարգելում` սոցիալական հատուկ նշանակություն ունեցող կատարակտ հիվանդությունով տառապող հիվանդների բժշկական օգնության կազմակերպում, շարունակական հսկողությու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ստ դիմելիության՝ վիրահատված անձանց քանակ</w:t>
            </w:r>
          </w:p>
        </w:tc>
      </w:tr>
      <w:tr>
        <w:trPr>
          <w:trHeight w:val="57" w:hRule="atLeas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i/>
                <w:sz w:val="18"/>
                <w:szCs w:val="18"/>
              </w:rPr>
              <w:t xml:space="preserve">II. </w:t>
            </w:r>
            <w:r>
              <w:rPr>
                <w:rFonts w:cs="Sylfaen" w:ascii="GHEA Mariam" w:hAnsi="GHEA Mariam"/>
                <w:b/>
                <w:i/>
                <w:sz w:val="18"/>
                <w:szCs w:val="18"/>
                <w:lang w:val="hy-AM"/>
              </w:rPr>
              <w:t>Կուրության կանխարգելման միջոցառումների ծրագրի կազմակերպաիրավական ապահովում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ւրությունը կանխարգելելու նպատակով բնակչության առանձին խմբերին իրականացվող կատարակտի վիրահատությունների 2017-2018 թվականների նպատակային ծրագիրն իրականացնող բժշկական կազմակերպությունների ցանկի հաստատ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թ. երրորդ եռամսյ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ինանսավորում չի պահանջոււմ</w:t>
            </w:r>
            <w:r>
              <w:rPr>
                <w:rFonts w:cs="GHEA Mariam" w:ascii="GHEA Mariam" w:hAnsi="GHEA Mariam"/>
                <w:sz w:val="18"/>
                <w:szCs w:val="18"/>
              </w:rPr>
              <w:t>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րագրի շրջանակներում բժշկական օգնության և սպասարկման նպատակաուղղված և արդյունավետ  կազմակերպու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յաստանի Հանրապետության առողջապահության նախարարի հրամանի ընդունում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2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Կուրությունը կանխարգելելու նպատակով բնակչության առանձին խմբերին իրականացվող կատարակտի վիրահատությունների 2017-2018 թվականների նպատակային ծրագրի իրականացման գործունեության ընթացակարգերի հաստատու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թ. երրորդ եռամսյ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ինանսավորում չի պահանջոււմ</w:t>
            </w:r>
            <w:r>
              <w:rPr>
                <w:rFonts w:cs="GHEA Mariam" w:ascii="GHEA Mariam" w:hAnsi="GHEA Mariam"/>
                <w:sz w:val="18"/>
                <w:szCs w:val="18"/>
              </w:rPr>
              <w:t>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րագրի շրջանակներում բժշկական օգնության և սպասարկման նպատակաուղղված և արդյունավետ  կազմակերպու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յաստանի Հանրապետության առողջապահության նախարարի հրամանի ընդունում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3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Կուրությունը կանխարգելելու նպատակով բնակչության առանձին խմբերին իրականացվող կատարակտի վիրահատությունների 2017-2018 թվականների նպատակային ծրագրի շրջանակներում բժշկական օգնության ու սպասարկման գների հաստատու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թ. երրորդ եռամսյ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ՀՀ առողջապահության նախարարություն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ինանսավորում չի պահանջոււմ</w:t>
            </w:r>
            <w:r>
              <w:rPr>
                <w:rFonts w:cs="GHEA Mariam" w:ascii="GHEA Mariam" w:hAnsi="GHEA Mariam"/>
                <w:sz w:val="18"/>
                <w:szCs w:val="18"/>
              </w:rPr>
              <w:t>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առայություն-ների գնի հաստատու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յաստանի Հանրապետության առողջապահության նախարարի հրամանի ընդունում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4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ւրությունը կանխարգելելու նպատակով բնակչության առանձին խմբերին իրականացվող կատարակտի վիրահատությունների 2017-2018 թվականների նպատակային ծրագրի շրջանակներում բժշկական օգնություն ու սպասարկում իրականացնող կազմակերպությունների յուրաքանչյուր տարվա չափաքանակների հաստատ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թ. երրորդ եռամսյ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ինանսավորում չի պահանջոււմ</w:t>
            </w:r>
            <w:r>
              <w:rPr>
                <w:rFonts w:cs="GHEA Mariam" w:ascii="GHEA Mariam" w:hAnsi="GHEA Mariam"/>
                <w:sz w:val="18"/>
                <w:szCs w:val="18"/>
              </w:rPr>
              <w:t>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րագրի շրջանակներում բժշկական օգնության և սպասարկման նպատակաուղղված և արդյունավետ  կազմակերպու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յաստանի Հանրապետութ-յան առողջապահութ-յան նախարարի հրամանի ընդունում</w:t>
            </w:r>
          </w:p>
        </w:tc>
      </w:tr>
      <w:tr>
        <w:trPr>
          <w:trHeight w:val="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5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ւրությունը կանխարգելելու նպատակով բնակչության առանձին խմբերին իրականացվող կատարակտի վիրահատությունների 2017-2018 թվականների նպատակային ծրագրի շրջանակներում բժշկական օգնություն ու սպասարկում իրականացնող կազմակերպությունների հետ պայմանագրերի կնք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-2018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ինանսավորում չի պահանջոււմ</w:t>
            </w:r>
            <w:r>
              <w:rPr>
                <w:rFonts w:cs="GHEA Mariam" w:ascii="GHEA Mariam" w:hAnsi="GHEA Mariam"/>
                <w:sz w:val="18"/>
                <w:szCs w:val="18"/>
              </w:rPr>
              <w:t>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րագրի շրջանակներում բժշկական օգնության և սպասարկման կազմակերպու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յմանագրերի կնքում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6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Կուրությունը կանխարգելելու նպատակով բնակչության առանձին խմբերին իրականացվող կատարակտի վիրահատությունների 2017-2018 թվականների նպատակային  ծրագրի շրջանակներում կատարված աշխատանքների վերաբերյալ հաշվետվությունների ներկայացում էլեկտրոնային առողջապահական համակարգի միջոցո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-2018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ինանսավորում չի պահանջոււմ</w:t>
            </w:r>
            <w:r>
              <w:rPr>
                <w:rFonts w:cs="GHEA Mariam" w:ascii="GHEA Mariam" w:hAnsi="GHEA Mariam"/>
                <w:sz w:val="18"/>
                <w:szCs w:val="18"/>
              </w:rPr>
              <w:t>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րագրի շրջանակներում բժշկական օգնության և սպասարկման աշխատանքների վերլուծությու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ատարված աշխատանքների վերաբերյալ հաշվետվությունների ներանցում էլեկտրոնային առողջապահական համակարգ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ւրությունը կանխարգելելու նպատակով բնակչության առանձին խմբերին իրականացվող կատարակտի վիրահատությունների 2017-2018 թվականների նպատակային ծրագրի վերաբերյալ հանրային իրազեկ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-2018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Հ առողջապահության նախարարությու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Ֆինանսավորում չի պահանջում</w:t>
            </w:r>
            <w:r>
              <w:rPr>
                <w:rFonts w:cs="GHEA Mariam" w:ascii="GHEA Mariam" w:hAnsi="GHEA Mariam"/>
                <w:sz w:val="18"/>
                <w:szCs w:val="18"/>
              </w:rPr>
              <w:t>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րագրի շրջանակներում բժշկական օգնության և սպասարկման  հասանելիության և մատչելիության բարձրացու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նակչության շրջանում Ծրագրի վերաբերյալ իրազեկվածություն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Sylfae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FontStyle30">
    <w:name w:val="Font Style30"/>
    <w:qFormat/>
    <w:rPr>
      <w:rFonts w:ascii="Tahoma" w:hAnsi="Tahoma" w:cs="Tahoma"/>
      <w:sz w:val="18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title1">
    <w:name w:val="text_title1"/>
    <w:basedOn w:val="Normal"/>
    <w:qFormat/>
    <w:pPr>
      <w:spacing w:before="240" w:after="240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5:00Z</dcterms:created>
  <dc:creator>HasmikH</dc:creator>
  <dc:description/>
  <cp:keywords/>
  <dc:language>en-US</dc:language>
  <cp:lastModifiedBy>Tatevik</cp:lastModifiedBy>
  <cp:lastPrinted>2017-08-24T12:27:00Z</cp:lastPrinted>
  <dcterms:modified xsi:type="dcterms:W3CDTF">2017-09-06T06:14:00Z</dcterms:modified>
  <cp:revision>7</cp:revision>
  <dc:subject/>
  <dc:title> </dc:title>
</cp:coreProperties>
</file>