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սեպտեմբերի 22 -ի N 1153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6 ԹՎԱԿԱՆԻ ԴԵԿՏԵՄԲԵՐԻ 29-Ի N 1313-Ն ՈՐՈՇՄԱՆ N 11 ՀԱՎԵԼՎԱԾԻ  N 11.30 ԱՂՅՈՒՍԱԿՈՒՄ ԿԱՏԱՐՎՈՂ ՓՈՓՈԽՈՒԹՅՈՒՆՆԵՐՆ ՈՒ ԼՐԱՑՈՒՄ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583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5"/>
        <w:gridCol w:w="3955"/>
        <w:gridCol w:w="1482"/>
        <w:gridCol w:w="1623"/>
        <w:gridCol w:w="988"/>
        <w:gridCol w:w="494"/>
        <w:gridCol w:w="951"/>
        <w:gridCol w:w="921"/>
        <w:gridCol w:w="15"/>
      </w:tblGrid>
      <w:tr>
        <w:trPr>
          <w:trHeight w:val="705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Անմիջականորեն մատուցվող ծառայությունների արդյունքային ցուցանիշ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ծառայության կադրերի կարճաժամկետ ռեզերվի ապահովման ծառայություն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ծառայության կադրերի կարճաժամկետ ռեզերվում գտնվող քաղաքացիական ծառայողների վարձատրություն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0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րճաժամկետ ռեզերվում գրանցված քաղաքացիական ծառայողների թիվ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դրերի կարճաժամկետ ռեզեր</w:t>
              <w:softHyphen/>
              <w:t>վում գտնվող քաղա</w:t>
              <w:softHyphen/>
              <w:t>քա</w:t>
              <w:softHyphen/>
              <w:softHyphen/>
              <w:t>ցիներից արտամրցութային կարգով քաղաքա</w:t>
              <w:softHyphen/>
              <w:t>ցիական ծառայության պաշտոններն զբաղեցնողների տոկոս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ղի կարճաժամկետ ռեզերվում գտնվելու միջին ժամկետը ( ամիս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307.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307.8</w:t>
            </w:r>
          </w:p>
        </w:tc>
      </w:tr>
      <w:tr>
        <w:trPr>
          <w:trHeight w:val="405" w:hRule="atLeast"/>
        </w:trPr>
        <w:tc>
          <w:tcPr>
            <w:tcW w:w="1581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435" w:hRule="atLeast"/>
        </w:trPr>
        <w:tc>
          <w:tcPr>
            <w:tcW w:w="15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2.Քաղաքացիական ծառայության միասնական պետական քաղաքականության իրականացման ծառայություննե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9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համակարգի կայունության և քաղաքացիական ծառայողների իրավունքների պաշտպանության ապահովու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քաղաքացիական ծառայության խորհրդի աշխատակազմ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b w:val="false"/>
      <w:strike w:val="false"/>
      <w:dstrike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9:00Z</dcterms:created>
  <dc:creator>NuneO</dc:creator>
  <dc:description/>
  <dc:language>en-US</dc:language>
  <cp:lastModifiedBy>Vahagn Karamyan</cp:lastModifiedBy>
  <cp:lastPrinted>2017-09-20T11:12:00Z</cp:lastPrinted>
  <dcterms:modified xsi:type="dcterms:W3CDTF">2017-10-02T06:49:00Z</dcterms:modified>
  <cp:revision>2</cp:revision>
  <dc:subject/>
  <dc:title>2017 թվականի  N              -</dc:title>
</cp:coreProperties>
</file>