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3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3"/>
        <w:gridCol w:w="533"/>
        <w:gridCol w:w="5720"/>
        <w:gridCol w:w="1792"/>
        <w:gridCol w:w="1252"/>
        <w:gridCol w:w="544"/>
      </w:tblGrid>
      <w:tr>
        <w:trPr>
          <w:trHeight w:val="300" w:hRule="atLeast"/>
        </w:trPr>
        <w:tc>
          <w:tcPr>
            <w:tcW w:w="1034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 ՀԱՆՐԱՊԵՏՈՒԹՅԱՆ 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ՕՐԵՆՔԻ N 1 ՀԱՎԵԼՎԱԾՈՒՄ ԿԱՏԱՐՎՈՂ ՎԵՐ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ԱՇԽՈՒՄԸ ԵՎ ՀԱՅԱՍՏԱՆԻ ՀԱՆՐԱՊԵՏՈՒԹՅԱՆ ԿԱՌԱՎԱՐՈՒԹՅԱՆ 2016 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ՓՈՓՈԽՈՒԹՅՈՒՆՆԵՐԸ ԵՎ ԼՐԱՑՈՒՄՆԵՐԸ    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000.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500.0 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 Գործադիր իշխանության, պետական կառա</w:t>
              <w:softHyphen/>
              <w:t>վար</w:t>
              <w:softHyphen/>
              <w:t>ման հանրապետական և տարածքային կառա</w:t>
              <w:softHyphen/>
              <w:t>վար</w:t>
              <w:softHyphen/>
              <w:t>ման մարմինների պահպանում (նախարարների աշխատակազմերի մասով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4,500.0)</w:t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4,500.0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7,500.0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4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7,000.0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 Գործադիր իշխանության, պետական կառա</w:t>
              <w:softHyphen/>
              <w:t>վար</w:t>
              <w:softHyphen/>
              <w:t>ման հանրապետական և տարածքային կառա</w:t>
              <w:softHyphen/>
              <w:t>վար</w:t>
              <w:softHyphen/>
              <w:t>ման մարմինների կարողությունների զարգացու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2,000.0 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2,000.0 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1,000.0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9,000.0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,500.0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 Գործադիր իշխանության, պետական կառա</w:t>
              <w:softHyphen/>
              <w:t>վար</w:t>
              <w:softHyphen/>
              <w:t>ման հանրապետական և տարածքային կառավար</w:t>
              <w:softHyphen/>
              <w:t>ման մարմինների պահպանում (նախարարություն</w:t>
              <w:softHyphen/>
              <w:t>ների աշխատակազմերի մասով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,500.0)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,500.0)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3,000.0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7,500.0)</w:t>
            </w:r>
          </w:p>
        </w:tc>
      </w:tr>
    </w:tbl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6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5" w:leader="none"/>
        <w:tab w:val="right" w:pos="98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6:00Z</dcterms:created>
  <dc:creator>TatevikM</dc:creator>
  <dc:description/>
  <cp:keywords/>
  <dc:language>en-US</dc:language>
  <cp:lastModifiedBy>Hayk Mkrtchyan</cp:lastModifiedBy>
  <cp:lastPrinted>2017-09-14T15:36:00Z</cp:lastPrinted>
  <dcterms:modified xsi:type="dcterms:W3CDTF">2017-09-25T06:17:00Z</dcterms:modified>
  <cp:revision>4</cp:revision>
  <dc:subject/>
  <dc:title>14 սեպտեմբերի 2017 թվականի  N             - Ն</dc:title>
</cp:coreProperties>
</file>