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>ի N 1134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18"/>
          <w:szCs w:val="22"/>
        </w:rPr>
      </w:pPr>
      <w:r>
        <w:rPr>
          <w:rFonts w:cs="GHEA Mariam" w:ascii="GHEA Mariam" w:hAnsi="GHEA Mariam"/>
          <w:spacing w:val="-2"/>
          <w:sz w:val="18"/>
          <w:szCs w:val="22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bCs/>
          <w:spacing w:val="-2"/>
          <w:sz w:val="12"/>
          <w:szCs w:val="18"/>
          <w:lang w:eastAsia="en-US"/>
        </w:rPr>
      </w:pPr>
      <w:r>
        <w:rPr>
          <w:rFonts w:cs="GHEA Mariam" w:ascii="GHEA Mariam" w:hAnsi="GHEA Mariam"/>
          <w:bCs/>
          <w:spacing w:val="-2"/>
          <w:sz w:val="12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N 11 ՀԱՎԵԼՎԱԾԻ N 11.9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/>
          <w:bCs/>
          <w:sz w:val="16"/>
          <w:szCs w:val="16"/>
          <w:lang w:eastAsia="en-US"/>
        </w:rPr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"/>
        <w:gridCol w:w="78"/>
        <w:gridCol w:w="78"/>
        <w:gridCol w:w="1638"/>
        <w:gridCol w:w="156"/>
        <w:gridCol w:w="5616"/>
        <w:gridCol w:w="78"/>
        <w:gridCol w:w="78"/>
        <w:gridCol w:w="1482"/>
        <w:gridCol w:w="156"/>
        <w:gridCol w:w="1326"/>
        <w:gridCol w:w="78"/>
        <w:gridCol w:w="156"/>
        <w:gridCol w:w="1326"/>
        <w:gridCol w:w="1472"/>
      </w:tblGrid>
      <w:tr>
        <w:trPr>
          <w:trHeight w:val="57" w:hRule="atLeast"/>
        </w:trPr>
        <w:tc>
          <w:tcPr>
            <w:tcW w:w="9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Բ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Կառավարչական հիմնարկի անմիջական գործունեության արդյունքներ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 xml:space="preserve">Անմիջականորեն մատուցվող ծառայությունների արդյունքային ցուցանիշները </w:t>
            </w:r>
          </w:p>
        </w:tc>
      </w:tr>
      <w:tr>
        <w:trPr>
          <w:trHeight w:val="514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ության ոլորտի պետական քաղաքականության մշակման, ծրագրերի համակարգման և մոնիթորինգի ծառայություններ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շակման և իրականացման, իրավական ակտերի նախագծերի մշակման, խորհրդատվության, ծրագրերի համակարգման, կանոնակարգման, առողջապահական, փորձագիտական, կազմակերպամեթոդական, գնման, մոնիթորինգի ծառայություն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6</w:t>
            </w:r>
          </w:p>
        </w:tc>
        <w:tc>
          <w:tcPr>
            <w:tcW w:w="117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166.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489.8)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ողջապահական ծառայությունների որակի և մատչելիության բարձրացում, առողջապահական համակարգի գործունեության արդյունավետության բարձրացում 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ան մատուցողի (մատուցողների) անվանումը (անվանումները)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2.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0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ռողջապահության նախարարության աշխատակազմի հեռախոսակապի ապահովման նպատակով անհրաժեշտ հեռախոսների ձեռքբ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117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եռախոսներ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վյալ տարվա ՀՀ պետական բյուջեից ակտիվի ձեռքբերման ծախսեր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66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89.8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կտիվի ընդհանուր արժեք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166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89.8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ախսային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ողջապահական ծառայությունների որակի և մատչելիության բարձրացում, առողջապահական համակարգի գործունեության արդյունավետության բարձրացում </w:t>
            </w:r>
          </w:p>
        </w:tc>
      </w:tr>
      <w:tr>
        <w:trPr>
          <w:trHeight w:val="526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IP հեռախոսակապի սերվեր, ներքին համակարգ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ռողջապահության նախարարության աշխատակազմի հեռախոսակապի ապահովման նպատակով համակարգչային ծրագրի ձեռքբ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117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վյալ տարվա ՀՀ պետական բյուջեից ակտիվի ձեռքբերման ծախսեր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8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500.0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կտիվի ընդհանուր արժեք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8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500.0</w:t>
            </w:r>
          </w:p>
        </w:tc>
      </w:tr>
      <w:tr>
        <w:trPr>
          <w:trHeight w:val="5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</w:t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ախսային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ողջապահական ծառայությունների որակի և մատչելիության բարձրացում, առողջապահական համակարգի գործունեության արդյունավետության բարձրացում </w:t>
            </w:r>
          </w:p>
        </w:tc>
      </w:tr>
      <w:tr>
        <w:trPr>
          <w:trHeight w:val="77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իջոցառումներ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76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 ապրելակերպի խթանման և հանրային իրազեկման ծառայություններ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ենամյա պետական նպատակային ծրագրերի շրջանակներում «Պետության կողմից երաշխավորված անվճար բժշկական օգնության և սպասարկման մասին» ՀՀ կառավարության որոշման և դրանից բխող՝ ՀՀ առողջապահության նախարարության կողմից մշակված և ընդունված նորմատիվային ակտերի լուսաբանման աշխատանք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7</w:t>
            </w:r>
          </w:p>
        </w:tc>
        <w:tc>
          <w:tcPr>
            <w:tcW w:w="11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տրաստվող և մետրային հեռուսատեսությամբ՝ ուղիղ եթերի և ինտերակտիվ կապի միջոցներով հեռարձակվող առողջապահական հեռուստահաղորդումների (մեկ հաղորդումը միջինը 35 րոպեի հաշվարկով) թիվ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ման, բուժկանխարգելման, առողջության ոլորտի կառավարման հարցերի վերաբերյալ մշակված և մամուլում հրապարակված մեթոդական ձեռնարկների (16 էջի հաշվարկով) թիվ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885.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500.0)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 նպաստում է ՀՀ նախարարության կողմից իրականացվող ծրագրերի գծով նախատեսված արդյունքների ապահովմանը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, ԶԼՄ-ներ</w:t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մոդիալիզի և պերիտոնիալ դիալիզի անցկաց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0</w:t>
            </w:r>
          </w:p>
        </w:tc>
        <w:tc>
          <w:tcPr>
            <w:tcW w:w="11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մոդիալիզի անցկացման դեպքերի թիվ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9.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9.0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2,490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6,820.0</w:t>
            </w:r>
          </w:p>
        </w:tc>
      </w:tr>
      <w:tr>
        <w:trPr>
          <w:trHeight w:val="498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498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486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4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գեկան և նարկոլոգիական հիվանդներ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4</w:t>
            </w:r>
          </w:p>
        </w:tc>
        <w:tc>
          <w:tcPr>
            <w:tcW w:w="11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ոգեկան և նարկոլոգիական հիվանդների բժշկական օգնության ծառայություններից օգտվելու դեպքերի թիվ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4,000.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0,000.0)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6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478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բժշկական օգն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11</w:t>
            </w:r>
          </w:p>
        </w:tc>
        <w:tc>
          <w:tcPr>
            <w:tcW w:w="11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բժշկական օգնության գծով ծառայություններից օգտվելու դեպքերի թիվը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8,080.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000.0)</w:t>
            </w:r>
          </w:p>
        </w:tc>
      </w:tr>
      <w:tr>
        <w:trPr>
          <w:trHeight w:val="498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98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86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.2.Տրանսֆերտներ</w:t>
            </w:r>
          </w:p>
        </w:tc>
      </w:tr>
      <w:tr>
        <w:trPr>
          <w:trHeight w:val="2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ցանկալի հղիությունների կանխարգելման նպատակով հակաբեղմնավորիչ ժամանակակից միջոցների մատչելիության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ցանկալի հղիությունների կանխարգելման նպատակով հակաբեղմնավորիչ ժամանակակից միջոցների ձեռքբերում և բաշխ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կաբեղմնավորիչ միջոցներ ստացողների թիվ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0,410.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0,820.0)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ստ դիմելիությա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խոցելի խմբեր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57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 և բարելավում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ՀԱՅԱՍՏԱՆԻ ՀԱՆՐԱՊԵՏՈՒԹՅԱՆ ԿԱՌԱՎԱՐՈՒԹՅԱՆ 2016 ԹՎԱԿԱՆԻ ԴԵԿՏԵՄԲԵՐԻ 29-Ի N 1313-Ն ՈՐՈՇՄԱՆ N 11 ՀԱՎԵԼՎԱԾԻ N 12 ԱՂՅՈՒՍԱԿՈՒՄ 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Courier New" w:hAnsi="Courier New" w:cs="Courier New"/>
          <w:sz w:val="2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18"/>
          <w:szCs w:val="16"/>
          <w:lang w:eastAsia="en-US"/>
        </w:rPr>
      </w:pPr>
      <w:r>
        <w:rPr>
          <w:rFonts w:cs="GHEA Mariam" w:ascii="GHEA Mariam" w:hAnsi="GHEA Mariam"/>
          <w:sz w:val="18"/>
          <w:szCs w:val="16"/>
          <w:lang w:eastAsia="en-US"/>
        </w:rPr>
      </w:r>
    </w:p>
    <w:p>
      <w:pPr>
        <w:pStyle w:val="Normal"/>
        <w:rPr>
          <w:rFonts w:ascii="GHEA Mariam" w:hAnsi="GHEA Mariam" w:cs="GHEA Mariam"/>
          <w:sz w:val="2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 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/>
          <w:bCs/>
          <w:sz w:val="16"/>
          <w:szCs w:val="16"/>
          <w:lang w:eastAsia="en-US"/>
        </w:rPr>
        <w:t>ՀՀ առողջապահ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/>
          <w:bCs/>
          <w:sz w:val="16"/>
          <w:szCs w:val="16"/>
          <w:lang w:eastAsia="en-US"/>
        </w:rPr>
        <w:t>Բաժին 2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/>
          <w:bCs/>
          <w:sz w:val="16"/>
          <w:szCs w:val="16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bCs/>
          <w:sz w:val="8"/>
          <w:szCs w:val="16"/>
          <w:lang w:eastAsia="en-US"/>
        </w:rPr>
      </w:pPr>
      <w:r>
        <w:rPr>
          <w:rFonts w:cs="GHEA Mariam" w:ascii="GHEA Mariam" w:hAnsi="GHEA Mariam"/>
          <w:b/>
          <w:bCs/>
          <w:sz w:val="8"/>
          <w:szCs w:val="16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bCs/>
          <w:sz w:val="8"/>
          <w:szCs w:val="16"/>
          <w:lang w:eastAsia="en-US"/>
        </w:rPr>
      </w:pPr>
      <w:r>
        <w:rPr>
          <w:rFonts w:cs="GHEA Mariam" w:ascii="GHEA Mariam" w:hAnsi="GHEA Mariam"/>
          <w:b/>
          <w:bCs/>
          <w:sz w:val="8"/>
          <w:szCs w:val="16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"/>
        <w:gridCol w:w="1560"/>
        <w:gridCol w:w="12"/>
        <w:gridCol w:w="2172"/>
        <w:gridCol w:w="12"/>
        <w:gridCol w:w="7552"/>
        <w:gridCol w:w="12"/>
        <w:gridCol w:w="2954"/>
        <w:gridCol w:w="12"/>
      </w:tblGrid>
      <w:tr>
        <w:trPr>
          <w:trHeight w:val="5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243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ind w:left="-28" w:firstLine="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շակման և դրա կատարման համակարգման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իջոցառումնե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Ծ16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ապահության ոլորտի պետական քաղաքականության մշակման, ծրագրերի համակարգման և մոնիթորինգի ծառայություններ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,489.8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շակման և իրականացման, իրավական ակտերի նախագծերի մշակման, խորհրդատվության, ծրագրերի համակարգման, կանոնակարգման, առողջապահական, փորձագիտական, կազմակերպամեթոդական, գնման, մոնիթորինգի ծառայություններ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ռողջապահության նախարարություն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Ծ17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 ապրելակերպի խթանման և հանրային իրազեկման ծառայություններ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,50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մենամյա պետական նպատակային ծրագրերի շրջանակներում «Պետության կողմից երաշխավորված անվճար բժշկական օգնության և սպասարկման մասին» ՀՀ կառավարության որոշման և դրանից բխող՝ ՀՀ առողջապահության նախարարության կողմից մշակված և ընդունված նորմատիվային ակտերի լուսաբանման աշխատանքներ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ապահական կազմակերպություններ, ԶԼՄ-ներ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Հ01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կտիվի անվանումը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489.8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րչական սարքավորումներ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ռողջապահության նախարարության աշխատակազմի հեռախոսակապի ապահովման նպատակով անհրաժեշտ հեռախոսների ձեռքբեր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Հ02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կտիվի անվանումը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50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IP հեռախոսակապի սերվեր, ներքին համակարգ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ռողջապահության նախարարության աշխատակազմի հեռախոսակապի ապահովման նպատակով համակարգչային ծրագրի ձեռքբեր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րտահիվանդանոցային բուժօգնության ծառայություններ 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6,00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պետության բնակչության համար արտահիվանդանոցային բժշկական օգնության և ծառայությունների իրականացում, այդ թվում՝ անվճար ամբուլատոր-պոլիկլինիկական բուժօգնության կազմակերպում առաջնային (ամբուլատոր-պոլիկլինիկական ) օղակի բոլոր մակարդակներում, արտահիվանդանոցային անհետաձգելի բժշկական օգնություն և սպասարկում (շտապ բժշկական օգնություն), ստոմատոլոգիական բժշկական օգնություն (բնակչության սոցիալապես անապահով ու առանձին (հատուկ) խմբերի համար) և արտահիվանդանոցային հարբժշկական այլ ծառայություններ 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Բնակչության առողջության պահպանում և բարելավում, արտահիվանդանոցային բուժօգնության ծառայություններից օգտվելու իրավունքի ապահովում, հիվանդությունների վաղ հայտնաբերման և կանխարգելման ցուցանիշների աճ, բժշկական օգնության որակի բարելավում, հիվանդանոցային դեպքերի աստիճանաբար կրճատում 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Ծ1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մոդիալիզի և պերիտոնիալ դիալիզի անցկացման ծառայություններ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6,820.0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եմոդիալիզի կարիք ունեցող հիվանդների բժշկական օգնության համալիր միջոցառումների իրականացում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01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նցանկալի հղիությունների կանխարգելման նպատակով հակաբեղմնավորիչ ժամանակակից միջոցների մատչելիության ապահովում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,82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նցանկալի հղիությունների կանխարգելման նպատակով հակաբեղմնավորիչ ժամանակակից միջոցների ձեռքբերում և բաշխ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իվանդանոցային բուժօգնության ծրագիր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76,00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Ծ04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20,00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Ծ11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ուբերկուլյոզի բժշկական օգնության ծառայություններ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6,000.0)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 w:val="32"/>
          <w:szCs w:val="22"/>
        </w:rPr>
      </w:pPr>
      <w:r>
        <w:rPr>
          <w:rFonts w:cs="Sylfaen" w:ascii="Sylfaen" w:hAnsi="Sylfaen"/>
          <w:sz w:val="3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Calibri" w:cs="Arian AM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HasmikH</dc:creator>
  <dc:description/>
  <cp:keywords/>
  <dc:language>en-US</dc:language>
  <cp:lastModifiedBy>Tatevik</cp:lastModifiedBy>
  <cp:lastPrinted>2017-09-20T11:30:00Z</cp:lastPrinted>
  <dcterms:modified xsi:type="dcterms:W3CDTF">2017-09-25T11:06:00Z</dcterms:modified>
  <cp:revision>5</cp:revision>
  <dc:subject/>
  <dc:title>10 օգոստոսի 2017 թվականի  N              - Ն</dc:title>
</cp:coreProperties>
</file>