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-ի N 122-Ն որոշման</w:t>
      </w:r>
    </w:p>
    <w:p>
      <w:pPr>
        <w:pStyle w:val="Mechtex1"/>
        <w:ind w:left="696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ind w:left="696"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</w:t>
      </w:r>
      <w:r>
        <w:rPr>
          <w:rFonts w:cs="GHEA Mariam" w:ascii="GHEA Mariam" w:hAnsi="GHEA Mariam"/>
          <w:szCs w:val="22"/>
        </w:rPr>
        <w:t xml:space="preserve">7 </w:t>
      </w:r>
      <w:r>
        <w:rPr>
          <w:rFonts w:cs="Sylfaen" w:ascii="GHEA Mariam" w:hAnsi="GHEA Mariam"/>
          <w:szCs w:val="22"/>
        </w:rPr>
        <w:t>ԹՎԱԿ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ԻՋՈՑԱՌՈՒՄՆԵՐԻ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6059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03"/>
        <w:gridCol w:w="3195"/>
        <w:gridCol w:w="1782"/>
        <w:gridCol w:w="2043"/>
        <w:gridCol w:w="1440"/>
        <w:gridCol w:w="1522"/>
        <w:gridCol w:w="2205"/>
      </w:tblGrid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ման անվանում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նկալվող արդյունք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տարող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կատարող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ապահովում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620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90"/>
        <w:gridCol w:w="3147"/>
        <w:gridCol w:w="91"/>
        <w:gridCol w:w="3167"/>
        <w:gridCol w:w="10"/>
        <w:gridCol w:w="1955"/>
        <w:gridCol w:w="1883"/>
        <w:gridCol w:w="1444"/>
        <w:gridCol w:w="1534"/>
        <w:gridCol w:w="9"/>
        <w:gridCol w:w="17"/>
        <w:gridCol w:w="13"/>
        <w:gridCol w:w="2120"/>
      </w:tblGrid>
      <w:tr>
        <w:trPr>
          <w:tblHeader w:val="true"/>
          <w:trHeight w:val="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Հայաստանի Հանրապետության էներգետի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 w:eastAsia="en-GB"/>
              </w:rPr>
              <w:t xml:space="preserve"> ենթակառուցվածք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 xml:space="preserve">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1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շուկայ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րագիր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pacing w:val="-8"/>
                <w:szCs w:val="22"/>
              </w:rPr>
              <w:t>ժամանակացույց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տալու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</w:t>
            </w:r>
            <w:r>
              <w:rPr>
                <w:rFonts w:cs="GHEA Mariam" w:ascii="GHEA Mariam" w:hAnsi="GHEA Mariam"/>
                <w:szCs w:val="22"/>
              </w:rPr>
              <w:t>սին</w:t>
            </w:r>
            <w:r>
              <w:rPr>
                <w:rFonts w:cs="GHEA Mariam" w:ascii="GHEA Mariam" w:hAnsi="GHEA Mariam"/>
                <w:szCs w:val="22"/>
                <w:lang w:val="hy-AM"/>
              </w:rPr>
              <w:t>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2735" w:leader="none"/>
              </w:tabs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Կսահմանվե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շուկ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ու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ru-RU"/>
              </w:rPr>
              <w:t>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նպաստ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միջոցառումներ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դրանց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ատար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ոնկրետ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ժամկետներ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թույլ կտա ազատականացնել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ներքին էլեկտրաէներգետիկ շուկան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խթանել փոխշահավետ միջսահմանային առև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ինչ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նպաստ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րդյունավետությ</w:t>
            </w:r>
            <w:r>
              <w:rPr>
                <w:rFonts w:cs="GHEA Mariam" w:ascii="GHEA Mariam" w:hAnsi="GHEA Mariam"/>
                <w:szCs w:val="22"/>
                <w:lang w:val="ru-RU"/>
              </w:rPr>
              <w:t>ա</w:t>
            </w:r>
            <w:r>
              <w:rPr>
                <w:rFonts w:cs="GHEA Mariam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բարձրացմանը</w:t>
            </w:r>
            <w:r>
              <w:rPr>
                <w:rFonts w:cs="GHEA Mariam" w:ascii="GHEA Mariam" w:hAnsi="GHEA Mariam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ներգետիկ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ենթակառուցվածք</w:t>
            </w:r>
            <w:r>
              <w:rPr>
                <w:rFonts w:cs="GHEA Mariam" w:ascii="GHEA Mariam" w:hAnsi="GHEA Mariam"/>
                <w:szCs w:val="22"/>
              </w:rPr>
              <w:t>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բն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պաշար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  <w:br/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1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Cs w:val="22"/>
              </w:rPr>
              <w:t>ՀՀ կառավարու</w:t>
              <w:softHyphen/>
              <w:t>թյան 2016 թվականի հուլիսի 29-ի նիստի N 29 արձանագրության 11-րդ կետով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</w:t>
              <w:softHyphen/>
              <w:t>թյան արժանացած</w:t>
            </w:r>
            <w:r>
              <w:rPr>
                <w:rFonts w:cs="GHEA Mariam" w:ascii="GHEA Mariam" w:hAnsi="GHEA Mariam"/>
                <w:szCs w:val="22"/>
              </w:rPr>
              <w:t xml:space="preserve">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 xml:space="preserve">«Էներգետիկայի մասին» Հայաստանի Հանրապետության օրենքում փոփոխություններ և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լրացումներ կատարելու մասին»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օրենք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նախագի</w:t>
            </w:r>
            <w:r>
              <w:rPr>
                <w:rFonts w:cs="Sylfaen" w:ascii="GHEA Mariam" w:hAnsi="GHEA Mariam"/>
                <w:szCs w:val="22"/>
              </w:rPr>
              <w:t>ծ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ռավա</w:t>
            </w:r>
            <w:r>
              <w:rPr>
                <w:rFonts w:cs="GHEA Mariam" w:ascii="GHEA Mariam" w:hAnsi="GHEA Mariam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</w:rPr>
              <w:t>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ստեղծվե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Cs w:val="22"/>
                <w:lang w:val="hy-AM"/>
              </w:rPr>
              <w:t>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ներգի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շուկ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ազատականացմ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ն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պետակ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ռևտ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զարգացման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նպաս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>տ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յմաններ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դրա հետ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 xml:space="preserve">կապված </w:t>
            </w:r>
            <w:r>
              <w:rPr>
                <w:rFonts w:cs="Sylfaen" w:ascii="GHEA Mariam" w:hAnsi="GHEA Mariam"/>
                <w:spacing w:val="-6"/>
                <w:szCs w:val="22"/>
                <w:lang w:val="ru-RU"/>
              </w:rPr>
              <w:t>կհստակեցվե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ենթակ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</w:rPr>
              <w:t>ռուցվածքների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և բնական պաշարներ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նախար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րության,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անրային ծառայությունները կարգավորող հանձն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ժողո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այլ պետական մարմինների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գործառույթներ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թույլ կտա ազատա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կանացնել ներքին </w:t>
            </w:r>
            <w:r>
              <w:rPr>
                <w:rFonts w:cs="Sylfaen" w:ascii="GHEA Mariam" w:hAnsi="GHEA Mariam"/>
                <w:spacing w:val="-4"/>
                <w:szCs w:val="22"/>
                <w:lang w:val="hy-AM"/>
              </w:rPr>
              <w:t>էլեկտրաէներգետիկ շուկան և խթանել փոխշահավետ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սա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անային առ</w:t>
            </w:r>
            <w:r>
              <w:rPr>
                <w:rFonts w:cs="Sylfaen" w:ascii="GHEA Mariam" w:hAnsi="GHEA Mariam"/>
                <w:spacing w:val="-8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նթակառուց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2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 xml:space="preserve">ՀՀ կառավարության 2016 թվականի հուլիսի 29-ի նիստի </w:t>
            </w:r>
            <w:bookmarkStart w:id="0" w:name="OLE_LINK2"/>
            <w:bookmarkStart w:id="1" w:name="OLE_LINK1"/>
            <w:r>
              <w:rPr>
                <w:rFonts w:cs="GHEA Mariam" w:ascii="GHEA Mariam" w:hAnsi="GHEA Mariam"/>
                <w:spacing w:val="-10"/>
                <w:szCs w:val="22"/>
              </w:rPr>
              <w:t xml:space="preserve">N </w:t>
            </w:r>
            <w:bookmarkEnd w:id="0"/>
            <w:bookmarkEnd w:id="1"/>
            <w:r>
              <w:rPr>
                <w:rFonts w:cs="GHEA Mariam" w:ascii="GHEA Mariam" w:hAnsi="GHEA Mariam"/>
                <w:spacing w:val="-10"/>
                <w:szCs w:val="22"/>
              </w:rPr>
              <w:t xml:space="preserve">29 </w:t>
            </w:r>
            <w:r>
              <w:rPr>
                <w:rFonts w:cs="GHEA Mariam" w:ascii="GHEA Mariam" w:hAnsi="GHEA Mariam"/>
                <w:spacing w:val="-2"/>
                <w:szCs w:val="22"/>
              </w:rPr>
              <w:t>արձանագրության 11-րդ կետով հավանու-թյան արժանացած արձանագրային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լո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ժամանակացույց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րձանագր</w:t>
            </w:r>
            <w:r>
              <w:rPr>
                <w:rFonts w:cs="Sylfaen" w:ascii="GHEA Mariam" w:hAnsi="GHEA Mariam"/>
                <w:sz w:val="22"/>
                <w:szCs w:val="22"/>
              </w:rPr>
              <w:t>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մշակ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բլո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ժամանա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ույց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հստակեց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հ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րգիռ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րատեսչ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տե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ժամկետ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ղ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վոր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բնապահպանու</w:t>
              <w:softHyphen/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արտաքին գործ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տնտեսական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>զարգացման և ներդր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3-րդ 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2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pacing w:val="-2"/>
                <w:sz w:val="22"/>
                <w:szCs w:val="22"/>
                <w:lang w:eastAsia="en-GB"/>
              </w:rPr>
            </w:pP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թվականի հու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նիսի 31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N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836-Ն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հավելվածի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998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6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313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Կսահմանվեն վերականգնվող էներ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ետի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ռեսուրսներից էներգակիրների ստ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օբյեկտների (արևային ֆոտովոլտ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երկրաջեր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ղ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և այլ տեղ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անք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նականոն 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քաղաքացիների և շահագործող անձնակազմի անվտանգությունն ու գույքի պաշտպանությունն ապահովող գոտիները</w:t>
            </w:r>
            <w:r>
              <w:rPr>
                <w:rFonts w:cs="Sylfaen" w:ascii="GHEA Mariam" w:hAnsi="GHEA Mariam"/>
                <w:sz w:val="22"/>
                <w:szCs w:val="22"/>
                <w:lang w:val="en-GB" w:eastAsia="en-GB"/>
              </w:rPr>
              <w:t>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թակառուցվածք</w:t>
            </w:r>
            <w:r>
              <w:rPr>
                <w:rFonts w:cs="GHEA Mariam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>հոկտ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հոկ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տեմբ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8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060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Է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ետիկ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ծ</w:t>
            </w:r>
            <w:r>
              <w:rPr>
                <w:rFonts w:cs="GHEA Mariam" w:ascii="GHEA Mariam" w:hAnsi="GHEA Mariam"/>
                <w:sz w:val="22"/>
                <w:szCs w:val="22"/>
              </w:rPr>
              <w:t>ք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2017-2022թթ. ծրագրի 3.4 կետի «Էներգետիկա» բաժնի 2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ենթակետ  /19.06.2017թ. ՀՀ կառավարության </w:t>
              <w:br/>
              <w:t>N 646-Ա որոշում/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2014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31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խնայող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ծ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ավան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տա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արձանագ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սայականացման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ւղղ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ս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արեփոխում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աթեթ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հմանվե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խթանիչ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2017 թ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Ֆին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տեմբերի 18-ի N 1060-Ա որոշման հավելվածի 1.2-րդ կետի «Էներգետիկ ենթակառուցվածքներ և բնական պաշարներ բաժնի» 2-րդ ենթակետի «ա» պարբերություն</w:t>
            </w:r>
          </w:p>
          <w:p>
            <w:pPr>
              <w:pStyle w:val="Normal"/>
              <w:ind w:left="71" w:right="58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1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ցում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</w:t>
              <w:softHyphen/>
              <w:t xml:space="preserve">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շ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ռնել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16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ամակարգ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կատարված աշ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t>տանք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րձանագ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զարգ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ցումներ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կվերանայվե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յեց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րույթ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20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ջոցառումներ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իրական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ժամկետ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նպատակ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ունենալով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բարձրացնե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նվտանգության պահանջներ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տարման արդ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տությ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ենթակառուցվածք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GB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013 թվականի հոկ</w:t>
              <w:softHyphen/>
              <w:t>տեմբերի 23-ի Հայաստանի Հանրապետության Նախագահի ՆԿ-182-Ն կարգադրության հավելվածի 7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-2022թթ. ծրագրի 3.4 կետի «Էներգետիկա» բաժնի 2.2 ենթակետ /19.06.2017թ. ՀՀ կառավարության </w:t>
              <w:br/>
              <w:t>N 646-Ա որոշում/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նքարդյունաբե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ա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0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br/>
              <w:t>1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վորում</w:t>
            </w:r>
          </w:p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չ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պահանջվու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80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Mariam;Microsoft JhengHei" w:cs="Sylfaen" w:ascii="GHEA Mariam" w:hAnsi="GHEA Mariam"/>
                <w:lang w:val="af-ZA" w:eastAsia="en-GB"/>
              </w:rPr>
              <w:t>2017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ունիս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9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N 646–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Ա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3.4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«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պաշարներ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»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աժ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ենթակետ</w:t>
            </w:r>
          </w:p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րտ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№ 473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հստակեցվ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յ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ցանկ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ճշգրտ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դաս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քարտեզ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` 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քսես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ֆր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ենթրալ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յժ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իմիթեդ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ընկե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ողմից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ողմակա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ուց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նարավոր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սումնասի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պատակ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</w:t>
              <w:br/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06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վածք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7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4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4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առավարության 2011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փետրվարի 10-ի N 168-Ն որոշման մե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ներ և լրացումներ կատարելու մասին» ՀՀ կառավարության որոշման նախագիծը ՀՀ 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պարբերական սպառման բնույթ և միանման տեխնիկական բնութագիր ունեցող որոշ ապրանքների ու ծառայությունների գնումների կենտրոնացված կարգո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, գնումների պայմանագր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ատարման արդյունքների էլեկտրոնային եղանակով ընդունման համար իրավական հիմքերի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րիլի 1-ին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016 թվականի հոկտեմ-</w:t>
              <w:br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բերի 18-ի N 1060-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որոշման հավելվածի «Պետական գնումներ» բաժնի 1-ին կետի «ա» և «դ»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գնում կատարելու ընթացակարգերի կիրարկման կարգը և դրանց առանձնահատկությունն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Գնումների մասին» ՀՀ օրենքի կիրարկմ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սեպտեմ-</w:t>
              <w:br/>
              <w:t>բ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 փետրվարի 18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ռազմավարության N 3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 3.5-րդ կետ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որոշման հավել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 «Պետական գնումներ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փոխկապակցված անձանց կողմից գնման ընթացակարգերին մասնակցության սահմանափակման դեպք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խկապակցված անձանց կողմից գն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ընթացակարգերին մասնակցության սահմանափակման դեպքեր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կառավարության 2016 թվականի փետրվարի 18-ի N 6 արձանագրային որոշմամբ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ս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ատված ՊՖԿՀ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նայված ռազմավարության 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3 հավելվածի 3.5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Բողոքարկման վճար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դարձնելու կարգը հաստատ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ողոքարկման վճարը վերադարձնելու կարգ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փետրվարի 18-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ազմավարության N 3 հավելվածի 3.5-ր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«Հայաստանի Հանրապետության բյուջետային համակարգի մասին» Հայաստանի Հանրապետության օրենքում փոփոխություններ և լրացումներ կատարելու մասին»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օրենքի նախագիծը ՀՀ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alloonText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ind w:left="43" w:right="29" w:hanging="7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ագրային բյուջետավորման ներդրման համար իրավական դաշտի </w:t>
            </w:r>
            <w:r>
              <w:rPr>
                <w:rFonts w:cs="GHEA Mariam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ֆինանսների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օգոստոս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</w:t>
            </w:r>
            <w:r>
              <w:rPr>
                <w:rFonts w:cs="GHEA Mariam" w:ascii="GHEA Mariam" w:hAnsi="GHEA Mariam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zCs w:val="22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 xml:space="preserve">ՀՀ կառավարության 2017 թվականի հունիսի 19-ի N 646-Ա որոշման հավելվածի 3.2-րդ գլխի 4-րդ կետ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en-GB"/>
              </w:rPr>
              <w:t>2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րդ ենթակետի «ա» պարբերություն և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ՀՀ կառավարության 2015 թ</w:t>
            </w:r>
            <w:r>
              <w:rPr>
                <w:rFonts w:cs="GHEA Mariam" w:ascii="GHEA Mariam" w:hAnsi="GHEA Mariam"/>
                <w:spacing w:val="-8"/>
                <w:szCs w:val="22"/>
              </w:rPr>
              <w:t>վական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օգոստոսի 13</w:t>
            </w:r>
            <w:r>
              <w:rPr>
                <w:rFonts w:cs="GHEA Mariam" w:ascii="GHEA Mariam" w:hAnsi="GHEA Mariam"/>
                <w:spacing w:val="-8"/>
                <w:szCs w:val="22"/>
              </w:rPr>
              <w:t>-ի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38-12 արձ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անագրայ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որոշում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Courier New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N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1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 աղյուսակի 1.1</w:t>
            </w:r>
            <w:r>
              <w:rPr>
                <w:rFonts w:cs="GHEA Mariam" w:ascii="GHEA Mariam" w:hAnsi="GHEA Mariam"/>
                <w:szCs w:val="22"/>
              </w:rPr>
              <w:t>-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կետ)</w:t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Շահութահարկի մասին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նչև ՀՀ հարկային օրենսգր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մբողջական ուժի մեջ մտնելը գործող հարկային օրենսդ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տարելագործում, մասնավորապե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, ոչ ընթացիկ ակտիվ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ծով ամորտիզացիոն մասհան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տարման համակարգի կատարելագործում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սնավորապես, սահմանել, որ 2016 և 2017 թվականների համար ոչ ընթացիկ ակ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ծով ամորտիզացիոն մասհանումները հարկ վճարող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նտրությամբ կարող են կատարվել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չ միայն խմբային մեթոդով, այլ նաև գծային մեթոդո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1060-Ա որոշ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հավելվածի «Գործարարության զարգացում և 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խրախուսում» բաժնի 3</w:t>
            </w:r>
            <w:r>
              <w:rPr>
                <w:rFonts w:cs="GHEA Mariam" w:ascii="GHEA Mariam" w:hAnsi="GHEA Mariam"/>
                <w:spacing w:val="-2"/>
                <w:szCs w:val="22"/>
                <w:lang w:val="hy-AM"/>
              </w:rPr>
              <w:t>-րդ կետի «բ» ենթակետ</w:t>
            </w:r>
          </w:p>
        </w:tc>
      </w:tr>
      <w:tr>
        <w:trPr>
          <w:trHeight w:val="14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Հ կառավարության 2000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ապրիլի 11-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N 161 որոշման մեջ փոփոխություններ և լրացումներ կատարելու մասին» ՀՀ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ավարության որոշման նախ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մինչև ՀՀ հարկային օրենսգրքի ամբողջական ուժի մեջ մտնելը գործող հարկային օրենսդրության կատարելագործում, մասնավորապես, հիմնական միջոցների վրա կատարվող ծախսումները որպես ընթացիկ, կապիտալ կամ սպասարկման ծախսումներ դասակարգելու գործող մոտեցումները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ֆինանսական հաշվետվ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իջազգային ստանդարտներով (ՖՀՄՍ) սահմանված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ոտեցումների հետ համապատասխան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 xml:space="preserve">փետրվարի 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 w:val="22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Գործարարության զարգաց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 խրախուսում» 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3-րդ կետի «բ» ենթա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/>
            </w:pP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>«Հաշվապահական հաշվառման (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բացառությամբ հանրային հատվածի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կազմակերպությունների հաշվապահական հաշվառման) և աուդիտորական գործունեության 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ոլորտում քաղաքականության վերանայման հայեցակարգին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Mariam" w:ascii="GHEA Mariam" w:hAnsi="GHEA Mariam"/>
                <w:lang w:val="af-ZA"/>
              </w:rPr>
              <w:t>աշխատակազմ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ներկայացնելը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Times New Roman" w:cs="GHEA Mariam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հաշվապահական հաշվառման (բացառությամբ հանր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տվածի կազմակերպ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շվապահական հաշվառման) և աուդիտորական գործունեության ոլորտում կարգա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րծառույթն օրենքով ստեղծված ինքնակարգավոր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մն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ատվիրակելու և ՀՀ ֆինանսների նախար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ողմից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երահսկողական գործառույթի սահմանում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տարեկան աուդի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րտադիր իրավական պահանջ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դնում ԵՄ-ի դիրեկտիվներ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չափանիշներին համապատասխ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նեցված կազմակերպությունների համար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ուդիտորական կազմակերպությունների լիցենզավո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ործընթացի վերանայում՝ աուդիտորական կազմակերպությունների ռեեստրի ներդ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րփոքր կազմակերպություննե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մ հաշվապահական հաշվառման աշխատանքն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Cs w:val="22"/>
              </w:rPr>
              <w:t xml:space="preserve">հոկտեմբերի 18-ի </w:t>
            </w:r>
            <w:r>
              <w:rPr>
                <w:rFonts w:cs="GHEA Mariam" w:ascii="GHEA Mariam" w:hAnsi="GHEA Mariam"/>
                <w:szCs w:val="22"/>
              </w:rPr>
              <w:t xml:space="preserve">N 1060-Ա որոշման հավելվածի «Պետական կառավարման 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համակարգի </w:t>
            </w:r>
            <w:r>
              <w:rPr>
                <w:rFonts w:cs="GHEA Mariam" w:ascii="GHEA Mariam" w:hAnsi="GHEA Mariam"/>
                <w:spacing w:val="-6"/>
                <w:szCs w:val="22"/>
              </w:rPr>
              <w:t>օպտիմալացում» բաժին, 5-րդ 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Arial Armenian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րե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ն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կտ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փոխ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յունացմ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ճ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տուգա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բարձրաց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կունությու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չ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 թվականի հունիսի 19-ի թիվ N 646-Ն որոշման հավելվածի 3.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լխ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ին կետի 1-ին ենթակետի «բ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չ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սք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յուջե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ում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սկո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իրառ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թաց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կերպ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կ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մարմի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Sylfaen" w:ascii="GHEA Mariam" w:hAnsi="GHEA Mariam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վորում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ՀՀ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կառավարության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7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ւնիս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19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N 646-Ն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3.2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 գլխի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կետի 4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af-ZA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ենթակետի «ա» 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</w:tc>
      </w:tr>
      <w:tr>
        <w:trPr>
          <w:trHeight w:val="1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Էլեկտրոնային հաղորդակցության մասին» ՀՀ օրենքում լրացումներ կատարելու մասին» ՀՀ օրենքի նախագիծը ՀՀ կառավարության աշխատա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րավասու մարմնի գործառույթ</w:t>
              <w:softHyphen/>
              <w:t>ների հստակեցում արտակարգ իրավիճակների և ռազմական դրության նախապատրաստական շրջան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՝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Ռադիոհեռարձակող սարքա</w:t>
              <w:softHyphen/>
              <w:t>վո</w:t>
              <w:softHyphen/>
              <w:t>րումների տեխնիկական վերահսկո</w:t>
              <w:softHyphen/>
              <w:t>ղության մասին» ՀՀ օրենքի նախա</w:t>
              <w:softHyphen/>
              <w:t>գիծը ՀՀ կառավարության աշխա</w:t>
              <w:softHyphen/>
              <w:t>տա</w:t>
              <w:softHyphen/>
              <w:t xml:space="preserve">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օրենսդրության պահանջներին չհամապատասխանող ռադիոհե</w:t>
              <w:softHyphen/>
              <w:t>ռարձակման սարքավորումների հայտնաբերման և հետագա շահագործման գործընթացի կարգ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Լիցենզավորման մասին» Հայաս</w:t>
              <w:softHyphen/>
              <w:t>տանի Հանրապետության  օրենքում լրացում կատարելու մասին»,  «Ճանա</w:t>
              <w:softHyphen/>
              <w:t>պարհային երթևեկության անվտանգու</w:t>
              <w:softHyphen/>
              <w:t>թյան ապահովման մասին» Հայաս</w:t>
              <w:softHyphen/>
              <w:t>տանի Հանրապետության  օրենքում լրացումներ կատարելու մասին», «Պետական տուրքի մասին» Հայաս</w:t>
              <w:softHyphen/>
              <w:t>տանի Հանրապետության օրենքում լրացումներ կատարելու մասին», Վարչական իրավախախտումների վերաբերյալ Հայաստանի Հան</w:t>
              <w:softHyphen/>
              <w:t>րա</w:t>
              <w:softHyphen/>
              <w:t>պետության օրենսգրքում լրացում և փոփոխություն կատարելու մասին ՀՀ օրենքների նախագծեր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եղմված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բնական կամ հեղուկաց</w:t>
              <w:softHyphen/>
              <w:t>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վթային գազով շահա</w:t>
              <w:softHyphen/>
              <w:t>գործվող ավտոտրանսպորտային միջոցների վրա գազաբալոնային սարքավորումների տեղադրման, բալոնների պարբերական վկայագրման գործընթացների կանոնակարգ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6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)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Խելացի քաղաքի» ստեղծման հայեցակարգին հավանություն տալու մասին» ՀՀ կառավարու</w:t>
              <w:softHyphen/>
              <w:t>թյան արձանագրային որոշման նախա</w:t>
              <w:softHyphen/>
              <w:t>գիծը ՀՀ կառավարության աշխա</w:t>
              <w:softHyphen/>
              <w:t>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Խելացի քաղաքի» ստեղծման հայեցակարգի մշակում, որ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սահմանվեն «Խելացի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տեղծման հիմնական ուղղություն</w:t>
              <w:softHyphen/>
              <w:t>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և մեխանիզմները, ինչպես նաև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նհրաժեշտ  գործողություն</w:t>
              <w:softHyphen/>
              <w:t>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ցանկը և ժամկետները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.2. «Ոլորտային տնտեսական զարգացում» կետի «Տրանսպորտ, կապ և ՏՀՏ ոլորտ»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«գ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ն հավանու</w:t>
              <w:softHyphen/>
              <w:t>թյուն տալու մասին» ՀՀ կառա</w:t>
              <w:softHyphen/>
              <w:t>վարու</w:t>
              <w:softHyphen/>
              <w:t>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 մշակում, որով կսահմանվ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«Ինժեներական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տեղծման հիմ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ուղղությունները և մեխանիզմ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 ինչպես նաև անհրաժեշտ  գործողությունների ցանկը և ժամկետները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նտես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Ճանապարհային երթևեկության անվտանգության ապահովման մասին» Հայաստանի Հանրապե</w:t>
              <w:softHyphen/>
              <w:t>տու</w:t>
              <w:softHyphen/>
              <w:t>թյան օրենքում փոփոխություններ կատարելու մասին», «Պետական տուրքի մասին» Հայաստանի Հանրա</w:t>
              <w:softHyphen/>
              <w:t>պետության օրենքում փոփոխություն</w:t>
              <w:softHyphen/>
              <w:t>ներ կատարելու մասին», Վարչա</w:t>
              <w:softHyphen/>
              <w:t>կան իրավախախտումների վերա</w:t>
              <w:softHyphen/>
              <w:t>բերյալ Հայաստանի Հանրապետու</w:t>
              <w:softHyphen/>
              <w:t>թյան օրենսգրքում փոփոխություն</w:t>
              <w:softHyphen/>
              <w:t>ներ կատարելու մասին ՀՀ օրենք</w:t>
              <w:softHyphen/>
              <w:t>ների նախագծեր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վտոտրանսպորտի տեխնիկական զննման նոր կանոնակարգերի մշակման, տեխնիկական զննման կտրոնների փոխարինման էլեկտրո</w:t>
              <w:softHyphen/>
              <w:t>նային համակարգով և տեխնիկական զննման փաս</w:t>
              <w:softHyphen/>
              <w:t>տացի իրականացման վերահսկո</w:t>
              <w:softHyphen/>
              <w:t>ղական մեխանիզմների ներ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պրիլ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ե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)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կենտրոնի ստեղծման մասին» ՀՀ կառավա</w:t>
              <w:softHyphen/>
              <w:t>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ոլորտի կայուն զարգացման և այդ ոլոր</w:t>
              <w:softHyphen/>
              <w:t>տում մասնագետների պատ</w:t>
              <w:softHyphen/>
              <w:t>րաստ</w:t>
              <w:softHyphen/>
              <w:t>ման աջակց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իբեռանվտանգու</w:t>
              <w:softHyphen/>
              <w:t>թյան գլոբալ ինդեքսի բարելավ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ռազմա</w:t>
              <w:softHyphen/>
              <w:t>վարությունը հաստատ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ռազմա</w:t>
              <w:softHyphen/>
              <w:t>վարության մշակում, որով կսահ</w:t>
              <w:softHyphen/>
              <w:t>մանվեն կիբերանվտանգության ոլորտի կայուն զարգացմանն ուղղված անհրաժեշտ միջոցա</w:t>
              <w:softHyphen/>
              <w:t>ռումները և դրանց իրակա</w:t>
              <w:softHyphen/>
              <w:t>նաց</w:t>
              <w:softHyphen/>
              <w:t>ման ժամկետ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Ավտոմոբիլային տրանսպորտի մասին» Հայաստանի Հանրապե</w:t>
              <w:softHyphen/>
              <w:t>տության օրենքում փոփոխու</w:t>
              <w:softHyphen/>
              <w:t>թյուններ և լրացումներ կատարելու մասին» ՀՀ օրենքի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քսամոտորային փոխադրում</w:t>
              <w:softHyphen/>
              <w:t>ները կանոնակարգող օրենսդրա</w:t>
              <w:softHyphen/>
              <w:t>կան դաշտի վերանայ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(օրենսդրական փաթեթի մշակում՝ հավասար մրցակցային պայմաններ սահմանելով տաքսա</w:t>
              <w:softHyphen/>
              <w:t>մոտորային ծառայություններ մատուցողների միջև՝ անկախ պատվերի ձևի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զ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3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Ճանապարհային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զարգ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2-րդ  կետի     1-ին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Երթևեկության անվտանգության 5-ամյա ծրագիր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երթևեկության անվտանգությանն ուղղվող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2-րդ  կետի     3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ՀՀ տարածքում բազային և շարժական ռադիոմոնիթորինգի համակարգի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ՀՀ տարածքում բազային և շարժական ռադիոմոնիթորինգի իրական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3-րդ  կետի     4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Հայաստանի Հանրապետութ</w:t>
              <w:softHyphen/>
              <w:t xml:space="preserve">յան 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տառային ո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լորտի </w:t>
            </w:r>
            <w:r>
              <w:rPr>
                <w:rFonts w:cs="Sylfaen" w:ascii="GHEA Mariam" w:hAnsi="GHEA Mariam"/>
                <w:lang w:val="hy-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եփոխ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յեցակարգ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մ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սին» </w:t>
            </w: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 xml:space="preserve">արձանագրային </w:t>
            </w:r>
            <w:r>
              <w:rPr>
                <w:rFonts w:cs="Sylfaen" w:ascii="GHEA Mariam" w:hAnsi="GHEA Mariam"/>
                <w:lang w:val="af-ZA"/>
              </w:rPr>
              <w:t>որոշման նախա</w:t>
              <w:softHyphen/>
              <w:t>գիծը ՀՀ կառա</w:t>
              <w:softHyphen/>
              <w:t>վարության աշխա</w:t>
              <w:softHyphen/>
              <w:t>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կուղենշվեն ՀՀ գյուղա</w:t>
              <w:softHyphen/>
              <w:t>տնտեսու</w:t>
              <w:softHyphen/>
              <w:t>թյան</w:t>
            </w:r>
            <w:r>
              <w:rPr>
                <w:rFonts w:cs="Sylfaen" w:ascii="GHEA Mariam" w:hAnsi="GHEA Mariam"/>
                <w:lang w:val="hy-AM"/>
              </w:rPr>
              <w:t xml:space="preserve"> նախարա</w:t>
              <w:softHyphen/>
              <w:t xml:space="preserve">րութ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իրավա</w:t>
              <w:softHyphen/>
              <w:t>սությանը վերապահված անտառ</w:t>
              <w:softHyphen/>
              <w:softHyphen/>
              <w:t>ների</w:t>
            </w:r>
            <w:r>
              <w:rPr>
                <w:rFonts w:cs="Sylfaen" w:ascii="GHEA Mariam" w:hAnsi="GHEA Mariam"/>
                <w:lang w:val="hy-AM"/>
              </w:rPr>
              <w:t xml:space="preserve"> պահպանության, պաշտ</w:t>
              <w:softHyphen/>
              <w:t>պանության, վերարտա</w:t>
              <w:softHyphen/>
              <w:t>դրության և օգտագործման բնագա</w:t>
              <w:softHyphen/>
              <w:t xml:space="preserve">վառում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</w:t>
              <w:softHyphen/>
              <w:t>ման համակարգի բարե</w:t>
              <w:softHyphen/>
              <w:t>փո</w:t>
              <w:softHyphen/>
              <w:t>խման</w:t>
            </w:r>
            <w:r>
              <w:rPr>
                <w:rFonts w:cs="Sylfaen" w:ascii="GHEA Mariam" w:hAnsi="GHEA Mariam"/>
                <w:lang w:val="hy-AM"/>
              </w:rPr>
              <w:t xml:space="preserve"> և կատարելա</w:t>
              <w:softHyphen/>
              <w:t>գործ</w:t>
              <w:softHyphen/>
              <w:t>ման ճանապարհ</w:t>
              <w:softHyphen/>
              <w:t>ները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>բարենպաստ պայման</w:t>
              <w:softHyphen/>
              <w:t>ներ կստեղծվեն անտառ</w:t>
              <w:softHyphen/>
              <w:t>ների պահ</w:t>
              <w:softHyphen/>
              <w:t>պանության, պաշտպա</w:t>
              <w:softHyphen/>
              <w:t xml:space="preserve">նության,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րարտադրության և օգտա</w:t>
              <w:softHyphen/>
              <w:t>գործ</w:t>
              <w:softHyphen/>
              <w:t>ման վիճակի բարելավման համար</w:t>
            </w:r>
            <w:r>
              <w:rPr>
                <w:rFonts w:cs="Sylfaen" w:ascii="GHEA Mariam" w:hAnsi="GHEA Mariam"/>
                <w:lang w:val="hy-AM"/>
              </w:rPr>
              <w:t>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հստակ կուրվագծվեն ա</w:t>
              <w:softHyphen/>
              <w:t>ռաջի</w:t>
            </w:r>
            <w:r>
              <w:rPr>
                <w:rFonts w:cs="Sylfaen" w:ascii="GHEA Mariam" w:hAnsi="GHEA Mariam"/>
                <w:lang w:val="hy-AM"/>
              </w:rPr>
              <w:t>կա տարիների համար անտառային ոլորտի զար</w:t>
              <w:softHyphen/>
              <w:t>գացման ուղի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գյուղա</w:t>
              <w:softHyphen/>
              <w:t>տնտե-</w:t>
              <w:br/>
              <w:softHyphen/>
              <w:t>ս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բնապահ</w:t>
              <w:softHyphen/>
              <w:t>պան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>կառավա</w:t>
              <w:softHyphen/>
              <w:t>րության</w:t>
            </w:r>
            <w:r>
              <w:rPr>
                <w:rFonts w:cs="Calibri" w:ascii="Calibri" w:hAnsi="Calibri"/>
                <w:spacing w:val="-10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10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pacing w:val="-10"/>
                <w:szCs w:val="22"/>
              </w:rPr>
              <w:t>թվական</w:t>
            </w:r>
            <w:r>
              <w:rPr>
                <w:rFonts w:cs="GHEA Mariam" w:ascii="GHEA Mariam" w:hAnsi="GHEA Mariam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spacing w:val="4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Arial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zCs w:val="22"/>
              </w:rPr>
              <w:t>Ա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որոշման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</w:t>
              <w:softHyphen/>
              <w:t>տնտես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ետի «</w:t>
            </w:r>
            <w:r>
              <w:rPr>
                <w:rFonts w:cs="Sylfaen" w:ascii="GHEA Mariam" w:hAnsi="GHEA Mariam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«Բնակլիմայական աղետ</w:t>
              <w:softHyphen/>
              <w:t xml:space="preserve">ներից գյուղատնտեսությանը հասցվող վնասների կանխարգելման </w:t>
            </w:r>
            <w:r>
              <w:rPr>
                <w:rFonts w:cs="Sylfaen" w:ascii="GHEA Mariam" w:hAnsi="GHEA Mariam"/>
                <w:lang w:val="af-ZA"/>
              </w:rPr>
              <w:t>հայե</w:t>
              <w:softHyphen/>
              <w:t>ցակարգին հավանություն 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ասին» </w:t>
            </w:r>
            <w:r>
              <w:rPr>
                <w:rFonts w:cs="Sylfaen" w:ascii="GHEA Mariam" w:hAnsi="GHEA Mariam"/>
                <w:spacing w:val="-6"/>
                <w:lang w:val="af-ZA"/>
              </w:rPr>
              <w:t>ՀՀ կառավարութ</w:t>
              <w:softHyphen/>
              <w:t xml:space="preserve">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արձ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lang w:val="hy-AM"/>
              </w:rPr>
              <w:t>նագրայի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րոշ</w:t>
              <w:softHyphen/>
              <w:t xml:space="preserve">ման նախագիծը </w:t>
              <w:br/>
              <w:t>ՀՀ կառա</w:t>
              <w:softHyphen/>
              <w:t>վարության աշխատա</w:t>
              <w:softHyphen/>
              <w:t>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այեցակարգի ընդուն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մամբ ակն</w:t>
            </w:r>
            <w:r>
              <w:rPr>
                <w:rFonts w:cs="GHEA Mariam" w:ascii="GHEA Mariam" w:hAnsi="GHEA Mariam"/>
                <w:lang w:val="ru-RU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կալվում է՝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</w:rPr>
              <w:t>բնակլիմայական աղետ</w:t>
              <w:softHyphen/>
              <w:t>ներից վնասների կանխար</w:t>
              <w:softHyphen/>
              <w:t>գելման նա</w:t>
              <w:softHyphen/>
              <w:t>խադրյալների ստեղ</w:t>
              <w:softHyphen/>
              <w:t>ծում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hy-AM"/>
              </w:rPr>
              <w:t>բ</w:t>
            </w:r>
            <w:r>
              <w:rPr>
                <w:rFonts w:cs="GHEA Mariam" w:ascii="GHEA Mariam" w:hAnsi="GHEA Mariam"/>
                <w:lang w:val="af-ZA"/>
              </w:rPr>
              <w:t>նակլիմայական աղետ</w:t>
              <w:softHyphen/>
              <w:t>ներից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վնասների կրճատ</w:t>
              <w:softHyphen/>
              <w:t>ման նախա-</w:t>
              <w:br/>
              <w:t>դ</w:t>
              <w:softHyphen/>
              <w:t xml:space="preserve">րյալների ստեղծում,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  <w:lang w:val="hy-AM"/>
              </w:rPr>
              <w:t>գյուղացիական տնտե</w:t>
              <w:softHyphen/>
              <w:t>սու</w:t>
              <w:softHyphen/>
              <w:t>թյուն</w:t>
              <w:softHyphen/>
              <w:t>ների երաշխա</w:t>
              <w:softHyphen/>
              <w:t>վոր</w:t>
              <w:softHyphen/>
              <w:t>ված եկամուտ</w:t>
              <w:softHyphen/>
              <w:t>ների ապա</w:t>
              <w:softHyphen/>
              <w:t>հովման միջոցա</w:t>
              <w:softHyphen/>
              <w:t>ռում</w:t>
              <w:softHyphen/>
              <w:t>ների ձեռնարկման նախադրյալ</w:t>
              <w:softHyphen/>
              <w:t>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Հ գյուղատնտե-ս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ետու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1060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«Գյուղա</w:t>
              <w:softHyphen/>
              <w:t>տնտե</w:t>
              <w:softHyphen/>
              <w:t xml:space="preserve">սություն» բաժնի 1-ին կետի «գ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գյու</w:t>
              <w:softHyphen/>
              <w:t>ղատնտեսության նախա</w:t>
              <w:softHyphen/>
              <w:t>րա</w:t>
              <w:softHyphen/>
              <w:t>րու</w:t>
              <w:softHyphen/>
              <w:t>թյան սննդամթերքի անվտանգու</w:t>
              <w:softHyphen/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պետական ծառայության կող</w:t>
              <w:softHyphen/>
              <w:t>մից իրականացվող ստու</w:t>
              <w:softHyphen/>
              <w:t>գում</w:t>
              <w:softHyphen/>
              <w:t xml:space="preserve">ների ստուգաթերթերը </w:t>
            </w:r>
            <w:r>
              <w:rPr>
                <w:rFonts w:cs="Sylfaen" w:ascii="GHEA Mariam" w:hAnsi="GHEA Mariam"/>
                <w:spacing w:val="-6"/>
                <w:lang w:val="af-ZA"/>
              </w:rPr>
              <w:t>հաստա</w:t>
              <w:softHyphen/>
              <w:t>տելու մա</w:t>
              <w:softHyphen/>
              <w:t>սին» ՀՀ 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որոշ</w:t>
              <w:softHyphen/>
              <w:t>ման նախագիծը ՀՀ կառա</w:t>
              <w:softHyphen/>
              <w:t>վա</w:t>
              <w:softHyphen/>
              <w:t>րու</w:t>
              <w:softHyphen/>
              <w:t>թյան աշխատակազմ ներկա</w:t>
              <w:softHyphen/>
              <w:t>յաց</w:t>
              <w:softHyphen/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Իրավական ակտի նախագծի </w:t>
            </w:r>
            <w:r>
              <w:rPr>
                <w:rFonts w:cs="Sylfaen" w:ascii="GHEA Mariam" w:hAnsi="GHEA Mariam"/>
                <w:spacing w:val="-8"/>
                <w:lang w:val="hy-AM"/>
              </w:rPr>
              <w:t>ընդունման դեպքում կսահմանվեն</w:t>
            </w:r>
            <w:r>
              <w:rPr>
                <w:rFonts w:cs="Sylfaen" w:ascii="GHEA Mariam" w:hAnsi="GHEA Mariam"/>
                <w:lang w:val="hy-AM"/>
              </w:rPr>
              <w:t xml:space="preserve"> պեստիցիդ</w:t>
            </w:r>
            <w:r>
              <w:rPr>
                <w:rFonts w:cs="Sylfaen" w:ascii="GHEA Mariam" w:hAnsi="GHEA Mariam"/>
                <w:spacing w:val="-8"/>
                <w:lang w:val="hy-AM"/>
              </w:rPr>
              <w:t>ների և ագրոքիմիկատ</w:t>
            </w:r>
            <w:r>
              <w:rPr>
                <w:rFonts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ների վաճառք իրականացնող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կազմակերպությունների </w:t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ստուգ</w:t>
            </w:r>
            <w:r>
              <w:rPr>
                <w:rFonts w:eastAsia="Times New Roman"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ման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համար պահանջվող ստուգա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4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(ՀՀ գյուղա-տնտեսության նախարարության սննդա</w:t>
              <w:softHyphen/>
              <w:t>մթերքի անվտանգությանպետական ծառայություն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յ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վորում չի 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յաստանի Հան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թյունում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ս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գումների կազ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երպ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-ման և անցկացման մասին» Հայաստանի Հանրապետության օրենքի 3-րդ հոդվածի 1.1-ին մաս</w:t>
            </w:r>
          </w:p>
        </w:tc>
      </w:tr>
      <w:tr>
        <w:trPr>
          <w:trHeight w:val="19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կսահ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վ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eastAsia="Times New Roman" w:cs="Sylfaen" w:ascii="GHEA Mariam" w:hAnsi="GHEA Mariam"/>
                <w:lang w:val="hy-AM"/>
              </w:rPr>
              <w:t>գինե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գոր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զ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պ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ղադ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րձ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քնն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դյունք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կն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72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31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գյուղա-տնտեսության նախարարության 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-րդ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հո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Գյուղ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տնտես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բ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պետ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րահսկ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ղ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ոփ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խությու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րվե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սննդ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կ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հով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գործիքակազ</w:t>
              <w:softHyphen/>
              <w:t xml:space="preserve">մի </w:t>
            </w:r>
            <w:r>
              <w:rPr>
                <w:rFonts w:cs="Sylfaen" w:ascii="GHEA Mariam" w:hAnsi="GHEA Mariam"/>
              </w:rPr>
              <w:t>արդյ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վ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ց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յ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ցակարգի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խ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տասխ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փ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ություն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լրաց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firstLine="72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</w:t>
            </w:r>
            <w:r>
              <w:rPr>
                <w:rFonts w:cs="GHEA Mariam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  <w:softHyphen/>
              <w:t>պե</w:t>
              <w:softHyphen/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ոկտեմբերի 18-ի </w:t>
              <w:br/>
              <w:t>N 1060-Ա որոշման հավելվածի «Գյուղա</w:t>
              <w:softHyphen/>
              <w:t>տնտեսություն» բաժնի 1-ին կետի «ա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20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նահատ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վր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հիմնված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եթո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դ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բանությունը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հաստատ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ավ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կ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ծ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նդունմամբ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անայ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լուծ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դասակարգ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ենթա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բյեկտնե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ստ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այն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նպաս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զմակերպ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րդյուն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տության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Հայաստանի Հանրա</w:t>
              <w:softHyphen/>
              <w:t>պետ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</w:t>
              <w:softHyphen/>
              <w:t>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-ման և անցկացման մասին» Հայաստանի Հանրապետության օրենքի 2.1-ին հոդված</w:t>
            </w:r>
          </w:p>
        </w:tc>
      </w:tr>
      <w:tr>
        <w:trPr>
          <w:trHeight w:val="21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013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վակ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N 33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եջ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կսահմ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նրակրթ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,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դպրոց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ստո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տուգ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երթեր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eastAsia="en-US"/>
              </w:rPr>
              <w:t>Հայաստանի Հանրա</w:t>
              <w:softHyphen/>
              <w:t>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ետու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ման և անցկացման մասին» Հայաստանի Հանրապետության օրենքի 3-րդ հոդվածի 1.1-ին 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af-ZA"/>
              </w:rPr>
              <w:t>«Գինեգործական ար</w:t>
              <w:softHyphen/>
              <w:t xml:space="preserve">տադրանքին ներկայացվող պահանջների և թույլատրելի </w:t>
            </w:r>
            <w:r>
              <w:rPr>
                <w:rFonts w:cs="Sylfaen" w:ascii="GHEA Mariam" w:hAnsi="GHEA Mariam"/>
                <w:lang w:val="af-ZA"/>
              </w:rPr>
              <w:t>գինեգործական</w:t>
            </w:r>
            <w:r>
              <w:rPr>
                <w:rFonts w:cs="GHEA Mariam" w:ascii="GHEA Mariam" w:hAnsi="GHEA Mariam"/>
                <w:lang w:val="af-ZA"/>
              </w:rPr>
              <w:t xml:space="preserve"> մեթոդների ու մշակումների տեխ</w:t>
              <w:softHyphen/>
              <w:t>նի</w:t>
              <w:softHyphen/>
              <w:t xml:space="preserve">կական կանոնակարգը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հաս</w:t>
              <w:softHyphen/>
              <w:t>տատելու մասին» ՀՀ</w:t>
            </w:r>
            <w:r>
              <w:rPr>
                <w:rFonts w:cs="GHEA Mariam" w:ascii="GHEA Mariam" w:hAnsi="GHEA Mariam"/>
                <w:lang w:val="af-ZA"/>
              </w:rPr>
              <w:t xml:space="preserve"> կառա</w:t>
              <w:softHyphen/>
              <w:t>վա</w:t>
              <w:softHyphen/>
              <w:t>րության որոշ</w:t>
              <w:softHyphen/>
              <w:t>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firstLine="90"/>
              <w:jc w:val="left"/>
              <w:rPr/>
            </w:pP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գոր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միասն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6"/>
              </w:rPr>
              <w:t>միջազգ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պրակ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տի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յ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դուն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գ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տեխնոլ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ի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նպաս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տ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հով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հան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թ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առող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շահ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շտ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նությանը</w:t>
            </w:r>
            <w:r>
              <w:rPr>
                <w:rFonts w:cs="Sylfaen" w:ascii="GHEA Mariam" w:hAnsi="GHEA Mariam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յաստան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ր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կառավա</w:t>
              <w:softHyphen/>
              <w:t xml:space="preserve">րության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վա</w:t>
              <w:softHyphen/>
              <w:t>կանի հոկ</w:t>
              <w:softHyphen/>
              <w:t>տեմբերի 18-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 1060-Ա որոշ</w:t>
              <w:softHyphen/>
              <w:t xml:space="preserve">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վելվածի «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յուղա</w:t>
              <w:softHyphen/>
              <w:t>տն</w:t>
              <w:softHyphen/>
              <w:t>տե</w:t>
              <w:softHyphen/>
              <w:softHyphen/>
              <w:t>ս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 բաժնի    7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րդ կետի «գ» ենթա</w:t>
              <w:softHyphen/>
              <w:t>կետ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firstLine="142"/>
              <w:jc w:val="left"/>
              <w:rPr>
                <w:rFonts w:ascii="GHEA Mariam" w:hAnsi="GHEA Mariam" w:cs="GHEA Mariam"/>
                <w:bCs/>
                <w:lang w:val="mt-MT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յ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</w:rPr>
              <w:t>ն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սասանիտարիայ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նագ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ռ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ռիսկ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գն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հատ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վրա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իմնված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ստուգումն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ոդաբանություն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ստ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տ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լու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ասի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»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րոշ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իծ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ռ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շխատակազ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եր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յացնելը</w:t>
            </w:r>
          </w:p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bCs/>
                <w:lang w:val="af-ZA"/>
              </w:rPr>
            </w:pPr>
            <w:r>
              <w:rPr>
                <w:rFonts w:cs="GHEA Mariam" w:ascii="GHEA Mariam" w:hAnsi="GHEA Mariam"/>
                <w:bCs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նդունմամբ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>բուսասանիտա</w:t>
              <w:softHyphen/>
              <w:t>րիայ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բն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գավառ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լուծ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դաս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ր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ենթակ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օբյեկտնե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ստ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ռիսկ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երթ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նպաս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զմակերպ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րդյունավետության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mt-M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ru-RU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նրա</w:t>
              <w:softHyphen/>
              <w:t>պետ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2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8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3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» 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ասնաբուժաս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տա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փորձաքննությու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րակ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նացնող</w:t>
            </w:r>
            <w:r>
              <w:rPr>
                <w:rStyle w:val="Mcntappleconvertedspace"/>
                <w:rFonts w:eastAsia="Calibri" w:cs="Calibri" w:ascii="Calibri" w:hAnsi="Calibri"/>
                <w:bCs/>
                <w:sz w:val="22"/>
                <w:szCs w:val="22"/>
                <w:lang w:val="hy-AM"/>
              </w:rPr>
              <w:t> </w:t>
            </w:r>
            <w:r>
              <w:rPr>
                <w:rStyle w:val="Mcntappleconvertedspace"/>
                <w:rFonts w:eastAsia="Calibri" w:cs="Sylfaen" w:ascii="GHEA Mariam" w:hAnsi="GHEA Mariam"/>
                <w:bCs/>
                <w:sz w:val="22"/>
                <w:szCs w:val="22"/>
                <w:lang w:val="hy-AM"/>
              </w:rPr>
              <w:t>անձանց</w:t>
            </w:r>
            <w:r>
              <w:rPr>
                <w:rFonts w:cs="Segoe U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համար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both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յեմբ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նրա</w:t>
              <w:softHyphen/>
              <w:t>պ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ետու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1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տանգ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երլուծ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հսկ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րիտիկ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ետերի</w:t>
            </w:r>
            <w:r>
              <w:rPr>
                <w:rStyle w:val="StrongEmphasis"/>
                <w:rFonts w:cs="Calibri" w:ascii="Calibri" w:hAnsi="Calibri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lang w:val="mt-MT"/>
              </w:rPr>
              <w:t xml:space="preserve"> (</w:t>
            </w:r>
            <w:r>
              <w:rPr>
                <w:rFonts w:cs="Sylfaen" w:ascii="GHEA Mariam" w:hAnsi="GHEA Mariam"/>
              </w:rPr>
              <w:t>ՎՎՀԿԿ</w:t>
            </w:r>
            <w:r>
              <w:rPr>
                <w:rFonts w:cs="Sylfaen" w:ascii="GHEA Mariam" w:hAnsi="GHEA Mariam"/>
                <w:lang w:val="mt-MT"/>
              </w:rPr>
              <w:t xml:space="preserve">)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աուդ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ստուգաթերթ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ի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>»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ությ</w:t>
            </w:r>
            <w:r>
              <w:rPr>
                <w:rFonts w:cs="Sylfaen" w:ascii="GHEA Mariam" w:hAnsi="GHEA Mariam"/>
                <w:lang w:val="ru-RU"/>
              </w:rPr>
              <w:t>ա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շխատակազմ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տանգ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րլուծ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սկ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րիտիկ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ետերի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ՎՎՀԿԿ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ուդիտ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  <w:softHyphen/>
              <w:t>վտանգ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ող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«Հայաստանի Հան</w:t>
              <w:softHyphen/>
              <w:t>րապետու</w:t>
              <w:softHyphen/>
              <w:t>թյու</w:t>
              <w:softHyphen/>
              <w:t>նում տոհ</w:t>
              <w:softHyphen/>
              <w:t>մաբուծարան</w:t>
              <w:softHyphen/>
              <w:t>ների ստեղծ</w:t>
              <w:softHyphen/>
              <w:t>ման և զարգացման ծրագ</w:t>
              <w:softHyphen/>
              <w:t>րին հավանություն տալու մասին» ՀՀ կառավարության որոշման նախա</w:t>
              <w:softHyphen/>
              <w:t>գիծը ՀՀ կառա</w:t>
              <w:softHyphen/>
              <w:t>վա</w:t>
              <w:softHyphen/>
              <w:t>րության աշխա</w:t>
              <w:softHyphen/>
              <w:t>տա</w:t>
              <w:softHyphen/>
              <w:t>կազմ ներ</w:t>
              <w:softHyphen/>
              <w:t>կայաց</w:t>
              <w:softHyphen/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յուղա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րժե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լր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ու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տե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ևո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սելեկցիո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որդ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ն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ի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ու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ությ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աղ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ր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տկան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տեր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իր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հ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լր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ժամանակակ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ատ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վալ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պ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ե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անջ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ուժ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մուծ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ստ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ճ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փոխարին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րանք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ր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վտանգ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ակ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</w:t>
              <w:softHyphen/>
              <w:t>պետու</w:t>
              <w:softHyphen/>
              <w:t>թյան կառավա</w:t>
              <w:softHyphen/>
              <w:t>րության 2017 թվականի հունիսի 19-ի 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Հայաս</w:t>
              <w:softHyphen/>
              <w:t>տանի Հանրապետու</w:t>
              <w:softHyphen/>
              <w:t>թյան կառավարության ծրագ</w:t>
              <w:softHyphen/>
              <w:t>րի 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         N 646-Ա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 xml:space="preserve">որոշման 3.5.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Գյուղատնտես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» բաժնի, 2-րդ կետ, 3ա 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րդյունա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տաղ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ն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իրառ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լի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յ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ց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ցու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5" w:right="28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կամուտ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ind w:left="43" w:right="29" w:firstLine="1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1.2-րդ կետի Էներգետիկ ենթակառուցվածքներ և բնական պաշարներ բաժնի 2-րդ ենթակետի «գ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»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և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ռնչվող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յլ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թեթ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եթ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է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ու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լորտ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վարչ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ռեգիստ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կարգ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ործարա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աշտ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ելավ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 xml:space="preserve">փետրվա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1-ին և 2-րդ կետեր, 3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րգ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չա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իշներ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ստատ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ե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պառող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`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ընտրությ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ջակցելու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շխարհ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ք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ուկայ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աստան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կ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րդյու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ր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կարագ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արուն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փոխ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ժ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տնել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ջորդ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մս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ա» ենթա</w:t>
              <w:softHyphen/>
              <w:t>կետ, ՀՀ կառավա</w:t>
              <w:softHyphen/>
              <w:t>րու</w:t>
              <w:softHyphen/>
              <w:t>թյան 2017 թվականի հունիսի 19-ի  N646-Ն որոշման 3.1 բաժնի «Զբոսաշրջություն» ենթա</w:t>
              <w:softHyphen/>
              <w:t>բաժնի 1-ին կետի 2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ֆոնդ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տեղծ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ոնդ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նկալվ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ռան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րագր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կան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տիվությու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պահո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նավո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խվստահ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ընկե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րթա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հրաժեշ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առ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իմք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վորում չի պահանջվում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N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գնաց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րիստոն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ի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ռազմա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ղվ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ն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րո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(MICE)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դյու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իվերսիֆիկ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կ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ա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եզո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ձգ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զ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ն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խոս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ր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յ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դ» ենթա</w:t>
              <w:softHyphen/>
              <w:t>կետ, ՀՀ կառավա</w:t>
              <w:softHyphen/>
              <w:t>րու</w:t>
              <w:softHyphen/>
              <w:t>թ</w:t>
              <w:softHyphen/>
              <w:t>յան 2017 թվականի հունիսի 19-ի  N646-Ն որոշման հավելվածի 3.1 բաժնի «Զբոսաշրջություն» ենթա</w:t>
              <w:softHyphen/>
              <w:t>բաժնի 2-րդ կետի 1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ակ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ւմար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վե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ացի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աղաքացի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ակարգ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ցակարգ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խ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ւս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շ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գրավ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տեղծ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ընդլայ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ղ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ջար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րավորություն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աշխիք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ք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ստիկան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րածք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գրացիոն պետա</w:t>
              <w:softHyphen/>
              <w:t>կան ծառայ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>տեմբերի 18-ի N 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Զբոսաշրջության մեծ պոտենցիալ ունեցող նոր ուղղությունների (լեռնագնացություն, հեծանվորդու</w:t>
              <w:softHyphen/>
              <w:t>թյուն, էքստրեմալ տուրիզմ, էկոտու</w:t>
              <w:softHyphen/>
              <w:t>րիզմ, առողջապահական տուրիզմ, կրոնական, գինու և այլն)՝ արդեն իսկ գործող մասնավոր նախա</w:t>
              <w:softHyphen/>
              <w:t>ձեռ</w:t>
              <w:softHyphen/>
              <w:t>նու</w:t>
              <w:softHyphen/>
              <w:softHyphen/>
              <w:t>թյուններին աջակցու</w:t>
              <w:softHyphen/>
              <w:t>թյան և զար</w:t>
              <w:softHyphen/>
              <w:t>գաց</w:t>
              <w:softHyphen/>
              <w:t>ման ծրագրին հավանություն տալու մասին ՀՀ կառավարության արձա</w:t>
              <w:softHyphen/>
              <w:t>նագրային որոշման նախագիծը ՀՀ կառավա</w:t>
              <w:softHyphen/>
              <w:t>րության աշխատա</w:t>
              <w:softHyphen/>
              <w:t>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Ծրագրի իրականացման արդյուն</w:t>
              <w:softHyphen/>
              <w:t>քում ակնկալվում է հայկական զբոսաշրջային արդյունքի դիվերսիֆիկացում, նոր, մրցունակ զբոսաշրջային արդյունքների ձևավորում, այդ թվում՝ հիմնվելով առանձնա</w:t>
              <w:softHyphen/>
              <w:t>հատուկ ուղղություններով մասնավոր նախաձեռնու</w:t>
              <w:softHyphen/>
              <w:t>թյունների վրա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280" w:after="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Առնվազն 20 զբոսաշրջային վայր չհանդիսացող պատմամշակութային հուշարձաններն ու բնության հատուկ պահպանվող տարածքներն զբոսա</w:t>
              <w:softHyphen/>
              <w:t>շրջության վայր դարձնելու ծրա</w:t>
              <w:softHyphen/>
              <w:t>գրին հավանություն տալու մասին ՀՀ կառավարության արձանագրային որոշման նախագիծը ՀՀ կառավա</w:t>
              <w:softHyphen/>
              <w:t>րության աշխատա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0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Ծրագրի իրականացումը կնպաստի պատմամշակութային ժառանգու</w:t>
              <w:softHyphen/>
              <w:t>թյան պահպանությանը, զարգաց</w:t>
              <w:softHyphen/>
              <w:t>մանը և պատշաճ ներկայաց</w:t>
              <w:softHyphen/>
              <w:t>մանը` խթանելով նոր, մրցունակ զբոսա</w:t>
              <w:softHyphen/>
              <w:t>շրջային արդյունքների ձևա</w:t>
              <w:softHyphen/>
              <w:t>վո</w:t>
              <w:softHyphen/>
              <w:t>րումը և ապակենտրոնացումը դեպի ՀՀ մարզեր և Արցախ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այաստանի գործարար միջա</w:t>
              <w:softHyphen/>
              <w:t>վայ</w:t>
              <w:softHyphen/>
              <w:t>րի բարելավման 2018 թվականի միջոցառումների ծրագրին հավանություն տալու մասին ՀՀ կառավարության արձանագրային որոշման նախագիծը ՀՀ կառա</w:t>
              <w:softHyphen/>
              <w:t>վա</w:t>
              <w:softHyphen/>
              <w:t>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ա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գ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աց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Տնտեսական մրցակցության պաշտպանության մասին Հայաս</w:t>
              <w:softHyphen/>
              <w:t>տանի հնարապետության օրեն</w:t>
              <w:softHyphen/>
              <w:t>քում փոփոխություններ և լրացում</w:t>
              <w:softHyphen/>
              <w:t>ներ կատարելու մասին ՀՀ օրեն</w:t>
              <w:softHyphen/>
              <w:t>քի նախագիծը ՀՀ կառավա</w:t>
              <w:softHyphen/>
              <w:t>րութ</w:t>
              <w:softHyphen/>
              <w:t>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2" w:right="105" w:hanging="0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lang w:val="af-ZA" w:eastAsia="en-US"/>
              </w:rPr>
              <w:t>Ապրանքային շուկաներ ազատ և հավասար մուտքի/ելքի պայմաններ ապահովելու նպատակով` գերիշխող դիրքի չարաշահում որակելու դեպքերի օրենսդրական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</w:t>
            </w:r>
          </w:p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(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2-րդ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«Օտարերկրյա ներդրումների մասին» Հայաստանի Հանրապե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ը կարգ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րող օրենսդրական դաշտի կա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ել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տարերկրյա ներդրողների իրավունքների պաշտ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Ազատ տնտեսական գոտիների մասին» Հայաստանի Հանրապե</w:t>
              <w:softHyphen/>
              <w:t>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eastAsia="Times New Roman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զատ տնտեսական գոտիների գործունեությունը կարգավորող իրավական դաշտի 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2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2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03 թվականի հունիսի 13-ի N 882-Ն որոշման մեջ փոփոխություններ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պետական անշարժ գույքի օտա</w:t>
            </w:r>
            <w:r>
              <w:rPr>
                <w:rFonts w:cs="Sylfaen" w:ascii="GHEA Mariam" w:hAnsi="GHEA Mariam"/>
                <w:lang w:val="hy-AM"/>
              </w:rPr>
              <w:t>րման գործընթացի վարչարարության պարզեցում, օտարման գործընթացի օպերատիվ և արագ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ապրիլ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spacing w:val="-10"/>
              </w:rPr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</w:t>
            </w:r>
            <w:r>
              <w:rPr>
                <w:rFonts w:cs="Sylfaen" w:ascii="GHEA Mariam" w:hAnsi="GHEA Mariam"/>
              </w:rPr>
              <w:t xml:space="preserve">Ա </w:t>
            </w:r>
            <w:r>
              <w:rPr>
                <w:rFonts w:cs="Sylfaen" w:ascii="GHEA Mariam" w:hAnsi="GHEA Mariam"/>
                <w:spacing w:val="-8"/>
              </w:rPr>
              <w:t>որոշման հավելված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10"/>
              </w:rPr>
              <w:t>1-ին</w:t>
            </w:r>
            <w:r>
              <w:rPr>
                <w:rFonts w:cs="Sylfaen" w:ascii="GHEA Mariam" w:hAnsi="GHEA Mariam"/>
                <w:spacing w:val="-8"/>
              </w:rPr>
              <w:t xml:space="preserve"> մասի 1.2-ր</w:t>
            </w:r>
            <w:r>
              <w:rPr>
                <w:rFonts w:cs="Sylfaen" w:ascii="GHEA Mariam" w:hAnsi="GHEA Mariam"/>
              </w:rPr>
              <w:t>դ կետի 2-րդ ենթակետի «զ» պարբերություն</w:t>
            </w:r>
          </w:p>
        </w:tc>
      </w:tr>
      <w:tr>
        <w:trPr>
          <w:trHeight w:val="23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01 թվականի փետրվարի 22-ի N 125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այաստանի Հանրապետության պետական կառավարչական հիմնարկներին, ինչպես նաև պետական ոչ առևտրային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զմակերպություններին ամրացված</w:t>
            </w:r>
            <w:r>
              <w:rPr>
                <w:rFonts w:cs="Sylfaen" w:ascii="GHEA Mariam" w:hAnsi="GHEA Mariam"/>
                <w:lang w:val="hy-AM"/>
              </w:rPr>
              <w:t xml:space="preserve"> գույքը վարձակալության տրամադրման ընթացակարգ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մայիսի</w:t>
            </w:r>
          </w:p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</w:t>
            </w:r>
            <w:r>
              <w:rPr>
                <w:rFonts w:cs="Sylfaen" w:ascii="GHEA Mariam" w:hAnsi="GHEA Mariam"/>
              </w:rPr>
              <w:t xml:space="preserve">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2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13 թվականի հոկտեմբերի 3-ի N 1106-Ն որոշման մեջ փոփոխություն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ույքը մեկ տարվանից ավելի ժամկետով վարձակալության տրամադրման գործընթացի պարզեցում, աշխատանքների արագ, օպերատիվ և արդյունավետ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նիսի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fr-FR"/>
              </w:rPr>
              <w:t>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  <w:br/>
              <w:t>վորում չի պահանջ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1999 թվականի դեկտեմբերի 14-ի N 752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պետական մասնակցությամբ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ևտրային կազմակերպությունների լուծարման գործընթացում</w:t>
            </w:r>
            <w:r>
              <w:rPr>
                <w:rFonts w:cs="Sylfaen" w:ascii="GHEA Mariam" w:hAnsi="GHEA Mariam"/>
                <w:lang w:val="hy-AM"/>
              </w:rPr>
              <w:t xml:space="preserve"> անշարժ գույքի վաճառք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</w:t>
            </w:r>
            <w:r>
              <w:rPr>
                <w:rFonts w:cs="Sylfaen" w:ascii="GHEA Mariam" w:hAnsi="GHEA Mariam"/>
              </w:rPr>
              <w:t>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</w:t>
            </w:r>
            <w:r>
              <w:rPr>
                <w:rFonts w:cs="Sylfaen" w:ascii="GHEA Mariam" w:hAnsi="GHEA Mariam"/>
              </w:rPr>
              <w:t>ն մասի 1.2-րդ կետի 2-րդ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11 թվականի մարտի 24-ի N 305-Ն որոշման մեջ փոփոխություններ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 xml:space="preserve">նվիրատվություն ստանալու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վունք ունեցող անձանց առաջարկվո</w:t>
            </w:r>
            <w:r>
              <w:rPr>
                <w:rFonts w:cs="Sylfaen" w:ascii="GHEA Mariam" w:hAnsi="GHEA Mariam"/>
                <w:lang w:val="hy-AM"/>
              </w:rPr>
              <w:t xml:space="preserve">ղ բնակելի տարածքների տրամադրման գործընթացի պարզեցում, աշխատանքների արագ,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օպերատիվ և արդյունավետ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կանացում, բնակչության սպասարկման</w:t>
            </w:r>
            <w:r>
              <w:rPr>
                <w:rFonts w:cs="Sylfaen" w:ascii="GHEA Mariam" w:hAnsi="GHEA Mariam"/>
                <w:lang w:val="hy-AM"/>
              </w:rPr>
              <w:t xml:space="preserve"> որակի բարձր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 ո</w:t>
            </w:r>
            <w:r>
              <w:rPr>
                <w:rFonts w:cs="Sylfaen" w:ascii="GHEA Mariam" w:hAnsi="GHEA Mariam"/>
              </w:rPr>
              <w:t>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</w:t>
            </w:r>
            <w:r>
              <w:rPr>
                <w:rFonts w:cs="Sylfaen" w:ascii="GHEA Mariam" w:hAnsi="GHEA Mariam"/>
              </w:rPr>
              <w:t>ին կետի 3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&lt;&lt;Պետական գույքի կառավարման 2018-2020 թվականների ծրագիրը հաստատելու մասին&gt;&gt; ՀՀ կառավարության որոշման նախագ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կառավարման ոլորտում 201</w:t>
            </w:r>
            <w:r>
              <w:rPr>
                <w:rFonts w:cs="GHEA Mariam" w:ascii="GHEA Mariam" w:hAnsi="GHEA Mariam"/>
                <w:lang w:val="af-ZA"/>
              </w:rPr>
              <w:t>8</w:t>
            </w:r>
            <w:r>
              <w:rPr>
                <w:rFonts w:cs="GHEA Mariam" w:ascii="GHEA Mariam" w:hAnsi="GHEA Mariam"/>
                <w:lang w:val="hy-AM"/>
              </w:rPr>
              <w:t>-20</w:t>
            </w:r>
            <w:r>
              <w:rPr>
                <w:rFonts w:cs="GHEA Mariam" w:ascii="GHEA Mariam" w:hAnsi="GHEA Mariam"/>
                <w:lang w:val="af-ZA"/>
              </w:rPr>
              <w:t>20</w:t>
            </w:r>
            <w:r>
              <w:rPr>
                <w:rFonts w:cs="GHEA Mariam" w:ascii="GHEA Mariam" w:hAnsi="GHEA Mariam"/>
                <w:lang w:val="hy-AM"/>
              </w:rPr>
              <w:t xml:space="preserve"> թվականների համար նախատեսվող միջոցառումների և գործարքների նկարագրությունը սահմանելու անհրաժեշտությամ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ոկտեմբերի 1-ին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&lt;&lt;Պետական գույքի կառավարման մասին&gt;&gt; Հայաստանի Հանրապետության 2014 թվականի նոյեմբերի 20-ի ՀՕ-158-Ն օրենքի 17-րդ հոդված,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1-ին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</w:t>
            </w:r>
            <w:r>
              <w:rPr>
                <w:rFonts w:cs="Sylfaen" w:ascii="GHEA Mariam" w:hAnsi="GHEA Mariam"/>
                <w:lang w:val="hy-AM"/>
              </w:rPr>
              <w:t>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, դրանց գործունեությունը վերլուծելու և արդյունքներն ամփոփելու, գործունեության արդյունավետությունը որոշելու, գործադիր մարմինների ղեկավարների կատարված աշխատանքը գնահատելու ու առաջարկություններ ներկայացնելու կարգը հաստատելու և Հայաստանի Հանրապետության կառավարության 2004 թվականի նոյեմբերի  18-ի  N 1844-ն որոշումն ուժը կորցրած ճանաչելու մասին»       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 մասնակցությամբ առևտրային կազմակերպությունների ֆինանսատնտեսական վիճակի դիտարկումների և վերլուծության  իրականացում, դրանց գործադիր մարմինների ղեկավարների գործունեության գնահատում՝ խրախուսման ու պատասխանատվության միջոցների կիրառում, առևտրային կազմակերպությունների տնտեսական գործունեության ծրագրային ցուցանիշների կատարման ընթացքի նկատմամբ հսկողության իրականացնում, որը կնպաստի կազմակերպությունների արդյունավետության բարձրացմանը, ֆինանսական և ոչ ֆինանսական ցուցանիշների ծրագրավորված աճի ապահով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Sylfaen" w:ascii="GHEA Mariam" w:hAnsi="GHEA Mariam"/>
                <w:lang w:val="hy-AM"/>
              </w:rPr>
              <w:t>օգոստոսի 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3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Arial" w:ascii="GHEA Mariam" w:hAnsi="GHEA Mariam"/>
                <w:bCs/>
                <w:kern w:val="2"/>
                <w:lang w:val="fr-FR"/>
              </w:rPr>
              <w:t>«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յաստ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նրապետ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կառավար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2003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թվակ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ունիս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13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N 882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որոշմ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եջ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լրացում կատարելու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ասի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գիծ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քննարկմանը </w:t>
            </w:r>
            <w:r>
              <w:rPr>
                <w:rFonts w:cs="GHEA Mariam" w:ascii="GHEA Mariam" w:hAnsi="GHEA Mariam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շարժ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օտարման ենթակա գույքի վաճառքը խթանելու և առցանց հարթակ ստեղծելու </w:t>
            </w:r>
            <w:r>
              <w:rPr>
                <w:rFonts w:cs="GHEA Mariam" w:ascii="GHEA Mariam" w:hAnsi="GHEA Mariam"/>
                <w:lang w:val="hy-AM"/>
              </w:rPr>
              <w:t>անհրաժեշտությամբ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4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վարչություն</w:t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2003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>N 130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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Կ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Դոկ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.30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ով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սահմանված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զմակերպ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(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ԿԱՕ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) 1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նվտանգու</w:t>
            </w:r>
            <w:r>
              <w:rPr>
                <w:rFonts w:cs="Tahoma" w:ascii="GHEA Mariam" w:hAnsi="GHEA Mariam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վելված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 Եվրոպական քաղաքացիակա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վիացիայի կոնֆերանս (ԵԿԱԿ) Դոկ. 30 փաստաթղթով սահմանված 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 xml:space="preserve">համապատասխանեցում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Քաղաքացիական ավիացիայի միջազգայի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կազմակերպության (ԻԿԱՕ)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17-րդ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վելվածի չափորոշիչներին</w:t>
            </w:r>
          </w:p>
        </w:tc>
      </w:tr>
      <w:tr>
        <w:trPr>
          <w:trHeight w:val="2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հունիսի 17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N 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843-</w:t>
            </w:r>
            <w:r>
              <w:rPr>
                <w:rFonts w:cs="Times Armenian" w:ascii="GHEA Mariam" w:hAnsi="GHEA Mariam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եջ փոփոխություններ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լրացումներ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տարելու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IRTEK Courier;Courier New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5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/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օ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տարերկրյա օդանավ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շահագործողների կողմից Հայաստ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Հանրապետության տարածք, տարածքի ներսում և տարածքից դուրս կանոնավոր և երկու և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իրականացման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</w:t>
            </w:r>
            <w:r>
              <w:rPr>
                <w:rFonts w:cs="Tahoma" w:ascii="GHEA Mariam" w:hAnsi="GHEA Mariam"/>
                <w:sz w:val="22"/>
                <w:szCs w:val="22"/>
              </w:rPr>
              <w:t>յան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N 1060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6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այաստանի 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անրապետության օդանավ շահագործողների կողմից Հայաստանի Հ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նրապետության տարածք, տարածքի ներսո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ւմ և տարածքից դուրս երկու և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իրականաց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Tahoma" w:ascii="GHEA Mariam" w:hAnsi="GHEA Mariam"/>
                <w:sz w:val="22"/>
                <w:szCs w:val="22"/>
              </w:rPr>
              <w:t>րության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Ավիացիայ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ներ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և լրաց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կատարելու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օրենք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ոլորտը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բազմաթ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թաօրենսդր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որմատ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կտերում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ունքներ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զատություններ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սահմանափակ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,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որոնցո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սահմանվում են 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պարտականությունները։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Փոփոխությունների արդյունքում ակնկալվում է 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օրենքի և դրանից բխող մ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ենթաօրենսդրական ակտերի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 xml:space="preserve">համապատասխանեցում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2005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փոփոխություններ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դրույթներ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Կատարվող փոփոխությունների արդյունքում կհստակեցվեն նաև քաղաքացիական ավիացիայի ոլորտի պետական լիազոր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մարմինների լիազորություն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ընթ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գլխավո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3-րդ տա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</w:rPr>
              <w:t>2015 թվականի փոփոխություններով 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Հանրապետության 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 xml:space="preserve"> 40-րդ հոդված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Փոքր ավիացիայի զարգացման համալիր ծրագրի մշակու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երքին ավիափոխադրումների կազմակերպման նախա-դրայլ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 կառավա-րությանն առընթեր քաղաքացիական ավիացիայի գլխավոր 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Նոյեմբերի 3-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վորում չի պահանջվու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ՀՀ կառավարության 2017 թվականի հունիսի 19-ի ՀՀ կառավարության ծրագրի մասին N 646-Ա որոշ-ման 3.7 բաժնի 2-րդ կետի 1-ին 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  <w:lang w:val="en-GB"/>
              </w:rPr>
              <w:t>Հայաստանի Հանրապետության կենտրոնական բանկ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դրան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պայմանավոր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ոչընդոտ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ց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զարգ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եպտեմբեր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 3-րդ 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«Գործար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զարգացում և խրախուսում» ենթաբաժնի 4-րդ կետ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«ե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Cs w:val="22"/>
              </w:rPr>
              <w:t>Չաշխատող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կտիվների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szCs w:val="22"/>
              </w:rPr>
              <w:t>այդ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թվում՝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և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ստատություններում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գրավադրված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Cs w:val="22"/>
              </w:rPr>
              <w:t>վերագործարկումը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խթանող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խանիզմների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դրմ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բերյալ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այեցակարգի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շխատակազմ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չաշխատ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գործարկում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թան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դն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Mechtex1"/>
              <w:ind w:left="43" w:right="29" w:hanging="0"/>
              <w:jc w:val="left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նոյեմբերի</w:t>
            </w:r>
            <w:r>
              <w:rPr>
                <w:rFonts w:cs="Sylfaen" w:ascii="GHEA Mariam" w:hAnsi="GHEA Mariam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pacing w:val="-8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Tahoma" w:ascii="GHEA Mariam" w:hAnsi="GHEA Mariam"/>
                <w:szCs w:val="22"/>
              </w:rPr>
              <w:t>ՀՀ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Cs w:val="22"/>
              </w:rPr>
              <w:t>թվականի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Cs w:val="22"/>
              </w:rPr>
              <w:t>Ա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Cs w:val="22"/>
              </w:rPr>
              <w:t>«Ներդրումների խրախուսում և պաշտպանություն» 2-րդ ենթակետի «գ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ագ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ապահով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կենտրոն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ողմ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լիցենզավոր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հսկ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աստատություն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անցագործ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ր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ե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խկապակց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ուտք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նխարգել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ձեռնարկ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նոյ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և հասարակական կարգ»</w:t>
            </w:r>
          </w:p>
        </w:tc>
      </w:tr>
      <w:tr>
        <w:trPr>
          <w:trHeight w:val="16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ճ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 xml:space="preserve">ՀՀ կենտրոնական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սեպտեմբե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</w:t>
            </w:r>
            <w:r>
              <w:rPr>
                <w:rFonts w:cs="Sylfaen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Ներդրումների խրախուսում և պաշտպանություն»</w:t>
            </w:r>
          </w:p>
        </w:tc>
      </w:tr>
      <w:tr>
        <w:trPr>
          <w:trHeight w:val="10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bookmarkStart w:id="2" w:name="_GoBack"/>
            <w:bookmarkEnd w:id="2"/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աշխավո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տարելագործ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աշխավոր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պաշտպան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</w:rPr>
              <w:t>«Ներդրումների խրախուսում և պ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տպանություն»</w:t>
            </w:r>
          </w:p>
        </w:tc>
      </w:tr>
      <w:tr>
        <w:trPr>
          <w:trHeight w:val="21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արզերի 2017-2025 թվականների զ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գացման ռազմավարություններ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ային 2017-2025 թվակ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զարգ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ռազմավարությունների իրականաց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քում ակնկալվում է՝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. 2025 թվականի դրությամբ առանձին վերցված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յուրաքանչյուր մարզում մեկ շնչի հաշվով ՀՆԱ-ն կգերազանցի մեկ շնչի հաշվով ՀՆԱ-ի միջին հանրապետական ցուցանիշի 60 տոկոսը և մեկ շնչ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շվով ՀՆԱ-ի 70 տոկոսից ցած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գտնվի մարզերի բնակչության ոչ ավելի, քան 30 տոկոսը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2. 2025 թվականի դրությամբ բոլո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երում միջին մասնագիտակ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բարձրագույն կրթություն ունեցողների, ոչ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գյուղատնտեսական ֆորմալ զբաղված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ակտիվ ձեռնարկությունների թիվը կաճի առնվազն 10 տոկոսով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մեմատած 2014 թվականի հետ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ուլիսի 29-ի նիստի 24-րդ կետով հավանության արժանացած N 29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խիվային հավաքածուի փաստաթղթ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մալրման, հաշվառման, պահպանության և օգտագործման միասնական կարգը հաստատելու և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ության մի շարք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որոշումներ ուժը կորցրած ճանաչե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ՀՀ կառավարության որոշման նախագիծը 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>կառավարությ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ն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2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ընդունումը կապահով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նրապետությ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արխիվային հավաքածու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աստաթղթերի, այդ թվում՝ էլեկտրոն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աստաթղթերի, համալրման, հաշվառման, պահպանության և օգտագործման նկատմամբ առավել արդյունավետ ձևերի և մեթոդների ներդրումը և օգտագործումը, այդ փաստաթղթերի երաշխավորված և անվտանգ պահպանության ապահովում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 xml:space="preserve">փետրվարի 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վարի 30-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 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իգրացիոն քաղաքականության 2017-2021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ռազմավարությ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ւնը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որոշման նախագիծը ՀՀ 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առավելագույնի հասցնել միգրացիայի դրական ազդեցությունը և նվազագույնի հասցնել դրա բացասական հետևանքներն ու ռիսկ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կտեմբերի 18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06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–Ա որոշման հավելվածի 1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.3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բաժնի «Արտաք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քաղաքականություն» մասի 6-րդ, 13-րդ և 2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 և 1.2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աժի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աշխատանքների գնահատման կարգը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աշխատանքների գնահատման չափորոշիչները, ինչպես նաև դրանց հիման վրա ձևավորվող կողմնորոշիչ միավորները հաստատելու մասին» ՀՀ կառավարությա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  <w:r>
              <w:rPr>
                <w:rFonts w:cs="Courier New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մարզպետների կողմից կատարված աշխատանքների գնահատման չափորոշիչների վերանայ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N 1060-Ա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1.1-ին կետի 8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Վարչատարածքային բաժանման մասին» Հայաստան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անրապետության օրենքում փոփոխություններ և լրացումներ կատարելու մասին» ՀՀ օրենքի նախագիծը 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18 համայնքային փնջերի խոշորացման գործընթացի կիրարկման ապահովում, ինչը կնպաստի համայնքների կողմից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ֆինանսական միջոցների առավել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օպտիմալ և նպատակայի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օգտագործմանը, ինչպես նաև համայնք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ման արդյունավետության բարձրաց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կտեմբերի 18-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060-Ա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  <w:br/>
              <w:t xml:space="preserve"> 1.1-ին բաժնի «Տեղական ինքնակառավարում» գլխ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Էլեկտրոնային փաստաթղթաշրջանառության միասնական համակարգի մասին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ընդունումը թույլ կտա ապահովել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նակարգել ՀՀ էլեկտրոնային փաստաթղթաշրջանառության կազմակերպում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դրանց հաշվառումը և պահպանումը, էլեկտրոնային փաստաթղթերի արխիվի ստեղծումը, որն իր մեջ ներառում է այդ փաստաթղթերի ստեղծում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ց մինչև դրանց օգտագործ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ը՝ հաշվառման, նկարագրման 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եղեկատու-որոնողական համակարգ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ստեղծման միջոցո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վա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 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6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2017-2020 թվականների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տարածքային զարգացման առաջին գործառ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ծրագրին հավանություն տա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Գործառնական ծրագ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րդյունքում կնկարագրվեն այն կոնկրետ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առումները, որոնք մինչև 2020 թվականը կապահովեն 2025 թվականի համար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 w:eastAsia="en-US"/>
              </w:rPr>
              <w:t>նախատեսված թիրախների մոտ 40 տոկոս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իրականացում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գոստոսի 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ավարության 2016 թ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2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 նիստի 24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ով հավանության 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Տարածքային կառավարման հայեցակարգին հավանություն տալու մասին» ՀՀ կառավարու-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տարածքային կառավա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իմնական գերակայությունների և ուղենիշերի որոշ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-ին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ժանացած N 29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Շիրակի մարզի կոշտ կենցաղայ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ն թափոնների կառավարման հայեցակարգին հավանություն տալու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մասին» ՀՀ կառավարության 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Հայաստանի Հանրապետությունում փախստական ճանաչված և ապաստան ստացած անձանց, ինչպես նաև երկարաժամկետ միգրանտների ինտեգրման քաղաքականության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fr-FR"/>
              </w:rPr>
              <w:t>հայեցակարգի կիրարկմանն ուղղ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ծ գործողությունների ծրագիրը հաստատ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եց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երթ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գրացիո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միգրանտ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ով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 21-ի նիստի 1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ով հավանության արժանացած N 28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անրապետության Լոռու մարզի կոշտ կենցաղային թափոնների կառավարման հայեց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 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 Հանրապետության Սյունիքի մարզի կոշտ կենցաղային թափոնների կառավարման հայեցակար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սահմանված աղբավայրերի շահագործման, աղբահավաքման արդյո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ւնավետ սանիտարական, այ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թվում՝ փոխաբեռնման կայանների միջոցով, սխեմաների ներդրման,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հետագա սպասարկման գործընթաց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կառավարման սխեմաների (կոնցեսիոն կա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«Անդրսահմանային տարածքային համագործակցության հայեցակարգ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նարավորություն կտա խթանել անդրսահմանային առևտուրը` 3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տարվա ընթացքում շոշափելիորե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եծացնելով առևտրաշրջանառությունը, ինչի արդյունքում կաճի մարզի ՀՆԱ-ն, կստեղծվեն նոր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զմակերպությու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ներ և աշխատատեղե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 Armenia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 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.3-րդ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Տարածքային աճի բևեռների զարգացման հայեցակարգին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 տարածքների համաչափ զարգացումն ապահո-վելու, տնտեսական ու ներդրումային ակտիվության աճի  նպատակով ձևավորել  տարածքային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աճի բևեռներ»:  Զարգացման  անհամաչափությունների գնահատմամբ սահմանել «աճի բևեռների» ձևավորման հստակ մոտեցումներ:  Տարածքային աճի բևեռների մոդելի կիրառումը հնարավորություն կտա այդ համայնքներում խրախուսելով առաջանցիկ տնտեսական ու սոցիալական զարգացման տեմպերը, պետություն-համայանք-մասնավոր գործընկերության մեխանիզմների կիրառմամբ ապահովել մոտակա համայնքների ու, ընդհանուր առմամբ, տարածքի զարգացման տեմպերի արագացումը և կնպաստի  տարածքներում տնտեսական ու ներդրումային ակտիվության աճին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նտեսական զարգացման և ներդրույմների 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-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</w:rPr>
              <w:t>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գրկ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ն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ելի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րթ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ունու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չափ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-թյան 2017  թվականի հունիսի 19-ի N 646 - Ա որոշման հավելվածով հաստատված ՀՀ կառավարության 2017-2022 թվականների ծրագրի  1.2 բաժնի 3.1-րդ 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խուրյ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րակշռ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օգտագործ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յա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ե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կապակց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հարաբ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յող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մանը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առա</w:t>
              <w:softHyphen/>
              <w:t>վարության 2016 թվա</w:t>
              <w:softHyphen/>
              <w:t>կանի հոկ</w:t>
              <w:softHyphen/>
              <w:t xml:space="preserve">տեմբերի 18-ի </w:t>
              <w:br/>
              <w:t xml:space="preserve">N 1060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1.4.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պան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ջրային օրենսգրքում փոփոխու</w:t>
              <w:softHyphen/>
              <w:t>թյուններ և լրացումներ կատա</w:t>
              <w:softHyphen/>
              <w:t>րելու մասին» ՀՀ օրենքի նախա</w:t>
              <w:softHyphen/>
              <w:t xml:space="preserve">գիծը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բարե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ավ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հեռ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ղտաջր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ք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ներգետիկ ենթակառուցվածք</w:t>
              <w:softHyphen/>
              <w:t>ների և բնական պաշարների նախարար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յին տնտես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 xml:space="preserve">Հանրային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</w:t>
              <w:softHyphen/>
              <w:t>թյուն</w:t>
              <w:softHyphen/>
              <w:t>ները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</w:t>
              <w:softHyphen/>
              <w:t>վորող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ձնաժողով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-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3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կոլոգի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կան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աբեր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հանու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ղադրիչ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ւյնաբնույթ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դենտիֆիկաց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օգտագործ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յլտվ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ե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կ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պիտակավո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էկոաու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8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վ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զարգա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հավա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ազ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տ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ված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h</w:t>
            </w:r>
            <w:r>
              <w:rPr>
                <w:rFonts w:cs="Sylfaen" w:ascii="GHEA Mariam" w:hAnsi="GHEA Mariam"/>
                <w:sz w:val="22"/>
                <w:szCs w:val="22"/>
              </w:rPr>
              <w:t>իդր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ենս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իդրոօդերև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ժեներաերկ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եցգետ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րժե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ք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ո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զվագյու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նա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դ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յ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ծած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ներ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մաք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ղբ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յ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եկ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ահեռ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և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Պ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սումն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իրություն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տ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նտե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ի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  <w:br/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նր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12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4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լ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7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ախտ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գործող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ց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1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79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6-րդ կետի 2-րդ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ջակա 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հպանությա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նական ռեսուրսների օգտագործման կառավարման ռազմավարությունը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իջոցառումների 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ապահպանության ոլորտի կառավարման համակարգի շարունակ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շրջակա միջավայրի պահպանության և բնական ռեսուրսների ողջամիտ  օգտագործման 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կառավարման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բնապահ</w:t>
              <w:softHyphen/>
              <w:t>պան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ընդերքի մասին օրենսգրքում լրացումներ կատա</w:t>
              <w:softHyphen/>
              <w:t xml:space="preserve">րելու  մասին»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օրենք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ենսգրք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մարագրվ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ող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</w:t>
              <w:softHyphen/>
              <w:t xml:space="preserve">գործողների կողմից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ընդերքօգ</w:t>
              <w:softHyphen/>
              <w:t>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ետևանք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բնապահպա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որուստ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վազե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նվերա</w:t>
              <w:softHyphen/>
              <w:t>դարձ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անխար</w:t>
              <w:softHyphen/>
              <w:t>գել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, 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 xml:space="preserve">դակությունը և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մշտադիտար</w:t>
              <w:softHyphen/>
              <w:t>կումների ար</w:t>
              <w:softHyphen/>
              <w:t>դյունք</w:t>
              <w:softHyphen/>
              <w:softHyphen/>
              <w:t xml:space="preserve">ների վերաբերյալ ամփոփ տարեկան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շվետվու</w:t>
              <w:softHyphen/>
              <w:t>թյուն</w:t>
              <w:softHyphen/>
              <w:t>ների  ներկա</w:t>
              <w:softHyphen/>
              <w:t>յացման  օրինակե</w:t>
              <w:softHyphen/>
              <w:t>լի ձ</w:t>
            </w:r>
            <w:r>
              <w:rPr>
                <w:rFonts w:cs="GHEA Grapalat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 հաստատելու մասին 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>դակություն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ՀՀ կառավարու</w:t>
              <w:softHyphen/>
              <w:t>թյան 2012 թվականի մարտի 22-ի N437-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որոշման մեջ լրացում</w:t>
              <w:softHyphen/>
              <w:t>ներ կատարելու մաս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այմանագր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ինակ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ձև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ներառ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նե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&lt;&lt;Արտադրատեսակների համար արտադրողի (ներմուծողի) պատասխանատվության ընդլայնման համակարգերի ներդրման ռազմավարությանը և միջոցառումների ծրագրին հավանություն տալու մասին&gt;&gt; ՀՀ կառավարության արձանագրայի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402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տանգավոր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ծությա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առ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ղ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ճատման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ներմուծ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ընդլայն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տասխանատվ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դրյալ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պահ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Հոկտեմբեր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, 8-րդ կետի, 2-րդ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 13.04.2017թ. N15 արձանագրային որոշման 2-ր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2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ստատելու մասին</w:t>
            </w: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իծ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61" w:hanging="0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ստակ կսահմանվե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,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նք կկանխարգելեն, կնվազեցնեն 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 վնասակար ազդեցությունները,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կնպաստ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ջրաէկոհամակարգ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 պահպանությանը և հավասարակշռության ապահով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167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187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ind w:left="167" w:right="111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-ին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1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3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 թափոնների փակված օբյեկտների գույքագրման կարգը սահմանելու մասին ՀՀ կառա</w:t>
              <w:softHyphen/>
              <w:softHyphen/>
              <w:t>վարության որոշման նախագիծը ՀՀ կառավա</w:t>
              <w:softHyphen/>
              <w:t>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ծի ընդունման արդյունքում ակնկալվում է ապահովել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ածք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ափոնն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ի փակված օբյեկտների գույքագրման մեթոդական հիմքերը և ստեղծել դրանց վերաբերյալ համապարփակ տեղեկատվական բազա, ինչը հիմք կհանդիսանա հետագա բնապահպանական միջոցառումների ծրագրերի մշակման համա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բնապահ</w:t>
              <w:softHyphen/>
              <w:t>պանու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 թափոնների օբյեկտի վերջնական փակումից հետո ընդերքի օգտագործման հետ կապված շրջակա միջավայրի պահպանության ոլորտում բնապահպանության բնագավառի պետական կառավարման լիա</w:t>
              <w:softHyphen/>
              <w:t>զոր մար</w:t>
              <w:softHyphen/>
              <w:t>մնի կողմից ընդերքօգտագործողի փոխարեն ընդերքօգտագործման թափոնների օբյեկտի պահպան</w:t>
              <w:softHyphen/>
              <w:t>ման, դիտանցման և հսկողության միջոցառումներն իրա</w:t>
              <w:softHyphen/>
              <w:t xml:space="preserve">կանացնելու դեպքերը և կարգը սահմանելու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  <w:softHyphen/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rFonts w:ascii="GHEA Mariam" w:hAnsi="GHEA Mariam" w:cs="GHEA Grapalat"/>
                <w:lang w:val="hy-AM" w:eastAsia="en-US"/>
              </w:rPr>
            </w:pPr>
            <w:r>
              <w:rPr>
                <w:rFonts w:cs="GHEA Grapalat" w:ascii="GHEA Mariam" w:hAnsi="GHEA Mariam"/>
                <w:lang w:val="hy-AM" w:eastAsia="en-US"/>
              </w:rPr>
              <w:t xml:space="preserve">Նախագծի ընդունման դեպքում ակնկալվում է </w:t>
            </w:r>
            <w:r>
              <w:rPr>
                <w:rFonts w:cs="GHEA Mariam" w:ascii="GHEA Mariam" w:hAnsi="GHEA Mariam"/>
                <w:lang w:val="hy-AM" w:eastAsia="en-US"/>
              </w:rPr>
              <w:t>ընդերքօգտագործման թափոնների օբյեկտի փակումից հետո շրջակա միջավայրի պահպանության ապահովում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ն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գավառ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ձայնեցման կարգը սահմանելու մասի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jc w:val="left"/>
              <w:rPr/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կարգավորվ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Cs w:val="22"/>
              </w:rPr>
              <w:t>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լաններում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տարված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փոփոխություն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բնագավառ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արմն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ետ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AK Courier;Courier New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մաձայնեց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ժամկետ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ձևեր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ու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ոց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համաձայն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րժ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դեպքերը</w:t>
            </w:r>
            <w:r>
              <w:rPr>
                <w:rFonts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L</w:t>
            </w:r>
            <w:r>
              <w:rPr>
                <w:rFonts w:cs="GHEA Mariam" w:ascii="GHEA Mariam" w:hAnsi="GHEA Mariam"/>
                <w:sz w:val="22"/>
                <w:szCs w:val="22"/>
              </w:rPr>
              <w:t>ավ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ափորոշիչ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>
                <w:rFonts w:ascii="GHEA Mariam" w:hAnsi="GHEA Mariam" w:cs="Sylfaen"/>
                <w:szCs w:val="22"/>
                <w:lang w:val="fr-FR"/>
              </w:rPr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նպաստ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աքու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երդ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ով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և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շրջակ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ավայ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ր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դրանց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նասակար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զդեց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վազեցմանը</w:t>
            </w:r>
            <w:r>
              <w:rPr>
                <w:rFonts w:eastAsia="Arial Unicode MS"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օբյեկտ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ներկայացվող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տեխնիկակ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պահանջներ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չափանիշները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9720" w:leader="none"/>
              </w:tabs>
              <w:ind w:left="127" w:right="75" w:hanging="0"/>
              <w:rPr/>
            </w:pPr>
            <w:r>
              <w:rPr>
                <w:rFonts w:cs="Times Armenian" w:ascii="GHEA Mariam" w:hAnsi="GHEA Mariam"/>
                <w:sz w:val="22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դրան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վտանգ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վազեցում՝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երդր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ոց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թափոններ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Armenian" w:ascii="GHEA Mariam" w:hAnsi="GHEA Mariam"/>
                <w:sz w:val="22"/>
                <w:szCs w:val="22"/>
              </w:rPr>
              <w:t>աղտոտումի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շրջակա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ավայ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պահպանությու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տնտես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դյունավե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Times Armenian" w:ascii="GHEA Mariam" w:hAnsi="GHEA Mariam"/>
                <w:sz w:val="22"/>
                <w:szCs w:val="22"/>
              </w:rPr>
              <w:t>տ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jc w:val="center"/>
              <w:rPr>
                <w:rFonts w:ascii="GHEA Mariam" w:hAnsi="GHEA Mariam" w:cs="GHEA Grapalat"/>
                <w:sz w:val="22"/>
                <w:szCs w:val="22"/>
                <w:lang w:val="it-IT" w:eastAsia="en-US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it-IT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վերամշակ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կարգ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Sylfaen" w:ascii="GHEA Mariam" w:hAnsi="GHEA Mariam"/>
                <w:szCs w:val="22"/>
              </w:rPr>
              <w:t>Կկարգավոր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fr-FR"/>
              </w:rPr>
              <w:t>նախատեսվ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գործունեությունը</w:t>
            </w:r>
            <w:r>
              <w:rPr>
                <w:rFonts w:cs="Sylfaen" w:ascii="GHEA Mariam" w:hAnsi="GHEA Mariam"/>
                <w:szCs w:val="22"/>
                <w:lang w:val="af-ZA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af-ZA" w:eastAsia="en-US"/>
              </w:rPr>
            </w:pPr>
            <w:r>
              <w:rPr>
                <w:rFonts w:cs="GHEA Grapalat" w:ascii="GHEA Mariam" w:hAnsi="GHEA Mariam"/>
                <w:szCs w:val="22"/>
                <w:lang w:val="af-Z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42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de-DE"/>
              </w:rPr>
              <w:t>&lt;&lt;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բյեկտների՝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տանգավորությ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րգը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fr-FR"/>
              </w:rPr>
              <w:t>&gt;&gt;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Times Armenian" w:ascii="GHEA Mariam" w:hAnsi="GHEA Mariam"/>
                <w:szCs w:val="22"/>
                <w:lang w:val="ru-RU"/>
              </w:rPr>
              <w:t>Կկարգավորվե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և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օբյեկտ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դասակարգ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ետ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կապված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արցերը</w:t>
            </w:r>
            <w:r>
              <w:rPr>
                <w:rFonts w:cs="Times Armenian" w:ascii="GHEA Mariam" w:hAnsi="GHEA Mariam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Times Armenian"/>
                <w:szCs w:val="22"/>
                <w:lang w:val="it-IT" w:eastAsia="en-US"/>
              </w:rPr>
            </w:pPr>
            <w:r>
              <w:rPr>
                <w:rFonts w:cs="Times Armenian" w:ascii="GHEA Mariam" w:hAnsi="GHEA Mariam"/>
                <w:szCs w:val="22"/>
                <w:lang w:val="it-IT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վանդակություն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rPr>
                <w:rFonts w:ascii="GHEA Mariam" w:hAnsi="GHEA Mariam" w:cs="GHEA Grapalat"/>
                <w:lang w:val="it-IT" w:eastAsia="en-US"/>
              </w:rPr>
            </w:pP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ծավալ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դրան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վտանգ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նվազեցում՝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</w:rPr>
              <w:t>վերամշակման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ով</w:t>
            </w:r>
            <w:r>
              <w:rPr>
                <w:rFonts w:cs="Times Armenian" w:ascii="GHEA Mariam" w:hAnsi="GHEA Mariam"/>
                <w:lang w:val="it-IT" w:eastAsia="en-US"/>
              </w:rPr>
              <w:t>,</w:t>
            </w:r>
            <w:r>
              <w:rPr>
                <w:rFonts w:cs="Sylfaen" w:ascii="GHEA Mariam" w:hAnsi="GHEA Mariam"/>
                <w:lang w:val="it-IT" w:eastAsia="en-US"/>
              </w:rPr>
              <w:t xml:space="preserve"> </w:t>
            </w:r>
            <w:r>
              <w:rPr>
                <w:rFonts w:cs="Sylfaen" w:ascii="GHEA Mariam" w:hAnsi="GHEA Mariam"/>
              </w:rPr>
              <w:t>ընդերքօգտագործմ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ով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 </w:t>
            </w:r>
            <w:r>
              <w:rPr>
                <w:rFonts w:cs="Times Armenian" w:ascii="GHEA Mariam" w:hAnsi="GHEA Mariam"/>
              </w:rPr>
              <w:t>աղտոտումի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շրջակա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ավայ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ությու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, </w:t>
            </w:r>
            <w:r>
              <w:rPr>
                <w:rFonts w:cs="Times Armenian" w:ascii="GHEA Mariam" w:hAnsi="GHEA Mariam"/>
              </w:rPr>
              <w:t>արտադր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տնտեսակ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ավետ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բարձրացում</w:t>
            </w:r>
            <w:r>
              <w:rPr>
                <w:rFonts w:cs="Times Armenian" w:ascii="GHEA Mariam" w:hAnsi="GHEA Mariam"/>
                <w:lang w:val="it-IT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ինակել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rPr/>
            </w:pP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վերամշակ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ռկայություն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ինչը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ևո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շանակությու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ուն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ատշաճ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(</w:t>
            </w:r>
            <w:r>
              <w:rPr>
                <w:rFonts w:cs="GHEA Grapalat" w:ascii="GHEA Mariam" w:hAnsi="GHEA Mariam"/>
                <w:lang w:val="pt-BR" w:eastAsia="en-US"/>
              </w:rPr>
              <w:t>լավագույ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փորձ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պատասխ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) 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էկոլոգիա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վտանգ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, </w:t>
            </w:r>
            <w:r>
              <w:rPr>
                <w:rFonts w:cs="GHEA Grapalat" w:ascii="GHEA Mariam" w:hAnsi="GHEA Mariam"/>
                <w:lang w:val="pt-BR" w:eastAsia="en-US"/>
              </w:rPr>
              <w:t>ինչ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ա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հրաժեշտ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տեղեկատվությ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պահովում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գավորող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մարմիններ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երկայացնելու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2017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19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N64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նապահպան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8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առավարության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ոմիտե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20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7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թվականի պետական բյուջե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տեսված հատկացումների հաշվին աղետի գոտ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բնակավայրերում երկրաշարժի հետևանք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նօթևան մնացած ընտանիքների բնակարանային ապահովման պետական աջակցության միջոցառումների ցանկը հաստատելու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մասին»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գիծը ՀՀ կառավարության աշխատակազմ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pacing w:val="-8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pacing w:val="-8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ա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ղետի գոտու բնակավայրերում երկրաշարժի հետևանք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նօթևան մնացած ընտանիք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նակարանային ապահովմանն ուղղված պետական աջակցության ծրագրի շրջանակներում 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2017 թվականի պետական բյուջեով նախատեսված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տկացումների հաշվին բնակարանայ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պայմանները բարելավելու իրավունք ունեցող ընտանիքներին 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տրամադրվող պետական 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մոտեցումների և աջ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տրամադրման գործընթաց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12"/>
                <w:sz w:val="22"/>
                <w:szCs w:val="22"/>
                <w:lang w:val="hy-AM"/>
              </w:rPr>
              <w:t>հետ կապված հարցերի հստակեցում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կառավարությանն առընթեր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քաղաքաշինու-</w:t>
              <w:br/>
              <w:t>թյ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րտի 3-րդ տասնօրյ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Հ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հոկտեմբերի 18-ի N 1060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ի 1.4-րդ գլխի Քաղաքաշինություն բաժնի 1-ին ենթակետ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Քաղաքաշինություն բաժնի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7-րդ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«Հայաստանի Հանրապետությունում կիսակառույցների շինարարության ավարտման և հետագա օգտագործման ծրագրին </w:t>
            </w:r>
            <w:r>
              <w:rPr>
                <w:rFonts w:eastAsia="MS Mincho;ＭＳ 明朝" w:cs="GHEA Grapalat" w:ascii="GHEA Mariam" w:hAnsi="GHEA Mariam"/>
                <w:spacing w:val="-6"/>
                <w:sz w:val="22"/>
                <w:szCs w:val="22"/>
                <w:lang w:val="pt-PT"/>
              </w:rPr>
              <w:t>հավանություն տալու մասին» ՀՀ կառավար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արձանագրային որոշման նախագիծը ՀՀ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կառավար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բնակավայրի քաղաքաշինական միջավայրի բարելավման, քաղաքաշինության ոլորտում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պետություն -մասնավոր հատված համագործակց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ծրագրեր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մշակման, հասարակական և արտադրակ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նշանակության անհրաժեշտ օբյեկտների կառուցման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համար նախադրյալների ստեղծ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-</w:t>
              <w:br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Grapalat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մարզպետա-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2-րդ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de-DE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ՀՀ կառավարության 2016 թվական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հոկտեմբերի 18-ի N 1060-Ա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որոշման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 բաժնի 4-րդ ենթակետի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բ պարբե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այաստանի Հանրապետության կառավարության 2002 թվականի ապրիլի 1-ի N 317 որոշման մեջ փոփոխություններ և լրացումներ կատարելու մասին» ՀՀ կառա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ՀՀ կառավարությ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ՀՀ Շիրակի և Լոռու մարզերի քաղաքային բնակավայրերի կա</w:t>
            </w:r>
            <w:r>
              <w:rPr>
                <w:rFonts w:cs="GHEA Grapalat" w:ascii="GHEA Mariam" w:hAnsi="GHEA Mariam"/>
                <w:sz w:val="22"/>
                <w:szCs w:val="22"/>
                <w:shd w:fill="FFFFFF" w:val="clear"/>
                <w:lang w:val="hy-AM"/>
              </w:rPr>
              <w:t xml:space="preserve">ռուցապատման 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նպատակով հաստատված քաղաքաշի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փաստաթղթերով չ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ոչ հիմնական շինությունների փաստագրման, ինչպես նաև որպես ոչ հիմնական շինություն համարակալված, սակայն քաղաքաշինական փաստաթղթերի պահանջներին համապատասխանող շինությունների օրինականացման համար նախադրյալների ստեղծ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Աղետի գոտու վերականգնման համալիր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ծրագիրը հաստատել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սին ՀՀ օրենք, 4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դ գլուխ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կառավարության 2011 թվականի դեկտեմբերի 29-ի N 1920-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ՀՀ օրենսդրությամբ 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քաղաքաշինական ծրագրային փաստաթղթերի մշակման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րձաքննության, համաձայնե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հաստատման 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փոխման գործընթացն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both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1-</w:t>
            </w:r>
            <w:r>
              <w:rPr>
                <w:rFonts w:cs="GHEA Grapalat" w:ascii="GHEA Mariam" w:hAnsi="GHEA Mariam"/>
                <w:sz w:val="22"/>
                <w:szCs w:val="22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«Քաղաքաշինության մասին» ՀՀ օրենքի 10.1-ին հոդված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հոկտեմբերի 18-ի N 1060-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Ա որոշմ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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բաժնի 5-րդ ենթակետ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hy-AM" w:eastAsia="ja-JP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Քաղաքաշինություն բաժնի 1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2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շանա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եգոր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դաստ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Հանրապետության հողային ֆոնդի ըստ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պատակային նշանակության (կատեգորիա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) հողերի 201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7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թվականի կադաստրային գնե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ահմանու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ինանս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աստանի Հանրապետության հողային օրենսգրքի 66-րդ հոդվածի 2-րդ մաս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 հողային ֆոնդի առկայության և բաշխման վերաբերյալ 2017 թվականի հաշվետվության (հողային հաշվեկշռի) 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Հ կառավարությա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ա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իծը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կայ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կշռ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ստատու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841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00 թվականի հոկտեմբերի 23-ի N 656 որոշման 1-ին կետով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ստատված կարգի 11-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էներգետիկ ենթակառուցվածքների և բնական պաշար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նախարարության ջրային տնտեսության պետական կոմիտե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 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Ոռոգման նպատակով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թվականին Սևանա լճից ջրառի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որոշման 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քան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նթակառուց-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-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բնապահպ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ության նախարարութ-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այ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ծրագր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ն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6.1-ին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« ՀՀ կառավարության 2016 թվականի օգոստոսի 25-ի նիստի N33 արձանագրության  18-րդ կետով հավանության արժանացած  արձանագրային որոշման մեջ փոփոխություններ կատարելու մասին» ՀՀ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 արձանագրայի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ռոգման ոլորտի օրենսդրական և ինստիտուցիոնալ բարեփո</w:t>
              <w:softHyphen/>
              <w:t>խումնե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Նոյեմբեր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մբ հաստատված ՀՀ կառավարության 2017-2022թթ. ծրագրի&gt;&gt;  3-րդ բաժնի 3.4 գլխի «Ջրային տնտեսություն» մասի, 2-րդ կետի, 3)-րդ ենթա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highlight w:val="yellow"/>
              </w:rPr>
              <w:t>90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&lt;&lt;Սևանա լճի էկոհամակարգի վերականգնման, պահպանման, վերարտադրման և օգտագործման միջոցառումների տարեկան ու համալիր ծրագրերը հաստատելու մասին&gt;&gt; Հայաստանի Հանրապետության օրենքում լրացումներ կատարելու մասին&gt;&gt; Հայաստանի Հանրապետության օրենքի նախագծին հավանություն տալու մասին&gt;&gt; ՀՀ կառավարության արձանագրային որոշման նախագի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Ջրօգտագործողներին անհրաժեշտ քանակի ոռոգման ջրով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բնապահպանութ-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iCs/>
                <w:szCs w:val="22"/>
              </w:rPr>
            </w:pPr>
            <w:r>
              <w:rPr>
                <w:rFonts w:cs="GHEA Mariam" w:ascii="GHEA Mariam" w:hAnsi="GHEA Mariam"/>
                <w:iCs/>
                <w:szCs w:val="22"/>
              </w:rPr>
              <w:t xml:space="preserve">հուլիս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2017 թվականի հունիսի 19-ի N646-Ա որոշման 3-րդ բաժնի 3.4 գլխի &lt;&lt;Ջրային տնտեսություն&gt;&gt; մաս. 3-րդ կետի գ) ենթակետ: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i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«Սևանա լճի էկոհամակարգերի վերականգնման, պահպանման, վերարտադրման և օգտագործման միջոցառումների տարեկան ու համալիր ծրագրերը հաստատելու մասին» ՀՀ օրենքի 1-ին և 2-րդ հոդվածներով հաստատված տարեկան և համալիր ծրագրերի 6.1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ազմավար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հաստա</w:t>
            </w:r>
            <w:r>
              <w:rPr>
                <w:rFonts w:cs="GHEA Mariam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ար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չ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քնա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ուցան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–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Ֆիզի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ուլտուրայի և սպորտի մասին» ՀՀ օրենքի 5-րդ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 «գ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115"/>
              <w:jc w:val="left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«Ֆիզիկական</w:t>
            </w:r>
            <w:r>
              <w:rPr>
                <w:rFonts w:cs="GHEA Mariam" w:ascii="GHEA Mariam" w:hAnsi="GHEA Mariam"/>
                <w:lang w:val="hy-AM"/>
              </w:rPr>
              <w:t xml:space="preserve"> կուլտուրայի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պորտի մասսայակ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ա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զգային ծրագր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» ՀՀ կառավարության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որոշման </w:t>
            </w:r>
            <w:r>
              <w:rPr>
                <w:rFonts w:cs="Sylfaen" w:ascii="GHEA Mariam" w:hAnsi="GHEA Mariam"/>
                <w:lang w:val="hy-AM"/>
              </w:rPr>
              <w:t>նախագ</w:t>
            </w:r>
            <w:r>
              <w:rPr>
                <w:rFonts w:cs="Sylfaen" w:ascii="GHEA Mariam" w:hAnsi="GHEA Mariam"/>
              </w:rPr>
              <w:t>իծ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բնակչության բոլոր շերտերում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ւլտուր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ր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բնակչ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շրջ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կտիվ հանգիստ և առողջ ապրելակերպ վարող անձանց թվի աճ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զիկապես կոփված և առողջ հասարակության ձևավոր</w:t>
            </w:r>
            <w:r>
              <w:rPr>
                <w:rFonts w:cs="GHEA Mariam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լիր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ն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ելի և 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յր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սպորտի և երիտասարդ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>ունիսի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վորում չ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 պահանջվում</w:t>
            </w:r>
            <w:r>
              <w:rPr>
                <w:rFonts w:cs="Arial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ավարությ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հոկտեմբերի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8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N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06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«Սպորտ և երիտասարդ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բաժնի 4-րդ կետի «բ»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4.6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բաժնի 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1-ին կետի 1)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43" w:right="29" w:hanging="416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. 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մբշամար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0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5" w:leader="none"/>
              </w:tabs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պաստ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 ազգի մարզական և մշակութային ժառանգության պահպանմանը, հայկակ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զգային կոխ ըմբշամարտ մարզաձև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հպանմանը, զարգացմանը և տարածմանը ՀՀ-ում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րցախում, Ջավախքում և սփյուռք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յկական գաղթօջախներում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իտասարդու–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 xml:space="preserve">ունիսի 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«Ֆիզիկական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</w:rPr>
              <w:t>կուլտուրայի և սպորտի մասին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» ՀՀ օրենքի 4-րդ հոդված, </w:t>
            </w:r>
            <w:r>
              <w:rPr>
                <w:rFonts w:cs="Sylfaen" w:ascii="GHEA Mariam" w:hAnsi="GHEA Mariam"/>
                <w:sz w:val="22"/>
                <w:szCs w:val="22"/>
              </w:rPr>
              <w:t>ԱՊ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ր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ղեկավար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նկախ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</w:t>
            </w:r>
            <w:r>
              <w:rPr>
                <w:rFonts w:cs="Sylfaen" w:ascii="GHEA Mariam" w:hAnsi="GHEA Mariam"/>
                <w:sz w:val="22"/>
                <w:szCs w:val="22"/>
              </w:rPr>
              <w:t>ետ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գործակց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20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թվական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ընկ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ժամանակամիջո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5-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2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ռազմավար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գրավ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հ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թ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ոյեմբեր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պետական բյուջ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ոկտեմբերի 18-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ի «Սպորտ և երիտասարդություն» բաժնի 1-3-րդ կետեր,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.6   «Սպորտ և երիտասարդություն» բաժնի 5--7-րդ կետեր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զի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ւլտուրայ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որտ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բաղվ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ողջարա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տեղծ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ս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դպրոց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սրահ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կառուցված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չելի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նություն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իկ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ջող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րանցել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թյ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ind w:left="43" w:right="29" w:firstLine="9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Կ-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(համաձայնությամբ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«Ֆիզիկական կուլտուրայի և սպորտի մասին» ՀՀ օրենքի </w:t>
              <w:br/>
              <w:t>5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րդ հոդված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բ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րենաճանա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ծրագրին հավանություն տալու մասին» ՀՀ կառավարության արձանագրայի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 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00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ջի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շաբաթ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յուրընկալ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մաճարտարա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յր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ց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չող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 xml:space="preserve">13-18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որս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ճամբա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</w:t>
            </w:r>
            <w:r>
              <w:rPr>
                <w:rFonts w:cs="Sylfaen" w:ascii="GHEA Mariam" w:hAnsi="GHEA Mariam"/>
                <w:sz w:val="22"/>
                <w:szCs w:val="22"/>
              </w:rPr>
              <w:t>արգ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1060-Ա որոշման հավել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ի 1.3. բաժն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  <w:t>«Սփյուռք» գլխի 4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br/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o-RO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ստատություններում սովոր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ի փոխ</w:t>
            </w: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տուց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ստատությունն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մ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սուցանվ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017-2018 թվականների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փոխհատու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1.3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2-րդ կետ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2.2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34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8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գ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Cs w:val="22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Ծխելու դեմ պայքարի ռազմավարությ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նը և այդ ռազմ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միջոցառումների ծրագրին հավանություն տալու մասին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խախոտի կիրառման սահմանափակումների ընդլայնմամբ ոչ վարակիչ հիվանդությունների առաջացման ռիսկի նվազե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վա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խ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կառավարության մի շարք որոշումներում լրացումներ և փոփոխություններ կատարելու մասին» ՀՀ կառավարության որոշման 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ՀՀ պետական բյուջեից հատ-կացվող միջոցների առավել նպատակային և հասցեական ծախսում, մասնավորապես`  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) պետության կողմից երաշխավորված անվճար և արտոնյալ պայմաններով բժշկական օգնության և սպասարկման, սոցիալական արդարության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 իրատեսական բուժօգնության ծավալների տրամադրման սկզբունքների հիման վրա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մբողջական վերանայված փաթեթների սահմանում,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) բժշկական հաստատությունների ընտրության գործընթացի թափանցիկության ապահովման նպատակով՝ պետական պատվեր իրականացնող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ժշկական հաստատությունների ընտրության չափանիշների վերանայում և հաշվետվողականության թափանցիկության բարձր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2-րդ կետի 1-ին և 3-րդ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ժշկական հաշտարարի համակարգի գործունեության մասի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օրենքի հայեցակարգ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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ացիենտների խախտված իրավունքների վերականգն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պերատիվ մեխանիզմների ստեղծում և կիրար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րավունքների ոտնահարման դեպքերի նվա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1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3-րդ կետի 4-րդ ենթակետի ա.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Ծխախոտի իրացման, սպառման և օգտագործման սահմանափակումների մասին» ՀՀ օրենքում փոփոխություններ կատարելու մասին» ՀՀ օրենքի և հարակից օրենքների նախագծերի մշակում և ՀՀ կառավարության  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յին վայրերում ծխախոտի օգտագործման սահմանափակումների ընդլայնում, ներառյալ` հանրային    կազմակերպություններում ծխախոտից ազատ պարտադիր տարածքների առկայության վերաբերյալ դրույթների ամրագրում, վերահսկողության իրականացման մեխանիզմների սահմանում, էլեկտրոնային սիգարետների  և դրանց շրջանառության հետ կապված հարցերի կարգավո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բյուջեից լրացուցիչ հատկացում-ներ չեն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1-ին կետի 2-րդ ենթակետի ա. 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ողջապահության մասին Հայաստանի Հանրապետության օրենքի հայեցակարգին հավանություն տալու մասին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ռողջապահության ոլորտը 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ր օրեն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ացակայությամբ պայմանավորված խնդի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հանում, ոլորտ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պարփակ կարգավորող նոր օրե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նհրաժեշտությունը հիմն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իմնական հայեցակարգային մոտեցումների և ուղենիշեր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-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ուխ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Mariam" w:hAnsi="GHEA Mariam"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ն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Լոռու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մարզի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Սպիտակ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N1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Վան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ձո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N1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հանրա</w:t>
              <w:softHyphen/>
              <w:t xml:space="preserve">կրթական հաստատությունները տարածք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կավարժահ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գեբանակա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hy-AM"/>
              </w:rPr>
              <w:t>կենտ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ակազմակ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ախագի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մընդհանուր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ակ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Հանրակրթության մասին» ՀՀ օրենքում լրացումներ և փոփոխություններ կատարելու մասին» ՀՀ 2014 թվականի դեկտեմբերի 1-ի ՀՕ-200-Ն օրենքի 21-րդ հոդված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6 թվականի փետրվարի 18-ի նիստի N6 արձանագրության 12-րդ կետով հավանության արժանացած արձանագրային որոշման հավելվածի 7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Ձեռնարկատիրական կրթության զարգացման հայեցակարգին հավանություն տալու 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</w:t>
              <w:softHyphen/>
              <w:t>գ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ին որոշման նախագիծը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րթության բոլոր մակարդակ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ձեռնարկատիրական կրթության կազմակերպում` խթանելու ձեռնարկատիրական կարողություն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4 թվականի նոյեմբերի 13-ի նիստի N 47 արձանագրային որոշման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5 թվականի հոկտեմբերի 1-ի  N44 արձանագրային որոշման հավելվածի 44-րդ և 45-րդ կետեր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 ծրագրի 4.1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2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րդ կե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1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կառավարության 2011 թվականի օգոստոսի 25-ի N 1240-Ն որոշման մեջ փոփոխություններ և լրացում</w:t>
              <w:softHyphen/>
              <w:t>ներ կատա</w:t>
              <w:softHyphen/>
              <w:t xml:space="preserve">րելու մասին»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րությա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ՀՀ բուհերում շարժունության (այդ թվում՝ տեղափոխության)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հնարավորությունների 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բուհ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ՀՀ օրենքի 21-րդ հոդվածի 1-ին մասի 8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նախնական մասնագիտական  (արհեստագործական) և միջին մասնագիտական կրթության և ուսուցման 2017-2021 թվականների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ծրագր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թյուն տալու մասին» ՀՀ 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վարության արձանագրային որոշման նախագիծը ՀՀ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ար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միջնաժամկետ հատվածում նախնական և միջին մասնագիտական կրթության ոլորտի զարգացման ուղղությունների սահման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օգոստոսի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Նախնական մասնա</w:t>
              <w:softHyphen/>
              <w:t xml:space="preserve">գիտական (արհեստագործական) և միջին մասնագիտական կրթության մասին» ՀՀ օրենքի 5-րդ հոդվածի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3 թվա</w:t>
              <w:softHyphen/>
              <w:t>կանի օգոստոսի 22-ի նիստի N 33 արձա</w:t>
              <w:softHyphen/>
              <w:t>նագրության 8-րդ կետով հավա</w:t>
              <w:softHyphen/>
              <w:t>նու</w:t>
              <w:softHyphen/>
              <w:t>թյան արժա</w:t>
              <w:softHyphen/>
              <w:t>նա</w:t>
              <w:softHyphen/>
              <w:t>ցած ռազ</w:t>
              <w:softHyphen/>
              <w:t>մավա</w:t>
              <w:softHyphen/>
              <w:t>րության մեջ փոփոխու</w:t>
              <w:softHyphen/>
              <w:t>թյուն</w:t>
              <w:softHyphen/>
              <w:t>ներ կատարելու մասին» ՀՀ կառավարության արձանագրային որոշ</w:t>
              <w:softHyphen/>
              <w:t>ման նախա</w:t>
              <w:softHyphen/>
              <w:t>գիծը ՀՀ կառավա</w:t>
              <w:softHyphen/>
              <w:t>րու</w:t>
              <w:softHyphen/>
              <w:t>թյան աշխատա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 ամբողջ տարածքում տարրական  դասարանների և դպրոցին նախապատրաստման խմբերի (նախակրթարանների) բոլոր սովորողներին հավասարակշռված, անվտանգ և որակյալ սնունդով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3 թվականի  օգոստոսի 22-ի նիստի N33 արձանագրային որոշման N1 հավելվածի 19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Բարձրագույն  կրթության մասին» ՀՀ  նոր օրենքի նախագիծը ՀՀ կառավարություն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արձրագույն կրթության ոլորտի բարեփոխումների իրավական հիմքերի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1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իջնակարգ կրթության երրորդ աստիճանում (10-12-րդ դասարաններ) կրեդիտային համակարգի ներդրման փորձնակ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նրակրթական ուսումնական հաստատություններում ուսումնական գործընթացի կազմակերպման, ուսումնառության արդյունքների` կրեդիտների միջոցով չափման, հաշվառման և փոխանցման համակարգի ներդրում, ավագ դպրոցից մասնագիտական կրթությանը դյուրին անցման ապահովում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Նախադպրոցական կրթության այլընտրանքային, ծախսարդյունավետ մոդելների ներդրմ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դպրոցական կրթության մատչելիության և երեխաների ընդգրկված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>
                <w:rFonts w:ascii="GHEA Mariam" w:hAnsi="GHEA Mariam" w:eastAsia="Times New Roman" w:cs="GHEA Mariam"/>
                <w:spacing w:val="-6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Նոր սերնդի դասագրքերի և ուսումնաօժանդակ գրականության ստեղծման չափանիշերին և գործիքակազմ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Ժամանակակից, մրցունակ, մատչելի  լեզվով և սովորողին մոտիվացնող դասագրքեր և ուսումնաօժանդակ գրականություն ստեղծելու հնարավորությոնների 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>
                <w:rFonts w:ascii="GHEA Mariam" w:hAnsi="GHEA Mariam" w:eastAsia="Times New Roman" w:cs="GHEA Mariam"/>
                <w:spacing w:val="-6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Ուսուցիչների վերապատրաստման, ատեստավորման և մասնագիտական առաջխաղացման մեխանիզմները ներդնելու ծրագրին և դրա իրակա-նացման միջոցառումների ժամանա-կացույց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սուցիչների վերապատ-րաստման, ատեստավոր-ման և մասնագիտական առաջխաղացման արդյու-նավետ համակարգ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զարգացման մինչև 2030 թվականի պետական ծրագիրը հաստատելու մասին» ՀՀ օրենքի նախագիծը ՀՀ կառավարություն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րթության կայուն զարգացման գերակա և ծրագրային ուղղությունների, ռազմավարության և նպատակային ցուցանիշների սահման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մասին« ՀՀ օրենքի 4-րդ հոդվածի 5-րդ մաս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Պարտադիր ուսուցումից դուրս մնացած երեխաների բացահայտ</w:t>
              <w:softHyphen/>
              <w:t>ման և ուղղորդման կարգը հաստա</w:t>
              <w:softHyphen/>
              <w:t>տելու մասին» ՀՀ կառավարության որոշման նախագիծը ՀՀ կառա</w:t>
              <w:softHyphen/>
              <w:t>վար</w:t>
              <w:softHyphen/>
              <w:softHyphen/>
              <w:t>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բեր սոցիալական պատճառ</w:t>
              <w:softHyphen/>
              <w:t>ներով դպրոց չհաճախող երեխա</w:t>
              <w:softHyphen/>
              <w:t>ների բացահայտման հայաս</w:t>
              <w:softHyphen/>
              <w:t>տանյան մոտեցումը և նրանց (վեր)ինտեգրումը դպրոցներում՝ միջոլորտային համագործակցու</w:t>
              <w:softHyphen/>
              <w:t>թյան և դեպքերի վարման համա</w:t>
              <w:softHyphen/>
              <w:t>կարգի իրականացման միջոց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Կթության մասին» ՀՀ օրենքում փոփոխություն կատարելու մասին» ՀՀ 2015 թվականի ապրիլի 8-ի ՀՕ-20-Ն օրենքի 18-րդ հոդվածի 7-րդ մաս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145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իտական և գիտատեխնիկական գործունեության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այաստանի Հանրապետության նոր օրենքի նախագծ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անություն տալու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Հ կառավարության արձանագրային որոշման նախագի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ը ՀՀ կառավարության աշխատակազմ ներկայացնել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տեխնիկ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ործունեությու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ամապատասխանեցու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&lt;&lt;Գիտություն&gt;&gt; ենթաբաժնի 1.1)-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36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տեխնոլոգիական հետազոտական համալսարան ստեղծ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տեխնոլոգիական հետազոտական համալսարանի ստեղծում, գիտական կադրերի պատրաստման նոր մեթոդների ներդրում, գիտության և կրթության ինտեգրման աստիճանի բարձրաց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մշակույթի նախարարություն</w:t>
            </w:r>
          </w:p>
        </w:tc>
      </w:tr>
      <w:tr>
        <w:trPr>
          <w:trHeight w:val="11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պ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173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ոչ նյութական մշակութային արժեք</w:t>
              <w:softHyphen/>
              <w:t>ների գույքագրում, ուսումնասի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դասակարգում, պահպանություն, հանրահռչակ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փաստաթղթա</w:t>
              <w:softHyphen/>
              <w:t>վորման, տեղեկատվության փ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</w:t>
              <w:softHyphen/>
              <w:t xml:space="preserve">նակման ձևաչափ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արդիակա</w:t>
              <w:softHyphen/>
              <w:t>նացում և համալրման գործընթացի կարգ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Arial LatArm" w:ascii="GHEA Mariam" w:hAnsi="GHEA Mariam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Ոչ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նյութակ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շա</w:t>
              <w:softHyphen/>
              <w:t>կու</w:t>
              <w:softHyphen/>
              <w:t>թայի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ժառանգությա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ն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րենք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հոդվածի 1-ին մասի 5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>8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1-ի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 xml:space="preserve">մասի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և 9-րդ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ինեմատոգրաֆ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«Վարչական իրավախախտ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աբերյալ Հայաստանի Հ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ետության օրենսգրք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 կատարելու մասին»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օրենք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եր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ծ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եմատոգրաֆիայ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զարգաց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ձև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րդյ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վ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ենք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ո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եղ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յման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ընդլայն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այ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թ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ոնկար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տե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Grapalat"/>
                <w:bCs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Cs w:val="22"/>
              </w:rPr>
              <w:t>թվական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Cs w:val="22"/>
                <w:lang w:val="af-ZA"/>
              </w:rPr>
              <w:t xml:space="preserve"> «4.5. Մշակույթ» բաժնի 1-ին կետի 2)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«Պատմության և մշակույթի անշարժ հուշարձանների ու պատմական միջավայրի պահպանության և օգտագործման մասին» Հայաստանի Հանրապետության օրենքում փոփոխություն կատարելու մասին» ՀՀ օրենքի նախագիծը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fr-FR"/>
              </w:rPr>
              <w:t>Հայաստանի Հանրապետության Սահմանադրությանը և վավերացրած միջազգային  կոնվենցիաներին համապատասխանող օրենսդրություն,  հուշարձանների պահպանության, ուսումնասիրման, վերականգնման, ամրակայման, նորոգման, օգտագործման և հանրահռչակման աշխատանքների արդյունավետ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«4.5. Մշակույթ» բաժնի 1-ին կետի 1)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10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կառավարության 2014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նվար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30–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N 145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տան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պահովության գնահատման մոտեցումների ու մեթոդաբ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րմատական վերանայում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4-րդ ենթակետ և ՀՀ կառավարության 2017 թվականի հունիսի 19-ի N 646-Ա որոշման հավելվածի 4.2 «Աշխատանք և սոցիալական քաղաքականություն» բաժնի 1-ին կետի 1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անրապետության կառավարության մի շարք որոշումներում փոփոխություններ և լրացումներ կատարելու մասին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1. Բժշկասոցիալական փորձաքն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ործընթացի արմատական փոփոխություն՝ նոր համակարգի ձևավորմամբ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աշմանդամության սահման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հստակ` հիվանդությունը հաշմանդամությունի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րանջատող չափորոշիչների առկայ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կցիա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մանդամության սահմանման նոր մոդելի փորձնական կիրառման համար իրավական հիմքերի ապահով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-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ր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րդ ենթակետի «բ» պարբերություն և ՀՀ կառավարության 2017 թվականի հունիսի 19-ի N 646-Ա որոշման հավելվածի 4.2 «Աշխատանք և սոցիալական քաղաքականություն» բաժնի 4-րդ կետի 2-րդ ենթակետի ա. և բ. պարբերությու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b/>
                <w:b/>
                <w:spacing w:val="-6"/>
                <w:sz w:val="22"/>
                <w:szCs w:val="22"/>
                <w:lang w:val="hy-AM" w:eastAsia="en-GB"/>
              </w:rPr>
            </w:pPr>
            <w:r>
              <w:rPr>
                <w:rFonts w:eastAsia="Calibri" w:cs="Sylfaen" w:ascii="GHEA Mariam" w:hAnsi="GHEA Mariam"/>
                <w:b/>
                <w:spacing w:val="-6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ենսաթոշակների մասին» Հայաստանի Հանրապետության օրենքում լրացումներ կատարելու մասին», «Կուտակային կենսաթոշակների մասին» Հայաստանի Հանրապետության օրենքում լրացումներ և փոփոխություններ կատարելու մասին», «Եկամտային հարկի և սոցիալական վճարի անձնավորված հաշվառման մասին» Հայաստանի Հանրապետության օրենքում լրացումներ կատարելու մասին» ՀՀ օրենքների նախագծերը ՀՀ կառա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Եվրասիական տնտեսական մի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նձնաժողովի կոլեգիայի անդամների, դատարանի դատավորների, պաշտոնատար անձանց և աշխատողների կենսաթոշակային ապահովության իրավունքի իրացում և դրանք ապահովող իրավական ակտերի առկայ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ֆինանսների նախարար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պետական եկամուտների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Եվրասիական տնտեսական միության մասին» պայմանագրի N 32 հավելված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 հայեցակարգ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մբողջ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օրենսդր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ղղ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մրագրում՝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մշակվ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գիծ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5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դեկտեմբ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335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1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րավակիրառ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պրակտիկայից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վ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ված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խնդիր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լուծումների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ապահով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Ծառայող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մեկնած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ատուց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վճա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րգ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անաձո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նկատ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զմակերպ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երանվան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00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ոյ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N 1906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պրելու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ու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ց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այլընտրանքայ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ստեղծ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կյա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դժվար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իճակներ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այտնված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րանց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տրամա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եպտեմբերի 15-ի N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36 արձանագրայի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 1.2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</w:rPr>
              <w:t xml:space="preserve">-րդ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ետ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եր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ղթահ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եց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տարեցների սոցիալ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շտպանության համակարգ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եփոխում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ելով տարեցներ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ւ հաշմանդամություն ունեցող անձանց տրամադրվող սոցիալական ծառայությունների շրջանակը, ներդնելով ծառայությունների տրամադրման նոր մոտեցումներ, տարբեր կարիքներ և սոցիալ-տնտեսական հնարավորություններ ունեցող տարեցների խմբերի համար կիրառելով ծառայությունների տրամադրման համար փոխհատուցման տարբեր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եխանիզմն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ապահովելով ծրագրի շարունակական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ռաջիկա </w:t>
            </w:r>
            <w:r>
              <w:rPr>
                <w:rFonts w:cs="Sylfaen" w:ascii="GHEA Mariam" w:hAnsi="GHEA Mariam"/>
                <w:sz w:val="22"/>
                <w:szCs w:val="22"/>
              </w:rPr>
              <w:t>հին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ի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Երևանի քաղաքապետարան</w:t>
              <w:br/>
              <w:t>(համաձայնությամբ)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1-ին ենթակետ և ՀՀ կառավարության 2017 թվականի հունիսի 19-ի N 646-Ա որոշման հավելվածի 4.2 «Աշխատանք և սոցիալական քաղաքականություն» բաժնի 5-րդ կետի 1-ին և 2-րդ ենթա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7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0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եժի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ստա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ա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ստակ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,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5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1292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 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Հայաստանի Հանրապետության աշխատանքային օրենսգրքում փոփոխություններ և լրացումներ կատարելու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1. Իրավակիրառական պրակտիկայում ի հայտ եկած խնդիրների ամբողջական կարգավորում, աշխատանքային հարաբերությունների կարգավորման մեխանիզմների պարզեցում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2. Աշխատանքային հարաբերությունների ձևավորման, փոփոխման և դադարման նոր ճկուն հիմքերի ապահովում՝ հատկապես փոքր և գերփոքր ձեռնարկությունների համար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3. Աշխատանքային հարաբերությունների կարգավորման ոլորտում ՀՀ-ի կողմից վավերացված միջազգային պայմանագրերի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առանձին դրույթներին ՀՀ աշխատանք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օրենսգրքի պահանջների համապատասխան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յուն» բաժնի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պաշտոն զբաղեցնող անձանց սոցիալական երաշխիքների մասին» Հայաստանի Հանրապետության օրենքում փոփոխություններ կատարելու 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«Պետական պաշտոն զբաղեցնող անձանց սոցիալական երաշխիքների մասին» ՀՀ օրենքով սահմանված կենսաթոշակի իրավունք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տվող, ինչպես նաև ստանալու իրավունք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դադարեցնելու պայմանների (աշխատելու հանգամանքին փոխկապակցված)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both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Հայաստանի Հանրապետությունում կանանց և տղամարդկանց հավասար իրավունքների և հավասար հնարավորությունների ապահովման քաղաքակ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րականացման 2017-2021 թվականների ռազմավարությանը և 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ծրագրին հավանություն տալու մասին» ՀՀ կառավարության արձանագրային որոշման նախագիծը 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սարակական կյանքի բոլոր ոլորտներում սեռի հատկանիշով հավասարության ապահովում, իրավական պաշտպանություն խտրականությունից, քաղաքացիական հասարակության ձևավորման աջակցում և հասարակության մեջ ժողովրդավարական հարաբերությունների հաստատ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86-րդ հոդվածի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Կանանց և տղամարդկանց հավասար իրավունքների և հավասար հնարավորությունների ապահովման մասին»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օրենքի 8-րդ հոդված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Sylfae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իճա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անկ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ա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ևան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եղմմանը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վիճակ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յունաց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լավ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տ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աթեթ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կայություն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eastAsia="Times New Roman" w:cs="Sylfaen" w:ascii="GHEA Mariam" w:hAnsi="GHEA Mariam"/>
                <w:lang w:val="hy-AM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7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27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շմանդամություն ունեցող անձանց իրավունքների պաշտպանության և սոցիալական ներառման մասին» ՀՀ օրենքի նախագիծը </w:t>
              <w:br/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 ունեցող անձանց համար հավասար հնարավորությունների և մատչելի պայմանների ապահով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4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GHEAGrapalat;Arial Unicode MS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«Հայաստանի Հանրապետության կառավարության 2007 թվականի հուլիսի 19-ի N 923-Ն և 2007 թվականի հուլիսի 26-ի N 890-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ումներում 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կատարելու մասին» ՀՀ կառավարության 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ՀՀ աշխատանքի և սոցիալակ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հարցերի նախարարության համակար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երեխաների խնամքի գիշերօթիկ վեց հաստատությունների վերակազմակերպման արդյունքում՝ դժվարին իրավիճակներում հայտնված երեխաներին և ընտանիքներին բազմագործառույթ ծառայություններ տրամադրող աջակցության կենտրոն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17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1 թվականի մայիսի 5-ի N 66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էլեկտրոնային փաստաթղթերի ստեղծման և պահպանությա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սդրական հիմքի 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ւլ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1-ին ենթակետ</w:t>
            </w:r>
          </w:p>
          <w:p>
            <w:pPr>
              <w:pStyle w:val="Normal"/>
              <w:ind w:left="43" w:right="29" w:hanging="33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5 թվականի դեկտեմբերի 29-ի N 1566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պաշտպանության ոլորտում էլեկտրոնային ծառայությունների ընդլայնում` մինչև 2 տարեկան երեխայի խնամքի նպաստի համար առցանց դիմելու համակարգի ներ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աջակցության մասին» և «Պետական նպաստների մասին» Հայաստանի Հանրապետության օրենքներում փոփոխություններ և լրացումներ կատարելու մասին» ՀՀ օրենքների նախագծեր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ընտանիքի սոցիալական (սոցիալ-հոգեբանական և նյութատնտեսական վիճակ) գնահատման համակարգի ներդրման և գնահատված կարիքի հիման վրա սոցիալական ծառայությունների մատուցման համար իրավական հիմքի ստեղծ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լ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իս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ՀՀ կառավարության 2014 թվականի մարտի 27-ի N 442-Ն որոշման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ավելվածի 380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346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տո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բաղեցն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ձատ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խթանիչ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խթանիչ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իարժ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ք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բողջականա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նագետ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գրավ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2-րդ կետի 3-րդ ենթակետ</w:t>
            </w:r>
          </w:p>
        </w:tc>
      </w:tr>
      <w:tr>
        <w:trPr>
          <w:trHeight w:val="16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Սոցիալական աշխատանքի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տեգրված սոցիալական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ծառայությունների տրամադրման գործընթացում սոցիալական աշխատանք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այացման, աշխատողների պրոֆեսիոնալիզմի բարձրացմ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ուլիս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br/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3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Նախագահի նախընտրական ծրագրի «Սոցիալապես պաշտպանված ընտանիքներ» բաժնի 6-րդ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5040" w:leader="none"/>
              </w:tabs>
              <w:ind w:left="43" w:right="29" w:firstLine="5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«Հաշմանդամի սայլակների ձեռքբերման համար պետական հավաստագրերի տրամադրման, </w:t>
            </w:r>
            <w:r>
              <w:rPr>
                <w:rFonts w:cs="GHEA Mariam" w:ascii="GHEA Mariam" w:hAnsi="GHEA Mariam"/>
                <w:szCs w:val="22"/>
                <w:lang w:val="hy-AM"/>
              </w:rPr>
              <w:t>դրանց գնային արժեքի որոշման և պետական հավաստագրի ձևը հաստատելու մասին» ՀՀ կառավարության որոշման նախագիծ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ե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իք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ժե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ետական աջակցությամբ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յլակ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ձեռ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նարավորությու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4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eastAsia="Calibri" w:cs="Arial Armenia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քաղաքացիական օրենսգրքում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լրացում կատարելու մասին» ՀՀ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քի նախագիծը ՀՀ կառավարությ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ն աշխատակազմ ներկայացնելը</w:t>
              <w:tab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պետական կենսաթոշակների և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նպաստների վճարման գործընթացի արդյունավ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բարձրացում` վճարումը հատուկ բանկային (սոցիալական) հաշվով իրականացնելու միջոց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«Բազմազավակ ընտանիքների մասին» ՀՀ օրենք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սկա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րամա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7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ազմոլոր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երդ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պահովում՝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պատակ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լորտ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ձև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ողմ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պարտավոր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կտեմբ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43" w:right="29" w:hanging="0"/>
              <w:jc w:val="left"/>
              <w:rPr>
                <w:rFonts w:ascii="GHEA Mariam" w:hAnsi="GHEA Mariam" w:eastAsia="Calibri" w:cs="Tahoma"/>
                <w:spacing w:val="-12"/>
                <w:szCs w:val="22"/>
                <w:lang w:val="hy-AM" w:eastAsia="en-US"/>
              </w:rPr>
            </w:pPr>
            <w:r>
              <w:rPr>
                <w:rFonts w:eastAsia="Calibri" w:cs="Tahoma" w:ascii="GHEA Mariam" w:hAnsi="GHEA Mariam"/>
                <w:spacing w:val="-12"/>
                <w:szCs w:val="22"/>
                <w:lang w:val="af-ZA" w:eastAsia="en-US"/>
              </w:rPr>
              <w:t>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Մարդկանց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թրաֆիքինգ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շահագործմ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ենթարկված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անձանց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նույնացմ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աջակցությ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մասի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>»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յաստանի</w:t>
            </w:r>
            <w:r>
              <w:rPr>
                <w:rFonts w:eastAsia="Calibri"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օրենքի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կիրարկումն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ապահովող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մի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շարք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իրավական ակտերում փոփոխություններ և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լրացումներ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կատարելու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մաս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նախագիծը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վերանայ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հստակեց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րդկ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րաֆիքին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ոհ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որդ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ույ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թացակարգ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ոստիկանություն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7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26-Ն որոշում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կ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51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րպա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մա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փոխ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րամայ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թացակարգ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նայ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մապատասխ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ռավել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րդյունավետ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շակ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Հ 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37-րդ հոդված և 86-րդ հոդվածի 6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նող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նամ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նաց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առ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նող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մ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նաց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եխ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տեգրում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սարակ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ն առընթեր 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ահմանադրության 37-րդ հոդված և 86-րդ հոդվածի 6-րդ ենթակետ</w:t>
            </w:r>
          </w:p>
        </w:tc>
      </w:tr>
      <w:tr>
        <w:trPr>
          <w:trHeight w:val="247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 Հանրապետության կառավարության 2014 թվականի մարտի 6-ի N 27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լորտ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ր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ջ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ննդ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իանվ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դիմ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մշա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ներդր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ործար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)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սկսած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2018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հունվար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ի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73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Հայաստանի Հանրապետության ժողովրդագրական իրավիճակի բարելավման 2018-2040թթ. ռազմավարությանը, ռազմավարության իրականացումն ապահովող միջոցառումների ցանկին հավանություն տալու և Հայաստանի Հանրապետության կառավարության 2009 թվականի նիստի N 27 արձանագրության 3-րդ կետը ուժը կորցրած ճանաչելու մասին»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իճակ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տահրավերներ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ոլորտ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ավոր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ստաթղթ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 ֆինանսավորում չի պահանա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կառավարության 2017 թվականի հունիսի 19-ի N 646-Ա որոշման հավելվածի 4.2 «Աշխատանք և սոցիալական քաղաքականությու» բաժնի 7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ի պաշտպանության ազգային ռազմավարությունից բխող միջոցառումների 2017-2019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գրի նախագիծը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կողմից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հաստատվի Մարդու իրավ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շտպանության ազգային ռազմավարությունից բխող միջոցառումների 2017-2019 թվականների ծրագիր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ննչական կոմիտ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դարադատ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 ենթաբաժնի» 2-րդ կետի «բ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Դատական ակտերի հարկադիր կատարմ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կտերի հարկադիր կատարման գործընթացի բարելավում, մասնավորապես՝ առավել հստակեցնելով դատական ակտերի հարկադիր կատարման ժամկետները, նվազեցնելով հարկադիր կատարողի հայեցողական լիազորություններ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 և արդարադա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ենթաբաժնի» 2-րդ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րապարակային սակարկությունների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րապարակային սակարկ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ործընթացում դատական ակտերի հարկադիր կատարողի հայեցողական լիազորությունների նվազեցում, հարկադիր էլեկտրոնային աճուրդի անցկացման ժամկետների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արդարադատություն և կոռուպցիայի դեմ պայքար»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 արդարադատություն ենթաբաժնի» 2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ատական օրենսգր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գծի ընդունման 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պահովվի Հայաստանի Հանրապետության դատական օրենսգրքի համապատասխանությունը 2015 թվականի դեկտեմբերի 6-ի խմբագրությամբ Հայաստանի Հանրապետության Սահմանադրությանը, ինչպես նաև կսահմանվեն ողջամիտ ժամկետում գործերի քննությունն ապահովող կարգավորումներ, կներդրվեն դատարանների ծանրաբեռնվածության գնահատման արդյունավետ կառուցակարգեր և չափանիշնե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ենթաբաժնի» 3-րդ կետի «ա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Նախագահի 2016 թվականի փետրվարի 10-ի N ՆՀ-170-Ա հրամանագրի N 1 հավելվածի 5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եկատվության ազատության մասին» ՀՀ նոր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տեղեկատվության ազատության օրենսդրական կարգավորումները կհամապատասխանեցվեն ՀՀ Սահմանադրությանը, միջազգային չափանիշներին, կապահովվի տեղեկատվության ազատության իրավունքի պաշտպանությու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արտի </w:t>
            </w: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2015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6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ադ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դ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0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 24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անրային ծառայությ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խագծի ընդունմամբ կսահմանվեն շահերի բախման կանխարգելման, շահ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տարարագրման ինստիտուտի 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սին դրույթներ, կստեղծվեն շահերի բախումը կանխարգելող գործնականորեն կիրառելի կառուցակարգեր: Կվերանայվ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յին ծառայողի և պաշտոն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նձի անհամատեղելի գործունեության ու այլ սահմանափակումների շրջանակն ապահովելով դրանց հստակությունը և կանխատեսելիությու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աղաքացիական ծառայության խորհու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բարձրաստիճան պաշտոնատար անձանց էթիկայի հանձնաժողով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3-րդ կետի «դ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N 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ելվածի 13-րդ, 14-րդ, 16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Ազդարարների պաշտպանության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կստեղծվեն համապատասխան պաշտպանության երաշխիքներ կոռուպցիոն իրավախախտումների և (կամ) հանցագործությունների վերաբերյալ հաղորդում ներկայացնող անձանց համա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ոստիկանություն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3-րդ կետի «ե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վելվածի 5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քրեական օրենսգր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գծի ընդունմամբ կխստացվեն պետական 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եմ ուղղված հանցագործություն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ր նախատեսված սանկցիա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 հաշվի առնելով այդ հանցագործությունների առավել բարձր վտանգավորության աստիճանը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Կոռուպցիայի դեմ պայքար» ենթաբաժնի 4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20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Սահմանադրական դատարանի մասին» ՀՀ սահմանադրական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ական դատարան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ության 210-րդ հոդվածի 3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 մաս և ՀՀ Նախագահ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6 թվական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փետրվարի 10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ՆՀ-17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6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19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նրաքվեի մասին» ՀՀ սահմանադրական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քվեի կազմակերպման և անցկացման առկա կարգավորումները կհամապատասխանեցվեն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ընտրակա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ոստո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3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7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Դատախազության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դատախազության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9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եռուստատեսության և ռադիոյ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եռուստատեսության և ռադիոյ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լորտի իրավական կարգավո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ինչպես նաև Հեռուստատեսության և ռադիոյի ազգային հանձնաժողովի իրավական կարգավիճակը կհամապատասխանեցվեն 2015 թվականի դեկտեմբերի 6-ի խմբագրությամբ Հայաստանի Հանրապետության Սահմանադրությանը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եռուստատեսության և ռադիոյի ազգայի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10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շվեքննիչ պալատ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աշվեքննիչ պալատ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վերահսկիչ պալատ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պտ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 210-րդ հոդ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ենտրոնական բանկ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ենտրոնական բանկի 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րգավիճակը կհամապատասխանեցվի 2015 թվականի դեկտեմբերի 6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մբագրությամբ Հայաստանի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բան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րիլ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2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ուն անօրինական տեղափոխված և պահվող երեխայի վերադարձ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 ընդունմամբ ՀՀ-ում կկանոնակարգվի «Երեխայի միջազգային առևանգման քաղաքացիական մոտեցումների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 Հաագայի 1980 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կտեմբերի 25-ի կոնվենցիայի շրջանակներում երեխայի վերադարձի հետ կապված ընթացակարգ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Երեխայի 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ռևանգ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աղաքացիական մոտեցումների մասին» Հաագ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980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 25-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ոնվե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ի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Քրեական գործերով իրավական փոխօգնության և իրավական հարաբերություններ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քրեական գործերով իրավական փոխադարձ օգ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րականացման կանոն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ռավել արդյունավետ մեխանիզմների նախատես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ընդունում, որի արդյունքում կներդրվի գործարարների շահերի պաշտպանի ինստիտուտը՝ որպես գործարար միջավայրի բարելավման և գործարարների շահերի ապահովման գործուն երաշխիք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14-րդ կետի 1-ին ենթակետ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տ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նից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խող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 և դատական բարեփոխումների նոր ռազմավարության ընդունումը,  դատաիրավական ոլորտում իրականացվող բարեփոխումների շարունակական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ւո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2-րդ կետի 2-րդ ենթակետի ապահո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Զինվորական ծառայության և զինծառայողի կարգավիճա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ասի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օրենքի 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 xml:space="preserve">ՀՀ քաղաքացիների կողմից Հայաստանի Հանրապետության պաշտպանությանը մասնակցելու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Սահմանադրական պարտականությա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իրականացման, խաղաղ և պատերազմի ժամանակ զինվորական ծառայության կազմակերպման (պարտադիր, պայմանագրային և պահեստազորային) ձևերի, զինծառայողների կար-գավիճակի հստակեցում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րդ բաժնի «Պաշտպանություն» գլխի 1-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, 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պատասխանեց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րդ բաժնի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շտպանություն» գլխի 1-ին,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  <w:t>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8" w:leader="none"/>
              </w:tabs>
              <w:ind w:left="43" w:right="29" w:hanging="543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կարգ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տնտեսական զարգացման և ներդրումներ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դոնոր կազմակեր-</w:t>
              <w:br/>
              <w:t>պություն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  <w:tab w:val="left" w:pos="337" w:leader="none"/>
                <w:tab w:val="left" w:pos="3119" w:leader="none"/>
                <w:tab w:val="left" w:pos="3402" w:leader="none"/>
              </w:tabs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Վերել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 և դրանց շահագործ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անվտանգ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 տեխնիկական կանոնակարգ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ելակ</w:t>
            </w:r>
            <w:r>
              <w:rPr>
                <w:rFonts w:cs="Sylfaen" w:ascii="GHEA Mariam" w:hAnsi="GHEA Mariam"/>
                <w:sz w:val="22"/>
                <w:szCs w:val="22"/>
              </w:rPr>
              <w:t>ների և դրանց շահագործման անվտանգության միջազգային չափանիշներին համապատասխ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զարգացման և ներդրումների նախարարություն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կառավարո</w:t>
            </w:r>
            <w:r>
              <w:rPr>
                <w:rFonts w:cs="GHEA Mariam" w:ascii="GHEA Mariam" w:hAnsi="GHEA Mariam"/>
                <w:sz w:val="22"/>
                <w:szCs w:val="22"/>
              </w:rPr>
              <w:t>ւթյանն առընթեր քաղաքաշինության պետական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ազգային դոնոր կազմակեր-</w:t>
              <w:br/>
              <w:t>պություն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ոստիկան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fr-F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խախտում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րավախախտում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քն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թյուն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շտոնատա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անա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իազո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կարդակ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երաշխավորվ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նցք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նե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6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րկում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2015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br/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2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8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կարգը սահմանելու մասին» ՀՀ կառավարությա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հետ կապված իրավահարաբերությունների նորմատի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արգավորում «Ոստիկանության 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» ՀՀ օրենքի 11-րդ հոդվածի 2-րդ մասին համապատասխան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տախազ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2015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N 2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 20.2-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դ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60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ոմիտե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2007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յիս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Grapalat" w:ascii="GHEA Mariam" w:hAnsi="GHEA Mariam"/>
                <w:b w:val="false"/>
                <w:sz w:val="22"/>
                <w:szCs w:val="22"/>
                <w:lang w:val="hy-AM"/>
              </w:rPr>
              <w:t>N 55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տարել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»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ախագիծ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ռ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դիոակ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յու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նաբե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նասազե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րդյունավետությ</w:t>
            </w:r>
            <w:r>
              <w:rPr>
                <w:rFonts w:cs="Arial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es-ES_tradnl"/>
              </w:rPr>
              <w:t>դրան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ներգրավ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մարմի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գործառույթ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2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NSS-5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ստանդարտ՝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ռադիո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կտի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ղբյուրներ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նույնականացու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տոմայի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բյեկտներում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թարների</w:t>
            </w: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ճառագայթայի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հետևանքների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ներ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ՀՀ կառավարության որոշման նախագիծ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es-ES_tradnl"/>
              </w:rPr>
              <w:t>Վ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թարների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ճառագայթային</w:t>
            </w:r>
            <w:r>
              <w:rPr>
                <w:rStyle w:val="Shorttext"/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անջ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նենալո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ինս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թար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ազդ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ող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նակազմ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բնակչ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շտպանություն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ոնացն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ճառագայթ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նասակա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դեցությունից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SSR 2/1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ստանդարտ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է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ախագծ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ներ</w:t>
            </w:r>
          </w:p>
        </w:tc>
      </w:tr>
      <w:tr>
        <w:trPr>
          <w:trHeight w:val="1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2009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հ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ւ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ս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4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N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631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կատարելու մասին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ստեղծ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դիոակտիվ թափոնների անվտանգ 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աբե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ված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աստաթուղթ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Եվրամի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դիրեկտիվներ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ԷՄ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ԱԷՄԳ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R Part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Ռադիոակտիվ թափոնների կառավարում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G-1՝ Ռադիոակտի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թափոնների դաս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վրամիության 2011/70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իրեկտիվ</w:t>
            </w:r>
          </w:p>
        </w:tc>
      </w:tr>
      <w:tr>
        <w:trPr>
          <w:trHeight w:val="2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միջուկային անվտանգության կարգավորման պետական կոմիտեին տարածք հատկացնելու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որոշման նախագիծը ՀՀ կառավարության աշխատա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ճառագայթային չափումների ռեֆերենսային ռադիոքիմիական լաբորատորիայի ստեղծման համար անհրաժեշտ շենքով (տարածքով)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ական գույքի կառավարման վարչ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պրիլ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Խաղաղ նպատակներով ատոմային էներգիայի անվտանգ օգտագործման մասին» ՀՀ օրենքի 17-րդ հոդ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 «իբ» կետ, ՀՀ կառավարության 2014 թվականի դեկտեմբերի 18-ի N 53 արձանագրային որոշում, հավելված, բաժին IV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eastAsia="Arial Armenian"/>
        </w:rPr>
        <w:t xml:space="preserve">  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2z0">
    <w:name w:val="WW8Num2z0"/>
    <w:qFormat/>
    <w:rPr>
      <w:rFonts w:ascii="GHEA Grapalat" w:hAnsi="GHEA Grapalat" w:eastAsia="Times New Roma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Calibri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Char">
    <w:name w:val="Обычный (веб) Знак Знак Char"/>
    <w:qFormat/>
    <w:rPr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Mcntappleconvertedspace">
    <w:name w:val="mcnt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1:00Z</dcterms:created>
  <dc:creator>ElmiraM</dc:creator>
  <dc:description/>
  <cp:keywords/>
  <dc:language>en-US</dc:language>
  <cp:lastModifiedBy>Tatevik</cp:lastModifiedBy>
  <cp:lastPrinted>2017-09-11T12:22:00Z</cp:lastPrinted>
  <dcterms:modified xsi:type="dcterms:W3CDTF">2017-09-19T11:30:00Z</dcterms:modified>
  <cp:revision>14</cp:revision>
  <dc:subject/>
  <dc:title>12 հունվարի 2017 թվականի  N              - Ն</dc:title>
</cp:coreProperties>
</file>