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6480" w:hanging="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 xml:space="preserve">       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5040" w:hanging="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137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spacing w:before="0" w:after="100"/>
        <w:jc w:val="center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spacing w:before="0" w:after="100"/>
        <w:jc w:val="center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ԿԵՆՏՐՈՆԱԿԱՆ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ԸՆՏՐԱԿԱՆ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ՈՂՄԻՑ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 xml:space="preserve">ՀԱՅԱՍՏԱՆԻ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 xml:space="preserve">ՀԱՆՐԱՊԵՏՈՒԹՅԱՆ </w:t>
      </w:r>
      <w:r>
        <w:rPr>
          <w:rFonts w:cs="GHEA Mariam" w:ascii="GHEA Mariam" w:hAnsi="GHEA Mariam"/>
        </w:rPr>
        <w:t xml:space="preserve"> 2017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ՅՈՒՋԵ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ՏԿԱՑ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ՇՎ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ՎԱՐԿԱՅ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ՔԱՐՏԱՅ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ՇԻՎՆԵՐ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ՇՐՋԱՆԱՌՎՈՂ ՄԻՋՈՑ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ՉԱՓԱՔԱՆԱԿ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3"/>
        <w:gridCol w:w="741"/>
        <w:gridCol w:w="4566"/>
        <w:gridCol w:w="2846"/>
      </w:tblGrid>
      <w:tr>
        <w:trPr>
          <w:trHeight w:val="2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րի համար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Նախարարությունը, գերատեսչություն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րկային քարտային հաշիվներով շրջանառվող միջոցները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</w:t>
            </w:r>
          </w:p>
        </w:tc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ՀԱՆՈՒՐ ԲՆՈՒՅԹԻ ՀԱՆՐԱՅԻՆ ԾԱՌԱՅՈՒԹՅՈՒՆՆԵ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հանուր բնույթի հանրային ծառայություններ (այլ դասերին չպատկանո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հանուր բնույթի հանրային ծառայություններ (այլ դասերին չպատկանո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ենտրոնական ընտրական հանձնաժողո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Հայաստանի Հանրապետության կառավարության պահուստային ֆոնդ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ենտրոնական ընտրական հանձնաժողո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լ ծախսե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,000.0</w:t>
            </w:r>
          </w:p>
        </w:tc>
      </w:tr>
    </w:tbl>
    <w:p>
      <w:pPr>
        <w:pStyle w:val="Normal"/>
        <w:spacing w:before="0" w:after="100"/>
        <w:jc w:val="center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Mechtex"/>
        <w:rPr>
          <w:rFonts w:ascii="GHEA Mariam" w:hAnsi="GHEA Mariam" w:cs="Tahoma"/>
          <w:sz w:val="16"/>
          <w:szCs w:val="16"/>
        </w:rPr>
      </w:pPr>
      <w:r>
        <w:rPr>
          <w:rFonts w:cs="Tahoma" w:ascii="GHEA Mariam" w:hAnsi="GHEA Mariam"/>
          <w:sz w:val="16"/>
          <w:szCs w:val="16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8" w:leader="none"/>
        <w:tab w:val="right" w:pos="95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1:00Z</dcterms:created>
  <dc:creator>TatevikM</dc:creator>
  <dc:description/>
  <cp:keywords/>
  <dc:language>en-US</dc:language>
  <cp:lastModifiedBy>Hayk Mkrtchyan</cp:lastModifiedBy>
  <cp:lastPrinted>2017-09-15T12:16:00Z</cp:lastPrinted>
  <dcterms:modified xsi:type="dcterms:W3CDTF">2017-09-25T06:14:00Z</dcterms:modified>
  <cp:revision>15</cp:revision>
  <dc:subject/>
  <dc:title>14 սեպտեմբերի 2017 թվականի  N             - Ն</dc:title>
</cp:coreProperties>
</file>