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>ի N 113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ՀԱՅԱՍՏԱՆԻ ՀԱՆՐԱՊԵՏՈՒԹՅԱՆ ԿԱՌԱՎԱՐՈՒԹՅԱՆ 2016 ԹՎԱԿԱՆԻ ԴԵԿՏԵՄԲԵՐԻ 29-Ի N 1313-Ն ՈՐՈՇՄԱՆ N 12 ՀԱՎԵԼՎԱԾՈՒՄ ԿԱՏԱՐՎՈՂ 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6"/>
          <w:szCs w:val="16"/>
          <w:lang w:eastAsia="en-US"/>
        </w:rPr>
      </w:pPr>
      <w:r>
        <w:rPr>
          <w:rFonts w:cs="GHEA Mariam" w:ascii="GHEA Mariam" w:hAnsi="GHEA Mariam"/>
          <w:b/>
          <w:sz w:val="16"/>
          <w:szCs w:val="16"/>
          <w:lang w:eastAsia="en-US"/>
        </w:rPr>
        <w:t>ՀՀ առողջապահության նախարարություն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 </w:t>
      </w:r>
    </w:p>
    <w:p>
      <w:pPr>
        <w:pStyle w:val="Mechtex"/>
        <w:rPr>
          <w:rFonts w:ascii="Sylfaen" w:hAnsi="Sylfaen" w:cs="Sylfaen"/>
          <w:sz w:val="16"/>
          <w:szCs w:val="22"/>
          <w:lang w:eastAsia="en-US"/>
        </w:rPr>
      </w:pPr>
      <w:r>
        <w:rPr>
          <w:rFonts w:cs="Sylfaen" w:ascii="Sylfaen" w:hAnsi="Sylfaen"/>
          <w:sz w:val="16"/>
          <w:szCs w:val="22"/>
          <w:lang w:eastAsia="en-US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12"/>
        <w:gridCol w:w="1537"/>
        <w:gridCol w:w="1537"/>
        <w:gridCol w:w="1537"/>
        <w:gridCol w:w="1538"/>
        <w:gridCol w:w="3092"/>
      </w:tblGrid>
      <w:tr>
        <w:trPr>
          <w:trHeight w:val="202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նման առարկայի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նման ձևը (ընթացակարգը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Չափի միավոր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իավորի գինը (դրամ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Ցուցանիշների փոփոխությունը (ավելացումները նշված են դրական նշանով, իսկ նվազեցումները` փակագծերում) (հազ. դրամ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իջանցիկ կոդը` ըստ CPV դասակարգման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7"/>
        <w:gridCol w:w="1537"/>
        <w:gridCol w:w="1537"/>
        <w:gridCol w:w="1538"/>
        <w:gridCol w:w="3092"/>
      </w:tblGrid>
      <w:tr>
        <w:trPr>
          <w:tblHeader w:val="true"/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աժին 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մբ 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Դաս 0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76,000.0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2. Հեմոդիալիզի և պերիտոնիալ դիալիզի անցկացմա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6,820.0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6,820.0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511123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իվանդանոցային պայմաններում դիալիզի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ԸԱ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6,8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6,820.0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07. Անցանկալի հղիությունների կանխարգելման նպատակով հակաբեղմնավորիչ ժամանակակից միջոցների մատչելիության ապահովում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,82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,82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512112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մբուլատոր-բժշկական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ԸԱ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,820.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,82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աժին 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մբ 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Դաս 02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(176,000.0)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. Տուբերկուլյոզի բժշկական օգնությա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6,0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6,0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511112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ԸԱ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6,000.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6,000.0)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. Հոգեկան և նարկոլոգիական հիվանդների բժշկական օգնությա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20,0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20,0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511117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ոգեբուժական հիվանդանոցների կողմից մատուցվող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ԸԱ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20,000.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20,0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աժին 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մբ 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Դաս 01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(8,500.0)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8. Առողջ ապրելակերպի խթանման և հանրային իրազեկման ծառայություննե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,5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,5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2211122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բժշկական համակարգչային ծրագրային փաթեթների մշակման ծառայություննե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,500.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,500.0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աժին 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մբ 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Դաս 02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(4,489.8)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1. Գործադիր իշխանության, պետական կառավարման հանրապետական և տարածքային կառավարման մամինների պահպանում (նախարարությունների աշխատակազմերի մասով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,489.8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,489.8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421126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ռախոսային կամուտատորների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,489.8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,489.8)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աժին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մբ 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ՀՀ կառավարության պահուստային ֆոն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2,989.8</w:t>
            </w:r>
          </w:p>
        </w:tc>
      </w:tr>
      <w:tr>
        <w:trPr>
          <w:trHeight w:val="202" w:hRule="atLeast"/>
        </w:trPr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. ՀՀ կառավարության պահուստային ֆոն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,989.8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. ԱՊՐԱՆՔ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489.8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421900/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ռախոսային ցանցի սարք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,000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70.0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421900/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ռախոսային ցանցի սարք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0,000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80.0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421900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ռախոսային ցանցի սարք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,650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639.8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en-US"/>
              </w:rPr>
              <w:t>ՄԱՍ III.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500.0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2211188/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ղորդակցության համակարգչային ծրագրային փաթեթների մշակման ծառայություն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500,000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50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Calibri" w:cs="Arian AM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HasmikH</dc:creator>
  <dc:description/>
  <cp:keywords/>
  <dc:language>en-US</dc:language>
  <cp:lastModifiedBy>Tatevik</cp:lastModifiedBy>
  <cp:lastPrinted>2017-09-20T11:30:00Z</cp:lastPrinted>
  <dcterms:modified xsi:type="dcterms:W3CDTF">2017-09-25T05:58:00Z</dcterms:modified>
  <cp:revision>4</cp:revision>
  <dc:subject/>
  <dc:title>10 օգոստոսի 2017 թվականի  N              - Ն</dc:title>
</cp:coreProperties>
</file>