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>ի N 1134-Ն որոշման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spacing w:val="-8"/>
          <w:lang w:eastAsia="en-US"/>
        </w:rPr>
        <w:t>«ՀԱՅԱՍՏԱՆԻ ՀԱՆՐԱՊԵՏՈՒԹՅԱՆ 2017 ԹՎԱԿԱՆԻ ՊԵՏԱԿԱՆ ԲՅՈՒՋԵԻ ՄԱՍԻՆ»</w:t>
      </w:r>
      <w:r>
        <w:rPr>
          <w:rFonts w:cs="GHEA Mariam" w:ascii="GHEA Mariam" w:hAnsi="GHEA Mariam"/>
          <w:bCs/>
          <w:lang w:eastAsia="en-US"/>
        </w:rPr>
        <w:t xml:space="preserve"> ՀԱՅԱՍՏԱՆԻ ՀԱՆՐԱՊԵՏՈՒԹՅԱՆ ՕՐԵՆՔԻ N 1 ՀԱՎԵԼՎԱԾՈՒՄ ԿԱՏԱՐՎՈՂ ՎԵՐԱԲԱՇԽՈՒՄԸ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 xml:space="preserve">2016 ԹՎԱԿԱՆԻ ԴԵԿՏԵՄԲԵՐԻ 29-Ի N 1313-Ն ՈՐՈՇՄԱՆ N 5 ՀԱՎԵԼՎԱԾՈՒՄ </w:t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ԿԱՏԱՐՎՈՂ ՓՈՓՈԽՈՒԹՅՈՒՆՆԵՐԸ ԵՎ ԼՐԱՑՈՒՄՆԵՐԸ</w:t>
      </w:r>
    </w:p>
    <w:p>
      <w:pPr>
        <w:pStyle w:val="Mechtex"/>
        <w:rPr>
          <w:rFonts w:ascii="Sylfaen" w:hAnsi="Sylfaen" w:cs="Sylfaen"/>
          <w:bCs/>
          <w:sz w:val="12"/>
          <w:szCs w:val="22"/>
          <w:lang w:eastAsia="en-US"/>
        </w:rPr>
      </w:pPr>
      <w:r>
        <w:rPr>
          <w:rFonts w:cs="Sylfaen" w:ascii="Sylfaen" w:hAnsi="Sylfaen"/>
          <w:bCs/>
          <w:sz w:val="1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  <w:t>(հազ. դրամ)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4"/>
        <w:gridCol w:w="546"/>
        <w:gridCol w:w="4758"/>
        <w:gridCol w:w="1560"/>
        <w:gridCol w:w="1638"/>
      </w:tblGrid>
      <w:tr>
        <w:trPr>
          <w:trHeight w:val="4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10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4"/>
        <w:gridCol w:w="546"/>
        <w:gridCol w:w="4758"/>
        <w:gridCol w:w="1560"/>
        <w:gridCol w:w="1638"/>
      </w:tblGrid>
      <w:tr>
        <w:trPr>
          <w:tblHeader w:val="true"/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` ԾԱԽՍ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.0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ՌՈՂՋԱՊԱՀ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(10,051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(12,989.8)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հիվանդանոցային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2,08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000.0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նագիտացված բժշկական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2,08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000.0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. Հեմոդիալիզի և պերիտոնիալ դիալիզի անցկացման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2,49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6,820.0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2,49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6,820.0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2,49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6,820.0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8. Անցանկալի հղիությունների կանխարգելման նպատակով հակաբեղմնավորիչ ժամանակակից միջոցների մատչելիության ապահովու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0,41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40,820.0)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0,41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40,820.0)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0,41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40,820.0)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նոցային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22,08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76,000.0)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նագիտացված հիվանդանոցային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22,08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76,000.0)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. Տուբերկուլյոզի բժշկական օգնության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8,08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56,000.0)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8,08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56,000.0)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8,08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56,000.0)</w:t>
            </w:r>
          </w:p>
        </w:tc>
      </w:tr>
      <w:tr>
        <w:trPr>
          <w:trHeight w:val="2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4. Հոգեկան և նարկոլոգիական հիվանդների բժշկական օգնության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4,00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20,000.0)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4,00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20,000.0)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4,00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20,000.0)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,051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2,989.8)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7,885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,500.0)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8. Առողջ ապրելակերպի խթանման և հանրային իրազեկման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7,885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,500.0)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7,885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,500.0)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կարգչային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7,885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,500.0)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,166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4,489.8)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1. Գործադիր իշխանության, պետական կառավարման հանրապետական և տարածքային կառավարման մարմինների պահպանում (նախարարությունների աշխատակազմերի մասո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,166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4,489.8)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,166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4,489.8)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ի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166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489.8)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,051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2,989.8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51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989.8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51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989.8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 ՀՀ կառավարության պահուստային ֆոն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51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989.8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51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989.8</w:t>
            </w:r>
          </w:p>
        </w:tc>
      </w:tr>
    </w:tbl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lfaen" w:hAnsi="Sylfaen" w:eastAsia="Calibri" w:cs="Arian AM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3:00Z</dcterms:created>
  <dc:creator>HasmikH</dc:creator>
  <dc:description/>
  <cp:keywords/>
  <dc:language>en-US</dc:language>
  <cp:lastModifiedBy>Tatevik</cp:lastModifiedBy>
  <cp:lastPrinted>2017-09-20T11:30:00Z</cp:lastPrinted>
  <dcterms:modified xsi:type="dcterms:W3CDTF">2017-09-25T05:58:00Z</dcterms:modified>
  <cp:revision>4</cp:revision>
  <dc:subject/>
  <dc:title>10 օգոստոսի 2017 թվականի  N              - Ն</dc:title>
</cp:coreProperties>
</file>