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</w:rPr>
        <w:t xml:space="preserve">     </w:t>
      </w:r>
      <w:r>
        <w:rPr>
          <w:rFonts w:cs="GHEA Grapalat" w:ascii="GHEA Grapalat" w:hAnsi="GHEA Grapalat"/>
          <w:spacing w:val="-8"/>
          <w:sz w:val="24"/>
          <w:szCs w:val="24"/>
        </w:rPr>
        <w:t>Հավելված N 2</w:t>
      </w:r>
    </w:p>
    <w:p>
      <w:pPr>
        <w:pStyle w:val="Mechtex"/>
        <w:ind w:left="4320" w:hanging="0"/>
        <w:jc w:val="left"/>
        <w:rPr>
          <w:rFonts w:ascii="GHEA Grapalat" w:hAnsi="GHEA Grapalat" w:cs="GHEA Grapalat"/>
          <w:spacing w:val="4"/>
          <w:sz w:val="24"/>
          <w:szCs w:val="24"/>
        </w:rPr>
      </w:pPr>
      <w:r>
        <w:rPr>
          <w:rFonts w:eastAsia="GHEA Grapalat"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4"/>
          <w:sz w:val="24"/>
          <w:szCs w:val="24"/>
        </w:rPr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Normal"/>
        <w:rPr/>
      </w:pPr>
      <w:r>
        <w:rPr>
          <w:rFonts w:cs="GHEA Grapalat" w:ascii="GHEA Grapalat" w:hAnsi="GHEA Grapalat"/>
          <w:spacing w:val="-8"/>
          <w:sz w:val="24"/>
          <w:szCs w:val="24"/>
        </w:rPr>
        <w:tab/>
        <w:tab/>
        <w:tab/>
        <w:tab/>
        <w:tab/>
        <w:tab/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հ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ուն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12-ի N 122-Ն որոշման</w:t>
      </w:r>
    </w:p>
    <w:p>
      <w:pPr>
        <w:pStyle w:val="Normal"/>
        <w:spacing w:lineRule="auto" w:line="360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Mechtex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2017 </w:t>
      </w:r>
      <w:r>
        <w:rPr>
          <w:rFonts w:cs="Arial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ԵՐ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ԻՐՆԵՐԸ</w:t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390"/>
        <w:gridCol w:w="5211"/>
        <w:gridCol w:w="1809"/>
        <w:gridCol w:w="3240"/>
      </w:tblGrid>
      <w:tr>
        <w:trPr>
          <w:trHeight w:val="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Պատասխանատու մարմին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երակա խնդիրներ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երակա խնդրի լուծմանն ուղղված քայլեր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երակա խնդ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լուծմանն ուղղված յուրաքանչյուր քայլի կատարման ժամկետ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ղումը</w:t>
            </w:r>
          </w:p>
        </w:tc>
      </w:tr>
    </w:tbl>
    <w:p>
      <w:pPr>
        <w:pStyle w:val="Normal"/>
        <w:rPr>
          <w:rFonts w:ascii="GHEA Grapalat" w:hAnsi="GHEA Grapalat" w:cs="GHEA Grapalat"/>
          <w:spacing w:val="-6"/>
          <w:sz w:val="24"/>
          <w:szCs w:val="24"/>
        </w:rPr>
      </w:pPr>
      <w:r>
        <w:rPr>
          <w:rFonts w:cs="GHEA Grapalat" w:ascii="GHEA Grapalat" w:hAnsi="GHEA Grapalat"/>
          <w:spacing w:val="-6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6"/>
        <w:gridCol w:w="3384"/>
        <w:gridCol w:w="5220"/>
        <w:gridCol w:w="1800"/>
        <w:gridCol w:w="3240"/>
      </w:tblGrid>
      <w:tr>
        <w:trPr>
          <w:tblHeader w:val="true"/>
          <w:trHeight w:val="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ՀՀ կառավարության աշխատակազմ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4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րաստեղծ տեսչական մարմինների գործարկում  և բնականոն գործունե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Տեսչական մարմիների մասին ՀՀ օրենքում փոփոխություններ և լրացումներ կատարելու մասին» ՀՀ օրենքի նախագծի հաստատում ՀՀ կառավարության կողմ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  <w:p>
            <w:pPr>
              <w:pStyle w:val="Mechtex"/>
              <w:ind w:left="80" w:right="59" w:hanging="0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>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Տեսչ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մարմի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մաս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օրենք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հոդ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19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ործող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ուծար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ն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9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պտիմալաց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լուծ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վարության 2015 թվականի 632-Նորոշում</w:t>
            </w:r>
          </w:p>
        </w:tc>
      </w:tr>
      <w:tr>
        <w:trPr>
          <w:trHeight w:val="45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4" w:leader="none"/>
              </w:tabs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ն-Հայաստան 400 կՎ լարման էլեկտրահաղորդման օդ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գծի կառուցում </w:t>
            </w:r>
          </w:p>
          <w:p>
            <w:pPr>
              <w:pStyle w:val="Normal"/>
              <w:spacing w:lineRule="auto" w:line="256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8"/>
              </w:numPr>
              <w:tabs>
                <w:tab w:val="clear" w:pos="720"/>
                <w:tab w:val="left" w:pos="482" w:leader="none"/>
              </w:tabs>
              <w:spacing w:lineRule="auto" w:line="25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նասյուների և սարքավորումների ներկրման աշխատանքների ավարտ</w:t>
            </w:r>
          </w:p>
          <w:p>
            <w:pPr>
              <w:pStyle w:val="Normal"/>
              <w:spacing w:lineRule="auto" w:line="256"/>
              <w:ind w:left="60" w:right="58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պ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N 1060-Ա որոշման հավել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Էներգետիկ ենթակառուցվածք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բնական պաշարն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բաժնի 8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-2022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թ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ներգետիկ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4.1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ենթակետի ա. պարբերությու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/19.06.2017թ. </w:t>
              <w:br/>
              <w:t xml:space="preserve">ՀՀ կառավարության </w:t>
              <w:br/>
              <w:t>N 646-Ա որոշում/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կառավարության 2014 թվ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 հուլիս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-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ն հավել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ծի 12-րդ կետ</w:t>
            </w:r>
          </w:p>
        </w:tc>
      </w:tr>
      <w:tr>
        <w:trPr>
          <w:trHeight w:val="9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8"/>
              </w:numPr>
              <w:spacing w:lineRule="auto" w:line="25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ենասյուների հիմքերի փորման բետոնա</w:t>
              <w:softHyphen/>
              <w:t>վոր</w:t>
              <w:softHyphen/>
              <w:t>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ինչպես նաև հենասյուների և  էլեկտրահաղորդման օդային գծ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ոն</w:t>
              <w:softHyphen/>
              <w:t xml:space="preserve">տաժման աշխատանք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իրա</w:t>
              <w:softHyphen/>
              <w:t>կանացում (Իրանի արտահանման զարգացման բ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կ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ԻԱԶ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և Սանիր Ինտերնեյշնլ ՖԶԵ ընկեր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յաստան-Վրաստան 400 կՎ լար</w:t>
              <w:softHyphen/>
              <w:t>ման էլեկտրահաղորդ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օդային գծի կառուց</w:t>
              <w:softHyphen/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եկնար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գ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խավոր կապալառուների ընտրություն 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պայմանագրերի կն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  <w:softHyphen/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 1060-Ա 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.2-րդ կետի «Էներգետիկ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ենթակառուցվածք</w:t>
              <w:softHyphen/>
              <w:t>ներ և բնա</w:t>
              <w:softHyphen/>
              <w:t>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 պաշար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ժնի 8-րդ ենթակետ</w:t>
            </w:r>
          </w:p>
          <w:p>
            <w:pPr>
              <w:pStyle w:val="Normal"/>
              <w:spacing w:lineRule="auto" w:line="216"/>
              <w:ind w:right="58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17-2022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թ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ներգետիկ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4.2 ենթակետի ա.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պարբերություն</w:t>
            </w:r>
          </w:p>
          <w:p>
            <w:pPr>
              <w:pStyle w:val="Normal"/>
              <w:spacing w:lineRule="auto" w:line="216"/>
              <w:ind w:right="58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/19.06.2017թ. </w:t>
              <w:br/>
              <w:t xml:space="preserve">ՀՀ կառավարության </w:t>
              <w:br/>
              <w:t>N 646-Ա որոշում/</w:t>
            </w:r>
          </w:p>
          <w:p>
            <w:pPr>
              <w:pStyle w:val="Normal"/>
              <w:spacing w:lineRule="auto" w:line="256"/>
              <w:ind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կառավարության 2014 թվա</w:t>
              <w:softHyphen/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ւլիսի 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-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գլխավոր կապալառուներին կանխավճարների վճարում և պայմանագրերի էֆեկտիվացում</w:t>
            </w:r>
          </w:p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յեմբերի 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կայանների և էլեկտրահաղորդման օդային գծ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 նախագծման աշխատանքն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մեկնարկ (Գերմանիայ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զարգացման վարկերի բանկ (KfW), Եվրոպական ներդրու</w:t>
              <w:softHyphen/>
              <w:t>մ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բանկ (ԵՆԲ), Եվրամիության հանձնաժողով (NIF գործիքի ներք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spacing w:lineRule="auto" w:line="256"/>
              <w:ind w:left="60" w:right="59" w:firstLine="41"/>
              <w:rPr/>
            </w:pP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2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 xml:space="preserve"> էներ</w:t>
              <w:softHyphen/>
              <w:t>գաբլոկ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շահագործման ժամկետի երկարաձգման ծրագրի և արդիա</w:t>
              <w:softHyphen/>
              <w:t>կանցմ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Հայկական ԱԷԿ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2 էներգաբլոկի սարքա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շինությունների լրացուցիչ հետազոտությու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կանացում (պլանային նախազգուշական վերա</w:t>
              <w:softHyphen/>
              <w:t>նորոգ</w:t>
              <w:softHyphen/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շխատանքների ընթացք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 1060-Ա 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ներգետիկ ենթակառուցվածք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 և բնական պաշարներ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ժն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րդ ենթակետ</w:t>
            </w:r>
          </w:p>
          <w:p>
            <w:pPr>
              <w:pStyle w:val="Normal"/>
              <w:spacing w:lineRule="auto" w:line="216"/>
              <w:ind w:left="58" w:right="58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8" w:right="58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>2017-2022թթ. ծրագրի 3.4 կետի «Էներգետիկա» բաժնի 3.1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նթակետ /19.06.2017թ. </w:t>
              <w:br/>
              <w:t xml:space="preserve">ՀՀ կառավարության </w:t>
              <w:br/>
              <w:t xml:space="preserve">N 646-Ա որոշում 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16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անի հունիսի 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-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աշխատանքների իրականացման  հաստատված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պլանին և ժամանակացույցին համապատասխան` սար</w:t>
              <w:softHyphen/>
              <w:t>քա</w:t>
              <w:softHyphen/>
              <w:t>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տակարարում (ՀՀ կառավարու</w:t>
              <w:softHyphen/>
              <w:t xml:space="preserve">թյան և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ՌԴ կառավարության միջև՝ ՀՀ տարածքում ատոմ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էլեկտրակայանի շահագործման ժամկետի երկա</w:t>
              <w:softHyphen/>
              <w:t>րաձգ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շխատանքների ֆինանսավորման համար ՀՀ կառա</w:t>
              <w:softHyphen/>
              <w:t xml:space="preserve">վարությանը պետ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րտահան</w:t>
              <w:softHyphen/>
              <w:t>ման վարկ տրա</w:t>
              <w:softHyphen/>
              <w:t xml:space="preserve">մադրելու մասին համաձայնագիր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(270 մլ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>ն դոլարի վար</w:t>
              <w:softHyphen/>
              <w:t>կային և 30 մլն դոլարի դրամաշնորհային միջոցնե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կանգնվող էներգետիկայի ընդլայնման ծրագրի շրջանակում երկրաջերմային ծրագրի նախա</w:t>
              <w:softHyphen/>
              <w:t>պատրաստակ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Կարկառ» երկրաջերմային տեղանքում առաջն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էներգակրի պարամետրերի որոշման համար հորա</w:t>
              <w:softHyphen/>
              <w:t xml:space="preserve">տանցքերի հորատման աշխատանքների արդյունքում երկրաջերմային հնարավոր էլեկտրակայան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</w:t>
              <w:softHyphen/>
              <w:t>գոր</w:t>
              <w:softHyphen/>
              <w:t>ծ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ելիության ուսումնասիրություն և արդյունքների ամփո</w:t>
              <w:softHyphen/>
              <w:t>փ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(Համաշխարհային բանկի միջոցով տրա</w:t>
              <w:softHyphen/>
              <w:t xml:space="preserve">մադրվող Կլիմայի ներդրումային հիմնադրամ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րա</w:t>
              <w:softHyphen/>
              <w:t>կանգնվող էներգետիկայի ընդլայնման ծրագրի միջոցնե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autoSpaceDE w:val="false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 10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0-Ա որոշ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ներգետիկ ենթակառուցվածք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 և բնական պաշարներ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բաժ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1-րդ ենթակետ</w:t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>2017-2022թթ. ծրագրի 3.4 կետի «Էներգետիկա» բաժն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7.1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պարբերությու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/19.06..2017թ. </w:t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/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>«Հանրապետական երկ</w:t>
              <w:softHyphen/>
              <w:t>րա</w:t>
              <w:softHyphen/>
              <w:t>բա</w:t>
              <w:softHyphen/>
              <w:t xml:space="preserve">նական ֆոնդ» ՊՈԱԿ-ում առկա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երկրաբանական տեղեկություններ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և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օգտակար հանածոների հան</w:t>
              <w:softHyphen/>
              <w:t>քա</w:t>
              <w:softHyphen/>
              <w:t>վայրերի ու երևակումների անձնա</w:t>
              <w:softHyphen/>
              <w:t>գրեր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թվայնացման և հրապա</w:t>
              <w:softHyphen/>
              <w:t>րակման աշխատանքների 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տակար հանածոների հանքավայրերի և երևակումների անձնագրերի թվայնաց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2014 թվականի հուլիսի 31-ի N 32 արձանագրության 1-ին կետով հավանության արժանացած արձանագրային որոշում</w:t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192"/>
              <w:ind w:left="60" w:right="59" w:hanging="0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 թվա</w:t>
              <w:softHyphen/>
              <w:t xml:space="preserve">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.2-րդ կետի «Էներգետիկ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ենթակառուցվածք</w:t>
              <w:softHyphen/>
              <w:t>ներ և բնական պաշարներ» բաժնի 4-րդ ենթակետ</w:t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 xml:space="preserve">2017-2022թթ. ծրագրի 3.4 կետի «Բնական պաշարներ» բաժնի. 3.4 կետի 2.1 ենթակետ /19.06..2017թ. </w:t>
              <w:br/>
              <w:t xml:space="preserve">ՀՀ կառավարության </w:t>
              <w:br/>
              <w:t>N 646-Ա որոշ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յնացված անձնագրերի տեղադրում ինտերնետ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կայքում («Հանրապետական երկ</w:t>
              <w:softHyphen/>
              <w:t>րա</w:t>
              <w:softHyphen/>
              <w:t>բա</w:t>
              <w:softHyphen/>
              <w:t>նական ֆոնդ» ՊՈԱԿ)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կա երկրաբանական տեղեկությունների 100 տոկոս թվայնաց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յնացված տեղեկությունների տեղադրում ինտեր</w:t>
              <w:softHyphen/>
              <w:t>նետ կայքում (ԱՄՆ-ի միջազգային զարգացման գործակալություն (USA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ֆինանսների նախարարություն</w:t>
            </w:r>
            <w:r>
              <w:rPr>
                <w:rFonts w:cs="Courier New" w:ascii="Courier New" w:hAnsi="Courier New"/>
                <w:spacing w:val="-6"/>
                <w:sz w:val="24"/>
                <w:szCs w:val="24"/>
                <w:lang w:val="hy-AM"/>
              </w:rPr>
              <w:t> 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Մակրոտնտեսակ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կայունությա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պարտ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այունացում, պարտքի կառավարելի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ներդնել արտաքի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ֆինանսավորմամբ իրականացվող ծրագրերի մոնիթորինգի և կոորդինացման համակարգ` պետական բյուջեին համահունչ ծրագրերի իրականացման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4" w:hanging="14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Նախագահի 2007 թվականի փետրվարի 7-ի ՆՀ-37-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րամանագրի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ին II «</w:t>
            </w:r>
            <w:r>
              <w:rPr>
                <w:rFonts w:cs="GHEA Grapalat" w:ascii="GHEA Grapalat" w:hAnsi="GHEA Grapalat"/>
                <w:bCs/>
                <w:iCs/>
                <w:sz w:val="24"/>
                <w:szCs w:val="24"/>
                <w:lang w:val="hy-AM"/>
              </w:rPr>
              <w:t xml:space="preserve">3. </w:t>
            </w:r>
            <w:r>
              <w:rPr>
                <w:rFonts w:cs="GHEA Grapalat" w:ascii="GHEA Grapalat" w:hAnsi="GHEA Grapalat"/>
                <w:bCs/>
                <w:iCs/>
                <w:spacing w:val="-4"/>
                <w:sz w:val="24"/>
                <w:szCs w:val="24"/>
              </w:rPr>
              <w:t xml:space="preserve">Ազատական տնտեսություն» կետի </w:t>
            </w:r>
            <w:r>
              <w:rPr>
                <w:rFonts w:cs="GHEA Grapalat" w:ascii="GHEA Grapalat" w:hAnsi="GHEA Grapalat"/>
                <w:bCs/>
                <w:iCs/>
                <w:sz w:val="24"/>
                <w:szCs w:val="24"/>
              </w:rPr>
              <w:t>չորրորդ պարբերություն</w:t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pacing w:val="-6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ստեղծել բոլոր` իրականացվող, նախատեսվող և համաձայնեցված արտաքին ֆինանսավորմամբ ծրագրերի տվյալների բազ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1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նումների մասնակի կենտրոնացված համակարգի ներդրում, գնման պայմանագրերի կատարման արդյունքների ընդունման գործընթացի էլեկտրոնային եղանակով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էլեկտրոնային գնումներ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ARMEPS/PPCM համակարգում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փոփոխությու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կատարման նպատակ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ով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կնքված պայմանագրի հիման վրա համապատասխան ծրագրային փոփոխություների կատար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և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պիլոտ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ի 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  <w:tab w:val="left" w:pos="391" w:leader="none"/>
              </w:tabs>
              <w:spacing w:lineRule="auto" w:line="240"/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«Պետական գնումներ» բաժնի 1-ին կետի «ա» և «դ» ենթակետեր</w:t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) պատվիրատուների կողմից գնման պայմանագրերի կատարման արդյունքների ընդունման գործընթացի էլեկտրոնային եղանակով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3) կենտրոնացված կարգով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գնումների պարագայում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գնման հայտեր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ի էլեկտրոնայի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եղանակով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տարերկրյա և միջազգային կ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զմակերպությունների ֆին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վորմամբ ծրագրերի համաձայն իրականացվող գնումների՝ թղթային եղանակով կազմակերպումից աստիճանական անցում էլեկտրոնային եղանակի՝ օգտագործելով պետական գնումների էլեկտրոնային հարթակ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1) Համաշխարհային բանկի կողմից ֆինանսավորվող որևէ ծրագրի իրականացման գրասենյակի կողմից պիլոտային եղանակով էլեկտրոնային գնումների ARMEPS համակարգի միջոցով գնանշման հարցման և բաց ազգային մրցույթի ընթացակարգ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«Պետական գնումներ» բաժնի 1-ին կետի «բ» ենթակետ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) պիլոտավորման արդյունքում հնարավոր խնդիրների բացահայտում և լու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3) պիլոտավորման արդյունքների հիման վրա մնացած ԾԻԳ-երի համապատասխան աշխատողների համա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ասընթացների կազմակերպում` համակարգին ամբողջությամբ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տիրապետելու և գնման գործընթացներն անխափան իրականացն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4) Համաշխարհային բանկի ֆինանսավորմամբ իրականացվող ծրագրերի համաձայն կատարվող գնումների էլեկտրոնային եղանակով իրականաց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455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Հարկաբյուջետային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քաղաքականության իրականացման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/>
              </w:rPr>
              <w:t>թափանցիկության և հաշվետվողականությ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աստիճանի բարձրացման նպատակով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մասնագիտական ու հանրային հետադարձ կապի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արկաբյուջետային քաղաքականության հաշվետվողական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թափանցիկության բարձրացման նպատակով պաշտոնական կայքէջում ստեղծված հատուկ հարթակների միջոցով քաղաքացիների, տնտեսվարող սուբյեկտների և պետական այլ շահագրգիռ մարմինների հետ փոխադարձ կապ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>Պետական համակա</w:t>
            </w:r>
            <w:r>
              <w:rPr>
                <w:rFonts w:cs="Arial" w:ascii="GHEA Grapalat" w:hAnsi="GHEA Grapalat"/>
                <w:sz w:val="24"/>
                <w:szCs w:val="24"/>
              </w:rPr>
              <w:t>րգի բարեփոխու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բաժնի 12-րդ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ռավել կարևոր և արդիական թեմաների օպերատիվ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րձագանքման և լուսաբանման նպատակով նախարարության պաշտոնական կայքում մասնագիտական, լրատվական և հանրային հարթակ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չընդհատվո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4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հարկային օրենսգրքի կիրարկումն ապահովող իրավ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նորմատիվ ակտերի նախագծ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հարկային օրենսգրքի ընդունմամբ պայմանավորված՝ մշակման կամ փոփոխության ենթակա օրենսդրական և ենթաօրենսդրական ակտերի գույք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1-ին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68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«Գործարարության զարգացում և խրախուսում» բաժնի 3-րդ կետի «բ» ենթակետ</w:t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համապատասխան պետական մարմինների, ինչպես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և հանրային քննարկումների միջոցով հասարակ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ահագրգիռ այլ կազմակերպությունների հետ առաջնահերթություն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ունվարի 2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մշակման կամ փոփոխության ենթակա օրենսդրակա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օրենսդրական ակտերի նախագծերի՝ ՀՀ ֆինանս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րարության կողմից մշակման ենթակա ցանկ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սահմանում, դրանց մշակում և ներկայացում ՀՀ կառավարությ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աշխատակազմ՝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7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8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նշարժ գույքի հարկի հարկ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բազայի, դրույքաչափերի և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պարտավորությունների կատարման նոր մեխանիզմն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 xml:space="preserve">ման առաջարկությունների ներկայացում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ՀՀ կառավարության աշխատակազմ</w:t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գույքային հարկերի, որպես սեփականությունից գանձ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արկերի, հարկման հորիզոնական և ուղղահայաց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մեխանիզմների, ինչպես նաև դրանց հիմքում դրված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սկզբունքների միջազգային փորձի ուսումնասիրությու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ՀՀ իրական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ետ հ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2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րկային և մաքսային համակարգեր» բաժնի 5-րդ կետի «ա»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2-րդ կետի 1-ին ենթակետի «ա» պարբերություն</w:t>
            </w:r>
          </w:p>
        </w:tc>
      </w:tr>
      <w:tr>
        <w:trPr>
          <w:trHeight w:val="119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միջազգային լավագույն փորձի հիման վրա անշարժ գույքի հարկով հարկման բազայի, դրա դրույքաչափերի և հարկի գծով պարտավորությունների կատարման նոր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մեխանիզմների սահմանում՝ հաշվի առնելով ՀՀ առանձնահատկություն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նրային հատվածի կազմակերպություններում հաշվապահական հաշվառման նոր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հանրային հատվածի հաշվապահական հաշվառման ստանդարտից բխող ենթաօրենսդրական ակտերի թարմացում և ամբողջականացում, մասնավորապես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ֆինանսների նախարարի հրամանով հանրային հատվածի կազմակերպությունների ֆինանսական հաշվետվությունների օրինակելի փաթեթի և դրա լրացման ցուցումներ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«Հանրային հատվածի կազմակերպությունների հաշվապահական հաշվառման մասին» ՀՀ օրենքի 3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դված 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նրային հատվածի կազմակերպությունների հաշվապահ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շվառման հաշվային պլանը և դրա կիրառման հրահանգը հաստատելու մասին ՀՀ ֆինանսների նախարարի 2015 թվականի ապրիլի 9-ի 207-Ն հրամանում փոփոխությունների և լրացումների կատարում՝ հանրային հատվածի հաշվապահական հաշվառման ստանդարտում կատարված փոփոխություններին համապատասխ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 պետական գանձապետական պարտատոմսերի առաջնային շուկայի մասնակիցների վարքագծի գնահատման գործուն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 պետական գանձապետական պարտատոմսերի առաջնային շուկայի մասնակիցների վարքագծի գնահատման և ընտրության կարգի մշակում և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լիս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1-ին կետի 1-ին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յուջետային ծրագրերի ծախսերը կազմելու հաշվարկման գործընթացի ավտոմատացման աշխատանքների իրականացման նախաձեռ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1)Պետական ծախսերը կազմելու՝ պետական բյուջեն ձևավորելու գործընթացի ավտոմատացված համակարգ մշակելու և վերջինիս պետական կառավարման համա-կարգում գործող այլ ավտոմատացված համակարգերի հետ ինտեգրելու՝ տեղեկատվության փոխանակման հնարավորություն ստեղծելու աշխատանքների ձեռքբերման մրցույթ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լիս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 646-Ա որոշումման հավելվածի 3.2-րդ գլխի 4-րդ կետի 3-րդ ենթակետ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) Համակարգի մշակման սկզբնական`  1-ին փուլի իրականացում</w:t>
              <w:tab/>
            </w:r>
          </w:p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ՈԱԿ-ների գործունեության թափանցիկության և արդյունավետության բարձրացման նպատակով վերջիններիս հաշիվների գանձապետարանի միջոցով վարման գործընթացի   նախաձեռ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Տեխնիկական առաջադրանքի մշակում և գնումների գործընթացի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 646-Ա որոշման հավելվածի  3.2-րդ գլխի 4-րդ կետի 4-րդ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ռնվազն թվով երկու պետությունների հետ կրկնակի հարկումը բացառող համաձայնագրերի ստորագ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1) Ղրղզստանի Հանրապետության հետ կրկնակի հարկումը բացառող համաձայնագրերի ստո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2-րդ կետի 4-րդ ենթակետ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) Իսրայելի հետ կրկնակի հարկումը բացառող համաձայնագրերի ստո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73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նումների էլեկտրոնային աճուրդի համակարգի ձեռքբե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Էլեկտրոնային աճուրդների համակարգի ներդրման համար անհրաժեշտ ծրագրային ապահովման մշակման մրցույթ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կառավարության 2017 թվականի հունիսի 19-ի N 646-Ն որոշման հավելվածի 3.2-րդ գլխի 4-րդ կետի  1-ին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73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ՀԶԿ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րկվող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ազայ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խեղաթյուր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ե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շահույթ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եղաշարժ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տահա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)</w:t>
            </w:r>
            <w:r>
              <w:rPr>
                <w:rFonts w:cs="Arial Armenian" w:ascii="GHEA Grapalat" w:hAnsi="GHEA Grapalat"/>
                <w:spacing w:val="-6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(BEPS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նդամակց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BEPS ծրագրի 15-րդ գործողության` «Հարկման բազայի քայքայումը և շահույթի տեղափոխումը կանխելու նպատակով հարկային պայմանագրին առնչվող միջոցառումների իրականացման վերաբերյալ» բազմակողմ կոնվենցիայի ստո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017 թվականի հունիսի 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կառավարության 2017 թվականի հունիսի 19-ի թիվ 646-Ա որոշման հավելվածի 3.2-րդ գլխի 2-րդ կետի 3-րդ ենթակետ:</w:t>
            </w:r>
          </w:p>
        </w:tc>
      </w:tr>
      <w:tr>
        <w:trPr>
          <w:trHeight w:val="117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ՀՀ տրանսպորտի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պի և տեղեկատվակա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եխնոլոգիաներ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Փոստային կապի ազգային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օպերատո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յփոստ» ՓԲԸ-ի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կառավարչի ընտրության գործընթաց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փոստային կապի ազգային օպերատո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այփոս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ՓԲԸ-ի կառավարչի ընտրության աշխատանքների իրականացում՝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" w:firstLine="41"/>
              <w:rPr>
                <w:rFonts w:ascii="GHEA Grapalat" w:hAnsi="GHEA Grapalat" w:cs="GHEA Grapalat"/>
                <w:spacing w:val="-14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1) մ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t>րցութային փաթեթ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ւնիս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ոշման հավելվածի 1.2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թ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b/>
                <w:b/>
                <w:spacing w:val="-4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2) փոստային կապի ազգային օպերատորի կառավարչի ընտրության մրցույթի հայտարարում և կառավարչի ընտ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3) կառավարչի հետ պայմանագրի ստորագրման և նախապատրաստական այլ աշխատանքների կազմակերպման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ուղղված իրավական ակտերի նախագծ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ոլորտի խթանման և հայաս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անյան շուկան միջազգայ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 ընկերությունների մուտքի ապահովման նպատակով միջազգային հարթակներում առնվազն 2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թիրախային միջոցառ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ետություն-մասնավոր հատվածի համագործակցության հարթակների ընտրություն</w:t>
            </w:r>
          </w:p>
          <w:p>
            <w:pPr>
              <w:pStyle w:val="Normal"/>
              <w:shd w:fill="FFFFFF" w:val="clear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«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սնակցության ձևաչափի 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երմանիայում կայանալիք «Cebit 2017» ցուցահանդեսին և Թայվանում կայանալիք «WCIT 2017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ժողովին տեխնոլոգիական ոլորտի հայաստան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կազմակերպությունների մասնակցությունն ապահով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ւ նպատակով անհրաժեշտ աջակցության տրամադ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7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ՏՀՏ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լոր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սումն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ետազո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կենտրոն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շարունակ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կանաց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) Գյումր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նաձո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զարգացման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ջակցում՝ դասընթաց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, մրցույթների և միջոցառումների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ի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) ենթակետ</w:t>
            </w:r>
          </w:p>
        </w:tc>
      </w:tr>
      <w:tr>
        <w:trPr>
          <w:trHeight w:val="12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018 թվականին տվյալներ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շակման ժամանակակից կենտրո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տեղծում</w:t>
            </w:r>
            <w:r>
              <w:rPr>
                <w:rFonts w:cs="Sylfaen" w:ascii="GHEA Grapalat" w:hAnsi="GHEA Grapalat"/>
                <w:sz w:val="24"/>
                <w:szCs w:val="24"/>
              </w:rPr>
              <w:t>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ետություն-մասնավոր համագործակցությամբ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տարածքում և տարածաշրջանում ընկեր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ծառայությունների ու տեղական բովանդակությամբ տվյալների պահոցի ստեղծմանն ուղղված՝ պետութուն-մասնավոր հատվածի համագործակցության ձևաչափ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5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ռ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վար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2017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ուլ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N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646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.6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լխ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 4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տարածքում տվյալների պահոցի ծրագ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պետական նշանակության ավտոմոբիլային ճանապարհների անձնագր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իջպետական նշանակության ավտոմոբիլային ճանապարհների մասին տեղեկատվական բազայ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6-րդ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հավելվածի 3-րդ մասի 3.6-րդ գլխի 2-րդ կետ     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կրթության ծրագրերի մշակում և ներդ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հանրակրթական դպրոցներում ՏՀՏ-ի ուսուցման ծրագրի արդիականացում՝ ժամակակից տեսական ու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ործնական նորարարական գիտելիքների վրա հիմնված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եթոդաբանության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-րդ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4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ենթակ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4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ենթակետ</w:t>
            </w:r>
          </w:p>
        </w:tc>
      </w:tr>
      <w:tr>
        <w:trPr>
          <w:trHeight w:val="18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«Խելացի քաղաքի» ստեղծ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իջազգային փորձի ուսումնասիրության արդյունք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լավագույն կազմակերպությունների ընտրությու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րջինիս հետ «Խելացի քաղաք» ստեղծման նպ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ակով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ուշագրի ստորագրում ու պիլոտային ծրագրի նախ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գծ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4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49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և ինովացիոն ենթակա</w:t>
              <w:softHyphen/>
              <w:t>ռուցվածքների զարգացմանն աջակ</w:t>
              <w:softHyphen/>
              <w:t>ցող միջազգային կառույցների ֆինանսական ու տեխնիկական աջակցության ծրագրերի գույքա</w:t>
              <w:softHyphen/>
              <w:t>գրում, պետական աջակցության ծրագրերի օպտիմալացում և արդյունավետ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1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ղեկատվ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նովացիո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զարգացման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ջակցող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ֆինանս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ույքագր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րտ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</w:rPr>
              <w:t>»-ի 3-րդ 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 ա)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) գույքագրման արդյունքների հիման վրա առա</w:t>
              <w:softHyphen/>
              <w:t>ջար</w:t>
              <w:softHyphen/>
              <w:t>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պրիլ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եղեկատվական տեխնո</w:t>
              <w:softHyphen/>
              <w:t xml:space="preserve">լոգիաների ոլորտի խթանման միջոցառումների իրականաց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20"/>
                <w:tab w:val="left" w:pos="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տեղեկատվական տեխնոլոգիաների ոլորտի խթան</w:t>
              <w:softHyphen/>
              <w:t>ման  ծառայությունների 2018 թվականի ծրագրի և միջոցառումների ցանկի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ոյեմբեր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3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յումրու և Վանաձորի տեխնոլոգիական կենտրոնների գործունեության ապահով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ոլոգի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2018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սահմա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ոկտեմբեր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թ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ՀՏ ոլորտի ռազմավարությունը հաստատելու 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աջար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կառավարության աշխատակազ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ել ՏՀՏ ոլորտի զարգացման նպատակները, քայլերը և միջոցառումների իրականացման ժամանակացույց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ործարար համայնքի հետ համագործակցության համալիր միջոցառումների իրականացում  (ՏՏ ոլորտի կազմակերպություների հետ քննարկումների կազմակերպում , առկա խոչընդոտների բացահայտում և լուծման մեխանիզմների մշակում՝ այդ թվում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արար միջավայրի բարելավման նպատակով օրենսդրական նախաձեռնություների մշակ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արբերաբար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ի ա)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6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իտության և մասնավոր հատվածի միջև համագործակցության խրախուսում, գիտական հետազոտությունների արդյունքների առևտրայնացում (Գիտության և մասնավոր հատվածի միջև համագործակցության խրախուսման և գիտական հետազոտությունների արդյունքների առևտրայնացման նպատակով միջազգային լավագույն փորձի ուսումնասիրություն)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ի դ)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տնտեսության ճյուղերում ՏՏ-ի  և ՏՀՏ-ի  լուծումների կիրառման ընդլայնում (ՀՀ տնտեսության ճյուղերում ՏՏ-ի  և ՏՀՏ-ի  լուծումների կիրառման ընդլայնման նպատակով խոչընդոտների ուսումնասիր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3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յաստանի ՏՀՏ-ի ընկերություններ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/>
                </w:rPr>
                <w:t>www.e-ictregister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էլեկտրոնային համակարգերի գործարկում (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ի պատրաստում և գործարկ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5-րդ ենթակետի ա) պարբերություն</w:t>
            </w:r>
          </w:p>
        </w:tc>
      </w:tr>
      <w:tr>
        <w:trPr>
          <w:trHeight w:val="881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ՀՀ գյուղատնտես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Հանրապետության պարենայ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վտանգության մակարդակի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չօգտագործվող գյուղատնտեսական նշան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ղերի շրջանառության մեջ ներգրավում (ցանքատարած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վելաց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0-3.5 հազ.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«Գյու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նտեսու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բ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 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ա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թա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ռաջնային սերմնաբուծության զարգացման 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իրականացում՝ շուրջ 60 տոննա աշնանացան ցորե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ուպերէլիտայի սերմացուի ներկրում, տեղական արտադրողների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5 տոննա սերմացուի ձեռքբերում և դրա վերարտադր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յուղատնտեսության ոլորտին տրամադրվող վարկերի մատչելիության բարձրացում՝ վարկերի տոկոսա</w:t>
              <w:softHyphen/>
              <w:t>դրույք</w:t>
              <w:softHyphen/>
              <w:softHyphen/>
              <w:t>ների սուբսիդավոր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ամայնքների գյուղատնտեսական ռեսուրսների կառավարման և մրցունակության երկրորդ ծրագ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շրջանակներում հիմնադրված «Արոտօգտագործող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միավորում» սպառողական կոոպերատիվներին աջ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գյուղատնտեսական տեխնիկայի և սարքավո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րումների տրամադրում 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տրամադրվի 100 միավո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գյուղատնտեսական տեխնիկա, այդ թվում՝ 25 միավոր տրակտ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), կոոպերատիվների անդամ տնտեսություններում կաթի արտադրության ծավալների խթանմա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որակական հատկանիշների բարելավման համար կոոպերատիվներին հավաքման սառնարանային կետերի ու վերամշակման արտադրամասերի կառուցման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Հ գյուղատնտեսության նախարարության խորհրդատվական համակարգի 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յուղատնտե-սական կոոպերացիայի խթան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ույսերի պաշտպանության միջոցառումների իրակա</w:t>
              <w:softHyphen/>
              <w:t>նացում, արդյունքում մկնանման կրծողների պատճառած վնասի նվազեցում 70-85 %-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երի ագրոքիմիական հետազոտության և բերրիու</w:t>
              <w:softHyphen/>
              <w:t>թյան բարձրացմանն ուղղված միջոցառումների իրակա</w:t>
              <w:softHyphen/>
              <w:t>նացում, արդյունքում 170 համայնքի համար կմշակվեն ագրո</w:t>
              <w:softHyphen/>
              <w:t>քիմիական քարտեզներ և կներկայացվեն պարար</w:t>
              <w:softHyphen/>
              <w:t>տացման հիմնավորված նորմա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կաանասնահամաճարակային կայուն իրավիճակի պահ</w:t>
              <w:softHyphen/>
              <w:t>պանմանն ուղղված շուրջ 6.0 մլն կանխարգելիչ պատվաստումների և ախտորոշիչ միջոցառումների իրա</w:t>
              <w:softHyphen/>
              <w:t>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/>
              </w:rPr>
              <w:t>գյուղատնտեսական տեխնիկայի ֆինանսական վար</w:t>
              <w:softHyphen/>
              <w:t>ձա</w:t>
              <w:softHyphen/>
              <w:softHyphen/>
              <w:t>կալության</w:t>
            </w:r>
            <w:r>
              <w:rPr>
                <w:rFonts w:eastAsia="Calibri" w:cs="Courier New" w:ascii="Courier New" w:hAnsi="Courier New"/>
                <w:spacing w:val="-8"/>
                <w:sz w:val="24"/>
                <w:szCs w:val="24"/>
                <w:lang w:val="ru-RU"/>
              </w:rPr>
              <w:t>`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լիզինգի պետական աջակցության ծրագրի իրականացում` մինչև 2.8 մլրդ դրամ արժեքով գյուղատնտեսական տեխնիկայի մատակ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յուն» բաժնի 7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-ին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  <w:tab w:val="left" w:pos="47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տեխնիկայի կայանների հիմն</w:t>
              <w:softHyphen/>
              <w:t>ման պիլոտային ծրագ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7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2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րհագ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յնաց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</w:t>
              <w:softHyphen/>
              <w:t>մակարգի ներդրման պիլոտային ծրագ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վելված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3.5.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հանմանը միտված ժամանակակից ձկնա</w:t>
              <w:softHyphen/>
              <w:t>բուծարանների ձևավորման և կայացման պետական աջակցությամբ մեխանիզմների ներդրմամբ ռազմա</w:t>
              <w:softHyphen/>
              <w:t>վարության նախագծի մշակման համար ոլորտի ուսումնասիրություն, ստացված տվյալների վերլուծու</w:t>
              <w:softHyphen/>
              <w:t>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</w:t>
              <w:softHyphen/>
              <w:t>րու</w:t>
              <w:softHyphen/>
              <w:t>թյան 2017 թվա</w:t>
              <w:softHyphen/>
              <w:t>կանիհունիսի 19-ի     N 646-Ա որոշ</w:t>
              <w:softHyphen/>
              <w:t>ման հավել</w:t>
              <w:softHyphen/>
              <w:t>վածի 3.5. «Գյու</w:t>
              <w:softHyphen/>
              <w:t>ղատն</w:t>
              <w:softHyphen/>
              <w:t>տե</w:t>
              <w:softHyphen/>
              <w:t>սու</w:t>
              <w:softHyphen/>
              <w:softHyphen/>
              <w:t>թյուն» բաժնի 3-րդ կե</w:t>
              <w:softHyphen/>
              <w:t>տի 1-ին ենթակետ</w:t>
            </w:r>
          </w:p>
        </w:tc>
      </w:tr>
      <w:tr>
        <w:trPr>
          <w:trHeight w:val="19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>Գյուղատնտեսությու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օգտագործ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կարևորագույ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ռեսուրս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տչե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ն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տակար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ետական աջակց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օգտագործող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տչելի գներով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պարարտանյութ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գործընթացը կանոնակարգելու 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ՀՀ գյուղատնտեսության նախարարի հրամ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մարտ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«Գյուղատնտեսություն»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6-րդ կետ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60" w:right="59" w:hanging="0"/>
              <w:jc w:val="left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ետական աջակց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օգտագործող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տչելի գներով դիզելային վառ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ք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ձեռքբերմ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ծրագի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աստատելու մասին» ՀՀ գյուղատնտեսության նախարարի հրամ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մարտ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60" w:right="59" w:hanging="0"/>
              <w:jc w:val="left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ությունում օգտագործվող հիմ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ռեսուրսների` շուրջ 32 հազ. տոննա ազոտական, 3,0 հազ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. տոննա ֆոսֆորական և կալիումական պարարտանյութերի, շուր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0 մլն լիտր դիզելային վառելանյութի մատակարարման ծրագր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նոյ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երմնաբուծությամբ մասնագիտացված տնտեսությունների միջոցով գյուղացիական տնտեսություններին վերարտադրված որակյալ սերմերի մրցակցային գներով մատակար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անրապետությունում պահանջվող սերմացուի քանակի ճշգ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ուն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</w:t>
            </w:r>
            <w:r>
              <w:rPr>
                <w:rFonts w:cs="Courier New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6 թվականի հո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եմբերի 18-ի N 1060-Ա որոշման հավելվածի «Գյուղատնտեսություն» բաժնի 6-րդ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6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արտերկրից 1000-1500 տոննա գարնանացան գար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 մինչև 50 տոննա եգիպտացորենի, շուրջ 50 տոննա հնդկացորենի, 500-600 տոննա կորնգանի բարձր վերարտադրության սերմերի ձեռք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հանրապետության սերմնաբուծությամբ և սերմարտ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af-ZA"/>
              </w:rPr>
              <w:t>դրությամբ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զբաղվող մասնագիտացված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ընկերություններին բարձր վերարտադրությամբ սերմերի հատկաց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րզ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ամայնք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կողմից, ինչպես նաև պահուստ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ֆոնդի ձևավորման պահանջարկի հիման վր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րամադրված սերմերի հետվերադարձ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մարզերի հողօգտագործող</w:t>
              <w:softHyphen/>
              <w:t>ներին վճարունակ պա</w:t>
              <w:softHyphen/>
              <w:t>հանջարկի հիման վրա աշնանացան ցորենի սեր</w:t>
              <w:softHyphen/>
              <w:t>մանյութի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երմնապահովման սելեկցիոն կայանների կարողությունների ամրապնդման և դրանց ցանցի ընդլայնման ուղղությամբ ուսումնասիրություն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Պտղի և խաղողի պատվաստ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նկանյութի արտադրությամբ զբաղվող գենոֆոնդ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ահպանության և ինտենսիվ այգեգործ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ելեկցիայի զարգացմ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իտաարտադրական կենտրոն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տեղծված գիտաարտադրական կենտրոնի ծիրանենու և խաղողի գենոֆոնդի պահպանության կոլեկցիո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յգիներին պետականորեն պահպանվող հատու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քների կարգավիճակի տրամադր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6 թվականի 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յուղատնտեսություն» բաժնի 4-րդ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 և 7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ետ</w:t>
            </w:r>
            <w:r>
              <w:rPr>
                <w:rFonts w:cs="Sylfaen" w:ascii="GHEA Grapalat" w:hAnsi="GHEA Grapalat"/>
                <w:sz w:val="24"/>
                <w:szCs w:val="24"/>
              </w:rPr>
              <w:t>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արտերկրից խաղողի ֆիլոքսերադիմացկուն պատվաստակալների կտրոնների ձեռքբերում՝ մինչև 2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մայրուտ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նկարան հիմնե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խաղողի ֆիլոքսերադիմացկուն մայրուտի հիմնում մինչև 2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ության վր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պտղատեսակների շուրջ 50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ինտենսիվ այգի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իմնման նպատակով ցածրաճ, բարձրարժեք տնկանյութ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րտադրության նախապատրաստման 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կտեմբերի 3-րդ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2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կենդանիների տոհմային և մթերատու հատկանիշ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ունում տոհմային կենդանիների պահանջարկի ուսումնասիրություն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vanish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vanish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t>ունիսի 3-րդ տասնօրյակուն մայրուտի հիմնում կտրոնների ձեռք բերում,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12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վրոպական երկրներից ՀՀ ներկրված տոհմային բարձրարժեք կենդանիների բուծմամբ զբաղվող տնտեսությունների՝ հանրապետության այլ տնտեսություններին տոհմային մատղաշ մատակարարելու հնարավորություն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իազոր մարմնի կողմից տոհմ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րգավիճակ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շնորհել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նոն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firstLine="6"/>
              <w:contextualSpacing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տոհմային մատղաշի մատակարարման մեխանիզմների մշակում և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արտադրանքի իրացման գործընթաց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յուղատնտեսական արտադրանքի իրացման և մթե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մների գործընթացը կանոնակարգելու, մթերման ենթակա արտադրանքի որակական ցուցանիշների և նվազագույն գնի որոշման նպատակով ոլորտային խորհուրդների ստեղծում՝ ներգրավելով արտադրողներին, մթերողներին և ոլորտային միություն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վելվածի «Գյուղատնտեսություն»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բ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յուղատնտեսական արտադրանքի տոնավաճա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24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Գյուղացիական տնտես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ր մասնագիտական դասընթացների կազմակերպ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hy-AM"/>
              </w:rPr>
              <w:t xml:space="preserve">ՀՀ գյուղատնտեսության նախարարության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it-IT"/>
              </w:rPr>
              <w:t>խորհրդատվ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it-IT"/>
              </w:rPr>
              <w:t xml:space="preserve">համակարգի աշխատանքային ծրագրերում գյուղատնտեսության զարգացման,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pt-BR"/>
              </w:rPr>
              <w:t>համայնքների գյուղատնտեսության ինչպես հիմնական, այնպես էլ հեռանկարայի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և զարգացող ուղղությունների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բացահայտված կարիքների վերաբերյալ թեմաների ընդգրկում ու մասնագիտ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pt-BR"/>
              </w:rPr>
              <w:t>խորհրդատվության և տեղեկատվ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ուն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>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Գյուղատնտեսությու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բաժնի 6-րդ 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զ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  <w:tab w:val="left" w:pos="337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նտեսավարողներին կմատուցվեն հետևյալ ծառա</w:t>
              <w:softHyphen/>
              <w:t>յությունները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շուրջ 494 սեմինար, 407 դաշտային ուսու</w:t>
              <w:softHyphen/>
              <w:t>ցում և 75 փորձացուցադրա-կան աշխատանք, 40 ռադիոհե-ռուստահաղորդում, 246 թեմայով տեղե</w:t>
              <w:softHyphen/>
              <w:t>կա</w:t>
              <w:softHyphen/>
              <w:t>տ</w:t>
              <w:softHyphen/>
              <w:t>վական թերթիկների տպագրում, 75 համար թերթի թողարկում, 25 ծրագրային խորհր-դատ</w:t>
              <w:softHyphen/>
              <w:t>վու</w:t>
              <w:softHyphen/>
              <w:t>թյուն, 20 տեսանյութ, վարկերի հավաստագրման 60 դասընթաց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գրարային ոլորտում արտաք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երդրումների ներգրավման գործընթացի ակտիվ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երկկողմ և բազմակողմ համագործակցության արդյունքում ֆինանսական և նյութական ռեսուրսների ներգրավման ուղղությամբ բանակցություն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aps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տաքին քաղաքականության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ժին</w:t>
            </w:r>
          </w:p>
        </w:tc>
      </w:tr>
      <w:tr>
        <w:trPr>
          <w:trHeight w:val="99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/>
                <w:spacing w:val="-8"/>
                <w:sz w:val="24"/>
                <w:szCs w:val="24"/>
                <w:lang w:val="it-IT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միջազգային կազմակերպությունների անդամակցության շրջանակներում ներդրումային ծրագրերի իրականացման ուղղությամբ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պետությունների հետ առևտրատնտեսական, գիտատեխնիկ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գործակցության միջկառավարական հանձնաժողովների շրջանակներում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յուղատնտեսությանն առնչվող հարց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երդրումայի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ծրագր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it-I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իջազգային ագրոպարենային ցուցահանդեսների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յուղատնտեսությունում տնտեսվարողների մասնակցության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Չօգտագործվող գյուղատնտեսական նշանակության հողերի շրջանառության մեջ ներգրավմա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ոռոգվող տարածքների ընդարձակման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եխանիզմ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օգտագործվող գյուղատնտեսական նշանակության հողերի առկա (փաստացի) վիճակի վերաբերյալ տեղեկատվական շտեմարանի ստեղծ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Գյուղատնտեսություն» բաժնի 5-րդ կ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</w:rPr>
              <w:t>«բ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սնատված հողակտորների խոշորացմանն ուղղված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իջոցառումների իրականացում` հողեր խոշորացման (կոնսոլիդացման) մեխանիզմ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0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ռոգման արդյունավետ եղանակ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ման խրախուսում՝ գերնորմատիվային ջրապահանջարկ ունեցող հողատարածքներում ցուցադրական տնտեսությունների հիմ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կան և մեղրի մեջ մնացորդային նյութերի հսկողության ծրագ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ձ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եջ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նացորդ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սկողությ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2017 թվական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ոնիթորինգ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լանի կազմում, 2016 թ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նացորդային նյութերի հսկողության արդյունքների ամփոփում և դրանց ԵՄ-ի սննդի գրասենյակ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2-րդ կետի 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Արտահանման խթանում» բ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ժնի 1-ին կետի «բ»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4 թվականի հուլիսի 3-ի N 700-Ն որոշման հավելված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եղ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ե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նացորդ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սկող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թվա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ոնիթորինգ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լանի կազմում, 2016 թվա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ի մնացորդային նյութերի հսկողության արդյունքների ամփոփում և դրանց ԵՄ-ի սննդի գրասենյակ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սահման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րգով ձկան՝ 150 ու մեղրի՝ 130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մուշառ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մուշ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երկայացում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Հանրապետական անասնաբուժասանիտարական և բուսասանիտարական լաբորատոր ծառայությունների կենտրոն» ՊՈԱԿ՝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րձաքնն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4) Հանրապետական անասնաբուժասանիտարակա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բուսասանիտարական լաբորատոր ծառայ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կենտրոն» ՊՈԱԿ-ում ձկան և մեղրի նմուշներ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նացորդայ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ցահայտ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տատ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ազոտ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ում`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ԵՄ-ի ստանդարտներով, մեթոդ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ունում իրացվող պեստիցիդների որակի հսկողությ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րացվող պեստիցիդների նմուշառ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2014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լիս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700-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3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պեստիցիդների նմուշների լաբորատոր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հետազոտություն՝ ազդող նյութի պարունակությունը որոշ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ննդամթերքի անվտանգությ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լորտի ռիսկերի գնահատ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րողություններ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ռիսկերի գնահատման և վերլուծության գիտական կենտրոնի արդիականացում, միջազգային պահանջներին համապատասխանեցում, անասնաբուժական ռիսկերի գնահատման մեթոդներ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վականի դեկտեմբերի 1-ի նիստի N 48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արձանագրային որոշման N 1 հավ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ելված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2-րդ կետի 2.7-րդ ենթակետ</w:t>
            </w:r>
          </w:p>
        </w:tc>
      </w:tr>
      <w:tr>
        <w:trPr>
          <w:trHeight w:val="17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հմանային վերահսկողության կազմակերպման և իրականացման արդի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eastAsia="Arial Unicode MS" w:cs="Arial Unicode MS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ջազգային պահանջներին համապատասխան</w:t>
            </w:r>
            <w:r>
              <w:rPr>
                <w:rFonts w:cs="Sylfaen" w:ascii="GHEA Grapalat" w:hAnsi="GHEA Grapalat"/>
                <w:sz w:val="24"/>
                <w:szCs w:val="24"/>
              </w:rPr>
              <w:t>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ահմանային հսկիչ կետերի շենքային և աշխատանքային պայմաններ, վերանայված սահմանային վերահսկողության ընթացակարգեր՝ սահմանային հսկիչ կետերի շենքային և աշխատանքային պայմա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արելավման, միջազգային պահանջներին սահմ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յին վերահսկողության համապատասխանեց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1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դեկտեմբ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N 48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արձանագրային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N 1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2.9-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1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Style w:val="StrongEmphasis"/>
                <w:rFonts w:ascii="GHEA Grapalat" w:hAnsi="GHEA Grapalat" w:cs="Sylfaen"/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1404-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3.4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1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StrongEmphasis"/>
                <w:rFonts w:ascii="GHEA Grapalat" w:hAnsi="GHEA Grapalat" w:cs="GHEA Grapalat"/>
                <w:b w:val="false"/>
                <w:b w:val="false"/>
                <w:spacing w:val="-6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Մեկ կանգառ, մեկ պատուհան» սկզբունքի պահ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ջները հաշվի առնելով՝ պետական սահմանի անցմ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տերում ներգրավված մարմինների ստորաբաժանումներ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ուցվածքային փոփոխությունների իրականացում՝ հաշվի առնելով մարմինների գործառույթների վերաբաշխումն ու պատվիրակ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Հ գյուղատնտեսության նախարարության սննդամթեր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անվտանգ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ետական ծառայության լաբորատոր կարողություններ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ացված սարքավորումների տեղակայ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 կառավարության 2011 թվականի նոյեմբերի 17-ի նիստի N 45 արձանագրության 23-րդ կետով հավանության արժանացած «Հայ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ստանի Հանրապետու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թյան սննդամթերքի անվտանգությ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ամակարգի զարգացման ռազ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վարությանը և Հայաստանի Հանրապետության սննդամթերքի անվտանգության համակարգի զարգացման ռազմավարության կատարումն ապահովող գործողությունների ծրագրի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հավանություն տալու մասին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ձանագրային որոշման N 2 հավելվածի 3.1-ի</w:t>
            </w:r>
            <w:r>
              <w:rPr>
                <w:rFonts w:cs="Sylfaen" w:ascii="GHEA Grapalat" w:hAnsi="GHEA Grapalat"/>
                <w:sz w:val="24"/>
                <w:szCs w:val="24"/>
              </w:rPr>
              <w:t>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պատասխան մեթոդների ներդր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ձնակազմ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«Հանրապետական անասնաբուժասանիտա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բուսասանիտարական լաբորատոր ծառայություն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ենտրոն» ՊՈԱԿ-ի՝ միջազգային պահանջներին 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վատարմագրման, լաբորատոր նո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արքավորումների ձեռքբերման և միջազգային չափորոշիչ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մապատասխան լաբորատոր ծառայությունների մատուցում, հետազոտությունների տեսակների և քանակների ավել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US" w:eastAsia="en-US"/>
              </w:rPr>
              <w:t>Գյուղատնտեսության 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համար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վոր ներդրումների հավաքագրման մեխանիզմ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350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1) գյուղատնտեսության զարգացմանն ուղղված ներդրումային ֆոնդի մոդել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իս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</w:rPr>
              <w:t xml:space="preserve">1.2. «Կայուն տնտեսության աճի ապահովում» </w:t>
            </w:r>
            <w:r>
              <w:rPr>
                <w:rFonts w:cs="GHEA Grapalat" w:ascii="GHEA Grapalat" w:hAnsi="GHEA Grapalat"/>
                <w:lang w:val="en-US"/>
              </w:rPr>
              <w:t>ենթաբաժին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Անտառն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կայու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կառա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վա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մ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30" w:leader="none"/>
                <w:tab w:val="left" w:pos="350" w:leader="none"/>
              </w:tabs>
              <w:ind w:left="60" w:right="80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անտառապ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տման և անտառավերականգն</w:t>
              <w:softHyphen/>
              <w:t>ման ծավալների ընդլայնում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տառապատման և անտ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ռավերականգնման աշխատանքների իրականացում (անտառապատում՝ շուրջ 70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անտառ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վերականգնում՝ շուրջ 100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205" w:leader="none"/>
                <w:tab w:val="left" w:pos="0" w:leader="none"/>
                <w:tab w:val="left" w:pos="1780" w:leader="none"/>
              </w:tabs>
              <w:ind w:left="78" w:right="143" w:hanging="78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2016 թվա</w:t>
              <w:softHyphen/>
              <w:t>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Գյուղատն</w:t>
              <w:softHyphen/>
              <w:t>տեսություն» բաժնի 5-րդ կետ</w:t>
            </w:r>
            <w:r>
              <w:rPr>
                <w:rFonts w:cs="GHEA Grapalat" w:ascii="GHEA Grapalat" w:hAnsi="GHEA Grapalat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lang w:val="hy-AM"/>
              </w:rPr>
              <w:t>«ա»</w:t>
            </w:r>
            <w:r>
              <w:rPr>
                <w:rFonts w:cs="GHEA Grapalat" w:ascii="GHEA Grapalat" w:hAnsi="GHEA Grapalat"/>
                <w:lang w:val="hy-AM"/>
              </w:rPr>
              <w:t xml:space="preserve">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83" w:leader="none"/>
              </w:tabs>
              <w:snapToGrid w:val="false"/>
              <w:spacing w:lineRule="auto" w:line="240"/>
              <w:ind w:left="60" w:right="170" w:firstLine="41"/>
              <w:jc w:val="left"/>
              <w:rPr>
                <w:rFonts w:ascii="GHEA Grapalat" w:hAnsi="GHEA Grapalat" w:cs="GHEA Grapalat"/>
                <w:spacing w:val="-2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3"/>
              </w:numPr>
              <w:tabs>
                <w:tab w:val="clear" w:pos="720"/>
                <w:tab w:val="left" w:pos="230" w:leader="none"/>
              </w:tabs>
              <w:spacing w:lineRule="auto" w:line="240"/>
              <w:ind w:left="60" w:right="170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4"/>
                <w:szCs w:val="24"/>
                <w:lang w:val="hy-AM"/>
              </w:rPr>
              <w:t>անտառապահպանական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 xml:space="preserve"> ծառայությունների կատա</w:t>
              <w:softHyphen/>
              <w:t>րելագործման, հսկողության և անտառների կառա</w:t>
              <w:softHyphen/>
              <w:t xml:space="preserve">վարման արդյունավետության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բարձրացման ծրագրի մշակու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78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before="0" w:after="0"/>
              <w:ind w:left="121" w:right="170" w:hanging="121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.5. «Գյու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յուն» բաժ</w:t>
              <w:softHyphen/>
              <w:t xml:space="preserve">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13-րդ կետի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83" w:leader="none"/>
              </w:tabs>
              <w:snapToGrid w:val="false"/>
              <w:spacing w:lineRule="auto" w:line="240"/>
              <w:ind w:left="60" w:right="170" w:firstLine="41"/>
              <w:jc w:val="left"/>
              <w:rPr>
                <w:rFonts w:ascii="GHEA Grapalat" w:hAnsi="GHEA Grapalat" w:cs="Sylfaen"/>
                <w:spacing w:val="-2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3"/>
              </w:numPr>
              <w:tabs>
                <w:tab w:val="clear" w:pos="720"/>
                <w:tab w:val="left" w:pos="230" w:leader="none"/>
                <w:tab w:val="left" w:pos="337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>նտառային պետական մոնիթո</w:t>
              <w:softHyphen/>
              <w:t xml:space="preserve">րինգի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իրա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ա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նացում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 xml:space="preserve"> ժամանակակից տեխնոլոգիաների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իրառ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մամբ.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առահատված տարածքների քանակական և որակական գնահատ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ատապալ հատվածների բացահայտում, գն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տ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սատուներով և հիվանդություններով վ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ակվ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ծ օջախների բացահայտ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ի ծառատեսակային կազմի առանձ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ցում,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նակական տվյալներով ներկայաց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եհված անտառային տարածքների հայտ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երում, գնահատում ըստ այրման ծանրության աստի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ճանի, 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 մուտք գործող ճանապարհների թվայ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ցված գծային շերտերի առանձնաց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 Bold;Times New Roma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ապատման և անտառվերականգնման ուղղությամբ կատարված աշխատանքների ուս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78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before="0" w:after="0"/>
              <w:ind w:left="140" w:right="170" w:hanging="140"/>
              <w:contextualSpacing/>
              <w:jc w:val="both"/>
              <w:rPr>
                <w:rFonts w:ascii="GHEA Grapalat" w:hAnsi="GHEA Grapalat" w:cs="Sylfaen"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</w:t>
              <w:softHyphen/>
              <w:t xml:space="preserve">կանի հունիսի 19-ի N 646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13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-րդ ենթակետ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0" w:after="0"/>
              <w:ind w:left="140" w:right="170" w:hanging="0"/>
              <w:contextualSpacing/>
              <w:jc w:val="both"/>
              <w:rPr>
                <w:rFonts w:ascii="GHEA Grapalat" w:hAnsi="GHEA Grapalat" w:cs="GHEA Grapalat"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4"/>
                <w:szCs w:val="24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ց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ափոխող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րանս</w:t>
              <w:softHyphen/>
              <w:t>պորտայի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նիտա</w:t>
              <w:softHyphen/>
              <w:t>րա</w:t>
              <w:softHyphen/>
              <w:t>կա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ննդամթերք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փոխող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</w:rPr>
              <w:t>ջոցն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մադրմ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կացույց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ում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60" w:firstLine="41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both"/>
              <w:rPr>
                <w:rFonts w:ascii="GHEA Grapalat" w:hAnsi="GHEA Grapalat" w:cs="Sylfaen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վա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5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mt-MT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mt-MT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նիտարակ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մ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ւլայի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ցում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ժամանակացույ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սի իրացման և գնման ոլորտում պարտադիր սպանդանոցային մոր</w:t>
              <w:softHyphen/>
              <w:t>թի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պ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դիր սպանդանոցային մորթի ժամանա</w:t>
              <w:softHyphen/>
              <w:t>կացույցով սահմանված պետական գնումներով  սպանդանոցային ծագման մսի ձեռք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վ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5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ասնաբուժասանիտարական փորձաքննության և դրոշմման գործընթացների նկատմամբ հսկողություն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left="60" w:right="44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ահագրգիռ գործարար հատվածի ներկայա</w:t>
              <w:softHyphen/>
              <w:t>ցու</w:t>
              <w:softHyphen/>
              <w:t>ցիչների հետ հանդիպ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շ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հագրգիռ կողմերի իրազե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50" w:leader="none"/>
              </w:tabs>
              <w:ind w:left="60" w:right="8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սի ձեռք բերման և իրացման փուլերում մշտական  վերահսկող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ննդի շղթայի օպերատորների շրջանում որակի կառավարման հա</w:t>
              <w:softHyphen/>
              <w:t>մակարգերի ներդրման աշխա</w:t>
              <w:softHyphen/>
              <w:t>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ննդի շղթայի օպերատորների շրջանում իրազե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Հայաստանի Հանրապետության կառավարության ծրագրի մա</w:t>
              <w:softHyphen/>
              <w:t>սին» ՀՀ կառավարության 2017 թվա</w:t>
              <w:softHyphen/>
              <w:t>կանի հունիսի 19-ի N 646-Ա որոշ</w:t>
              <w:softHyphen/>
              <w:t>ման հավելվածի 3.5-րդ կե</w:t>
              <w:softHyphen/>
              <w:t>տի Գյուղատնտեսություն» բաժ</w:t>
              <w:softHyphen/>
              <w:t>նի Սննդամթերքի անվտան</w:t>
              <w:softHyphen/>
              <w:t>գու</w:t>
              <w:softHyphen/>
              <w:t>թյուն» ենթաբաժնի 1-ին կետի   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ակի կառավարման համակարգերի աուդիտի իրականացման նախապատրաստական աշխա</w:t>
              <w:softHyphen/>
              <w:t>տանք</w:t>
              <w:softHyphen/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յուղատնտեսական  կենդանինե</w:t>
              <w:softHyphen/>
              <w:t>րի համարակալման և նույնա</w:t>
              <w:softHyphen/>
              <w:t>կա</w:t>
              <w:softHyphen/>
              <w:t>նացման ծրագրի մշակման նախա</w:t>
              <w:softHyphen/>
              <w:t>պատրաստակ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դանիներին համարակալման, գրանցման ծրագ</w:t>
              <w:softHyphen/>
              <w:t>րի մշակում  միջազգային մոտեցումներին համա</w:t>
              <w:softHyphen/>
              <w:t>պա</w:t>
              <w:softHyphen/>
              <w:t>տասխ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Հայաստանի Հանրապետության կառավարության ծրագրի մա</w:t>
              <w:softHyphen/>
              <w:t>սին» ՀՀ կառավարության 2017 թվականի հունիսի 19-ի N 646-Ա որոշման հավելվածի 3.5-րդ կե</w:t>
              <w:softHyphen/>
              <w:t>տի Գյուղատնտեսություն» բաժ</w:t>
              <w:softHyphen/>
              <w:t>նի Սննդամթերքի անվտանգու</w:t>
              <w:softHyphen/>
              <w:t>թյուն» ենթաբաժնի 4-րդ կետի   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դոնոր կազմակերպությունների հետ քննարկում ծրագրի իրականացումը ֆինանսավոր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 արտադրատեսակների և գործունեության իրականացման տեսակների, սննդի շղթայի օպերատորների  ռեյտինգա</w:t>
              <w:softHyphen/>
              <w:t>վորման համակարգի ներդրման հայեցակարգի մշակ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գործընթացների թվայնացման աշխատանք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յաստանի Հանրապետության կառավարության ծրագրի մասին» ՀՀ կառավարության 2017 թվականի հունիսի 19-ի N 646-Ա որոշման հավելվածի 3.5-րդ կետի Գյուղատնտեսություն» բաժնի Սննդամթերքի անվտանգություն» ենթաբաժնի 5-րդ կետի 1-ին ենթակետ</w:t>
            </w:r>
          </w:p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քներ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դրող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ռիսկ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հան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մպարտմենտալիզացիայ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կզբ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ննդամթերքի անվտանգության ոլորտում ռիսկերի գնահատման մոդելի մշակ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Ֆինանսավորման նպատակով միջազգային դոնոր կազմակերպությունների հետ քննարկ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յաստանի Հանրապետության կառավարության ծրագրի մասին» ՀՀ կառավարության 2017 թվականի հունիսի 19-ի N 646-Ա որոշման հավելվածի 3.5-րդ կետի Գյուղատնտեսություն» բաժնի Սննդամթերքի անվտանգություն» ենթաբաժնի 5-րդ կետի 2-րդ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կա իրավիճակի և կարողությունների գնահատման նպատակով  միջազգային փորձագետների այց և քննարկ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-ում սննդամթերքի անվտանգության ոլորտում ռիսկերի գնահատման կարողությունների զարգացման ծրագրի մշակման նախապատրաստական աշխատանքներ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209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ների ներգրավման</w:t>
              <w:br/>
              <w:t>հնարավորություններ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պաշտպանության մեխանիզմների ուժե</w:t>
              <w:softHyphen/>
              <w:t>ղացման նպատակով օրենսդրական փոփո</w:t>
              <w:softHyphen/>
              <w:t>խություն</w:t>
              <w:softHyphen/>
              <w:t>ների վերաբերյալ առաջարկություններ ՀՀ կառա</w:t>
              <w:softHyphen/>
              <w:t>վարության աշխատակազմ ներկայացնելը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 հոկ</w:t>
              <w:softHyphen/>
              <w:t>տեմբերի 8-ի N 45 արձա</w:t>
              <w:softHyphen/>
              <w:t>նագրային որոշմամբ հավանու</w:t>
              <w:softHyphen/>
              <w:t>թյան արժա</w:t>
              <w:softHyphen/>
              <w:t>նա</w:t>
              <w:softHyphen/>
              <w:t>ցած ՀՀ ներդրումային քաղաքականության հայեցակար</w:t>
              <w:softHyphen/>
              <w:t>գից բխող միջոցառումների ժամանակացույցի 1-ին կետ, ՀՀ կառավարության 2017 թվականի հունիսի 19-ի N646-Ն որոշման հավելվածի 3.1 բաժնի «Ներդրում</w:t>
              <w:softHyphen/>
              <w:t>ներ» ենթա</w:t>
              <w:softHyphen/>
              <w:t>բաժնի 1-ին կետի 1) ենթակետ</w:t>
            </w:r>
          </w:p>
        </w:tc>
      </w:tr>
      <w:tr>
        <w:trPr>
          <w:trHeight w:val="49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ություն-մասնավոր գործընկերության զար</w:t>
              <w:softHyphen/>
              <w:t>գացման համար օրենսդրական կարգավորումների վերաբերյալ առաջարկությունների ՀՀ կառավարության աշխատա</w:t>
              <w:softHyphen/>
              <w:t>կազմ  ներկայացնել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ind w:right="10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646-Ն որոշման հավելվածի 3.1 բաժնի «Ներդրումներ» ենթա</w:t>
              <w:softHyphen/>
              <w:t>բաժնի 1-ին կետի 3) ենթակետ</w:t>
            </w:r>
          </w:p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</w:t>
              <w:softHyphen/>
              <w:t>կանի հոկտեմ</w:t>
              <w:softHyphen/>
              <w:t>բե</w:t>
              <w:softHyphen/>
              <w:t>րի 18-ի N 1060-Ա որոշման հավելվածի Արտա</w:t>
              <w:softHyphen/>
              <w:t>քին քաղաքականություն բաժնի 21-րդ կետ</w:t>
            </w:r>
          </w:p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</w:t>
              <w:softHyphen/>
              <w:t>կանի հոկտեմ</w:t>
              <w:softHyphen/>
              <w:t>բե</w:t>
              <w:softHyphen/>
              <w:t>րի 18-ի N 1060-Ա որոշման հավելվածի Ներդրում</w:t>
              <w:softHyphen/>
              <w:t>ների խրախուսում և պաշտպա</w:t>
              <w:softHyphen/>
              <w:t>նութ</w:t>
              <w:softHyphen/>
              <w:t>յուն բաժնի 2/դ ենթակետ, ՀՀ կառավարության 2017 թվա</w:t>
              <w:softHyphen/>
              <w:t>կա</w:t>
              <w:softHyphen/>
              <w:t>նի հունիսի 19-ի N646-Ն որոշման հավել</w:t>
              <w:softHyphen/>
              <w:t>վածի 3.1 բաժնի  «Ներդրումներ» ենթա</w:t>
              <w:softHyphen/>
              <w:t>բաժնի 2-րդ կետի 4) ենթակետ</w:t>
            </w:r>
          </w:p>
        </w:tc>
      </w:tr>
      <w:tr>
        <w:trPr>
          <w:trHeight w:val="5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Է-ում ներդրումային համաժողովի նախա</w:t>
              <w:softHyphen/>
              <w:t>պատ</w:t>
              <w:softHyphen/>
              <w:t>րաստման և անցկաց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right="10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օտարերկրյա ներդրումների ներգրավման գործընթացներում ՀՀ դիվանագիտական ներկայացուցչությունների ընդգր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0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երդրումային ծրագրերին աջակցող պետական կամ պետության մասնակցությամբ կառույցների օպտիմալացման և գործունեության արդյունավետության բարձրացմանն ուղղված առաջարկությունների ներկայացում  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left="60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18-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Ներդրում</w:t>
              <w:softHyphen/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խրախուսում և պաշտպա</w:t>
              <w:softHyphen/>
              <w:t>նութ</w:t>
              <w:softHyphen/>
              <w:t>յուն բաժնի 1-ին կետ, 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ավարության 2017 թվականի հունիսի 19-ի N646-Ն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3)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եր</w:t>
            </w:r>
          </w:p>
        </w:tc>
      </w:tr>
      <w:tr>
        <w:trPr>
          <w:trHeight w:val="7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երդրումային ծրագրերի փաթեթների` միջազգային չափորոշիչներին համապատասխանեցման և դրանց առաջմղման, մեկ պատուհան սկզբունքի ամբողջական կիրառմամբ` ներդրողների հետ աշխատանքի, ներդրումների ներգրավման և հետներդրումային սպասարկման ուղղությամբ Հայաստանի զարգացման հիմնադրամի կարողությունների ամրապնդում և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firstLine="45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646-Ն որոշման հավելվածի 3.1 բաժնի  «Ներդրումներ» ենթա</w:t>
              <w:softHyphen/>
              <w:t>բաժնի 2-րդ կետի 2), 3) ենթակետեր</w:t>
            </w:r>
          </w:p>
        </w:tc>
      </w:tr>
      <w:tr>
        <w:trPr>
          <w:trHeight w:val="7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արար ակտիվ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թանմանն ուղղված նախաձեռնությունների իր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tabs>
                <w:tab w:val="clear" w:pos="720"/>
                <w:tab w:val="left" w:pos="336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պետական աջակցություն ՓՄՁ ԶԱԿ-ի հիմնադրամի կանոնադրական հիմնախնդիրների իրականացման 2017 թվա</w:t>
              <w:softHyphen/>
              <w:t>կան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դեկտեմբերի 29-ի N 1313-Ն որոշման 13-րդ կետի 1-ին ենթակետ</w:t>
            </w:r>
          </w:p>
        </w:tc>
      </w:tr>
      <w:tr>
        <w:trPr>
          <w:trHeight w:val="16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tabs>
                <w:tab w:val="clear" w:pos="720"/>
                <w:tab w:val="left" w:pos="350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գործարար համայնքի ներկայացուցիչների հետ առավել արդյունավետ համագործակցության ինստիտուցիոնալ հարթակ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Փետրվարի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Գործարա</w:t>
              <w:softHyphen/>
              <w:t>րության զարգացում և խրախու</w:t>
              <w:softHyphen/>
              <w:t>սում բաժնի 3/գ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tabs>
                <w:tab w:val="clear" w:pos="720"/>
                <w:tab w:val="left" w:pos="350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ներդրումային ծրագրերի շրջանակներում ԱԱՀ-ի գումարների վճարման հետաձգման ընթացակարգի պարզ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</w:t>
              <w:softHyphen/>
              <w:t>ման հավել</w:t>
              <w:softHyphen/>
              <w:t>վածի Հարկային և մաքսա</w:t>
              <w:softHyphen/>
              <w:t>յին համակարգեր բաժնի 4/գ ենթակետ</w:t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պետական աջակցություն՝ ՀՀ արտահան</w:t>
              <w:softHyphen/>
              <w:t>մանն ուղղված արդյունաբերական քաղաքականության ռազմավարությամբ նախատեսված միջոցառումների իրակա</w:t>
              <w:softHyphen/>
              <w:t>նաց</w:t>
              <w:softHyphen/>
              <w:t>ման 2017 թվականի ծրագրով նախա</w:t>
              <w:softHyphen/>
              <w:t>տեսված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վածի Արտահան</w:t>
              <w:softHyphen/>
              <w:t xml:space="preserve">ման խթանում բաժնի 1/ա 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նթա</w:t>
              <w:softHyphen/>
              <w:t>կետ</w:t>
            </w:r>
          </w:p>
        </w:tc>
      </w:tr>
      <w:tr>
        <w:trPr>
          <w:trHeight w:val="1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չաշխատող ակտիվերի վերագործարկման վրա հիմնված գործարար ծրագրերի ձևավորման ուղղորդ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</w:t>
              <w:softHyphen/>
              <w:t>նու</w:t>
              <w:softHyphen/>
              <w:t>թյուն բաժնի 2/գ ենթակետ</w:t>
            </w:r>
          </w:p>
        </w:tc>
      </w:tr>
      <w:tr>
        <w:trPr>
          <w:trHeight w:val="104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շխարհային տնտեսական ֆորումի գլոբալ մրցունակության ինդեքսում և Համաշխար</w:t>
              <w:softHyphen/>
              <w:t>հային բանկի գործարարությամբ զբաղվելու վարկանիշում ՀՀ դիրք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5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գլոբալ մրցունակության ինդեքսում Հայաստանի դիրքի բարելավմանն ուղղված միջոցառումներ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280" w:after="0"/>
              <w:ind w:left="43" w:right="29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նու</w:t>
              <w:softHyphen/>
              <w:t>թյուն բաժնի 2/բ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5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մաշխարհային բանկի գործարարությամբ զբաղ</w:t>
              <w:softHyphen/>
              <w:t>վելու ինդեքսում Հայաստանի դիրքի բարելավմանն ուղղված միջոցառումներ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280" w:after="0"/>
              <w:ind w:left="43" w:right="29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նու</w:t>
              <w:softHyphen/>
              <w:t>թյուն բաժնի 2/բ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ցված արտահանող կառույցների ձևավորմանը և հզորացմանն ուղղված աջակցության գործիքակազմի սահմանում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5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լորտում գործունեություն իրականացնող տնտես</w:t>
              <w:softHyphen/>
              <w:t>վա</w:t>
              <w:softHyphen/>
              <w:softHyphen/>
              <w:t>րողների տվյալների բանկի ձևավորում` ներա</w:t>
              <w:softHyphen/>
              <w:t>ռելով առկա (այդ թվում` արտոնյալ առևտրային ռեժիմ ունեցող) և պոտենցիալ շուկա</w:t>
              <w:softHyphen/>
              <w:t>նե</w:t>
              <w:softHyphen/>
              <w:t>րը, հնարավորությունները ու զարգացման ներուժ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րտ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</w:t>
              <w:softHyphen/>
              <w:t>նում բաժնի 1/բ ենթակետ, ՀՀ կառավարության 2017 թվականի հունիսի 19-ի  N646-Ն որոշման հավելվածի 3.1 բաժնի «Արտահանում» ենթա</w:t>
              <w:softHyphen/>
              <w:t>բաժնի 2-րդ կետի 6) ենթակետ</w:t>
            </w:r>
          </w:p>
        </w:tc>
      </w:tr>
      <w:tr>
        <w:trPr>
          <w:trHeight w:val="12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տերկրում գործող առևտրային ցանցերում հայկական արտադրանքի դիրքավորման հնարավորություն</w:t>
              <w:softHyphen/>
              <w:t xml:space="preserve">ների և առկա խնդիրների բացահայ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րտ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նում բաժնի 1/գ ենթակետ</w:t>
            </w:r>
          </w:p>
        </w:tc>
      </w:tr>
      <w:tr>
        <w:trPr>
          <w:trHeight w:val="1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ցված արտահող կառույցների (այդ թվում՝ լոգիստիկ ընկերությունների) ձևավորմանն ուղղված աջակցության մեխանիզմներ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պրիլ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նում բաժնի 1/դ ենթակետ</w:t>
            </w:r>
          </w:p>
        </w:tc>
      </w:tr>
      <w:tr>
        <w:trPr>
          <w:trHeight w:val="80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յաստանի` որպես ապահով և զբոսա</w:t>
              <w:softHyphen/>
              <w:t>շրջու</w:t>
              <w:softHyphen/>
              <w:t>թ</w:t>
              <w:softHyphen/>
              <w:t>յան համար գրավիչ երկրի նկարագրի ամրապնդում, զարգացում, խթանում, հասանելիության բարձրաց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36" w:leader="none"/>
              </w:tabs>
              <w:spacing w:before="40" w:after="40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ի շարք նպատակային շուկա հանդիսացող երկրների համար Հայաստան առանց արտոնագրի մուտքի ռեժիմի սահմանում կամ մուտքի արտոնագրի տրամադրման գործընթացի դյուրացում, ինչպես նաև զբոսաշրջային տրանսպորտային միջոցների համար սահմանային անցման դյու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ոյ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Զբոսաշրջու</w:t>
              <w:softHyphen/>
              <w:t>թյան զարգացում բաժնի 1-ին կետի 4/բ ենթակետ, ՀՀ կառա</w:t>
              <w:softHyphen/>
              <w:t>վա</w:t>
              <w:softHyphen/>
              <w:t>րության 2017 թվականի հունիսի 19-ի  N646-Ն որոշման հավելվածի 3.1 բաժնի «Զբոսաշրջություն» ենթա</w:t>
              <w:softHyphen/>
              <w:t>բաժնի 1-ին կետի 1) ենթակետ</w:t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0" w:leader="none"/>
                <w:tab w:val="left" w:pos="350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զբոսաշրջության զարգացման 2017 թվականի ծրագրով նախատեսված միջոցառումների  (այդ թվում՝ ամենամյա ավանդական փառատոններ, տոնակատարություններ) 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դեկտեմբերի 29-ի N 1313-Ն որոշման 14-րդ կետ, ՀՀ կառավարության 2017 թվականի հունիսի 19-ի  N646-Ն որոշման հավելվածի 3.1 բաժնի «Զբոսաշրջություն» ենթա</w:t>
              <w:softHyphen/>
              <w:softHyphen/>
              <w:softHyphen/>
              <w:softHyphen/>
              <w:t>բաժնի 2-րդ կետի 3) ենթակետ</w:t>
            </w:r>
          </w:p>
        </w:tc>
      </w:tr>
      <w:tr>
        <w:trPr>
          <w:trHeight w:val="8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0" w:leader="none"/>
                <w:tab w:val="left" w:pos="350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իրախային միջազգային մարզական մրցաշարերի ցանկ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Զբոսաշրջություն» ենթա</w:t>
              <w:softHyphen/>
              <w:softHyphen/>
              <w:softHyphen/>
              <w:softHyphen/>
              <w:t>բաժնի 2-րդ կետի 2) և 4) ենթակետեր</w:t>
            </w:r>
          </w:p>
        </w:tc>
      </w:tr>
      <w:tr>
        <w:trPr>
          <w:trHeight w:val="14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տահանման շուկաների հասանելիության ընդլայն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վրոպական միության GSP+ արտոնյալ առևտրային ռեժիմի շրջանակներում ապրանքների ծագման ինքնա</w:t>
              <w:softHyphen/>
              <w:t xml:space="preserve">հավաստագրման էլեկտրոնային համակարգի ներդ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1) ենթակետ</w:t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Վիետնամական կողմին ՀՀ-ին միակողմանի արտո</w:t>
              <w:softHyphen/>
              <w:t>նութ</w:t>
              <w:softHyphen/>
              <w:t>յունների տրամադրման մասին առա</w:t>
              <w:softHyphen/>
              <w:t>ջար</w:t>
              <w:softHyphen/>
              <w:t>կության ներկայացում (հայկական կոնյակի մասո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եպտեմբերի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2) ենթակետ</w:t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ԱՏՄ-Իրան ժամանակավոր ազատ առևտրի համա</w:t>
              <w:softHyphen/>
              <w:t>ձայ</w:t>
              <w:softHyphen/>
              <w:t>նագրի շուրջ բանակցություն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եպտեմբերի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ԱՏՄ-Չինաստան առևտրատնտեսական համագործակցության մասին համաձայնագրի շուրջ բանակցություններին մասն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Ծոցի երկրների հետ ՀՀ-ին միակողմանի արտոնություն</w:t>
              <w:softHyphen/>
              <w:t>ների տրամադրման մասին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ոյեմբերի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3) ենթակետ</w:t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յ-իրանական համագործակցության ներքո տեղական արտահանող ու իրանական ներմուծող ընկերությունների համագործակցության մտադրության ամ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4) ենթակետ</w:t>
            </w:r>
          </w:p>
        </w:tc>
      </w:tr>
      <w:tr>
        <w:trPr>
          <w:trHeight w:val="3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րտահանման խթանման մեխանիզմների կատարելագործում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դամանդի հումքի աղբյուրների դիվերսիֆիկացում և առկա աղբյուրներից հումքի ձեռքբերման առավել արդյունավետ պայմանների ամ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1)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ՌԴ շուկայում հայկական ծագման ապրանքների վաճառքի էլեկտրոնային հարթակի ներդրման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Սեպ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2) ենթակետ</w:t>
            </w:r>
          </w:p>
        </w:tc>
      </w:tr>
      <w:tr>
        <w:trPr>
          <w:trHeight w:val="26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Ծագման երկրի հավաստագրերի` էլեկտրոնային եղանակով տրամադրում և երկակի նշանակության ապրանքների արտահանման ընթացակարգերի պարզեցման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3)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րտահանման 5 թիրախային շուկաների մասով ներմուծման ընթացակարգերի վերաբերյալ տեղեկատվության հասանելի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4) ենթակետ</w:t>
            </w:r>
          </w:p>
        </w:tc>
      </w:tr>
      <w:tr>
        <w:trPr>
          <w:trHeight w:val="1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Ցուցահանդեսներին և տոնավաճառներին մասնակ</w:t>
              <w:softHyphen/>
              <w:t>ցութ</w:t>
              <w:softHyphen/>
              <w:t xml:space="preserve">յան աջակցման առավել արդյունավետ մոտեցումների վերաբերյալ առաջարկություններ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5) ենթակետ</w:t>
            </w:r>
          </w:p>
        </w:tc>
      </w:tr>
      <w:tr>
        <w:trPr>
          <w:trHeight w:val="1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Թիրախավորված ներդրումային ռազմավարության որդեգ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4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Մանածագործության, հագուստի արտադրության, կոշիկի արտադրության ոլորտներում ըստ գործունեության վայրերի աշխատատեղերի ստեղծումը խթանող արտոնություններ նախատեսելու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Ներդրումներ» ենթա</w:t>
              <w:softHyphen/>
              <w:t>բաժնի 2-րդ կետի 1) ենթակետ</w:t>
            </w:r>
          </w:p>
        </w:tc>
      </w:tr>
      <w:tr>
        <w:trPr>
          <w:trHeight w:val="174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ետ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կամուտների կոմիտե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Ռիսկերի կառավարման մեխանիզ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ռիսկերի կառավարման և ստուգման ենթակա հարկ վճարող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ընտրողականության էլեկտրոնային ավտոմատ կառավարման համակարգի ռիսկայ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չափանիշների վերանայում՝ հարկային մարմնի կողմից հրապարակ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՝ ստուգման ենթակա հարկ վճարողների ցանկում առավել ռիսկային հարկ վճարողներ ընդգրկ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.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spacing w:val="4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</w:rPr>
              <w:t>թվա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en-US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</w:rPr>
              <w:t>ենթաբաժն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7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ենթակետ, 2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թակետ</w:t>
            </w:r>
          </w:p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իս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N 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5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N 3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9.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</w:tc>
      </w:tr>
      <w:tr>
        <w:trPr>
          <w:trHeight w:val="108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րորդ անձանցից ստացվող տեղեկությունների ավտոմատ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մակարգի ներդրում, տեղեկատվական բազայում ինտեգրում և կիրառման ընթացակարգ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կամերալ ուսումնասիրությունների իրականացման ընթացակարգերի միասնականացում, համակարգի հետագա ավտոմատ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</w:tr>
      <w:tr>
        <w:trPr>
          <w:trHeight w:val="16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Ըստ նպատակայ</w:t>
              <w:softHyphen/>
              <w:t>նու</w:t>
              <w:softHyphen/>
              <w:t>թյան  հարկային, մաքսային, վարչական, քրեական պատասխա</w:t>
              <w:softHyphen/>
              <w:t>նատվության տեսակ</w:t>
              <w:softHyphen/>
              <w:t>ների և չափերի կանո</w:t>
              <w:softHyphen/>
              <w:t>նա</w:t>
              <w:softHyphen/>
              <w:softHyphen/>
              <w:softHyphen/>
              <w:t>կար</w:t>
              <w:softHyphen/>
              <w:t>գում, իրավախախ</w:t>
              <w:softHyphen/>
              <w:softHyphen/>
              <w:softHyphen/>
              <w:softHyphen/>
              <w:softHyphen/>
              <w:t>տում</w:t>
              <w:softHyphen/>
              <w:softHyphen/>
              <w:t>ների համար՝ ըստ բնույթի վտանգա</w:t>
              <w:softHyphen/>
              <w:t>վորու</w:t>
              <w:softHyphen/>
              <w:t>թյան աստիճանի և պատճա</w:t>
              <w:softHyphen/>
              <w:t>ռած վնասի, պատասխանատվության միջոցների սահմա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արկային, մաքսային, վարչական, քրեական պատասխանատվության տեսակների և չափերի կանոնակարգման նպատակով՝ գործող կարգավորումների  և դրանց վերաբերյալ ստացված առաջարկությունների ուսումնասիրություն: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րտ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-ին կետի 1-ին ենթակետ</w:t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նտեսություն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ործարք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մբողջակ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աստաթղթավո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ացվող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ծ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</w:rPr>
              <w:t>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փաստաթղթ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ուրսգր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և հսկիչ դրամարկղային մեքենաների կտրոնների տրամադրմ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ոնիթորինգ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1060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.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զարգաց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սնա</w:t>
              <w:softHyphen/>
              <w:t>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թացակարգ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ու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հարկային օրենսգրքի 319-րդ, 325-րդ, 326-րդ և 327-րդ հոդվածներ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րտ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5-րդ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28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28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ԱՏՄ մաքսային օրենսգրքից բխող ազգային օրենսդրու</w:t>
              <w:softHyphen/>
              <w:t>թյան կիրարկումն ապահովող նորմերի մշակում և ԵԱՏՄ-ի իրավունքի մաս կազմող իրավական ակտերի մշակման աշխատանքներին մասնակց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ԱՏՄ մաքսային օրենսգրքից բխող՝ ՀՀ կողմից ընդունվող իրավական ակտերի նախագծերի մշակում</w:t>
            </w:r>
          </w:p>
          <w:p>
            <w:pPr>
              <w:pStyle w:val="ListParagraph2"/>
              <w:numPr>
                <w:ilvl w:val="0"/>
                <w:numId w:val="6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զգային մակարդակով՝ ԵԱՏՄ-ի իրավունքի մաս կազմող իրավական ակտերի մշակման աշխատանքներին մասնակցու</w:t>
              <w:softHyphen/>
              <w:t>թյան ապահով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NormalWeb"/>
              <w:spacing w:before="0" w:after="0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4-րդ կետի 1-ին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>արկ վճարող</w:t>
              <w:softHyphen/>
              <w:t>ների գործունեու</w:t>
              <w:softHyphen/>
              <w:t>թյան ընթաց</w:t>
              <w:softHyphen/>
              <w:softHyphen/>
              <w:t>քում առաջա</w:t>
              <w:softHyphen/>
              <w:t xml:space="preserve">ցած խնդիր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>՝ վերջին</w:t>
              <w:softHyphen/>
              <w:t>ներիս ուղարկվող ծանու</w:t>
              <w:softHyphen/>
              <w:t>ցում</w:t>
              <w:softHyphen/>
              <w:t>ների համա</w:t>
              <w:softHyphen/>
              <w:t>կարգի կիրառման ընդլայ</w:t>
              <w:softHyphen/>
              <w:t>նում՝ օգտագոր</w:t>
              <w:softHyphen/>
              <w:t>ծելով առավելապես էլեկտրո</w:t>
              <w:softHyphen/>
              <w:t>նային համա</w:t>
              <w:softHyphen/>
              <w:t>կար</w:t>
              <w:softHyphen/>
              <w:softHyphen/>
              <w:t>գերի հնարավո</w:t>
              <w:softHyphen/>
              <w:t>րու</w:t>
              <w:softHyphen/>
              <w:t>թյուն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9"/>
              </w:numPr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սկիչ-դրամարկղային մեքենա</w:t>
              <w:softHyphen/>
              <w:t>ներով, հաշվարկային փաստաթղթերով իրականացվող գործարքների մոնիտո</w:t>
              <w:softHyphen/>
              <w:t>րինգի արդյունքների հիման վրա՝ հարկ վճարողներին բացառապես էլեկտրոնային եղանակով ծանուցում</w:t>
              <w:softHyphen/>
              <w:t>ների տրամադ</w:t>
              <w:softHyphen/>
              <w:t xml:space="preserve">րում:    </w:t>
            </w:r>
          </w:p>
          <w:p>
            <w:pPr>
              <w:pStyle w:val="ListParagraph2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կան վարույթների ընթացքում՝ հարկ վճարողների պաշտոնական էլեկտրոնային փոստի միջոցով վերջիններիս ծանուցումների տրա</w:t>
              <w:softHyphen/>
              <w:t>մադրման համակարգի կիրառման հարցի ուսումնա</w:t>
              <w:softHyphen/>
              <w:t>սիրություն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NormalWeb"/>
              <w:spacing w:lineRule="auto" w:line="216" w:before="0" w:after="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բաժնի 5-րդ կետի </w:t>
            </w:r>
            <w:r>
              <w:rPr>
                <w:rFonts w:cs="GHEA Grapalat" w:ascii="GHEA Grapalat" w:hAnsi="GHEA Grapalat"/>
                <w:lang w:val="ro-RO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քին տնտեսական գործունեության իրականացման դյուրի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քսային ձևակերպումների համար անհրաժեշտ փաստաթղթ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կրկնօրինակ</w:t>
              <w:softHyphen/>
              <w:t>ների և տվյալների էլեկտրոնային ներկա</w:t>
              <w:softHyphen/>
              <w:t>յացման համակարգի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eastAsia="GHEA Grapalat" w:cs="GHEA Grapalat"/>
                <w:spacing w:val="4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</w:rPr>
              <w:t xml:space="preserve">      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6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lang w:val="ro-RO"/>
              </w:rPr>
              <w:t xml:space="preserve">2014 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en-US"/>
              </w:rPr>
              <w:t>վ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կան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ապրիլի</w:t>
            </w:r>
            <w:r>
              <w:rPr>
                <w:rFonts w:cs="GHEA Grapalat" w:ascii="GHEA Grapalat" w:hAnsi="GHEA Grapalat"/>
                <w:lang w:val="ro-RO"/>
              </w:rPr>
              <w:t xml:space="preserve"> 23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նիստ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N 16 </w:t>
            </w:r>
            <w:r>
              <w:rPr>
                <w:rFonts w:cs="GHEA Grapalat" w:ascii="GHEA Grapalat" w:hAnsi="GHEA Grapalat"/>
              </w:rPr>
              <w:t>արձանագրության</w:t>
            </w:r>
            <w:r>
              <w:rPr>
                <w:rFonts w:cs="GHEA Grapalat" w:ascii="GHEA Grapalat" w:hAnsi="GHEA Grapalat"/>
                <w:lang w:val="ro-RO"/>
              </w:rPr>
              <w:t xml:space="preserve"> 3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ով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անությ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արժանացած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արձանագրային որոշման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հավել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8"/>
              </w:rPr>
              <w:t>վածի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 9-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րդ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>, 11-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րդ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19</w:t>
            </w:r>
            <w:r>
              <w:rPr>
                <w:rFonts w:cs="GHEA Grapalat" w:ascii="GHEA Grapalat" w:hAnsi="GHEA Grapalat"/>
                <w:lang w:val="ro-RO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րդ, 20</w:t>
            </w:r>
            <w:r>
              <w:rPr>
                <w:rFonts w:cs="GHEA Grapalat" w:ascii="GHEA Grapalat" w:hAnsi="GHEA Grapalat"/>
                <w:lang w:val="ro-RO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րդ և 22-րդ կետեր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2014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</w:rPr>
              <w:t>վ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</w:rPr>
              <w:t>կանի</w:t>
            </w:r>
            <w:r>
              <w:rPr>
                <w:rFonts w:cs="GHEA Grapalat" w:ascii="GHEA Grapalat" w:hAnsi="GHEA Grapalat"/>
                <w:lang w:val="hy-AM"/>
              </w:rPr>
              <w:t xml:space="preserve"> դեկտեմբերի 11-ի N 1404-Ն որոշման հավելվածի 7.13-րդ կետ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ռիսկերի կառավարման համակարգ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տարելագործում՝ ստուգման արդյունք</w:t>
              <w:softHyphen/>
              <w:t>ների էլեկտրոնային եղանակով հետա</w:t>
              <w:softHyphen/>
              <w:t>դարձ կապի ապահովման և ռիսկերի պրոֆիլ</w:t>
              <w:softHyphen/>
              <w:t>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արդյունավետության բարձրաց</w:t>
              <w:softHyphen/>
              <w:softHyphen/>
              <w:t>ման միջոցով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ԱՏՄ-ի մաքսային օրենսդրությանը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պատասխան՝ էլեկտրոնային թվային ստորագրության կիրառմամբ իրավաբա</w:t>
              <w:softHyphen/>
              <w:t>նական ուժ ունեցող նոր 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մաքսային հայտարարագրի ներկայաց</w:t>
              <w:softHyphen/>
              <w:t>ման և մշակման 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յլ երկրների մաքսային մարմինների հետ ապրանք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և տրանսպորտային միջոցների վերաբերյալ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նական տվյալների փոխանակման համակարգի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րդ տաս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քսային հսկողության «Կապույտ ուղի» ընթաց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</w:t>
              <w:softHyphen/>
              <w:t>ների սպասարկման և հեռախոսազանգերի կենտրոնի կարողու</w:t>
              <w:softHyphen/>
              <w:t>թյուն</w:t>
              <w:softHyphen/>
              <w:t>ների բարելա</w:t>
              <w:softHyphen/>
              <w:t>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սպասարկման և հեռախոսազանգերի կենտրոնի կարողու</w:t>
              <w:softHyphen/>
              <w:t>թյուն</w:t>
              <w:softHyphen/>
              <w:softHyphen/>
              <w:t xml:space="preserve">ների բարելավմանն ուղղված ծրագրային  համակարգերի ներդրում 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(մասնավորապես՝ «հետադարձ կապի համակարգ» ծառայության գործարկում)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յիս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6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սպասարկման և հեռախոսազանգերի կենտրոնի կարիքների գնահատում և կարողու</w:t>
              <w:softHyphen/>
              <w:t>թյուն</w:t>
              <w:softHyphen/>
              <w:t>ների հետագա բարելավման ուղղությամբ առաջարկությունների ձևավոր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</w:t>
              <w:softHyphen/>
              <w:t>ների սպասարկման միասնական ստան</w:t>
              <w:softHyphen/>
              <w:t>դարտ</w:t>
              <w:softHyphen/>
              <w:t>ների կատա</w:t>
              <w:softHyphen/>
              <w:t>րելա</w:t>
              <w:softHyphen/>
              <w:t>գործում՝ ապահո</w:t>
              <w:softHyphen/>
              <w:t>վելով դրանց հրա</w:t>
              <w:softHyphen/>
              <w:t>պարակայնություն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ն մատուցվող ծառայությունների միասնական ստանդարտների մշակման վերաբերյալ առաջարկությունների քննարկ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88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88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2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ների իրազեկման և ուսուցման համակարգի շարունակական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իրազեկման և ուսուցման 2018թ. ծրագրի մշակման նպատակով առաջարկությունների հավաքագր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3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/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Հարկային կարգապա</w:t>
            </w:r>
            <w:r>
              <w:rPr>
                <w:rFonts w:cs="Calibri" w:ascii="GHEA Grapalat" w:hAnsi="GHEA Grapalat"/>
                <w:sz w:val="24"/>
                <w:szCs w:val="24"/>
              </w:rPr>
              <w:softHyphen/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հության թեմայով հեռուստահաղորդաշարերի հեռարձակում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50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ային կարգապահության վերաբերյալ հանրության իրազեկվա</w:t>
              <w:softHyphen/>
              <w:t>ծության բարձրացման նպատակով՝ բացահայտված հարկային իրավախախ</w:t>
              <w:softHyphen/>
              <w:t>տումների, կիրառված պատասխա</w:t>
              <w:softHyphen/>
              <w:t>նատվության միջոցների, ձեռքբերված արդյունքների վերաբերյալ տեղեկատվու</w:t>
              <w:softHyphen/>
              <w:t>թյան տրամադրում զանգվածային լրատվամիջոցներին</w:t>
            </w:r>
          </w:p>
          <w:p>
            <w:pPr>
              <w:pStyle w:val="ListParagraph2"/>
              <w:numPr>
                <w:ilvl w:val="0"/>
                <w:numId w:val="50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8թ. հարկային կարգապահության թեմայով հեռուստահաղորդաշարերի հեռարձակման նպատակով՝ ՀՀ պետական բյուջեից ֆինանսական միջոցների նախատեսման առաջարկության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4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434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ային և մաքսային մարմին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ործու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խանիզմների ներդրում</w:t>
            </w:r>
          </w:p>
          <w:p>
            <w:pPr>
              <w:pStyle w:val="ListParagraph2"/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Հարկային և մաքսային մարմինների գործուն մեխանիզմների ներդրման նպատակով համապատասխան իրավական ակտերի մշակում, որոնք ուղղված կլինեն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Օրինապահ հարկ վճարող» կարգավիճակը հաստատող հավաս</w:t>
              <w:softHyphen/>
              <w:softHyphen/>
              <w:softHyphen/>
              <w:t>տագ</w:t>
              <w:softHyphen/>
              <w:t xml:space="preserve">րերի տրամադրմանը և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ինապահ հարկ վճարողների գործունեության համար առավել բարենպաստ պայմանների ստեղծմանը,</w:t>
            </w:r>
          </w:p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snapToGrid w:val="false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մարտի 1-ին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8" w:right="58" w:hanging="0"/>
              <w:rPr/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թվականի հոկտեմբերի 18-ի N 1060-Ա</w:t>
            </w:r>
            <w:r>
              <w:rPr>
                <w:rFonts w:cs="GHEA Grapalat" w:ascii="GHEA Grapalat" w:hAnsi="GHEA Grapalat"/>
                <w:lang w:val="hy-AM"/>
              </w:rPr>
              <w:t xml:space="preserve"> որոշման հավելվածի 1.2-րդ կետի «Ընդհանուր տնտեսական զարգացում» բաժնի «Հարկային և մաքսային համակարգեր» ենթաբաժնի 4-րդ ենթակետի «ա» պարբերություն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3-րդ, 6-րդ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4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Հարկային և մաքսային մարմինների գործունեության թափանցի</w:t>
              <w:softHyphen/>
              <w:t>կության, արդյունավետության չափելիու</w:t>
              <w:softHyphen/>
              <w:t>թյան ու հաշվետվողակա</w:t>
              <w:softHyphen/>
              <w:t>նության  ընդլայն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4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50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մարմին-հարկ վճարող համագործակցության արդյունավետու</w:t>
              <w:softHyphen/>
              <w:t>թյան բարձրացման ուղղությամբ.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416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 վճարողներին հարկային և մաքսային վարչարարության կազմա</w:t>
              <w:softHyphen/>
              <w:t>կերպման գործընթացներում ներգրա</w:t>
              <w:softHyphen/>
              <w:t>վում,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վարչարա</w:t>
              <w:softHyphen/>
              <w:t>րության ընթացակարգերի վերաբերյալ 2018 թվականին հարցումների կազմա</w:t>
              <w:softHyphen/>
              <w:t>կերպման նպատա</w:t>
              <w:softHyphen/>
              <w:t>կով հարցաշար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դկային ռեսուրսների կառավարման համակարգի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7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ային, մաքսային ծառայողին ներկայացվող պահանջների և կերպարի վերափոխման նպատակով՝  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4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րկային ծառայության մասին» և «Մաքսային ծառայության մասին» ՀՀ օրենքների ուսումնա</w:t>
              <w:softHyphen/>
              <w:t>սիրու</w:t>
              <w:softHyphen/>
              <w:t>թյուն և համապատասխան իրավական ակտերում փոփոխություններ կատարելու վերաբերյալ առաջարկությունների հավաքագրում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 ծառայողների վարքագծի կանոնների վերանայում</w:t>
            </w:r>
          </w:p>
          <w:p>
            <w:pPr>
              <w:pStyle w:val="ListParagraph2"/>
              <w:tabs>
                <w:tab w:val="clear" w:pos="720"/>
                <w:tab w:val="left" w:pos="376" w:leader="none"/>
              </w:tabs>
              <w:spacing w:lineRule="auto" w:line="276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3-րդ, 7-րդ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7"/>
              </w:numPr>
              <w:tabs>
                <w:tab w:val="clear" w:pos="720"/>
                <w:tab w:val="left" w:pos="376" w:leader="none"/>
              </w:tabs>
              <w:spacing w:lineRule="auto" w:line="276"/>
              <w:ind w:left="60" w:firstLine="41"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Մարդկային ռեսուրսների կառա</w:t>
              <w:softHyphen/>
              <w:t>վար</w:t>
              <w:softHyphen/>
              <w:softHyphen/>
              <w:t>ման ավտոմատ տեղեկատվական համակարգի ներդրման նպատակով ծրագրային  աշխատանքների իրականաց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7"/>
              </w:numPr>
              <w:tabs>
                <w:tab w:val="clear" w:pos="720"/>
                <w:tab w:val="left" w:pos="208" w:leader="none"/>
                <w:tab w:val="left" w:pos="49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ծառայողների ուսուցման և վերապատրաստման նպատակով՝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թ. ընթացքում՝ հարկային և մաքսային ծառայողների ուսումնական և վերապատրաստման ծրագրերի  իրականացում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8թ. հարկային և մաքսային ծառայողների ուսումնական և վերապատ</w:t>
              <w:softHyphen/>
              <w:t>րաստման ծրագրերի մշակ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7"/>
              </w:numPr>
              <w:tabs>
                <w:tab w:val="clear" w:pos="720"/>
                <w:tab w:val="left" w:pos="208" w:leader="none"/>
                <w:tab w:val="left" w:pos="376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մարմին</w:t>
              <w:softHyphen/>
              <w:t xml:space="preserve">ներում կոռուպցիոն ռիսկերի նվազեցման նպատակով՝ 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ռուպցիոն ռիսկերի բացահայտում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ռուպցիոն ռիսկերի առկայության դեպքում՝ ծառայողական քննությունների իրականացում և անհրաժեշտության դեպքում ընթացակարգերի փոփոխությունների վերաբերյալ առաջարկությունների ներկայաց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ռուպցիոն ռիսկերի նվազեցման ուղղությամբ ստացված առաջարկու</w:t>
              <w:softHyphen/>
              <w:t>թյուն</w:t>
              <w:softHyphen/>
              <w:t>ների ուսումնասիրություն, անհրաժեշտու</w:t>
              <w:softHyphen/>
              <w:t>թյան դեպքում՝ ընթացակարգերի 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ման նպատակով թափանցիկությ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 տեղեկու</w:t>
              <w:softHyphen/>
              <w:t>թյուն</w:t>
              <w:softHyphen/>
              <w:t>ների փոխանակ</w:t>
              <w:softHyphen/>
              <w:t>ման համաձայ</w:t>
              <w:softHyphen/>
              <w:t>նագ</w:t>
              <w:softHyphen/>
              <w:t>ր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ցանց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Հարկային հարցերով փոխադարձ վարչական աջակցության մասին» կոնվենցիային Հայաստանի Հանրապետության միանալուց հետո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իրառման աշխատանքներ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թվականի հոկտեմբերի 18-ի N 1060-Ա</w:t>
            </w:r>
            <w:r>
              <w:rPr>
                <w:rFonts w:cs="GHEA Grapalat" w:ascii="GHEA Grapalat" w:hAnsi="GHEA Grapalat"/>
                <w:lang w:val="hy-AM"/>
              </w:rPr>
              <w:t xml:space="preserve"> որոշման հավելվածի 1.2-րդ կետի «Ընդհանուր տնտեսական զարգացում» բաժնի «Հարկային և մաքսային համակարգեր» ենթաբաժնի 3-րդ ենթակետ</w:t>
            </w:r>
          </w:p>
        </w:tc>
      </w:tr>
      <w:tr>
        <w:trPr>
          <w:trHeight w:val="137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կառավարությ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ռընթեր քաղաքացիական ավի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լխավոր վարչ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աստանի Հանրապետության օդային տարածքում 290 թռիչքային մակարդակից (FL290) բարձր՝ ժամը 00:00-ից մինչև 06:00 «Օդային մայրուղիներից ազատ օդային տարածք» (Free Rօսte Airspace) հայեց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6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անվտանգության մակարդակի գնահատում և անվտանգության փաթեթի մշակում</w:t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կտ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վիացիայի մասին Հայաս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տանի Հանրապետության օրենքի 2-րդ հոդվածի 1-ին մասի և 3-րդ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հոդվածի 1-ին մասի 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2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8" w:right="58" w:hanging="0"/>
              <w:rPr>
                <w:rFonts w:ascii="GHEA Grapalat" w:hAnsi="GHEA Grapalat" w:cs="GHEA Grapalat"/>
                <w:spacing w:val="-2"/>
                <w:sz w:val="24"/>
                <w:szCs w:val="24"/>
                <w:lang w:val="pt-BR" w:eastAsia="en-US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7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 w:eastAsia="en-US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6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յեցակարգի համաձայնեցում շահագրգիռ գերատեսչությունների հետ և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ոյ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4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6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օդային երթևեկության սպասարկման կարգավարների ուս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ոյ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4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6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Օդային մայրուղիներից ազատ օդային տարածք» (Free Rօսte Airspace) հայեցակարգի ներդրման վերաբերյալ տեղեկատվության հրապարակում ՀՀ աերոնավիգացիոն տեղեկատվական ժողովածուի մե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2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Տեղական և օտարերկրյա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ավիաընկերություններին օդային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ղորդակցությունն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իրականացման 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թույլտվությունների տրամադրման ընթացակարգեր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պարզեցում՝ հայտերի ներկայացման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առցանց համակարգի ներդրման միջոց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tabs>
                <w:tab w:val="clear" w:pos="720"/>
                <w:tab w:val="left" w:pos="16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լորտը կարգավորող համապատասխ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օրենսդրական դաշտի վերանայում՝ տեղական և օտարերկրյա ավիաընկերություններին օդային հաղորդ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իրականացման համար թույլտվությունների տրամադրման կարգ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pt-BR" w:eastAsia="en-US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pt-BR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կապ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Հ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գլխ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7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6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ույլտվությունների տրամադրման առցանց համակարգի ներդ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իր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դանավակայ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չ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եկար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դանավակայա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ն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առուցվածք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350" w:leader="none"/>
              </w:tabs>
              <w:spacing w:before="0" w:after="0"/>
              <w:ind w:left="60" w:right="59" w:firstLine="41"/>
              <w:contextualSpacing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Զվարթնոց» միջազգային օդանավակայանի 2018-2021թթ.  ժամանակաշրջանի Մաստեր պլանում ներառված 2017 թվականի ընթացքում իրականացվող միջոցառումները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eastAsia="Calibri" w:cs="GHEA Grapalat"/>
                <w:spacing w:val="-8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դ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վարության 2017 թվականի հու-նիսի 19-ի ՀՀ կառավարության ծրագրի մասին N 646-Ա որոշ-ման 3.7 բաժնի 1-րդ կետի 1-ին ենթակետ</w:t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 գույքի կառավարման վարչ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 սեփականություն հանդիսացող՝ չաշխատող ակտիվների վերագործարկումը խթանող մեխանիզմների ներդրումը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8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) պետական սեփականություն համարվող՝ չաշխատող անշարժ և շարժական գույքի հետագա տնօրինման վերաբերյալ առաջարկությունների ներկայացում՝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նշարժ գույքի ներդրումային պարտավորություննե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արձակալության տրամադրման վերաբերյա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1-ին մասի 1.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ր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կետի 1-ին ենթակետ և 2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գ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  <w:t>ՀՀ կառավարության 2017  թվականի հունիսի 19-ի N 646-Ա որոշմամբ հաստատված Հայաստանի Հանրապետության կառավարության ծրագրի 1-ին գլխի 1.6 մասի, 3-րդ կետի 2-րդ ենթակետ:</w:t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  <w:t>ՀՀ կառավարության 2010 թվականի ապրիլի 29-ի N 474-Ն որոշման 14.1. կետ: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. անշարժ գույքի ներդրումային պարտավորություննե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նհատույց օգտագործման վերաբերյա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. չօգտագործվող շարժական գույքի և օպտիմալ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րդյո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ւնքում առանձնացված տրանսպորտային միջոցների 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ւ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այլ շարժական գույքի, ինչպես նաև ոչ լիկվիդայ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նշարժ գույքի օտարման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) գործունեություն չծավալող՝ պետական մասնակցությամբ առևտրային կազմակերպ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երագործարկումը խթանող մեխանիզմների ներդրման վերաբերյալ առաջարկությունների ներկայացում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. գործունեություն չծավալող պետ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ասնակցությամբ առևտրային կազմակերպություններ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. չաշխատող և զարգացման ծրագրեր չունեցող կազմակերպությունների լուծարման գործընթաց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վերակազմակերպման և հավատարմագրային կառավարման հանձնելու վերաբերյալ առաջարկ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կայացում</w:t>
            </w:r>
          </w:p>
          <w:p>
            <w:pPr>
              <w:pStyle w:val="Normal"/>
              <w:ind w:left="60" w:firstLine="41"/>
              <w:rPr>
                <w:rFonts w:ascii="GHEA Grapalat" w:hAnsi="GHEA Grapalat" w:eastAsia="Calibri" w:cs="Sylfaen"/>
                <w:sz w:val="24"/>
                <w:szCs w:val="24"/>
                <w:lang w:val="fr-FR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fr-FR" w:eastAsia="en-US"/>
              </w:rPr>
              <w:t>դ. 2017-2020թթ-ի ընթացքում լայնորեն կիրառել 50 և ավելի տոկոս պետական մասնակցությամբ առևտրային կազմակերպությունների բաժնետոմսերով հավաստված իրավունքները հավատարմագրային կառավարման հանձնելու  պրակտիկան: Այդ թվում 2017թ-ի ընթացքւմ ապահովել առնվազն մեկ կազմակերպության հավատարմագրային կառավարման հանձնելու  գործընթացի իրականացումը: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24"/>
                <w:szCs w:val="24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fr-FR" w:eastAsia="en-US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.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զմակերպությունների հաշվապահական հաշվեկշռ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շվառվող, կազմակերպության բնականոն գործունեությանը չմասնակցող կամ մասամբ օգտագործվող գույք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ենտրոնական բան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ժեթղթավորման ոլորտ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41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 xml:space="preserve">արժեթղթավորման </w:t>
            </w:r>
            <w:r>
              <w:rPr>
                <w:rFonts w:cs="GHEA Grapalat" w:ascii="GHEA Grapalat" w:hAnsi="GHEA Grapalat"/>
                <w:lang w:val="hy-AM"/>
              </w:rPr>
              <w:t>ոլորտի զարգացման համար անհրաժեշտ ենթակառուցվածքների ձևավորում</w:t>
            </w:r>
          </w:p>
          <w:p>
            <w:pPr>
              <w:pStyle w:val="NormalWeb"/>
              <w:spacing w:before="0" w:after="0"/>
              <w:ind w:left="60" w:right="59" w:firstLine="41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9" w:leader="none"/>
              </w:tabs>
              <w:spacing w:before="0" w:after="28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ս</w:t>
            </w:r>
            <w:r>
              <w:rPr>
                <w:rFonts w:cs="GHEA Grapalat" w:ascii="GHEA Grapalat" w:hAnsi="GHEA Grapalat"/>
                <w:lang w:val="hy-AM"/>
              </w:rPr>
              <w:t>եպտեմբերի</w:t>
              <w:br/>
              <w:t>3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Գործ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խրախուսում» ենթաբաժնի 4-րդ</w:t>
            </w:r>
            <w:r>
              <w:rPr>
                <w:rFonts w:cs="Sylfaen" w:ascii="GHEA Grapalat" w:hAnsi="GHEA Grapalat"/>
                <w:lang w:val="hy-AM"/>
              </w:rPr>
              <w:t xml:space="preserve"> կետի «ե» ենթակետ</w:t>
            </w:r>
          </w:p>
        </w:tc>
      </w:tr>
      <w:tr>
        <w:trPr>
          <w:trHeight w:val="2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4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Հ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ախարարությ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դաշտ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ձկնաբու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Մ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Զ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իտ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ռաջադե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օգտագործ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մագործակցությու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նու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ռեսուրս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լի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ահպ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ԱՏՕ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ջակցությամ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ընթացք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աշ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ձկնաբու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նտեսությունն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տեսվ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նվազ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60" w:right="59" w:firstLine="41"/>
              <w:rPr>
                <w:rFonts w:ascii="GHEA Grapalat" w:hAnsi="GHEA Grapalat" w:cs="GHEA Grapalat"/>
                <w:spacing w:val="-10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ուղղությամբ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իրականացվելու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են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1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>)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 Արարատյան դաշտի ձկնաբուծական տնտեսությունների</w:t>
            </w:r>
            <w:r>
              <w:rPr>
                <w:rFonts w:cs="GHEA Grapalat" w:ascii="GHEA Grapalat" w:hAnsi="GHEA Grapalat"/>
                <w:szCs w:val="24"/>
              </w:rPr>
              <w:t xml:space="preserve"> և խորքային հորեր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րենսգրք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0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1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6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կնաբուծ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ուններ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նուց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ադ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3) 20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ձեռքբ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ղ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ևան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ճ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ր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ահավաք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զան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ու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եցգետ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շա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ռ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>Հայաստանի Հանրապետության պետական բյուջեի հաշվին նախատեսված 7624.3 հազ. դրամ գումարով Սևանա լճում և նրա ջրահավաք ավազանում ձկան ու խեցգետնի պաշարների հաշվառման շրջանակներում նախատեսվում է իրականացնել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>՝</w:t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>1)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ՀՀ ԳԱԱ-ի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կողմից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ներկայացված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մեթոդներով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հաշվառման աշխատանքների կատարման 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րցույթի հայտարար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  <w:lang w:val="de-DE"/>
              </w:rPr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2) </w:t>
            </w:r>
            <w:r>
              <w:rPr>
                <w:rFonts w:cs="GHEA Grapalat" w:ascii="GHEA Grapalat" w:hAnsi="GHEA Grapalat"/>
                <w:szCs w:val="24"/>
              </w:rPr>
              <w:t>պայմանագրի կնքում,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հետազոտությունների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իրականացման համար նախապատրաստական աշխատանք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երի իրականաց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3)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բու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տազոտ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կանացում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` 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-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սիգ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րաս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րդյունագործ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շար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իրաց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ձվադր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տառ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ծ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քաշ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ճ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խեցգետնի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սննդառության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արդյունագործ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պաշար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սեզոն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աշխված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ըստ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խորությ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ւ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տարած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րոշում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ու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իտականորե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իմնավոր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րսաչափ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նահատ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- էնդեմիկ ձկնատեսակների (գեղարքունիի, ամառային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իշխանի, կողակի) վտառի, ձվադրավայրերի վիճակի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գնահատում, ձվադրմանը գնացող ժամկետների, քանակի</w:t>
            </w:r>
            <w:r>
              <w:rPr>
                <w:rFonts w:eastAsia="Calibri" w:cs="GHEA Grapalat" w:ascii="GHEA Grapalat" w:hAnsi="GHEA Grapalat"/>
                <w:szCs w:val="24"/>
              </w:rPr>
              <w:t>, կենսաբանական վիճակի, ձվադրմանը խոչընդոտող պայմանների որոշ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  <w:lang w:val="de-DE"/>
              </w:rPr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4) </w:t>
            </w:r>
            <w:r>
              <w:rPr>
                <w:rFonts w:eastAsia="Calibri" w:cs="GHEA Grapalat" w:ascii="GHEA Grapalat" w:hAnsi="GHEA Grapalat"/>
                <w:szCs w:val="24"/>
              </w:rPr>
              <w:t>հետազոտական աշխատանքների ամփոփում և հ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 xml:space="preserve">աշվետվության տրամադրում, որի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>հիման վրա կորո</w:t>
            </w:r>
            <w:r>
              <w:rPr>
                <w:rFonts w:cs="GHEA Grapalat" w:ascii="GHEA Grapalat" w:hAnsi="GHEA Grapalat"/>
                <w:szCs w:val="24"/>
              </w:rPr>
              <w:t xml:space="preserve">շվեն բնական պաշարների օգտագործման (որսի)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ժամկետներն ու չափաքանակները և կմշակվեն միջոցառումներ</w:t>
            </w:r>
            <w:r>
              <w:rPr>
                <w:rFonts w:cs="GHEA Grapalat" w:ascii="GHEA Grapalat" w:hAnsi="GHEA Grapalat"/>
                <w:szCs w:val="24"/>
              </w:rPr>
              <w:t>՝ Սևանա լճի էկոլոգիական հավասարակշռության վերականգնման և պահպանման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ՀՀ կառավարության 2017 թվականի հունիսի 19-ի    N646-Ա որոշման Հավելվածի 4.4 «Բնապահպանություն» բաժնի 4-րդ կետի 1-ին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K Courier;Courier New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Գնումներ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մասի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de-DE"/>
              </w:rPr>
              <w:t>»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Հայաստան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Հանրա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պետության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հոդի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մասի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5-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0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9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755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եր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AK Courier;Courier New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1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6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 Grapalat" w:cs="GHEA Grapalat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9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38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36-րդ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.1-ի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նօգտագործ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ճար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վություններ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եղ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ակով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նելու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դրյալ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եղծ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օգտագործ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ճա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տվություններ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եղանակ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կայացնել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դեպքում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կրճատվ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ր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ճարող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վ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աստաթղթ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զմ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ժամանակ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>Սույն համակարգի ներդրումն ապահովելու համար իրականացվելու են՝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1) բ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օգտագործ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աշվետվությունների էլեկտրոնային եղանակով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ներկայացման տեխնիկական առաջադրանք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10–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980–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b/>
                <w:b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>2)</w:t>
            </w:r>
            <w:r>
              <w:rPr>
                <w:rFonts w:cs="GHEA Grapalat" w:ascii="GHEA Grapalat" w:hAnsi="GHEA Grapalat"/>
                <w:szCs w:val="24"/>
              </w:rPr>
              <w:t xml:space="preserve"> էլեկտոնային կայքէջի կառուցվածքի որոշման աշխատանքների իրականացում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) շահագրգիռ պետական կառավարման մարմի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հետ համատեղ համակարգի ներդրման ուղղությամբ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գործարկման համար ծրագրային կարող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ապահովում և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դեկտեմբերի </w:t>
              <w:br/>
              <w:t xml:space="preserve">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ազմ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ազմ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ելագործում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գավառ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սարակ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աշն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փոխշահավե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ընդլայնումը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`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ղղվ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րակ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ելավ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զեկված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կարդակ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ձրաց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իտ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Ռազմավարության մշակմանն ուղղված քայլերն են`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pacing w:val="-6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Cs w:val="24"/>
                <w:lang w:val="de-DE"/>
              </w:rPr>
              <w:t xml:space="preserve">1)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միջավայրի վերաբերյալ հասարակության իրազեկվածության</w:t>
            </w:r>
            <w:r>
              <w:rPr>
                <w:rFonts w:cs="GHEA Grapalat" w:ascii="GHEA Grapalat" w:hAnsi="GHEA Grapalat"/>
                <w:szCs w:val="24"/>
              </w:rPr>
              <w:t xml:space="preserve"> ներկա վիճակի վերլուծությունը, գնահատումը և հիմնախնդիրների վերհ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զգաբնակչ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8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1-ին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1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>2)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 ռազմավարության կառուցվածքի և բովանդակության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3)</w:t>
            </w:r>
            <w:r>
              <w:rPr>
                <w:rFonts w:cs="GHEA Grapalat" w:ascii="GHEA Grapalat" w:hAnsi="GHEA Grapalat"/>
                <w:szCs w:val="24"/>
              </w:rPr>
              <w:t xml:space="preserve"> ռազմավարության մշակ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կզբ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ման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ելու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ով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տեսվ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ել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,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որը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գործ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իմնադրամ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րգավիճակով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: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ւնե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աուղղ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լի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վորապե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գտագործման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քու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րցուն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տադ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ության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րամադր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: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շահառուն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հանդիսան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նչվ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աբ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ֆիզիկ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ձինք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անաչ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» կ</w:t>
            </w:r>
            <w:r>
              <w:rPr>
                <w:rFonts w:cs="GHEA Grapalat" w:ascii="GHEA Grapalat" w:hAnsi="GHEA Grapalat"/>
                <w:szCs w:val="24"/>
              </w:rPr>
              <w:t>ենտրոնի ստեղծման ուղղությամբ իրականացվելու են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>կենտրոնի ստեղծման համար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անհրաժեշտ </w:t>
            </w:r>
            <w:r>
              <w:rPr>
                <w:rFonts w:cs="GHEA Grapalat" w:ascii="GHEA Grapalat" w:hAnsi="GHEA Grapalat"/>
                <w:spacing w:val="-8"/>
                <w:szCs w:val="24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szCs w:val="24"/>
              </w:rPr>
              <w:t xml:space="preserve"> դաշտի և հնարավորություններ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1.4.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ությու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) կենտրոնի ստեղծման ուղղությամբ շահառու կողմերի հետ բանակցությունների վ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) կենտրոն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Սևա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րազդա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յուսիս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ջրավազան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արած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լա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դր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 xml:space="preserve">Սևանի, Հրազդանի և հյուսիսային ջրավազանային տարածքների կառավարման պլանների մշակման նպատակով կառավարման պլանների տեխնիկական առաջադրանքների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կազմմանն</w:t>
            </w:r>
            <w:r>
              <w:rPr>
                <w:rFonts w:eastAsia="Calibri" w:cs="GHEA Grapalat" w:ascii="GHEA Grapalat" w:hAnsi="GHEA Grapalat"/>
                <w:b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ուղղված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քայլերն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են՝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1)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եխնիկակ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դր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զմ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նախապատրաստ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կանացում՝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որձ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սումնասիրությու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ըստ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ետավազանների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աշտ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ականաց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արածք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նձնահատկություններից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որձ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րդե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աստատ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լա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ամադր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դ.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ստաց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վյալ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17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>2) Սևանի, Հրազդանի և հյուսիսային ջրավազանային տարածքների կառավարման պլանների մշակման աշխատանքների տեխնիկական առաջադրանքների կազմ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Ջերմուկ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րկ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իմ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ն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տեղծման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ւղղված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Ջերմուկ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զգայի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պարկ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իմ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ն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ստեղծ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նպատակով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2016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դեկտ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12-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նապահպան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Լիդի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րմենիա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ՓԲԸ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միջև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կնքվել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է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փոխըմբռ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ուշագ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տեսվ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b/>
                <w:b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>1) «Ջերմուկ» ազգային պարկի ստեղծման համար անհրաժեշտ գործողությունների իրականացման գրասենյակ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7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Calibri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2016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դեկտեմբերի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2-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նապահպան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-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րարությ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Լիդի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րմեն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ՓԲԸ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>-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ի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միջև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կնքված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փոխ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softHyphen/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ըմբռն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softHyphen/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շագիր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ind w:left="60" w:right="58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  <w:lang w:val="de-DE"/>
              </w:rPr>
              <w:t>2)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 xml:space="preserve"> «Ջերմուկ» ազգային պարկի հարակից համայնքների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հետ համագործակցություն և այդ համայնքների սոցիալ</w:t>
            </w:r>
            <w:r>
              <w:rPr>
                <w:rFonts w:eastAsia="Calibri" w:cs="GHEA Grapalat" w:ascii="GHEA Grapalat" w:hAnsi="GHEA Grapalat"/>
                <w:szCs w:val="24"/>
              </w:rPr>
              <w:t>-տնտեսական վիճակի ելակետային տվյալների հավաքագրում ու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de-DE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նապահպանական պետական տեսչական մարմնի ստեղծում` պետական ծառայության հատուկ կարգավիճակի ամրագրմամ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գերակա խնդրի լուծման նպատակով նախատեսվ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բնապահպանական պետական տեսչական մարմնի ստեղծում` համապատասխան ՀՀ կառավարության որոշման ընդունմա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12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ա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տ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, 13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7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եր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փոփոխություններ և լրացումներ կատարելու 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ի շարք իրավական ակտերի նախագծերի մշակում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սնավորապես, «Բնապահպանական 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սին» ՀՀ օրենքում փոփոխություններ և լրացումնե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տարելու մասին» ՀՀ օրենքի նախագծի մշակում, «Վարչական իրավախախտ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երաբերյալ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օրենսգրքում փոփոխություններ և լրացում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 կատարելու մասին» ՀՀ օրենքի նախագծի մշակում,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քրեական դատ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օրենսգրքում փոփոխություններ և լրացումներ կատարելու մասին» ՀՀ օրենքի նախագծի մշակում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նրային ծառայության մասին» ՀՀ օրենքում փոփոխություններ և լրացումներ կատարելու մասին» ՀՀ օրեն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գծի մշակում, ինչպես նաև լրացում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փոփոխությունների կատարում ոլորտը կարգավոր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յլ իրավական ակտ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250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60" w:right="59" w:firstLine="41"/>
              <w:rPr>
                <w:rFonts w:ascii="GHEA Grapalat" w:hAnsi="GHEA Grapalat"/>
                <w:spacing w:val="-8"/>
                <w:sz w:val="24"/>
                <w:szCs w:val="24"/>
                <w:lang w:val="fr-FR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Երևան քաղաքում բուսաբանական այգու հիմքի վրա կենսաբազմազանության պահպանման և բնապահպանական կրթության ազգային կենտրոնի հիմնմանն ուղղված նախադրյալնեերի ստեղծում</w:t>
              <w:tab/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գերակա խնդրի լուծման նպատակով նախատեսվում է`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1) Երևանի Բուսաբանական այգու առկա վիճակի գնահատման և դրա արդիականացման ու վերակառուցման հայացեկարգի նախագծի մշակման նպատակով Բուսաբանական այգու հետ համատեղ աշխատանքային խմբի ստեղծ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Հ կառավարության 2017 թվականի հունիսի 19-ի N646-Ա որոշման Հավելվածի 4.4 «Բնապահպանություն» բաժնի 7-ին կետի 1-ին ենթակետ</w:t>
            </w:r>
          </w:p>
        </w:tc>
      </w:tr>
      <w:tr>
        <w:trPr>
          <w:trHeight w:val="19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2) կենսաբազմազանության պահպանման և բնապահպանական կրթության ազգային կենտրոնի ստեղծման համար Երևանի Բուսաբանական այգու առկա վիճակի գնահատում և Երևանի Բուսաբանական այգու արդիականացման և վերակառուցման հայացեկարգի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դեկտեմբերի </w:t>
              <w:br/>
              <w:t>2-րդ տասնօ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ավարման և զարգացմա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ածքային կառավարման արդյունավետության բարձրացում և համակարգի արդի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ածքային կառավարման հայեցակարգ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Սահմանադրության 6-րդ և 160-րդ հոդվածն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ւլիսի 29-ի նիստի 24-րդ կետով հավանությ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ժանացած N 29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հայեցակարգի կիրարկումն ապահովող իրավական ակտերի մշակում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յ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տարածքային բարեփոխումների շարունակական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խոշորացման ծրագրում ներառված համայնքներում տեղեկատվական ենթակառուցվածք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գոստոսի 2-րդ տասնօրյակ</w:t>
              <w:b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№646-Ա որոշման հավելվածի 1.2 կետ»: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№646-Ա որոշման հավելվածի 1.2 կետ»:</w:t>
            </w:r>
          </w:p>
        </w:tc>
      </w:tr>
      <w:tr>
        <w:trPr>
          <w:trHeight w:val="19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խոշորացման գործընթացի իրականացում` խոշորացված համայնքների տեղական ինքնակառավարման մարմինների համար ընթացակարգային աշխատանքների իրականացման ձեռնարկի մշակում, համայնքներին դրանց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յեմբե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1-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92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խոշորացված համայնքների ծրագրային բյուջետավորման մեթոդաբանության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14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խոշորացված համայնքների եկամուտների ընդհանուր ծավալում սեփական եկամուտների բաժնեմասի ավելացմանն ուղղված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10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րզերի մրցակցային առավելությունների բացահայտում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արածքային զարգացման ուղի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րվագ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զերի մրցակցային առավելությունների հստակ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 թվականի հունիսի 19-ի N 646 - Ա որոշման հավելվածի 1.2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) մարզերի տարածքային զարգացման ռազմավա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2017-2020 թթ. տարածքային զարգացման առաջին գործառնական ծրագրի մշակում և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ՀՀ մարզերում տնտեսական զարգացումն ապահովելու նպատակով դոնոր կազմակերպությունների հետ համատեղ ծրագրերի իրականացում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) Գործառնական ծրագրերի ֆինանսավորման գործընթացներում ֆինանսական հաստատությունների, այդ թվում ունիվերսալ վարկային կազմակերպությունների ներգրավ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) ՀՀ տարածքներում գործարարության զարգացման նպատակով պետական և ֆինանսական կառույցների հետ համատեղ  դասընթացների կազմակերպ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խիվային գործի բնագավառում արխիվային ծառայությունների մատուցման էլեկտրոնային համակարգի ներդրմ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Հայաստանի Հանրապետության աշխատանքի և սոցիական հարցերի նախարարի ու Հայաստա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նրապետության տարածքային կառավարման և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զարգացման նախարարի համատեղ հրամանի ընդունում՝ կենսաթոշա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շանակող ստորաբաժանման կողմից էլեկտրոնային հարցում կատարելու և «Հայաստանի ազգային արխիվ» պետական ոչ առևտրային կազմակերպությունից հարցմանը էլեկտրոնային պատասխան տրամադրելու կարգը հաստատելո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գլուխ, 1.1-ին կետ, «Էլեկտրոնային կառավարման համակարգի զարգացում», 1-ին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Հայաստանի ազգային արխիվի և նրա 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տորաբաժանմունքների կորպորատիվ ցանցի ստեղծում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դրա տրամաբանական միացում այն բոլոր 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րմինների ցանցերին, որոնք օգտվում են արխիվային տեղեկատվություն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Հայաստանի ազգային արխիվում իրավաբանական և ֆիզիկական անձանցից արխիվային տեղեկություն (այդ թվում՝ միասնական տեղեկության-տեղեկանքի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ստանալու համար դիմումների առցանց՝ ՀԱԱ-ի պաշտո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յքէջի միջոցով ստացում, այդ թվում՝ նաև էլեկտրոնային վճարմա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մարզային ենթակայության առողջապահական համակարգի 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Հ Արագածոտնի մարզի Աշտարակի բժշկական կենտրոնի, Ծաղկահովտի բժշկական կենտրոնի, ՀՀ Կոտայքի մարզի առողջության առաջնային պահպան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ան կենտրոնների և ՀՀ Շիրակի մարզի «Սամարիթ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վերականգնողական կենտրոնի կողմից մատուցվող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ծառայությունների որակի բարձրացման ուղղ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ֆինանսական վիճակ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«Առողջապահ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 բաժնի 1-ին 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վերլուծության արդյունքներով Աշտարակի բժշ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նտրոնի շենքային պայմանների օպտիմալացման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արելավման, ծառայությունների որակի բարձր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ֆինանսական կայունության ապահովման, ինչպես նաև Ծաղկահովտի բժշկական կենտրոնի ֆինան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յունության և ծառայությունների որակի բարձր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ՀՀ Կոտայքի մարզի առողջության առաջնային պահպանման կենտրոնների միավորման, ինչպես նա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Շիրակի մարզի «Սամարիթ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վերականգն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նտրոնը Գյումրու բժշկական կենտրոնին միավորելու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վերաբերյալ առաջարկությունների մշակում և շահագրգիռ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րմինների հետ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իս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քննարման արդյունքներով ՀՀ կառավարության աշխատակազմ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լիս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մարզային ենթակայության կրթական հաստատությունների 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ազային ենթակայության կրթական համակարգի ֆինանսատնտեսական վիճակի և ծառայությունների մատուցման որակի բարձրացման պոտենցիալ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րոշման հավելվածի «Կրթ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գիտություն» բաժին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մասնագիտական քննարկումներ շահագրգիռ մարմինն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ի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ննարկումների արդյունքներով ՀՀ Կոտայքի մարզ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Զովաշենի հիմնական դպրոցը Հատիսի միջնակարգ դպրոցին, Փյունիկի միջնակարգ դպրոցը Արտավազ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իջնակարգ դպրոցին միացնելու, Աբովյանի N 8 հի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դպրոցի և Աբովյանի N 6 ավագ դպրոցի (տալով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իջնակարգ դպրոցի կարգավիճակ) միաձուլման, ինչպե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և վերլուծության արդյունքներով, ըստ անհրաժեշ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մյուս մարզերի կրթական հաստատությունների վերակազմակերպման վերաբերյալ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ռաջարկությունների ներկայացում ՀՀ կառավարության աշխատակազ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լիսի 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spacing w:before="0" w:after="12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րզային ենթակայության կրթական հաստատությու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յուջեների և ծախսերի կատար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թափանցիկության ապահով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1) կրթական հաստատությունների 2016 թվականի բյուջե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կատարված ծախսերի վերաբերյալ հաշվետվությունների տեղադրում կրթական հաստատությունների և մարզպետարանների կայքէջ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6 թվականի հոկտեմբերի 18-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որոշման հավելվածի «Կրթ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և գիտություն» բաժնի 1-ին կետի «ա»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կրթական հաստատությունների 2017 թվականի բյուջեների և ծախսերի կատարման եռամսյակային հաշվետվությունների տեղադրում կրթական հաստատությունների և մարզպետարանների կայքէջ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7 թվականի յուրաքանչյուր եռամսյակի ավարտից հետո 10-օրյա ժամկետու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շինության 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շինության բնագավառի նորմատիվ փաստաթղթերի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ինարարական նորմեր, կանո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վաքածուներ, ստանդարտներ, կարգեր, կանոններ) մշակում, վերանայում, տեղայ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6"/>
              </w:numPr>
              <w:tabs>
                <w:tab w:val="clear" w:pos="720"/>
                <w:tab w:val="left" w:pos="160" w:leader="none"/>
                <w:tab w:val="left" w:pos="2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տատել 2017-2022 թվականների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թացքում առաջնահերթ վերանայման, մշակման (տեղայնաց</w:t>
              <w:softHyphen/>
              <w:t>ման), ենթակա նորմատիվ փաստաթղթերի ցանկը և աշխատանքների իրականացման ժամանակացույցը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2017 թվականին նախատեսված առաջնահերթ նորմատիվ փաստաթղթերի վերանայում, մշակում (տեղայնացում) </w:t>
            </w:r>
          </w:p>
          <w:p>
            <w:pPr>
              <w:pStyle w:val="Normal"/>
              <w:spacing w:before="0" w:after="200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1)  թվով մեկ առաջնահերթ նորմատիվ փաստաթղթի մշակում (տեղայնացում) (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):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.2) թվով երեք առաջնահերթ նորմատիվ փաստաթղթերի մշակում (տեղայնացում) («Բետոնե և երկաթբետոնե կոնստրուկցիաներ», «Պողպատե կոնստրուկցիաներ», «Հասարակական շենքեր և շինություններ»  ՀՀ շինարարական նորմեր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ոյեմբերի 3-րդ տասնօրյակ</w:t>
              <w:br/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ոյեմբերի 3-րդ տասնօրյակ, </w:t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կիզբը 2017 թվականի 3-րդ եռամսյակ, ավարտը`2018 թվական</w:t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 գնման ժամանակացույցի</w:t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      N 646-Ա որոշմամբ հավանության արժանացած «Հայաստանի Հանրապետության կառավարության ծրագրի» քաղաքաշինության ոլորտի 4-րդ կետ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0 թվականի դեկտեմբերի 30-ի նիստի 17-րդ կետով հավանության արժանացած N 51 արձանագրայի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107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  փետրվարի 23-ի 36-րդ կետով հավանության արժանացած N 8 արձանագրային որոշում</w:t>
            </w:r>
          </w:p>
          <w:p>
            <w:pPr>
              <w:pStyle w:val="Normal"/>
              <w:ind w:left="107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Հայաստանի Հանրապետութ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յան համայնքներում քաղաքաշի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ծրագրային փաստաթղթերի բազ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յի համալրում, մինչև 2021 թվականի հունվարի 1-ը հանրապետության բոլոր համայնքներին ապահովում քաղաքաշինական ծրագրային (համակցված) փաստաթղթեր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ման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Քաղաքաշինության մասին»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օրենքի 14.4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1 թվականի դեկտեմբերի 29-ի N 1920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.4-րդ գլուխ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շինություն բաժ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 5-րդ ենթակետ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Հ կառավարության 2017 թվակա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հունիսի 19-ի N 646-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 որոշման</w:t>
            </w:r>
            <w:r>
              <w:rPr>
                <w:rFonts w:eastAsia="MS Mincho;Meiryo" w:cs="GHEA Grapalat" w:ascii="GHEA Grapalat" w:hAnsi="GHEA Grapalat"/>
                <w:sz w:val="24"/>
                <w:szCs w:val="24"/>
                <w:lang w:val="de-DE" w:eastAsia="ja-JP"/>
              </w:rPr>
              <w:t xml:space="preserve">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3 -րդ գլխի 3.8 </w:t>
            </w:r>
            <w:r>
              <w:rPr>
                <w:rFonts w:eastAsia="MS Mincho;Meiryo" w:cs="GHEA Grapalat" w:ascii="GHEA Grapalat" w:hAnsi="GHEA Grapalat"/>
                <w:sz w:val="24"/>
                <w:szCs w:val="24"/>
                <w:lang w:val="de-DE" w:eastAsia="ja-JP"/>
              </w:rPr>
              <w:t></w:t>
            </w:r>
            <w:r>
              <w:rPr>
                <w:rFonts w:eastAsia="MS Mincho;Meiryo" w:cs="GHEA Grapalat" w:ascii="GHEA Grapalat" w:hAnsi="GHEA Grapalat"/>
                <w:spacing w:val="-8"/>
                <w:sz w:val="24"/>
                <w:szCs w:val="24"/>
                <w:lang w:val="de-DE" w:eastAsia="ja-JP"/>
              </w:rPr>
              <w:t>Քաղաքաշինություն</w:t>
            </w:r>
            <w:r>
              <w:rPr>
                <w:rFonts w:eastAsia="MS Mincho;Meiryo" w:cs="GHEA Grapalat" w:ascii="GHEA Grapalat" w:hAnsi="GHEA Grapalat"/>
                <w:sz w:val="24"/>
                <w:szCs w:val="24"/>
                <w:lang w:val="de-DE" w:eastAsia="ja-JP"/>
              </w:rPr>
              <w:t xml:space="preserve"> </w:t>
            </w:r>
            <w:r>
              <w:rPr>
                <w:rFonts w:eastAsia="MS Mincho;Meiryo" w:cs="GHEA Grapalat" w:ascii="GHEA Grapalat" w:hAnsi="GHEA Grapalat"/>
                <w:spacing w:val="-8"/>
                <w:sz w:val="24"/>
                <w:szCs w:val="24"/>
                <w:lang w:val="de-DE" w:eastAsia="ja-JP"/>
              </w:rPr>
              <w:t>բաժնի 1 -ին կետի 1-ին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40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2) համակցված տարածական պլանավորման փաստաթղթերի նախագծերի մշակում</w:t>
            </w:r>
          </w:p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կտեմբե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ՀՀ օրենսդրությամբ սահմանված կարգով հաստա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ործընթացի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Շինարարական աշխատանքների գնագոյացման մեթոդաբանության  արդիականացում  և  շինարարական արտադրանքի արժեքի հաշվարկման սկզբունքների 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9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ասնագիտական քննարկումներ շահագրգիռ կազմակերպությունների մասնակցությամբ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.4-րդ գլուխ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շինություն բաժնի 4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ենթակետի ա պարբերություն</w:t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, </w:t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3-րդ գլուխ 3.8 քաղաքաշինություն  բաժին,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3-րդ կետ, 1-ին ենթակետ 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աշխատավարձի հաշվարկի վերաբերյալ խորհրդ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րդյունքում առաջարկված լուծումների ամփոփ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2016 թվականի շինարարական աշխատանքների աշխատավարձերի մոնիթորինգ` յուրաքանչյուր աշխատաձևի վճարման չափի ուսումնասի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ինարարական աշխատանքների արժեքի կառուցված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քննարկում և, անհրաժեշտության դեպքում, 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) «ՀՀ կառավարության 2011 թվականի հունիսի 23-ի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N 879-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րոշման 3-րդ կետով հաստատված կարգի մեջ համապատասխան փոփոխություններ կատարելու մասին» ՀՀ կառավարության որոշման նախագծի ներկայացում ՀՀ կառավարության աշխատակազմ՝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ուցապատման ներդրումային ծրագրերի մշակ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7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յաստանի Հանրապետությունում կառուցապա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ումային ծրագրերի իրականացման աշխատանքների համակարգում, այդ թվում` տարածքների կառուցապատման ներդրումային գրավչության հայտանիշների բացահայտման հիման վրա նեդրումային փաթեթն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ոյ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3-րդ տասնօրյակ (պարբերաբա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4-րդ գլուխի Քաղաքաշինություն բաժնի 2-րդ ենթակետ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Հ կառավարության 2017 թվականի հունիսի 19-ի N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646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Ա որոշման հավելված, </w:t>
            </w:r>
          </w:p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3-րդ գլուխ, 3.8 Քաղաքաշինություն բաժին, 2-րդ 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sz w:val="24"/>
                <w:szCs w:val="24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>Կառուցապատման ընթացակարգերի պարզեցման շարունակակ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5"/>
              </w:numPr>
              <w:tabs>
                <w:tab w:val="clear" w:pos="720"/>
                <w:tab w:val="left" w:pos="255" w:leader="none"/>
                <w:tab w:val="left" w:pos="486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ղաքաշինության ոլորտում թույլտվությունների ստացման էլեկտրոնային համակարգի գործարկման նպատակով համակարգի սպասարկման ծառայությունը ձեռք բերելու գնման գործընթացի կազմակերպում</w:t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թույլտվությունների ստացման էլեկտրոնային համակարգն սպասարկող կազմակերպության հետ պայմանագրի կնքում</w:t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Style w:val="StrongEmphasis"/>
                <w:rFonts w:ascii="GHEA Grapalat" w:hAnsi="GHEA Grapalat" w:cs="Sylfaen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Style w:val="StrongEmphasis"/>
                <w:rFonts w:ascii="GHEA Grapalat" w:hAnsi="GHEA Grapalat" w:cs="Sylfaen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3)</w:t>
            </w:r>
            <w:r>
              <w:rPr>
                <w:rStyle w:val="StrongEmphasis"/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ույլտվությունների ստացման էլեկտրոնային համակարգի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փետրվար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հունվար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Style w:val="StrongEmphasis"/>
                <w:rFonts w:ascii="GHEA Grapalat" w:hAnsi="GHEA Grapalat" w:cs="Sylfaen"/>
                <w:b w:val="false"/>
                <w:b w:val="false"/>
                <w:bCs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8-ի N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060-Ա որոշում,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հավելվածի 1.4-րդ գլխ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Քաղաքաշինություն բաժ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3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pacing w:val="-6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Բազմաբնակարան բնակարանային ֆոնդի պահպանմանն ու շահագործմանը վերաբերող խնդիրների կանոնակարգ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1) հանրապետության բազմաբնակարան բնակարանային ֆոնդի վերաբերյալ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մարզպետարաններից և Երևանի քաղաքապետարանից ստացված տեղեկատվության ամփոփում,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) ՀՀ վարչապետի 2017 թվականի հուլիսի 7-ի N719-Ա որոշմամբ ստեղծված աշխատանքային խմբի կողմից բազմաբնակարան շենքերի կառավարման բնագավառում առկա խնդիրների կանոնակարգմանն  ուղղված օրենսդրական կարգավորումների վերաբերյալ առաջարկությունների մշակում: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left" w:pos="486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օգոստոսի 3-րդ տասնօրյակ</w:t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կառավարության 2017 թվականի հունիսի 19-ի N646-Ա որոշման հավելված, </w:t>
            </w:r>
          </w:p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գլուխ, 3.8 Քաղաքաշինությունբաժին, 7-րդ 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Նախագծային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արար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րա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արձր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պատակ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ջակց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ոլոգիա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ակ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գործընթացների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/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) նոր տեխնոլոգիաների ներդրման ուղղությամբ իրավաբանական և ֆիզիկական անձանց կողմից ներկայացված առաջարկությունների քննարկում և ներդրման նպատակով սահմանված կարգով գործընթացի իրականացում</w:t>
            </w:r>
          </w:p>
          <w:p>
            <w:pPr>
              <w:pStyle w:val="NormalWeb"/>
              <w:tabs>
                <w:tab w:val="clear" w:pos="720"/>
                <w:tab w:val="left" w:pos="590" w:leader="none"/>
              </w:tabs>
              <w:spacing w:before="0" w:after="0"/>
              <w:ind w:left="60" w:firstLine="41"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590" w:leader="none"/>
              </w:tabs>
              <w:spacing w:before="0" w:after="0"/>
              <w:ind w:left="60" w:firstLine="41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)</w:t>
            </w:r>
            <w:r>
              <w:rPr>
                <w:rStyle w:val="CharChar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«Քաղաքաշին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ծրագր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փորձագիտ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 xml:space="preserve">կենտրոն» </w:t>
            </w:r>
            <w:r>
              <w:rPr>
                <w:rFonts w:cs="GHEA Grapalat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ետիր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են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արտարապետության և շինարա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աստանի ազգային համալսարանի կազմու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դի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իտահետազո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(լաբորատոր բազայի)  </w:t>
            </w:r>
            <w:r>
              <w:rPr>
                <w:rFonts w:cs="GHEA Grapalat" w:ascii="GHEA Grapalat" w:hAnsi="GHEA Grapalat"/>
                <w:lang w:val="hy-AM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7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7-2022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ներ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մբ հավանության արժանացած «Հայաստանի Հանրապետության կառավարության ծրագրի» քաղաքաշինության ոլոր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firstLine="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մբ հավանության արժանացած «Հայաստանի Հանրապետության կառավարության ծրագրի» քաղաքաշինության ոլոր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անրապետ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ոցիալ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նտես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կա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զարգ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զգ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վտանգ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պահով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պատակ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եյսմիկ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ռիս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վազեց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ինչպես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ա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դրանց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եյսմակայուն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ուսալի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)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կառուցվ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գոյ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արբե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շանակ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ձնագրավորման գործընթացը մեկ միասնական կարգով սահմանելու նպատակով ՀՀ պետական կառավարման մարմինների և ՀՀ մարզպետարանների, Երևանի քաղաքապետարանի հետ համատեղ քննարկումների իրականացում</w:t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) 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ուցվ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գոյ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ւնեց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տարբե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շանակ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անձնագրավո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րգը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աստատել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մաս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ախագիծը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աշխատակազ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երկայացնելը</w:t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/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eastAsia="Times New Roman" w:cs="Times New Roman"/>
                <w:sz w:val="24"/>
                <w:szCs w:val="24"/>
                <w:lang w:val="af-ZA"/>
              </w:rPr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3)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փաստաց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վիճա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ետազն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ձնագրավո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իրական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րդյունք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ձեռք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երված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ելակետ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ի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վրա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ամակարգչ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ծրագ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ակ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երդն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տ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ռեժիմ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թարմ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նարավոր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8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hanging="4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9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շարժ գույքի կադաստրի պետական 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տարածքում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fr-FR"/>
              </w:rPr>
              <w:t>WGS-84 (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hy-AM"/>
              </w:rPr>
              <w:t>Վ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hy-AM"/>
              </w:rPr>
              <w:t>ՋԻ</w:t>
            </w:r>
            <w:r>
              <w:rPr>
                <w:rFonts w:cs="A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  <w:lang w:val="hy-AM"/>
              </w:rPr>
              <w:t>ԷՍ</w:t>
            </w:r>
            <w:r>
              <w:rPr>
                <w:rFonts w:cs="AK Courier;Courier New" w:ascii="GHEA Grapalat" w:hAnsi="GHEA Grapalat"/>
                <w:sz w:val="24"/>
                <w:szCs w:val="24"/>
                <w:lang w:val="fr-FR"/>
              </w:rPr>
              <w:t xml:space="preserve">-84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(ArmREF02) ազգային գեոդեզիական կոորդինատային համակարգում քվազիգեոիդի մոդելի ստեղծման աշխատանքներ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իմք ընդունելով «Գեոդեզիայի և քարտեզագրությ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ասին» ՀՀ օրենքի 2-րդ հոդվածի 2-րդ մասի «գ» և 5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դված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«գ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նթակետերի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կանի հուլիսի 21-ի N 763-Ն որոշման պահանջներ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ստեղծել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  <w:t>/ArmREF02/ ազգային գեոդեզիական կոորդինատ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համակարգում քվազիգեոիդի մոդել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ույն ծրագրի նպատակը ՀՀ տարածքի որոշ բարձր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շրջաններում GPS դիտարկումներ և II դասի նիվելիրացման աշխատանքների իրականացումն է: Արդյունքում կստանանք քվազիգեոիդի ճշգրտված թվային մոդելը, որը կապահովի GPS դիտարկումներից ստացված «գեոդեզիակ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րձրությունից անցումը «նորմալ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րձունքային նիշերի` բարձր ճշտությամբ` հնարավորություն տալով գեոդեզիայի բնագավառում գործունեություն իրականացնող սուբյեկտներին խնայել ժամանակ և ֆինանսական զգալի միջոցներ: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ծրագրի աշխատանքներն իրականացնելու համար անհրաժեշտ է կատարել հետևյալ միջոցառումները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1) GPS 156 հիմնակետերի դիտարկում և կոորդինատների հավասարակշռում ու հաշվարկու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2) II դասի 113.0 գծ.կմ նիվելիր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09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ւլիս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ի N 7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9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b/>
                <w:b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2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3) II դասի 113.0 գծ.կմ նիվելիրացման նյութերի մշակում և 30 կետի հավասարակշռում:</w:t>
            </w:r>
          </w:p>
          <w:p>
            <w:pPr>
              <w:pStyle w:val="Normal"/>
              <w:ind w:left="60" w:right="2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տարածքում ՎԻՋԻԷՍ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WGS-84/ /ArmREF02/ ազգային գեոդեզիական կոորդինատ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համակարգում քվազիգեոիդի մոդելի ստեղծման 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ընդհանուր ծախսերը կազմում են </w:t>
            </w:r>
            <w:r>
              <w:rPr>
                <w:rFonts w:cs="Calibri" w:ascii="GHEA Grapalat" w:hAnsi="GHEA Grapalat"/>
                <w:bCs/>
                <w:iCs/>
                <w:sz w:val="24"/>
                <w:szCs w:val="24"/>
                <w:lang w:val="hy-AM"/>
              </w:rPr>
              <w:t>82,385,52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զ. դրամ, որից 2017 թվականի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նախատեսված աշխատանքների ծախսը կազմում է </w:t>
            </w:r>
            <w:r>
              <w:rPr>
                <w:rFonts w:cs="Calibri" w:ascii="GHEA Grapalat" w:hAnsi="GHEA Grapalat"/>
                <w:bCs/>
                <w:iCs/>
                <w:spacing w:val="-8"/>
                <w:sz w:val="24"/>
                <w:szCs w:val="24"/>
                <w:lang w:val="hy-AM"/>
              </w:rPr>
              <w:t>29,068.6</w:t>
            </w:r>
            <w:r>
              <w:rPr>
                <w:rFonts w:cs="Calibri" w:ascii="GHEA Grapalat" w:hAnsi="GHEA Grapalat"/>
                <w:b/>
                <w:bCs/>
                <w:iCs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pacing w:val="-8"/>
                <w:sz w:val="24"/>
                <w:szCs w:val="24"/>
                <w:lang w:val="hy-AM"/>
              </w:rPr>
              <w:t>հազ</w:t>
            </w:r>
            <w:r>
              <w:rPr>
                <w:rFonts w:cs="Calibri" w:ascii="GHEA Grapalat" w:hAnsi="GHEA Grapalat"/>
                <w:bCs/>
                <w:iCs/>
                <w:sz w:val="24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դրամ: Աշխատանքները շարունակական են: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2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շված աշխատանքների իրականացման համար ֆինանս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ծախսերը ներառված են ՀՀ կառավարության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 անշարժ գույքի կադաստրի պետական կոմի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ի 2017 թվականի ծախսերի կատարման նախահաշվ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ևան և Գյումրի քաղաքների բազային երկրատեղեկատվական համակարգի տվյալների մշակում և ներբեռնում ՀՀ կառավարությանն առընթեր անշարժ գույքի կադաստրի պետական կոմիտեի գեոպորտալ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ք ընդունելով «Գեոդեզիայի և քարտեզա</w:t>
              <w:softHyphen/>
              <w:t>գրու</w:t>
              <w:softHyphen/>
              <w:t>թյան մասին» Հայաստանի Հանրապետության օրենքի 2-րդ հոդվածի 4-րդ մասի «թ» և 5-րդ հոդվածի «գ» ենթակետերի, ՀՀ կառավարության 2005թ. հունվարի 20-ի «Հայաստանի Հանրապե</w:t>
              <w:softHyphen/>
              <w:t>տության երկրատեղեկատվական համակարգի ստեղծման և վարման հայեցակարգը հաստա</w:t>
              <w:softHyphen/>
              <w:t>տելու մասին» N 197-Ն որոշման պահանջները` Հայաստանի Հանրապետությունում նախատեսվում է ստեղծել և ներդնել բազային երկրատեղեկա</w:t>
              <w:softHyphen/>
              <w:t>տվա</w:t>
              <w:softHyphen/>
              <w:t>կան համակարգ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`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գերատես</w:t>
              <w:softHyphen/>
              <w:t>չական տարբեր բնագավառներ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խնդիրների լուծման համար:</w:t>
            </w:r>
          </w:p>
          <w:p>
            <w:pPr>
              <w:pStyle w:val="Normal"/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ի նպատակը Երևան և Գյումրի քաղաքների ժամանակակից պահանջներին բավարարող բազային երկրատեղեկատվական միասնական համակարգի ստեղծումն է:</w:t>
            </w:r>
          </w:p>
          <w:p>
            <w:pPr>
              <w:pStyle w:val="Normal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 թվականի ծրագրի աշխատանքներն իրականացնելու համար անհրաժեշտ է կատարել հետևյալ միջոցառումները՝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 և Գյումրի քաղաքների բազային ԵՏՀ-ի համար գրաֆիկական շերտերի և տեքստային տվյալների նույնականացում և ֆորմատավորում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6758 հա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 քաղաքի վարչական շրջանների, ըստ տարիների, երկրատեղեկատվական համակարգի քարտեզագրական հիմքի համակցման ընթացքում հայտնաբերված անճշտությունների ուղղում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2328 հա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ւղղված քարտեզների նոր ծրագրային  միջավայր տեղափոխելու համար նախապատրաստական աշխատանքներ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6758 հա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:2000 մասշտաբի տեղագրական հատակագծերի ստեղծման նպատակով ՀՀ  տարածքի օդալուսանկարահանման նյութերի վերծանում: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05 թվականի հունվարի 20-ի N 197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կադաստր ոլորտի 1-ին կետի 3-րդ ենթակետ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12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յկական ԱԷԿ-ի N 2 էներգաբլ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ի շահագործման նախագծային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ժամկետի երկարացման լիցենզավո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12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այկական ԱԷԿ-ի N 2 էներգաբլոկի շահագործման նախագծային ժամկետի երկարացման լիցենզավորում՝ ԱԷԿ-ի անվտանգությունը և հուսալիությունը հիմնավորող փաստաթղթերի քննարկում, վերլուծություն, շահագործման ժամկետի երկարացման տեխնիկական հնարավորության գնահատում, քննարկման արդյունքների հիման վրա հավանություն տալը/մերժելը կամ լրացուցիչ աշխատանքների իրականացման պահանջ ներկայացնել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լիցենզավորումն իրականացվում է`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համաձայն լիցենզավորմ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պլան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ով («Հայկ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ԱԷԿ» ՓԲԸ-ի 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կողմից ներկայացված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և 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միջուկայի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անվտանգության կարգավորման պետական կոմիտեի կողմից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4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.07.2015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թ.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 համաձայնեցված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սահմանված ժամկ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ետների և ըստ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ահագործող կազ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կերպության («Հայկական ԱԷԿ» ՓԲԸ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կողմից </w:t>
            </w:r>
            <w:r>
              <w:rPr>
                <w:rFonts w:cs="GHEA Grapalat" w:ascii="GHEA Grapalat" w:hAnsi="GHEA Grapalat"/>
                <w:spacing w:val="-14"/>
                <w:sz w:val="24"/>
                <w:szCs w:val="24"/>
                <w:lang w:val="hy-AM"/>
              </w:rPr>
              <w:t>փաստաթղթերի փաստաց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կայացմ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«Էներգետի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ենթ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ռուցվածքներ և բնական պաշարներ» բաժնի 6-րդ կետ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19.06.2017թ. N 646-Ա որոշում, «3.4 Էներգետիկ ենթակա-ռուցվածքներ եւ բնական պաշարներ» բաժին, Միջուկային անվտանգություն ենթաբաժին, կետ 2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2012 </w:t>
            </w:r>
            <w:r>
              <w:rPr>
                <w:rFonts w:eastAsia="Arial Unicode MS" w:cs="Arial Unicode MS" w:ascii="GHEA Grapalat" w:hAnsi="GHEA Grapalat"/>
                <w:spacing w:val="-8"/>
                <w:sz w:val="24"/>
                <w:szCs w:val="24"/>
                <w:lang w:val="hy-AM"/>
              </w:rPr>
              <w:t>թվականի ապրիլի 19-ի N 461-</w:t>
            </w:r>
            <w:r>
              <w:rPr>
                <w:rFonts w:eastAsia="Arial Unicode MS" w:cs="Sylfaen" w:ascii="GHEA Grapalat" w:hAnsi="GHEA Grapalat"/>
                <w:spacing w:val="-8"/>
                <w:sz w:val="24"/>
                <w:szCs w:val="24"/>
                <w:lang w:val="hy-AM"/>
              </w:rPr>
              <w:t>Ն որոշում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pacing w:val="-8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Arial Unicode MS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ՀՀ կառավարության</w:t>
            </w:r>
            <w:r>
              <w:rPr>
                <w:rFonts w:cs="AK Courier;Courier New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2012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թվականի օգոստոսի 23-ի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 N 1085-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Ն որոշում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Arial Unicode MS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ՀՀ կառավարության 2014 թվականի մարտի 27-ի նիստի 11-րդ կետով հավանության արժանացած N 12 արձանագրայի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Arial Unicode MS" w:cs="GHEA Grapalat"/>
                <w:sz w:val="24"/>
                <w:szCs w:val="24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ռագայթային չափումների ռեֆերենսային ռադիոքիմիական լաբորատորիայի ստեղծում</w:t>
            </w:r>
          </w:p>
          <w:p>
            <w:pPr>
              <w:pStyle w:val="Normal"/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43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. շրջակա միջավայրի ճառագայթային մշտադ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րկման (մոնիթորինգ) և վերահսկողության իրականաց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մար ժամանակակից պահանջներին համապատասխանող պայմանների ստեղծում՝ ապահովելով ՀՀ բնակչությ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պաշտպանությունը իոնացնող ճառագայթման հնարավո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նասակար ազդեցությունից՝</w:t>
            </w:r>
          </w:p>
          <w:p>
            <w:pPr>
              <w:pStyle w:val="Normal"/>
              <w:spacing w:lineRule="auto" w:line="228"/>
              <w:ind w:left="60" w:right="4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60" w:right="43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միջուկային անվտանգ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րգավորման պետական կոմիտե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ճառագայթային չափումների ռեֆերենսային ռադիոքիմիական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լաբորատորիայի ստեղծման համար անհրաժեշտ շենքով/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արածքով ապահովելուց հետո հատկացված տարած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որոգ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ւնիսի </w:t>
              <w:br/>
              <w:t>3-րդ տասնօրյակ</w:t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  <w:br/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Խաղաղ նպատակներով ատո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էներգիայի անվտանգ օգտագործման մասին» ՀՀ օրենքի 17-րդ հոդվածի «իբ» կետ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Tahoma Armenian"/>
                <w:sz w:val="24"/>
                <w:szCs w:val="24"/>
                <w:lang w:val="hy-AM"/>
              </w:rPr>
            </w:pPr>
            <w:r>
              <w:rPr>
                <w:rFonts w:cs="Tahoma Armenian" w:ascii="GHEA Grapalat" w:hAnsi="GHEA Grapalat"/>
                <w:sz w:val="24"/>
                <w:szCs w:val="24"/>
                <w:lang w:val="hy-AM"/>
              </w:rPr>
              <w:t>ՀՀ կառավարության 2014 թվականի դեկտեմբերի 18-ի նիստի 27-րդ կետով հավանության արժանացած N 53 արձանագրային որոշման հավելվածի IV բաժին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3 թվականի մայիսի 23-ի նիստի 1-ին կետով հավանության արժանացած N 20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րձանագրային որոշման N 2 հավելված 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որոշման նախաբանի «Կառավարության գործունեությա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ռազմավարական խնդիրները լինելու ե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բաժնի «շրջակա միջավայրի պահպանության բարելավումը» պարբերություն 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19.06.2017թ. N 646-Ա որոշում, «3.4 Էներգետիկ ենթակա-ռուցվածքներ եւ բնական պաշարներ» բաժին, Միջուկային անվտանգություն ենթաբաժին, կետ 4</w:t>
            </w:r>
          </w:p>
        </w:tc>
      </w:tr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60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2) անձնակազմի հավաքագրում, պատրաստում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վերապատրաստում՝ ԵՄ-ի, Ատմային էներգիայի 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 գոր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ակալության (ԱԷՄԳ), ԱՄՆ-ի տեխնիկական համա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սկիզբը՝ 2017 թ. </w:t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</w:t>
              <w:br/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շարունակական՝ համաձայն համագործակցության ծրագրերի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60" w:right="33" w:firstLine="41"/>
              <w:jc w:val="left"/>
              <w:rPr/>
            </w:pP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 w:eastAsia="ru-RU"/>
              </w:rPr>
              <w:t>3) լաբորատոր՝ ժամանակակից, սերտիֆիկացված սարք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, սարքավորումների, մեթոդաբանությունների, նմուշառմա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 w:eastAsia="ru-RU"/>
              </w:rPr>
              <w:t>միջոցների, անհատական պաշտպանության միջոցների ձեռքբ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՝ ԵՄ-ի, ԱԷՄԳ-ի, ԱՄՆ-ի տեխնիկական համագ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(շարունակական՝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համաձայն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ծրագրերի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4) գրասենյակային գույքի (կահույք, համակարգիչներ, համակարգչային ցանց, տպիչներ և այլ անհրաժեշտ գույք ու սարքեր), ինչպես նաև օժանդակ սարքերի ձեռքբերում (դիզել գեներատեոր և այլ)՝ ԵՄ-ի, ԱԷՄԳ-ի ԱՄՆ-ի տեխնիկական համագ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</w:t>
            </w:r>
          </w:p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(շարունակական՝</w:t>
            </w:r>
          </w:p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մաձայն համագործակցության ծրագրերի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Ջրամբարաշինության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Կապսի և Վեդու ջրամբար) ծրագրերի նախապատրաստում և 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պսի ջրամբարի շինարար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թունելի վերանորոգման աշխատանքների ավար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ջրի ազգային ծրագրի մասին» ՀՀ օրենքի 29-րդ հոդված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3-րդ բաժնի 3.4 գլխի «Ջրային տնտեսություն» մասի, 2-րդ կետի,2) ենթակետ 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ապսի ջրամբարի՝ «ՋՌՀԿ/Ախուրյան գետ Փուլ 1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ընդհանուր 25 մլն մ 3 ծավալով պատվարի կառուց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ր մանրամասն նախագծման աշխատանք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վարտ (երկրաբանական, գեոդեզիական, սեյսմիկական և գեոֆիզիակական հետազոտ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3) «ՋՌՀԿ/Ախուրյան գետ Փուլ 2» ոռոգման թունելի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ջրի տեղափոխող ինքնահոս խողովակաշարի և ոռոգել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քներում ոռոգման ցանցի կառուցման համար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րկային համաձայնագրի բանակցությունների ավար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) Վեդու ջրամբարի պատվարի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լ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դու ջրամբարի օժանդակ կառուցվածքների, ոռոգման ցանցի վերակառուցման և նոր տեխնոլոգիա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եղադրման մանրամասն նախագծայի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Ոռոգման համակարգերի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վերականգնման, վերակառուցման,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արդիականացման ծրագրերի իրականացմ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iCs/>
                <w:spacing w:val="-8"/>
                <w:sz w:val="24"/>
                <w:szCs w:val="24"/>
                <w:lang w:val="hy-AM"/>
              </w:rPr>
              <w:t>Եվրասիական զարգացման բանկի ֆինանսավորմամբ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«Ոռոգման համակարգերի արդի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ծրագրի շրջանակներում մեխանիկական ոռոգումը ինքնահոս </w:t>
            </w:r>
            <w:r>
              <w:rPr>
                <w:rFonts w:cs="GHEA Grapalat" w:ascii="GHEA Grapalat" w:hAnsi="GHEA Grapalat"/>
                <w:iCs/>
                <w:spacing w:val="-8"/>
                <w:sz w:val="24"/>
                <w:szCs w:val="24"/>
                <w:lang w:val="hy-AM"/>
              </w:rPr>
              <w:t>համակարգերով փոխարինման, մայր և միջտնտեսային ջրանցքների վերականգնման, ներտնտեսային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ցանցի վերականգնման, շինարարության նպատակներով նախագծայի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3-րդ տանս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59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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ՀՀ ջրի ազգային ծրագրի մասին» ՀՀ օրենքի 29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lineRule="auto" w:line="216"/>
              <w:ind w:right="58" w:hanging="0"/>
              <w:rPr/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ՀՀ կառավարության 2017 թվականի հունիսի 19-ի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  3-րդ բաժնի 3.4 գլխի «Ջրային տնտեսություն» մասի, 2-րդ կետի, 1) ենթակետ 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</w:tr>
      <w:tr>
        <w:trPr>
          <w:trHeight w:val="5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GHEA Grapalat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>2) «Ոռոգման համակարգերի արդի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ծրագրով նախատեսված շինարարության սկիզ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</w:tr>
      <w:tr>
        <w:trPr>
          <w:trHeight w:val="22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Courier New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Courier New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  <w:tab w:val="left" w:pos="500" w:leader="none"/>
              </w:tabs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Խմելու ջրի ոլորտում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բարեփոխումների շարունակականության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ապահովում,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ջրամատակարարման և ջրահեռացման համակարգերի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կառավարման արդյունավետության բարելավում, վարձակալ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պայմանագրային պարտավորությունների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վերահսկման մեխանիզմներ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անկախ տեխնիկական աուդիտի ընտրության և ներգրավվածության ապահով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8" w:hanging="0"/>
              <w:rPr/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ՀՀ կառավարության 2017 թվականի հունիսի 19-ի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3-րդ բաժնի 3.4 գլխի «Ջրային տնտեսություն» մասի, 1-ին կետի, 1) ենթակետ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  <w:p>
            <w:pPr>
              <w:pStyle w:val="Style21"/>
              <w:ind w:left="60" w:right="59" w:hanging="0"/>
              <w:jc w:val="both"/>
              <w:rPr>
                <w:rFonts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</w:pPr>
            <w:r>
              <w:rPr>
                <w:rFonts w:eastAsia="GHEA Grapalat" w:cs="GHEA Grapalat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  <w:t>ՀՀ կառավարության 2014 թվա</w:t>
              <w:softHyphen/>
              <w:t>կանի օգոստոսի 14-ի N 883-Ն և N 888-Ն որոշումներ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Courier New"/>
                <w:iCs/>
                <w:spacing w:val="-8"/>
                <w:w w:val="100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Courier New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որ վարձակալի կողմից պայմանագրի պահանջ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պատասխան՝ կոմիտե ներկայացված պարտադիր կապիտալ աշխատանքների ծրագրի (ՊԿԱԾ)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վարձակալի հետ կնքված վարձակալությ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այմանագրի 2017 թվականի համար նախատեսված հիմ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կան կատարողական ցուցանիշների մեթոդաբանության մշակում և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</w:t>
              <w:br/>
              <w:t xml:space="preserve">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հաշվետվությունների ընդունման, գնահատման և արձագանքմա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Ջրամատակարար ընկերության սպասարկման տարածքից դուրս մնացած 560 գյուղից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որոշակի խմբաքանակի/կլաստրի ընտ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ջրամատակարարման ու ջրահեռացման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ում առկա ուսումնասիրությունների և նոր կատարվող հարցումների ու գնահատումների արդյունքում բիզնես հետաքրքրություն ներկայացնող համայնքների խմբաքանակի/կլաստերի 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լխ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 1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-ի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ետի, 2) ենթակետ 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վականի օգոստոսի 13-ի նիստի  N 38 արձանագրային որոշմամբ հավանության արժանացած «Ջրամատակարարման և ջրա</w:t>
              <w:softHyphen/>
              <w:t>հեռացման ոլորտի ռազմա</w:t>
              <w:softHyphen/>
              <w:t>վա</w:t>
              <w:softHyphen/>
              <w:t>րություն  և ֆինասավորման ծրագիր» 2.1.6.4.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տրված համայնքներում տեղեկատվական աշխատանքների իրականացում, իրականացվելիք ծրագրի վերաբերյալ համայնքների ավագանիների համապատասխան որոշումներ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տարածքի վերջնական հստակեցում և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ծրագրի հետաքրքրությունների հայտարարության և հայտի 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5) 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դրումային ծրագրի մրցույթի հայտ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ոնավ (գերխոնավ) գյուղատնտեսական հողատարածքների մելիորատիվ վիճակի բարելավման աշխատանքների իրականացում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60" w:firstLine="41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 w:val="false"/>
                <w:iCs w:val="false"/>
                <w:sz w:val="24"/>
                <w:szCs w:val="24"/>
                <w:lang w:val="hy-AM" w:eastAsia="ru-RU"/>
              </w:rPr>
              <w:t xml:space="preserve">- Կոլեկտորադրենաժային ցանցի պահպանում և շահագործում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I-IV եռամսյակներ (շարունակական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646-Ա որոշման 3-րդ բաժնի 3.4 գլխի &lt;&lt;Ջրային տնտեսություն&gt;&gt; մաս. 2-րդ կետի 5) ենթակետ: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2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60" w:firstLine="41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 w:val="false"/>
                <w:iCs w:val="false"/>
                <w:sz w:val="24"/>
                <w:szCs w:val="24"/>
                <w:lang w:val="hy-AM" w:eastAsia="ru-RU"/>
              </w:rPr>
              <w:t xml:space="preserve">-Գրունտային ջրերի մակարդակների և որակի որոշման աշխատանքների իրականացում 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  <w:lang w:val="hy-AM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րիտասարդ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ակչ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շրջան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զիկ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ուլտուրայի և մասսայական սպորտի 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պետական մարմինների աշխատակիցների միջև հրաձգության հանրապետական մրցույթ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ետրվ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յիսի 20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Կ-113-Ն կարգադ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/>
            </w:pPr>
            <w:r>
              <w:rPr>
                <w:rFonts w:cs="Sylfaen" w:ascii="GHEA Grapalat" w:hAnsi="GHEA Grapalat"/>
                <w:lang w:val="hy-AM"/>
              </w:rPr>
              <w:t>ՀՀ կառավարության 2016 թվականի հոկտեմբ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18-ի </w:t>
            </w:r>
            <w:r>
              <w:rPr>
                <w:rFonts w:cs="Sylfaen" w:ascii="GHEA Grapalat" w:hAnsi="GHEA Grapalat"/>
                <w:lang w:val="en-US"/>
              </w:rPr>
              <w:t>N</w:t>
            </w:r>
            <w:r>
              <w:rPr>
                <w:rFonts w:cs="Sylfaen" w:ascii="GHEA Grapalat" w:hAnsi="GHEA Grapalat"/>
                <w:lang w:val="hy-AM"/>
              </w:rPr>
              <w:t xml:space="preserve"> 1060-Ա որոշման հավելվածի «Սպորտ և երիտասարդություն» բաժնի 5-րդ կետ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կառավարության 2017 թվականի հունիսի 19-ի N 646-Ա որոշման հավելվածի 4.6 «Սպորտ և երիտասարդություն» բաժնի 1-3-րդ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Calibri"/>
                <w:sz w:val="24"/>
                <w:szCs w:val="24"/>
                <w:lang w:val="af-ZA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af-ZA"/>
              </w:rPr>
              <w:t xml:space="preserve">2) </w:t>
            </w:r>
            <w:r>
              <w:rPr>
                <w:rFonts w:cs="Calibri" w:ascii="GHEA Grapalat" w:hAnsi="GHEA Grapalat"/>
                <w:spacing w:val="-14"/>
                <w:sz w:val="24"/>
                <w:szCs w:val="24"/>
                <w:lang w:val="hy-AM"/>
              </w:rPr>
              <w:t>ՀՀ մարզերի, Երևան քաղաքի և ԼՂՀ-ի հանրակրթական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դպրոցների 1-3-րդ և 4-7-րդ դասարանների աշակերտների միջ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պորտլանդի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մարզական միջոցառման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յ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Նախագահի մրցանակի համար «Հաշմանդամություն ունեցող լավագույն մարզիկ» մրցույթի անց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պտեմբ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 2-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ՀՀ Նախագահի մրցանակի համար «Լավագույն մարզական ընտանիք» մրցույթ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եցների հանրապետ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) ՀՀ մարզերում և ԼՂՀ-ում հանրապետական մարզական փառատոն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) ՀՀ գյուղական մարզ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9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af-ZA"/>
              </w:rPr>
              <w:t xml:space="preserve">8) </w:t>
            </w:r>
            <w:r>
              <w:rPr>
                <w:rFonts w:cs="Calibri" w:ascii="GHEA Grapalat" w:hAnsi="GHEA Grapalat"/>
                <w:spacing w:val="-8"/>
                <w:sz w:val="24"/>
                <w:szCs w:val="24"/>
                <w:lang w:val="hy-AM"/>
              </w:rPr>
              <w:t>ՀՀ մարզերի, Երևան քաղաքի և ԼՂՀ-ի հանր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ակրթական դպրոցների 8-12-րդ դասարանների աշակերտների սպարտակիադայ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9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նախազորակոչային և զորակոչային տարիքի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երիտասարդության հանրապետական ռազմամարզական խաղ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0)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րապետական ուսանողական մարզ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spacing w:lineRule="auto" w:line="216"/>
              <w:ind w:left="60" w:right="58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1) 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գահի մրցանակի համար «Լավագույ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յին մարզական համայնք», «Լավագույն գյուղական մարզական համայնք» հանրապետական ստուգատես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շխատանքների համակարգում`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) 2017 թ. 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ուգատեսների կանոնակարգերի 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 ՀՀ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ի և երիտասարդության հարցերի նախարա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րամանով հաստատում,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) 2017 թ. ս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տուգատեսներին մասնակցության չափորոշ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չների մշակում ու ՀՀ սպորտի և երիտասարդության հարցերի նախարարի հրամանով հաստատում,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) 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ների անցկացման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թոդական և կազմակերպչական օժանդակության ցուցաբերում, արդյունքների ամփոփում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2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ինչ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դահլիճ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վո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եխանիզմների մշակում.</w:t>
            </w:r>
          </w:p>
          <w:p>
            <w:pPr>
              <w:pStyle w:val="Normal"/>
              <w:pBdr>
                <w:bottom w:val="single" w:sz="6" w:space="1" w:color="000000"/>
              </w:pBdr>
              <w:ind w:left="6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3) հանրակրթ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տատ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դահլիճ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ւյք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շխ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ափորոշիչների  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ind w:left="60" w:firstLine="41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4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պատանե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արգացման արդյունավետ մեխանիզմների մշակում։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shd w:fill="FFFFFF" w:val="clear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 3-րդ տասնօրյ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շարունակական)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յկական ազգային կոխ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ըմբշամարտ մարզաձև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)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կական ազգային կոխ ըմբշամարտ մարզաձևի մարզային առաջնությունների անցկացում</w:t>
            </w: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Ֆիզիկական կուլտուրայի և սպորտ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սին» ՀՀ օրենքի 4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) հայկական ազգային կոխ ըմբշամարտ մարզաձևի մարզիչների վերապատրաստում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) հայկական ազգային կոխ ըմբշամարտ մարզաձևի ՀՀ առաջնության և բաց առաջնության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4) հայկական ազգային կոխ ըմբշամարտ մարզաձևի միջազգային մրցաշա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կտեմբերի 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  <w:tab w:val="left" w:pos="500" w:leader="none"/>
              </w:tabs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pacing w:val="-8"/>
                <w:sz w:val="24"/>
                <w:szCs w:val="24"/>
              </w:rPr>
              <w:t>Երիտասարդների ներգրավվածության</w:t>
            </w:r>
            <w:r>
              <w:rPr>
                <w:rFonts w:cs="GHEA Grapalat" w:ascii="GHEA Grapalat" w:hAnsi="GHEA Grapalat"/>
                <w:bCs/>
                <w:sz w:val="24"/>
                <w:szCs w:val="24"/>
              </w:rPr>
              <w:t xml:space="preserve"> մակարդակի բարձրացում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1) երիտասարդական աշխատողի վերապատրաս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կտեմբերի 18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1060-Ա որոշման հավելվածի «Սպորտ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իտասարդություն» բաժնի 1-3-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ոնիսի 19-ի N 646-Ա որոշման հավելվածի 4.6 «Սպորտ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իտասարդություն» բաժնի 6 - 7 -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 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2) «ՀՀ տարվա երիտասարդական մայրաքաղաք»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3) աջակցություն երիտասարդական հասարակական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</w:rPr>
              <w:t>կազմակերպությունների կարողությունների զարգացմանը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>, մասնակցային գործընթացների խթ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4) համագործակցություն ՀՀ մարզպետարանների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</w:rPr>
              <w:t>հետ պետական երիտասարդական քաղաքական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 ոլո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spacing w:lineRule="auto" w:line="216" w:before="0" w:after="0"/>
              <w:ind w:left="60" w:right="58" w:firstLine="41"/>
              <w:rPr>
                <w:rFonts w:ascii="GHEA Grapalat" w:hAnsi="GHEA Grapalat" w:cs="Courier New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ային տուրիզմի զարգաց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յեցակարգ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right="58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  <w:t>1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</w:rPr>
              <w:t>իջգե</w:t>
            </w:r>
            <w:r>
              <w:rPr>
                <w:rFonts w:cs="Courier New" w:ascii="GHEA Grapalat" w:hAnsi="GHEA Grapalat"/>
                <w:sz w:val="24"/>
                <w:szCs w:val="24"/>
              </w:rPr>
              <w:t>րատեսչական հանձնաժողով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փետրվարի 2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«Ֆիզիկական կուլտուրայի և սպոր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մասին» ՀՀ օրենքի 5-րդ հոդված</w:t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Courier New"/>
                <w:spacing w:val="-6"/>
                <w:sz w:val="24"/>
                <w:szCs w:val="24"/>
                <w:lang w:val="it-IT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  <w:t>2) միջազգային փորձ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տ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3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</w:rPr>
              <w:t>ո</w:t>
            </w:r>
            <w:r>
              <w:rPr>
                <w:rFonts w:cs="Sylfaen" w:ascii="GHEA Grapalat" w:hAnsi="GHEA Grapalat"/>
                <w:sz w:val="24"/>
                <w:szCs w:val="24"/>
              </w:rPr>
              <w:t>ւսումնասիրության արդյունքների վերլուծություն, առաջարկությունների մշակում և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որտային տուրիզմի զարգաց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յեցակարգ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գծի մշակում և շահագրգիռ մարմինների քննարկմանը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ներկայացում, հանրային քննար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  <w:lang w:val="ro-RO"/>
              </w:rPr>
              <w:t>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որտ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ուրիզմ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այեցակար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վանությու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տալու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ախագծ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մշակ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երկայաց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շխատակազմ՝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ակ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րզ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րևան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զե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սայ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թանում</w:t>
            </w:r>
          </w:p>
          <w:p>
            <w:pPr>
              <w:pStyle w:val="Normal"/>
              <w:spacing w:before="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)</w:t>
            </w:r>
            <w:r>
              <w:rPr>
                <w:rFonts w:cs="Courier New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կ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քանակ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փաստաց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իճակ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տվյալ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վաքագր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շահագրգիռ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մատեղ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րիլ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Ֆիզիկական կուլտուրայի և սպորտի մասին» ՀՀ օրենքի 5-րդ հոդված</w:t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)</w:t>
            </w:r>
            <w:r>
              <w:rPr>
                <w:rFonts w:cs="Courier New" w:ascii="Courier New" w:hAnsi="Courier New"/>
                <w:spacing w:val="-8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pacing w:val="-8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աքագրված տվյալների վերլուծություն, իրավիճակ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գնահատում, ամփոփ տեղեկատվության կազմում և առաջարկություն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բակային սպորտի զարգացման հայեցակարգ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գծի մշակում և շահագրգիռ մարմինների քննարկմանը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ներկայաց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, հանրային քննար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4)</w:t>
            </w:r>
            <w:r>
              <w:rPr>
                <w:rFonts w:cs="Courier New" w:ascii="GHEA Grapalat" w:hAnsi="GHEA Grapalat"/>
                <w:spacing w:val="-4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Բակային սպորտի զարգացման հայեցակարգ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վանություն տալու մասին» ՀՀ կառավարության արձանագրայ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որոշման նախագծի մշակում և ներկայացում ՀՀ կառավարություն՝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5)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Նախագահի մրցանակի համար «Լավագույն մարզ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կ» հանրապետական ստուգատեսի աշխատանքների համակարգում՝</w:t>
            </w:r>
          </w:p>
          <w:p>
            <w:pPr>
              <w:pStyle w:val="ListParagraph2"/>
              <w:numPr>
                <w:ilvl w:val="0"/>
                <w:numId w:val="52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ուգատեսի կանոնակարգի մշակում ու ՀՀ 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իտասարդության հարցերի նախարարի հրաման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ստատում,</w:t>
            </w:r>
          </w:p>
          <w:p>
            <w:pPr>
              <w:pStyle w:val="ListParagraph2"/>
              <w:numPr>
                <w:ilvl w:val="0"/>
                <w:numId w:val="52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ին մասնակցության չափորոշիչների մշ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կում ու ՀՀ սպորտի և երիտասարդության 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ի հրամանով հաստատում,</w:t>
            </w:r>
          </w:p>
          <w:p>
            <w:pPr>
              <w:pStyle w:val="ListParagraph2"/>
              <w:numPr>
                <w:ilvl w:val="0"/>
                <w:numId w:val="52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Courier New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ի անցկացման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թոդական և կազմակերպչական օժանդակության ցուցաբերում, արդյունքների ամփոփ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1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Ֆիզիկական կուլտուրայ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իջոցով նախադպրոց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արիք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շրջան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ողջ ապրելակերպ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սերմանում 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)</w:t>
            </w:r>
            <w:r>
              <w:rPr>
                <w:rFonts w:cs="Courier New" w:ascii="Courier New" w:hAnsi="Courier New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ավագույ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 2017 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 և հաստա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սպորտի երիտասարդության հարցերի նախ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ն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Ֆիզիկական կուլտուրայի և սպորտի մասին» ՀՀ օրենքի 5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վականի մայիսի 20-ի N ՆԿ-113-Ն կարգադրություն</w:t>
            </w:r>
          </w:p>
        </w:tc>
      </w:tr>
      <w:tr>
        <w:trPr>
          <w:trHeight w:val="14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2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գույ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2017 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մասնակցության չափորոշիչների, ծրագրի մշակ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ստատում՝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իտասարդ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րցե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3)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z w:val="24"/>
                <w:szCs w:val="24"/>
              </w:rPr>
              <w:t>ավագույ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ցկ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դպրոցական հիմնարկներում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ֆիզկուլտուրայի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ողջարարական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hy-AM"/>
              </w:rPr>
              <w:t>զանգվածային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րզակա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Times LatArm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ակտիվացում</w:t>
            </w:r>
            <w:r>
              <w:rPr>
                <w:rFonts w:cs="Times LatArm" w:ascii="GHEA Grapalat" w:hAnsi="GHEA Grapalat"/>
                <w:spacing w:val="-4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նախադպրոցական հիմն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իք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եխաների համար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բեր մարզաձևերով մարզվելու կողմն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ոցիալապես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ապահով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անց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նող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խնամք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ահասա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զիկ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ուլտուրայ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դ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րևորում և 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Երեխա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խնամքի և պաշտպանության լավագույն մարզական հաստատություն»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2017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 և հաստա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սպորտի երիտասարդության հարցերի նախ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փետրվար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«Ֆիզիկական կուլտուրայի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սպորտի մասին» ՀՀ օրենք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5-րդ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յիսի 20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Կ-113-Ն կարգադ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Նախագահի մրցանակի համար «Երեխաների խնամքի և պաշտպանության լավագույն մարզ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ստատություն» 2017 թվականի մրցույթ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մասնակցության չափորոշիչների, ծրագրի մշակում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սպորտի երիտասարդության հարցերի նախ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փետրվա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Երեխաների խնամքի և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պաշտպանության լավագույն մարզական հաստատություն» մ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 xml:space="preserve">մարտ, ապրիլի 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4) ֆ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զիկական կուլտուրայի և սպորտի միջոցով սոցիալապես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անապահ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վ և առանց ծնողական խնամքի մնացած դպրոց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հասակ երեխաներին հասարակության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նտեգրելու համար անհրաժեշտ քայլերի և նախապայման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պահովում, նրանց բարոյահոգեբանական մթնոլորտ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բարելավում, առողջ ապրելակերպի, ֆիզիկական կուլտուրայի և սպորտի քարոզչ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ՀՀ սփյուռքի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յաստանի Հանրապետությունում սիրիահայ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 իրաքահայերի ինտեգրման գործընթացի արագ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) Հայաստ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ափոխվ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սիրիահայերի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իրաքահայերի խնդիր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լուծմանն ուղղված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Սփյուռք» գլխի 2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3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>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վա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N 3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5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ժ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2) սիրիահայերի հիմնախնդիրները համակարգող միջգերատեսչական հանձնաժողովի նիստերի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իահայ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քահայ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կրթական, մշակութային, սոցիալական, տնտես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լուծման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պաստ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մշակ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4) սիրիահայերի բնակարանային խնդիրների լուծման նպատակով աջակց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5) սիրիահայերի զբաղվածության խնդրի լուծմ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նպատակով աջակցության տրամադրում, մասնագիտակ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վերապատրաստ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6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րամադ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իահայ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սովոր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ս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րձավճար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ոխհատուց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7)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սիրիահայեր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առողջապահական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լուծ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ություն՝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տվ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հայկ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արեգոր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զմակերպությու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կողմից տրամադրվող միջոց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իահայ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իմնախնդիրներ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բաղ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ռնվազ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3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միջոցառման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տրամադ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9) աջակցության տրամադրում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ղ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ահայ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10) սիրիահայերի խնդիրների հանրային իրազեկում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սոցիալական գովազդների, հեռուստառադիոհաղորդու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մների, կրթական, ճանաչողական ծրագրերի միջոցով ինտեգրման գործընթացի արդյունավետության բարձ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>Հայապահպանության համար</w:t>
            </w:r>
          </w:p>
          <w:p>
            <w:pPr>
              <w:pStyle w:val="Normal"/>
              <w:shd w:fill="FFFFFF" w:val="clear"/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և ուծացման դեմ պայքարում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սփյուռք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երիտասարդ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շրջանում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յոց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լեզվ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իմաց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ակարդակ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բարձր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և սփյուռքի ինքնակազմակերպման գործընթացի խթանում։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ԱՄՆ-ի արևմտյան ափում գործող հայկական ամենօրյա և մեկօրյա դպրոցների ուսուցիչների վերապատրաստում՝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տեղ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նվարի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Սփյուռք» գլխի 3-րդ և 4-րդ կետեր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N 3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5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2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) Երևանում հայոց լեզվի և հայագիտական առարկաների՝ թվով 30 ուսուցիչների և կրթական գործի պատասխանատունե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վերապատրաստման դասընթաց՝ 4 շաբաթ 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3) առնվազն 100 սփյուռքահայ երիտասարդի համար Երևանում հայոց լեզվի (արևմտահայերենի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արևելահայերենի) արագացված դասընթացների կազմակերպում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՝ 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բաթ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4) առնվազն 30 </w:t>
            </w:r>
            <w:r>
              <w:rPr>
                <w:rFonts w:cs="Sylfaen" w:ascii="GHEA Grapalat" w:hAnsi="GHEA Grapalat"/>
                <w:sz w:val="24"/>
                <w:szCs w:val="24"/>
              </w:rPr>
              <w:t>երիտասա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նորդ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մար </w:t>
            </w:r>
            <w:r>
              <w:rPr>
                <w:rFonts w:cs="Sylfaen" w:ascii="GHEA Grapalat" w:hAnsi="GHEA Grapalat"/>
                <w:sz w:val="24"/>
                <w:szCs w:val="24"/>
              </w:rPr>
              <w:t>ամառ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ընթաց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՝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2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բաթ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3-18 </w:t>
            </w:r>
            <w:r>
              <w:rPr>
                <w:rFonts w:cs="Sylfaen" w:ascii="GHEA Grapalat" w:hAnsi="GHEA Grapalat"/>
                <w:sz w:val="24"/>
                <w:szCs w:val="24"/>
              </w:rPr>
              <w:t>տարե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նչ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000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ահայ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երիտասարդների </w:t>
            </w:r>
            <w:r>
              <w:rPr>
                <w:rFonts w:cs="Sylfaen" w:ascii="GHEA Grapalat" w:hAnsi="GHEA Grapalat"/>
                <w:sz w:val="24"/>
                <w:szCs w:val="24"/>
              </w:rPr>
              <w:t>երկշաբաթյ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ճանաչողական </w:t>
            </w:r>
            <w:r>
              <w:rPr>
                <w:rFonts w:cs="Sylfaen" w:ascii="GHEA Grapalat" w:hAnsi="GHEA Grapalat"/>
                <w:sz w:val="24"/>
                <w:szCs w:val="24"/>
              </w:rPr>
              <w:t>այցել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՝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Արի տուն» ծրագրո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6) </w:t>
            </w:r>
            <w:r>
              <w:rPr>
                <w:rFonts w:cs="Arial Unicode" w:ascii="GHEA Grapalat" w:hAnsi="GHEA Grapalat"/>
                <w:spacing w:val="-8"/>
                <w:sz w:val="24"/>
                <w:szCs w:val="24"/>
                <w:lang w:val="af-ZA"/>
              </w:rPr>
              <w:t>սփյուռքի հայկական կրթական հաստատություններին</w:t>
            </w:r>
            <w:r>
              <w:rPr>
                <w:rFonts w:cs="Arial Unicode" w:ascii="GHEA Grapalat" w:hAnsi="GHEA Grapalat"/>
                <w:sz w:val="24"/>
                <w:szCs w:val="24"/>
                <w:lang w:val="af-ZA"/>
              </w:rPr>
              <w:t xml:space="preserve"> ուսումնական գրականության և օժանդակ նյութերի, այդ թվում՝ էլեկտրոնային դասագրքերի տրամադրում (50 000 կտո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7)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հայոց լեզվի հեռուստադպրոցի (արևելահայերեն և արևմտահայերեն) հեռուստադասերի կազմակերպում և հեռարձակում սփյուռքում (առնվազն 36 հաղորդ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8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աջակցություն համայնքներում նոր՝ մեկօրյա դպրոց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ստեղծմանը (դասագրքերի և ուսումնաօժանդակ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նյութերի տրամադրում, ուսուցիչների վերապատրաստ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9) 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ջակցություն ՀԲԸՄ-ի վիրտուալ քոլեջի ունկնդիր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թվի ավելացմանը` տարածաշրջաններում հայոց լեզվի, հայ ժողովրդի պատմության և մշակույթի վերաբերյալ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գիտելիքների առավել տարածման նպատակով,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աջակցություն ունկնդիրների խմբերի ձևավորմանը Ռուսաստան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Դաշնությու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0) 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ջակցություն սփյուռքահայ երիտասարդությանը՝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>մայրենիի ուսուցման համացանցային հեռավար ծրագրեր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էլեկտրոնային դասագրքերը համայնքներում տարածելու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11) սփյուռքահայ երիտասարդության շրջանում հայոց լեզվի ուսուցմանն օժանդակելու նպատակով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մրցանակաբաշխությունների, օլիմպիադաների և շարադր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ro-RO"/>
              </w:rPr>
              <w:t>երիտասարդ ուսուցիչների «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</w:rPr>
              <w:t>Մայրենիի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sz w:val="24"/>
                <w:szCs w:val="24"/>
                <w:lang w:val="ro-RO"/>
              </w:rPr>
              <w:t> 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</w:rPr>
              <w:t>պաշտպ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ro-RO"/>
              </w:rPr>
              <w:t>» անվանակարգով մրցույթների կ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ազմակերպում՝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ամաշխարհային հայկական կոնգրեսի և Ռուսաստ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ի հայերի միության հետ համատե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val="ro-RO"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յաստան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նրապետ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ներդրումայ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ծրագրեր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սփյուռքահայ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ասնակց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ապահովմ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գործու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եխանիզմն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ներդ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val="ro-RO"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1) ՀՀ-ում գործող սփյուռքահայ գործարարների տվյալների շտեմարանի ստեղծ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1.3-րդ բաժնի «Սփյուռք» գլխ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-ին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1-ին կետ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ՀՀ </w:t>
            </w:r>
            <w:r>
              <w:rPr>
                <w:rFonts w:cs="Sylfaen" w:ascii="GHEA Grapalat" w:hAnsi="GHEA Grapalat"/>
                <w:bCs/>
                <w:spacing w:val="-4"/>
                <w:sz w:val="24"/>
                <w:szCs w:val="24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2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, 128-րդ, 130-րդ կետեր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2) աջակցություն մեկ պատուհանի սկզբունքով գործող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կառույցի գործունեությանը՝ սփյուռքահայ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հնարավոր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o-RO"/>
              </w:rPr>
              <w:t>ներդրողների վերաբերյալ տեղեկատվության տրամադր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ւնիսի 3-րդ տասնօրյակ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Cs/>
                <w:i w:val="false"/>
                <w:i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Cs/>
                <w:i w:val="false"/>
                <w:i w:val="false"/>
                <w:sz w:val="24"/>
                <w:szCs w:val="24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3) ՀՀ տնտեսական զարգացման և ներդրումների նախարարության կողմից համակարգվող բիզնես ծրագրերի մասին տեղեկատվության տրամադրում սփյուռքահայ ներդրող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ւնիսի 3-րդ տասնօրյակ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Sylfaen" w:ascii="GHEA Grapalat" w:hAnsi="GHEA Grapalat"/>
                <w:bCs/>
                <w:spacing w:val="-12"/>
                <w:sz w:val="24"/>
                <w:szCs w:val="24"/>
                <w:lang w:val="ro-RO" w:eastAsia="en-US"/>
              </w:rPr>
              <w:t>զբոսաշրջության զարգացման և ներդրումների ներգրավմ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ուղղությամբ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Հայկական առևտրային ցանցի 5-րդ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fr-FR"/>
              </w:rPr>
              <w:t xml:space="preserve">ժողովին և 3-րդ բիզնես ֆորումին սփյուռքահայ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գործարարների և ներդրողների լայն մասնակց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5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սփյուռքահայերի կողմից նոր ստեղծված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fr-FR"/>
              </w:rPr>
              <w:t>ձեռնարկությունների գործունեության ընթացքի պարբերական մշտադիտարկում և ի հայտ եկած խնդիրների լուծմանն աջակցություն շահագրգիռ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պետական կառավարման մարմինն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6)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բիզնես ծրագրեր առաջարկելու, ներդրում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իրականացմանն աջակցություն ցուցաբերելու նպատակով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ro-RO"/>
              </w:rPr>
              <w:t>սփյուռքի համայնքներում աշխատանքային խմբ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7) տարածաշրջաններում ՀՀ տնտեսության մեջ սփյուռքահայերի ներդրումն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լավագույ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փորձ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8) աջակցություն հայկական սփյուռքի ներուժի ներգրավման ընդլայնմանը՝ հյուրանոցային և տուրիզմի ոլո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9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մայնքային, համահայկական, հոգևոր կառույցներ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, կրթամշակութային, երիտասարդակ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  <w:t>կազմակերպությունների հետ տանել աշխատանքներ՝ զբոսաշրջ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տարբեր ուղղություններով (ճանաչողական, էթնո, էկո, էքստրիմ տուրիզմ և այլն) ծրագրերի փաթեթներն ու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տեղեկատվությունը տեղերում տարածելու և գովազդելու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ուղ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16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16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10) ներդրումներ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ջողակ» պատմություններ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մասի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ֆիլմ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ուստահաղորդումն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կարահանում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ու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արձակում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արբանյակայի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ուստակայան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numPr>
                <w:ilvl w:val="0"/>
                <w:numId w:val="31"/>
              </w:numPr>
              <w:tabs>
                <w:tab w:val="clear" w:pos="720"/>
                <w:tab w:val="left" w:pos="140" w:leader="none"/>
                <w:tab w:val="left" w:pos="320" w:leader="none"/>
                <w:tab w:val="left" w:pos="392" w:leader="none"/>
              </w:tabs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bCs/>
                <w:spacing w:val="-8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2"/>
                <w:sz w:val="24"/>
                <w:szCs w:val="24"/>
                <w:lang w:val="ro-RO" w:eastAsia="en-US"/>
              </w:rPr>
              <w:t>Հայոց ցեղասպանության միջազգայ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ճանաչմանը և դատապարտմանն ուղղված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  <w:lang w:val="ro-RO" w:eastAsia="en-US"/>
              </w:rPr>
              <w:t>քաղաքականության շրջանակներում սփյուռքահայ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երիտասարդության շրջանում պատմական հիշողության ամրապնդմանն աջակցություն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val="ro-RO"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«Հրանտ Դինք. 10 տարի անց» խորագրով կլոր սեղան-քննարկման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րիլ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վան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ժանաց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45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0-րդ, 118 և 119-րդ կետեր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2</w:t>
            </w:r>
            <w:r>
              <w:rPr>
                <w:rFonts w:cs="Times Armenian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«Ուրացման քաղաքականության արմատները, նորօրյա դրսևորումները և դրանց հետևանքները» գրքի հրատարակություն (20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«Ցեղասպանության արտացոլումը պոլսահայ նորագույ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pacing w:val="-10"/>
                <w:sz w:val="24"/>
                <w:szCs w:val="24"/>
                <w:lang w:val="hy-AM"/>
              </w:rPr>
              <w:t>գրականության մեջ» գրքի հրատարակություն (200 օրինակ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Հայոց ցեղասպանությանը վերաբերող իրավական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թղթածրարի կազմման աշխատանքներին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5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ro-RO"/>
              </w:rPr>
              <w:t>) «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hy-AM"/>
              </w:rPr>
              <w:t>Հայոց ցեղասպանության արտացոլումը 1915 թ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</w:rPr>
              <w:t>վականի</w:t>
            </w:r>
            <w:r>
              <w:rPr>
                <w:rFonts w:cs="Times Armeni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մամուլի էջերում» (հայալեզու և օտարալեզու թերթերի նյութերի ժողովածու) երկհատոր աշխատության հրատարակություն (25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Mechtex"/>
              <w:ind w:left="58" w:right="58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6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ցեղասպանությունը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վերապրածներ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իր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վահաջո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երունդ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ինչպես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ա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րանց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յութակ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շակութայ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որուստ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վյալ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բազայ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7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>) 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Հայոց ցեղասպանության արձագանքներն Իտալիայում. 1915» գրքի հրատարակություն (20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Ցեղասպանության չորրորդ սերնդի հիմնախնդիրները»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խորագրով համաժողով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«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ro-RO"/>
              </w:rPr>
              <w:t>Դու ի՞նչ ես անում Ղարաբ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աղի համար» շարժման ձևավորում և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շարժմ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եղեկատվ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արած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քարոզ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ս</w:t>
            </w:r>
            <w:r>
              <w:rPr>
                <w:rFonts w:cs="Times Armenian" w:ascii="GHEA Grapalat" w:hAnsi="GHEA Grapalat"/>
                <w:sz w:val="24"/>
                <w:szCs w:val="24"/>
              </w:rPr>
              <w:t>փյուռք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 w:val="24"/>
                <w:szCs w:val="24"/>
              </w:rPr>
              <w:t>ՀՀ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009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թվական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օգոստոս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իստ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N 34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ով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որոշմ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45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5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102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116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եր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12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2) ա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ռաջարկել Համահայկական աշխարհագրական 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>ասոցիացիային իր «Սփյուռքի ժամ» և «Արմնյուզ» ՀԸ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ro-RO"/>
              </w:rPr>
              <w:t>-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 xml:space="preserve"> «Աշխարհասփյուռ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» հաղորդումներում բացել առանձին էջ՝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«Դու ի՞նչ ես անում Ղարաբաղի համար» խորագրով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և ներկայացնել սփյուռքահայ աջակի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3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hy-AM"/>
              </w:rPr>
              <w:t xml:space="preserve">«Արցախի հոգևոր գանձերը» գրքի ձեռքբերում և 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>տրամադրում հայկական խոշոր համայնքային կառույ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ro-RO"/>
              </w:rPr>
              <w:t>ս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փյուռք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խմբերի և անհատ կատարողների մասնակցությամբ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մշակութային խմբերի ելույթների կազմակերպում Արցախ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ԼՂՀ-ում զբոսաշրջության, ներդրումների և անշարժ գույքի ձեռքբերման քարոզչ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6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ասարակական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կազմակերպությունների հետ համատեղ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սփյուռքահայ երիտասարդների այցելությունների կազմակերպում ԼՂՀ</w:t>
            </w:r>
            <w:r>
              <w:rPr>
                <w:rFonts w:cs="Times Armenian" w:ascii="GHEA Grapalat" w:hAnsi="GHEA Grapalat"/>
                <w:sz w:val="24"/>
                <w:szCs w:val="24"/>
              </w:rPr>
              <w:t>՝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կամավորական աշխատանքներ իրականացնելու նպատակով (շինարարական, մանկավարժական և այլ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7) տ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արածաշրջանների կրթամշակութային կենտրոններում և համայնքային կառույցներում մայիսի 9-ին կազմակերպել Շուշիի ազատագրման օրվան նվիրված միջոցառումներ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«Դու ի՞նչ ես անում Ղարաբաղի համար» ֆլեշ մոբերի կազմակերպում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փյուռքի խոշոր հայկական համայնքներում՝ դպրոցների աշակերտների, ուսանողների, երիտասարդների մասնակց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9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րցախյան օրերի անցկացում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փյուռքի համայնք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10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ախարարության «Հայերն այսօր» էլեկտրոնային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պարբերականում ներկայացնել Արցախում ներդրում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եր իրականացնող սփյուռքահայ գործարարներին, նրանց հաջողության պատմությունները, փորձը</w:t>
            </w:r>
            <w:r>
              <w:rPr>
                <w:rFonts w:cs="Times Armenian" w:ascii="GHEA Grapalat" w:hAnsi="GHEA Grapalat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 w:eastAsia="en-US"/>
              </w:rPr>
              <w:t>11) 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ախարարության «Հայերն այսօր» էլեկտրոնային պարբերականում մշտական անդրադարձ կատարել Արցախի մշակութային կյանք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numPr>
                <w:ilvl w:val="0"/>
                <w:numId w:val="31"/>
              </w:numPr>
              <w:tabs>
                <w:tab w:val="clear" w:pos="720"/>
                <w:tab w:val="left" w:pos="455" w:leader="none"/>
              </w:tabs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փյուռքում ըստ մասնագիտությունների համահայկական ցանցերի ընդլայնում և մասնագիտական ներուժի օգտագործում՝ ՀՀ-ի և Արցախի տնտեսության զարգացման համար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փյուռքի հայկական զանգվածային լրատվության միջոցների և լրագրողների վերապատրաս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լիսի 3-րդ տան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Սփյուռք» գլխի 3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1-ին կետ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ListParagraph2"/>
              <w:spacing w:lineRule="auto" w:line="240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կետի «ա» ենթակետ </w:t>
            </w:r>
          </w:p>
          <w:p>
            <w:pPr>
              <w:pStyle w:val="ListParagraph2"/>
              <w:spacing w:lineRule="auto" w:line="240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ՀՀ կառավարության 2008 թվականի սեպտեմբերի 11-ի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1049-Ն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8-րդ կետի 10 և 13-րդ ենթակետեր 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-</w:t>
            </w: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փյուռք 6-րդ համահայկական համաժողովի կազմակերպում և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ջակցություն սրտաբանների Եվրակովկասյան 6-րդ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ահայկական համաժողովի կազմակերպ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bCs/>
                <w:i w:val="false"/>
                <w:i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24"/>
                <w:szCs w:val="24"/>
                <w:shd w:fill="FFFFFF" w:val="clear"/>
                <w:lang w:val="ro-RO"/>
              </w:rPr>
              <w:t xml:space="preserve">հոկտեմբ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ն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Cs/>
                <w:i w:val="false"/>
                <w:i w:val="false"/>
                <w:sz w:val="24"/>
                <w:szCs w:val="24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փյուռքում 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րիտասարդական, կանանց, մշակութ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մասնագիտական նոր միությունների ստեղծման խթան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նորաստեղծ կառույցներին աջակցության ցուցա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5) 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րողություններն ու կապերը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յրենիքին ծառայեցնել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նպատակով հ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մահայ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սնագիտական ցանցերի ձևավոր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տեղ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գործում,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աջ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վելի մեծ թվով համայնքներում մասնագիտական ընկեր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եղծման աշխատանք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6)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աշխատանքներ լրատվամիջոցների համահայկական ընկերակցության հետ, համակարգող մարմնի աշխատանք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u w:val="single"/>
              </w:rPr>
              <w:t>ՀՀ առողջապահությ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u w:val="single"/>
              </w:rPr>
              <w:t>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կան օգնության և սպա</w:t>
              <w:softHyphen/>
              <w:t>սարկման ոլորտում պետական պատվերի կազմակերպման և ֆինանսավորման մեխա</w:t>
              <w:softHyphen/>
              <w:t>նիզմ</w:t>
              <w:softHyphen/>
              <w:t>ների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Հ պետական բյուջեի Առողջապահություն բաժնի կառուցվածքի և ծրագրերի վերանայում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2-րդ 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ՀՀ պետական բյուջեով նախատեսված միջոցների և իրական ծախսերի դեֆիցիտի հատուցման մեխանիզմների ներդրում, այդ թվում` համավճարի սկզբունքով ֆինանսավորվող ծրագրերի ընդլայ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Բժշկական օգնության և սպասարկման առանձին տեսակների համար միասնական գների սահմանում՝ հիմնված ներկայումս շուկայում գործող իրական գների վրա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Դեպքերի անհատական վարման ինստիտուտի (case management)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1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վ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եր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ղ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ն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իլոտային փուլ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Պետական պատվեր իրականացնող առողջապահական կազմակերպությունների կողմից պետական պատվերի միջոցների հաշվին իրականացվող դեղերի, քիմիական նյութերի, բժշկական սարքերի և պարագաների գնման գործընթացների կենտրոնացման արդյունավետության ցուցանիշների մշակում և գնահատում 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սեպտեմբերի 3-րդ տասնօրյակ </w:t>
            </w:r>
          </w:p>
          <w:p>
            <w:pPr>
              <w:pStyle w:val="Normal"/>
              <w:autoSpaceDE w:val="false"/>
              <w:spacing w:before="0" w:after="120"/>
              <w:ind w:left="8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2-րդ կետի 6-րդ ենթակետ</w:t>
            </w:r>
          </w:p>
        </w:tc>
      </w:tr>
      <w:tr>
        <w:trPr>
          <w:trHeight w:val="9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2) Արդյունավետության ցուցանիշների արդյունքների հիման վրա գնումների կենտրոնացված համակարգի պիլոտային փուլ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0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Օտարերկրյա առաջադեմ փորձի հիման վրա կլինիկական ուղեցույցների, պացիենտի վարման գործելակարգերի, ընթացակարգերի թարգմանում, տեղայնացում ու ներդրում 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45 մասնագիտություններով առնվազն 120 կլինիկական ուղեցույցի թարգմանում, տեղայնացում և ներդն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Ա  որոշման հավելվածի 4.3.Առողջապահություն գլխի 3-րդ կետի 2-րդ ենթակետի ա. պարբերություն</w:t>
            </w:r>
          </w:p>
        </w:tc>
      </w:tr>
      <w:tr>
        <w:trPr>
          <w:trHeight w:val="6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15 մասնագիտություններով առնվազն 150 գործելակարգի թարգմանում, տեղայնացում և ներդ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5 մասնագիտություններով առնվազն 30 ընթացակարգի թարգմանում, տեղայնացում և ներդ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1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-ում լիցենզավորված բժշկական հաստատություններում էլեկտրոնային առողջապահության միասնական առողջապահական ծրագրային համակարգի ներդրման մեկնարկ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Բժշկական հաստատությունների և դեղատների տվյալների ներմուծում համակարգ, իրավասությունների տրամադր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 թվականի հունիսի 19-ի N  646- Ա  որոշման հավելվածի 4.3.Առողջապահություն գլխի 5-րդ կետի 1-ին և 2-րդ ենթակետեր </w:t>
            </w:r>
          </w:p>
        </w:tc>
      </w:tr>
      <w:tr>
        <w:trPr>
          <w:trHeight w:val="9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Բժշկական հաստատությունների և դեղատների անձնակազմի համար էլ. առողջապահական համակարգի վերաբերյալ դասընթացների անցկացում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Բժշկական տվյալների գրանցման մեկնարկ էլ. առողջապահական համակարգ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ևավորել համակարգի ներդրման համար անհրաժեշտ իրավական փաստաթղթերի փաթեթ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ննդօգնության հիվանդանոցային բժշկական օգնություն և սպասարկում իրականացնող հաստատությունների բժշկական օգնության և սպասարկման որակի բարելավում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Ծննդօգնության մարզային բժշկական կազմակերպությունների մահճակալների, բուժանձնակազմի զբաղվածության ընտրանքային գնահատում, որի արդյունքում բուժանձնակազմի ու մահճակալների օպտիմալ քանակների սահման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ոկտեմբերի  1-ին տասնօրյակ</w:t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Առողջապահություն գլխի  3-րդ կետի 2-րդ ենթակետի բ. պարբերություն</w:t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Ծննդօգնության հիվանդանոցային բժշկական օգնություն և սպասարկում իրականացնող մարզային բուժհաստատությունների որակական և ֆինանսական արդյունավետության ցուցանիշ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կտ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3-րդ  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Ծննդօգնության հիվանդանոցային բժշկական օգնություն և սպասարկում իրականացնող մարզային բուժհաստատությունների բուժանձնակազմի ու մահճակալների զբաղվածության չափորոշիչների մշակ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յ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) ՀՀ առողջապահության նախարարի հրամանով ծննդօգնության հիվանդանոցային                 հաստատությունների (ծննդատների)  օրինակելի կառուցվածքի սահմանում` պետական պատվերի շրջանակներում  ծառայություններ մատուցող բժշկական կազմակերպությունների    համար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յեմբերի 3-րդ  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Առողջապահական համակարգի արդի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յին բժշկական օգնություն և սպասարկում իրականացնող հաստատությունների կառուցում, հիմնանորոգում և վերազինում վարկային ծրագրի շրջանակներում`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ՀՀ Արարատի մարզի Արտաշատի բժշկական կենտրոնի հիվանդանոցային մասնաշենքի հիմնանորոգման շինարարական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4-րդ կետի 6-րդ ենթակետ</w:t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ՀՀ Գեղարքունիքի մարզի Սևանի բժշկական կենտրոնի հիվանդանոցային մասնաշենքի կառուցման շինարարական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ՀՀ Լոռու մարզի «Վանաձորի բժշկական կենտրոն» ՓԲԸ հագեցում բժշկական սարքավորումներով և կահույքով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ՀՀ բնակչության ռիսկային խմբերում ոչ վարակիչ հիվանդությունների վաղ հայտնաբերում և վերահս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Ոչ վարակիչ հիվանդությունների անվճար սկրինինգների իրականացում ՀՀ բնակչության ռիսկային խմբերի համար՝ ըստ հետևյալ հիվանդությունների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 xml:space="preserve">հիպերտոնիա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շաքարային դիաբետ,</w:t>
            </w:r>
          </w:p>
          <w:p>
            <w:pPr>
              <w:pStyle w:val="ListParagraph2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lineRule="auto" w:line="240"/>
              <w:ind w:left="60" w:right="173" w:firstLine="41"/>
              <w:jc w:val="left"/>
              <w:rPr>
                <w:rFonts w:ascii="GHEA Grapalat" w:hAnsi="GHEA Grapalat" w:eastAsia="Times New Roman" w:cs="IRTEK Courier;Courier New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IRTEK Courier;Courier New" w:ascii="GHEA Grapalat" w:hAnsi="GHEA Grapalat"/>
                <w:sz w:val="24"/>
                <w:szCs w:val="24"/>
                <w:lang w:val="hy-AM" w:eastAsia="ru-RU"/>
              </w:rPr>
              <w:t>արգանդի պարանոցի քաղցկեղ</w:t>
            </w:r>
          </w:p>
          <w:p>
            <w:pPr>
              <w:pStyle w:val="ListParagraph2"/>
              <w:tabs>
                <w:tab w:val="clear" w:pos="720"/>
                <w:tab w:val="left" w:pos="500" w:leader="none"/>
              </w:tabs>
              <w:autoSpaceDE w:val="false"/>
              <w:spacing w:lineRule="auto" w:line="240"/>
              <w:ind w:left="101" w:right="173" w:hanging="0"/>
              <w:jc w:val="left"/>
              <w:rPr>
                <w:rFonts w:ascii="GHEA Grapalat" w:hAnsi="GHEA Grapalat" w:eastAsia="Times New Roman" w:cs="IRTEK Courier;Courier New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IRTEK Courier;Courier New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1-ին կետի 2-րդ ենթակետի բ. պարբերություն</w:t>
            </w:r>
          </w:p>
        </w:tc>
      </w:tr>
      <w:tr>
        <w:trPr>
          <w:trHeight w:val="1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55" w:leader="none"/>
              </w:tabs>
              <w:autoSpaceDE w:val="false"/>
              <w:spacing w:before="0" w:after="120"/>
              <w:ind w:left="60" w:right="170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ղերի շուկայում միջազգային ստանդարտների, այդ թվում՝ պատշաճ արտադրական գործունե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(GMP) ստանդարտների ներդրում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caps/>
                <w:sz w:val="24"/>
                <w:szCs w:val="24"/>
                <w:lang w:val="ro-RO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եղագործական տեսչությունների համագործակցության սխեմային (PIC/S) անդամակցությանն ուղղված ծրագրի մշակում և հաստատում՝ ՀՀ առողջապահության նախարարի հրամանով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թիվ 646-Ա որոշման հավելվածի Առողջապահություն գլխի 3-րդ կետ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2) անդամ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յտի ներկայացում Դեղագործական տեսչությունների համագործակցության սխեմայի (PIC/S) քարտուղարությանը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140" w:right="170" w:hanging="0"/>
              <w:rPr>
                <w:rFonts w:ascii="GHEA Grapalat" w:hAnsi="GHEA Grapalat" w:eastAsia="Calibri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IRTEK Courier;Courier New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caps/>
                <w:spacing w:val="-8"/>
                <w:sz w:val="24"/>
                <w:szCs w:val="24"/>
                <w:lang w:val="ro-RO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եղագործական տեսչությունների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սխեմայի (PIC/S) պահանջների ապահովման նպատակով ՀՀ-ում դեղերի պատշաճ արտադր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գործունեության համապատասխանության գնահատ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գործընթացների իրականացում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140" w:right="170" w:hanging="0"/>
              <w:rPr>
                <w:rFonts w:ascii="GHEA Grapalat" w:hAnsi="GHEA Grapalat" w:eastAsia="Calibri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IRTEK Courier;Courier New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Շարունակական մասնագիտական զարգացման և շարունակական մասնագիտական կրթության գործընթացի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առողջապահական մարդկային ներուժի որակի կառավարում շարունակական մասնագիտական զարգացման (CPD) և շարունակական մասնագիտական կրթության (CME) կրեդիտավորմանը վերաբերող միջազգայնորեն ընդունված ուղեցույցերին համահունչ շարունակական մասնագիտական զարգացման և կրթության շրջանակներում կրեդիտավորմանը ներկայացվող պահանջների սահմանում ՀՀ առղջապահության նախարարի հրամանով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ՀՀ կառավարության 2017 թվականի հունիսի 19-ի թիվ 646-Ա որոշման հավելվածի Առողջապահություն գլխի 1-ին կետ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hավաստագրման գործընթացի աստիճանական ներդնում, այդ թվում` մինչև 2017 թվականի ավարտը ներդնել ՀՀ-ում հավաստագրման նպատակով բժշկական օգնություն և սպասարկում իրականացնողների գիտելիքները գնահատող համակարգ (թեստավորման համակարգի) ներդրմանն ուղղված օրենսդրական դաշտի սահմանն ուղղված անհրաժեշտ իրավական ակտերի նախագծերի մշակում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ՀՀ-ում գործող կազմակերպությունների նախաձեռնությամբ կամ հրավերով օտարերկրյա բուժաշխատողների մասնագիտական կարճաժամկետ գործունեության թույլտվության կարգի մշակում և ներկայացում ՀՀ կառավ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07" w:leader="none"/>
                <w:tab w:val="left" w:pos="78" w:leader="none"/>
              </w:tabs>
              <w:ind w:left="78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firstLine="78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մարզային բժշկական հաստատությունները նեղ մասնագետներով ապահովելուն ուղղված հայեցակարգի նախագծի մշակում ու ներկայացում ՀՀ կառավ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կան կենտրոնների կոնցեսիոն կառավարման հանձնման և/կամ մասնավորեց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նցեսիոն կառավարման հանձնելու մրցույթի կարգի մշակում և ներկայացում ՀՀ կառավարության հաստատմանը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թ. 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5-րդ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28"/>
              <w:ind w:left="60" w:right="2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ռողջապահության նախարարության կենտրոնական ապարատի և ենթակա կազմակերպ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առավարության համապատասխան որոշման փոփոխություն և նոր հաստիքացուցակ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1-ին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-ում հոգեբուժական ծառայություն մատուցող հաստատությունների օպտիմալացման պլանի հաստատում և օպտիմալացման աշխատանքների շարունակական իրականաց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 քաղաքում և ՀՀ մարզերում հոգեբուժական ծառայության օպտիմալացում, մասնավորապես՝ տարածքների օպտիմալ օգտագործում, բուժանձնակազմի, վարչատնտեսական անձնակազմի և մահճակալների օպտիմալ քանակների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2-րդ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ենսաանվտանգության կառավարման կենտրոնացված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103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1)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ՀՀ կենսանվտանգության կենտրոնացված կառավարման համակարգի մոդելի կառուցվածքային բաղադրիչների մշակ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1-ին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)-ին ենթակետ, «ա» կետ</w:t>
            </w:r>
          </w:p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GB"/>
              </w:rPr>
              <w:t>) Վերջնական փաստաթղթի պաշտոնական ներկայացում շահագրգիռների կարծիք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 համակարգի զարգացում` լաբորատորիաներում փաստաթղթերի և սարքերի կառավարման համակարգերի և ստանդարտ մեթոդաբանությունների մշակում և ներդր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իաներ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փաստաթղթերի կառավարման կարգի մշակում, թվով 25 մասնագետների համար դասընթացի կազմակերպում՝ փաստաթղթերի կառավարման ընթացակարգերի ներդրման, վարման, մշակման, արխիվացման վերաբերյալ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Լաբորատորիա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արքերի կառավարման  գործողությունների ստանդարտ ընթացակարգերի (ԳՍԸ-ներ), ստանդարտ ձևաթղթերի և գրանցամատյան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1-ին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eastAsia="MS Mincho;Meiryo" w:cs="MS Mincho;Meiryo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Լաբորատորիաներում վարչարարվող բոլոր գրանցամատյանների էլեկտրոնային գույքացանկի ստեղծում և նշագրում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eastAsia="MS Mincho;Meiryo" w:cs="MS Mincho;Meiryo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Meiryo" w:cs="MS Mincho;Meiryo" w:ascii="GHEA Grapalat" w:hAnsi="GHEA Grapalat"/>
                <w:sz w:val="24"/>
                <w:szCs w:val="24"/>
                <w:lang w:val="hy-AM"/>
              </w:rPr>
              <w:t>Լաբորատոր փաստաթղթերի կառավարման համակարգի ներդրման արդյունավետության գնահատում, բացերի վերլուծություն, շարունակական բարելավման ծրագրի մշակում,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Լաբորատորիաներում սարքերի շահագործման գործողությունների ստանդարտ ընթացակարգերի (ԳՍԸ-ներ), սպասարկման պլան-գրաֆիկ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 սարքերի կառավարման գործընթացների նկարագրում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MS Mincho;Meiryo" w:cs="MS Mincho;Meiryo" w:ascii="GHEA Grapalat" w:hAnsi="GHEA Grapalat"/>
                <w:sz w:val="24"/>
                <w:szCs w:val="24"/>
                <w:lang w:val="hy-AM"/>
              </w:rPr>
              <w:t>Լաբորատոր սարքերի կառավարման համակարգի ներդրման արդյունավետության գնահատում, բացերի վերլուծություն, շարունակական բարելավման ծրագ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Վարակիչ հիվանդությունների դեմ պայքարի և կանխարգելման ծրագր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Հիվանդությունների համալիր էլեկտրոնային հսկողության համակարգի զարգացման դասընթացների կազմակերպում և իրականացում, լրացուցիչ աշխատանքային կայանների տեղադրում։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Վարակիչ հիվանդությունների օջախների համաճարակաբանական հետազոտության կազմակերպման և իրականացման ուղեցույցի նախագծի մշակում և հաստատում ՀՀ առողջապահության նախարարի հրամանով։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ժշկական միջամտություններով պայմանավորված վարակների վերահսկման և կանխարգելման 2018-2022 թթ. Ծրագրի նախագծի մշակում և ներկայացում ՀՀ ԱՆ քննարկմանը։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աստատել մարդու պապիլոմավիրուսի դեմ պատվաստումների ներդրման պլանը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ոկտեմբերի 2-րդ տասնօրյակ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2017 օգոստոսի 3-րդ տասնօրյակ</w:t>
            </w:r>
          </w:p>
          <w:p>
            <w:pPr>
              <w:pStyle w:val="ListParagraph2"/>
              <w:rPr>
                <w:rFonts w:ascii="GHEA Grapalat" w:hAnsi="GHEA Grapalat" w:eastAsia="Times New Roman" w:cs="GHEA Grapalat"/>
                <w:spacing w:val="-8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GHEA Grapalat" w:ascii="GHEA Grapalat" w:hAnsi="GHEA Grapalat"/>
                <w:spacing w:val="-8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eastAsia="Times New Roman" w:cs="GHEA Grapalat"/>
                <w:spacing w:val="-8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GHEA Grapalat" w:ascii="GHEA Grapalat" w:hAnsi="GHEA Grapalat"/>
                <w:spacing w:val="-8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դեկտեմբերի 1-ին տասնօրյակ 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Հ կառավարության 2017  թվականի հունիսի 19-ի N 646-Ա  որոշման հավելվածի 4.3.Առողջապահություն գլխի 1-ին 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Կեղծ դեղերի և բժշկական նշանակության արտադրանքների շրջանառության դեմ պայքարի կանոնակարգ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ա. ներդնել բժշկական նշանակության արտադրանքի կեղծման և հանրային առողջության համար վտանգ ներկայացնող նմանատիպ հանցագործությունների մասին Եվրոպայի խորհրդի կոնվենցիայի պահանջները մինչև 2017 թվականի ավարտը,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. բժշկական նշանակության սարքերին, սարքավորումներին և պարագաներին ներկայացվող պահանջների մասին իրավական ակտերի մշակմանն ուղղված աշխատանքների իրականաց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Ա)ՀՀ կառավարության 2017  թվականի հունիսի 19-ի N  646- Ա  որոշման հավելվածի 4.3. Առողջապահություն գլխի 3-րդ կետի 3-րդ ենթակետի ա. պարբերություն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)ՀՀ կառավարության 2017  թվականի հունիսի 19-ի N  646- Ա  որոշման հավելվածի 4.3. Առողջապահություն գլխի 3-րդ կետի 3-րդ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Հ կրթության և գիտությա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Յուրաքանչյուր ուսում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աստատությունում բյուջեի և ծախ</w:t>
              <w:softHyphen/>
              <w:t>ս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կատարման վերաբերյալ  հաշվե-տվության հանրային հասանե-լի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բոլոր պետական հանրակրթական ուսումնա</w:t>
              <w:softHyphen/>
              <w:t>կան հաստատություններում կայքէջ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1.4 բաժնի 1-ին ենթակետի «ա» պարբերություն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)ՀՀ բոլոր պետական հանրակրթ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ուսումնա</w:t>
              <w:softHyphen/>
              <w:t>կան հաստատություններում տարեկան բյուջեի և ծախս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շվետվությունների հրապարա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20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հաջորդ տարվա բյուջեի նախագծի նախնական տարբերակի քննարկում  մանկավարժական խորհրդի, ծնողական և աշակերտական խորհուրդների, ՀՈՒՀ-ի  կառավարման խորհրդի, քաղաքացիների և բոլոր շահագրգիռ կողմերի հետ՝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)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հաջորդ տարվա բյուջեի նախագծի նախնական տար</w:t>
              <w:softHyphen/>
              <w:t>բե</w:t>
              <w:softHyphen/>
              <w:t>րակ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նրային քննարկ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առաջարկված դիտողությունների և առաջարկու</w:t>
              <w:softHyphen/>
              <w:t>թյունների հիման վրա բյուջեի նախագծի նախնական տարբերակում փոփոխությունների կատ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5) բյուջեի նախագծի քննարկում և հավանության արժանացում կառավարման խորհրդի կողմ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6) ՀՀ հանրակրթական պետական ուսումն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հաս</w:t>
              <w:softHyphen/>
              <w:t>տատությունների տարեկան ծախսերի  հաշվե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նկատմամբ մշտադիտ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7 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(պարբերաբար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իջին բեռնվածության և թերբեռնված դպրոցների ֆինան</w:t>
              <w:softHyphen/>
              <w:t>սավորման նոր մեխանիզմ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60" w:firstLine="41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ումնասիրել գործող օրենսդրական դաշտ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  <w:tab w:val="left" w:pos="350" w:leader="none"/>
              </w:tabs>
              <w:autoSpaceDE w:val="false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  <w:tab w:val="left" w:pos="350" w:leader="none"/>
              </w:tabs>
              <w:autoSpaceDE w:val="false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1.4 բաժնի 3-րդ ենթակետի «բ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վերլուծել և սահմանել «միջին բեռնվածության դպրոց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և «թերբեռնված դպրոց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սկացություն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3) ոսումնասիրել ՀՀ-ում գործող նմանատիպ դպրոց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թիվը և պարզել` ինչպիսի  խնդիրներ է առաջացնում դպրոցի ուսումնական և ֆինանսական գործընթ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մշակել ֆինանսավորման նոր մեխանի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7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պետական ուսումնական հաստատության դասարանի կազմավորման և բազմահամակազմ դասարանների ձևավորման կարգի 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կրթության կազմակերպման առանձնահատուկ մոդելների մշակում փոքրաթիվ աշակերտական համակազմ ունեցող դպրոցների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պրոցի զարգացման ծրագրի կազմման մեթոդաբա</w:t>
              <w:softHyphen/>
              <w:t>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ստատում և ներդ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Sylfaen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) աշխատանքային խմբ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1.4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ենթակետի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» պարբե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զմման ներկա իրավիճակ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զմման մեթոդաբանության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 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ննարկ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5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գ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րա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6) 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Նախակրթարանները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2-ամյա կրթության համա</w:t>
              <w:softHyphen/>
              <w:t>կարգում (1+11)  ներառելու արդյունավետության ուսումնասիր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միջազգային փորձ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1.4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ենթակետի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12-ամյա կրթության անցման արդյունքներ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կրթության որակի վրա նախակրթարանը 12-ամյա կրթության համակարգում ներառելու հնարավոր ազդեցության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ոլորտի մասնագետների և շահագրգիռ կողմերի կարծիքների ընդհանրացում, ուսումնասիրության արդյունքների ամփոփ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Գյուղական համայնքներում կրթության որակի և հեղինակության բարձրացմանն ուղղված ծրագրերի, հանրակրթական առարկաների ինքնուրույն սովորելու հնարավորության ընձեռում` տեսադասերի հասանելիությունն ապահովելու միջոց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ինտերնետ հասանելիության կապի ապահովում՝ տեսադասերի հասանելիության նպատակով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յկական կրթական միջավայր (armedս.am) կայքի, ինչպես նաև այլ հարթակների միջոցով առցանց դասընթացների, պարապմունքների, մրցույթների, սովորողներին հետաքրքրող հարցերի և առաջադրանքների քննարկումների, ֆոր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ե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մենթոր դպրոցների համակարգի փորձարկում և ներդրում՝ 100 գյուղական դպրոցների ընդգրկմամ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սեպտեմբերի 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նագիտական առարկաների և մաթեմատիկայի տեսադասերի ապահովում՝ առնվազն 7-8-րդ դասարանների համա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ռկա տեսադասերի և այլ ռեսուրսների գույքագրում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 բաժնի 1-ին ենթակետի «զ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էլեկտրոնային ռեսուրսների օգտագործման ուղեցույցի մշակում և տրամադրում դպրո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6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7-8-րդ դասարանների բնագիտական առարկաներին և մաթեմատիկային վերաբերող տեսանյութերի, էլեկտրոնային ռեսուրսների մշակում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Երևանի և ՀՀ մարզերի համապատասխան ստորաբաժանումներից տեղեկատվության հավաքագրում` ըստ հիմնական և միջնակարգ հանրակրթական դպրոցներում տեսադասերի անցկացման ժամանակացույ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մենամսյա մոնիթորինգ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Կրթական ծրագրերի վերանայում` համապատասխանեցնելով արդի պահանջներին` ներառելով ձեռնարկատիրության և ֆինանսական կրթության տարր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սնագիտական խմբերի ձևավորում, որոնք անմիջականորեն կապված են կրթական տարբեր մակարդակների մեթոդաբանության, պետական չափորոշիչների և ծրագրերի մշակման հետ, պարտադիր և վերջնական արդյունքների, առաջարկությունների նորամուծությունների և ներառական ծրագրերի ներմու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է» պարբերությու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2-րդ կետի 1) բ ենթակետ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4 թվականի նոյեմբերի 13-ի նիստի N 47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յուրաքանչյուր ծրագրի համար առարկայական մասնագետների խմբ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երկայացված նյութերի քննարկում և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րդյունքների ամփոփում և շտկումների ներառում ծրագրերի նախագ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ֆինանսական կրթության ինտեգրման, ինչպես նաև ավագ դպրոցում առնվազն մեկ նոր առարկայական ծրագրի և չափորոշիչների մշակման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ֆինանսական կրթության ներդրում տարրական, միջին և ավագ դպրոցներում` «Ես և շրջակա աշխարհը», «Մաթեմատիկա», «Հանրահաշիվ», «Հասարակագիտություն» առարկանե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եպ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րարատյան բակալավրիատի և կրթության գերազանցության ազգային ծրագրի ներառմամբ ազգային կրթակարգի վերջնական 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հանրակրթական դպրոցներում «Արարատյան բակալավրիատ» ծրագրի մշակում և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ժ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ազգային կրթակարգի մշակում` Արարատյան բակալավրիատի ներառ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սեպտեմբերի 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կրթության գերազանցության ազգային ծրագր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մընդհանուր ներառական կրթության ներդրում ՀՀ Լոռու և Տավուշի մարզերում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Լոռու և Տավուշի մարզերի հանրակրթական դպրոցների և տարածքային մանկավարժահոգեբանական աջակցության կենտրոնների շուրջ 5600 մանկավարժական աշխատող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փետրվարի 18-ի N 6 արձանագրային որոշման հավելվածի 7-րդ և 11-րդ կետեր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2-րդ կետի 1) ժ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ՀՀ Լոռու մարզի 3՝ Սպիտակի, Վանաձորի և Ստեփանավանի տարածքային մանկավարժահոգեբանական աջակցության կենտրոններից 158 սովորողի տեղափոխում հանրակրթական դպրոց, ՀՀ Լոռու և Տավուշի մարզերի հանրակրթական դպրոցներում կրթության առանձնահատուկ պայմանների կարիք ունեցող երեխաների համար սահմանված ֆինանսավորման բարձրացված չափաքանակի սանդղակի կիրառում՝ ըստ երեխայի կարիքի ծանրության աստիճանի, մանկավարժահոգեբանական աջակցության ծառայությունների և ուսուցչի օգնականի հաստիքի ներդր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Իննամյա կրթությունից անցում 12-ամյա պարտադիր կրթության` ներառյալ մասնագիտական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  <w:tab w:val="left" w:pos="53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ախնական և միջին մասնագիտական ուսումնական հաստատություններում ընդունելության գործընթացի իրավական դաշտի կանոն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«Կրթության մասին» ՀՀ օրենքի 18-րդ հոդվածի 7-րդ մաս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4 թվականի մայիսի 19-ի N 511-Ա որոշման 2.4.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արձրագույն կրթության ֆինանսավորման համակարգի բարեփոխման նպատակով անձեռնմխելի ֆոնդերի ձևավորման օրենսդրական նախադրյալների ստեղծում և բարձրագույն կրթության ֆինանսական նոր մեխանիզմ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ձևավորման և գործառնության միջազգային ու տեղական փորձի ուսումնասիրում (զեկույց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3-րդ ենթակետի «ա» պարբերություն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13 -րդ կետի 1)-ին 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ձևավորման իրավական հիմքերի և բուհերի հնարավորությունների ուսումնասիրում (զեկույ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գործառնության սկզբունքների մշակում և ուղղակի շահառուների (բուհեր, բանկեր) հետ քննարկում (տեղեկան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անողների ֆինանսական աջակցության մոդելների ուսումնասիրություն (զեկույ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անողների ֆինանսական աջակցության տրամադրման նոր սկզբունքների մշակում (տեղեկան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-գիտահետազոտական կազմակերպություն համագործակցության ապահովման հնգամյա գործընթացի սկիզ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ցանցային համալսարանների մոդելների ուսումնասիրություն (զեկույց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2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3-րդ ենթակետի «բ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ցանցային համալսարանների ստեղծման տեղական մոդելների մշակում (տեղեկանք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2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ելնելով մոդելի առանձնահատկությունից՝ աշխատանքային խմբերի ձևավորում՝ ներառելով համապատասխան կազմակերպությունների ներկայացուցիչներին (տեղեկանք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արձրագույն կրթության որակավորումների ազգային շրջանակին համապատասխան 5 որակավորումների ոլորտային շրջանակ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բարձրագույն կրթության որակավորում ների ոլորտային շրջանակները կրթական վերջնարդյունքներով կազմելու համար աշխատանքային խմբերի ստեղծում` բաղկացած համապատասխան ոլորտի մասնագետներ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եպտ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10-րդ կետի ա) ենթակետ և 11-րդ կետի 1-ին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բարձրագույն կրթության մասնագիտություն ների մասնագիտական ոլորտների դասակարգում ըստ խմբերի (ոլորտ, ենթաոլորտ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բարձրագույն կրթության որակավորում ների ոլորտային 5 շրջանակների մակարդակների նկարագրիչ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երում մասնագիտության կրթական ծրագրի (կրթական ծրագրերի խմբի) պարտադիր հավատարմագրման նախապատրաստում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իրավական դաշտի ուսումնասիրություն և հստակեցում, միասնական ժամանակացույցով հավատարմագրվող ծրագրերի խմբերի հստակեցում և դրանց առաջնահերթությունների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10-րդ կետի «դ» ենթակետ</w:t>
            </w:r>
          </w:p>
        </w:tc>
      </w:tr>
      <w:tr>
        <w:trPr>
          <w:trHeight w:val="1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կրթական ծրագրերի հավատարմագրման գործընթացի փորձագետների հավաքագրում և նախ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պրոցահասակ երեխաներին կայուն սննդով ապահովման համակարգ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ՀՀ Տավուշի մարզում հանրակրթական դպրոցների տարրական դասարանների և դպրոցին նախապատրաստման խմբերի (նախակրթարանների) 6157 աշակերտի սննդով ապահովման գործընթացի համակարգում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պրոցական սնունդ ծրագրում ընդգրկված 400 մասնագետ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3 թվականի օգոստոսի 22-ի նիստի N 33 արձանագրային որոշման N 1 հավելվածի 21-րդ կետ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ը» պարբերությու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1 թվականի հունիսի 8-ին ՀՀ կառավարության և ՄԱԿ-ի պարենի համաշխարհային ծրագրի միջև ստորագրված Հայաստանում կայուն դպրոցական սնունդ զարգացման ծրագրի գործողությունների պլա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2-րդ կետի 1)թ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ՀՀ Տավուշի մարզի 25 դպրոցի ենթակառուցվածքների (խոհանոց, ճաշարան) կարգավորման աշխատանքների համակարգում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ՀՀ Տավուշի մարզի 75 դպրոց անհրաժեշտ խոհանոցային սարքավորումներով և ճաշարանային գույքով ապահովելու գործընթացի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ախնական և միջին մասնագիտական ուսումնական հաստատություններում ուսուցանվող մասնագիտությունները  ՀՀ մարզերի զարգացման ուղղություններին և աշխատաշուկայի պահանջներին համապատասխանեցում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- մինչև 2017 թվականի ավարտը նախնական (արհեստագործական) և միջին մասնագիտական ուսումնական հաստատությունների 40%-ում ստեղծել համապատասխան մասնագետով համալրված կարիերայի ուղղորդման միավորներ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autoSpaceDE w:val="false"/>
              <w:ind w:left="140" w:right="58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spacing w:before="0" w:after="0"/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8-րդ կետ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spacing w:before="280" w:after="280"/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«Որակավորումների բարելավում ավելի լավ աշխատատեղերի համար» ԵՄ բյուջետային աջակցության ծրագիր,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2 թվականի հոկտեմբերի 4-ի  թիվ 40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մշակույթ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Մշակութային արտադրանքի և ծառայությունների խթանում՝ ժամանակակից տեղեկատվական տեխնոլոգիաների կիրառմամբ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ասնական էլեկտրոնային տոմսայի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«Մշակույթ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» բաժնի 1-ին, 4-րդ (բ), 5-րդ (ա)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2-րդ կետի 1)-ին, 3)-րդ, 2)-րդ ենթա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թանգարաններում հուշանվերային նոր արտադրանք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-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3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թանգարաններու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վիրտուալ տեղեկատվական համակարգերի ստեղծու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՝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արբեր տարիքային խմբերի համար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,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նոր մոտեցում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ցուցադրակ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հարթակների ստեղծ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5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գրադարաններում մտավոր ժամանցի նոր ծառայությունների ներդ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6) հուշարձանների տարածքներում տեղեկատվական ցուցանակների նմուշի օրինակելի ձևի հաստատման գործընթաց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1-ին կետի 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7) մշակութային ժառանգության մատչելիության ապահովում՝ թվայանացման գործընթացի շարունակական  իրականաց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3-րդ կետի  2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8) հայերենի գո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ծածության խթանմանը և տարածմանն ուղղված ծրագրերի մշակման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8-րդ կետի  2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նրության շրջանում հայրենասիրական ոգու բարձրացմանն ուղղված ստեղծագործական ծրագր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թատերահամերգային նախագծ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Mechtex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որո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«Մշակույթ» բաժնի 4-րդ (ա) և 5-րդ (դ) կետեր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5-րդ կետի 1)-ին, 2)-րդ ենթակետեր, 6-րդ կետի  2)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pacing w:val="-8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ՀՀ զինված ուժերի զորամասերում կինոցուցադրությունների, համերգային ծրագրերի իրականացում, մշակույթի անվանի գործիչների մասնակցությամբ հանդիպումներ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3) ՀՀ մարզերի սահմանամերձ համայնքների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երեխաների համար գիտաճանաչողական ուղևորությունների </w:t>
            </w:r>
            <w:r>
              <w:rPr>
                <w:rFonts w:eastAsia="Calibri" w:cs="GHEA Grapalat" w:ascii="GHEA Grapalat" w:hAnsi="GHEA Grapalat"/>
                <w:spacing w:val="-10"/>
                <w:sz w:val="24"/>
                <w:szCs w:val="24"/>
                <w:lang w:val="hy-AM"/>
              </w:rPr>
              <w:t>կազմակերպում և նպատակային ծրագր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շակութային ժառանգության ոլորտում տնտեսական բաղադրիչի մեծ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>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չ նյութական մշակութային ժառանգության տարրեր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հանրահռչակման փառատո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յեմբեր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«Մշակույթ» բաժնի 1-ին, 3-րդ (գ) կետեր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1-ին կետի  3)-րդ ենթակետ (գ. պարբերություն),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7-րդ կետի 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հնագիտական վայրերի ամրակայման, թանգարանացմա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հնագիտական արգելոց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թանգարանի նոր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</w:rPr>
              <w:t>՝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 մշտ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ցուցադրության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) հ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յուսիս-հարավ զբոսաշրջայի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երթուղու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ընդգրկված հուշարձանների կատալոգի հրատ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5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նվանի արվեստագետների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վերանորոգված տուն-թանգարանների վերաբացում` նոր մշտական ցուցադրություն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6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ՅՈՒՆԵՍԿՕ-ի </w:t>
            </w:r>
            <w:r>
              <w:rPr>
                <w:rFonts w:cs="Arial" w:ascii="GHEA Grapalat" w:hAnsi="GHEA Grapalat"/>
                <w:sz w:val="24"/>
                <w:szCs w:val="24"/>
              </w:rPr>
              <w:t>հ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մաշխարհայ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ժառանգության ցանկում ընդգրկված հուշարձանների վերաբերյալ բուկլետների տպ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7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պի պատմամշակութայ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ուշարձաններ տանող քարտեզի հրատ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8) գրավաճառ ցանցի ընդլայնում՝ նոր գրախանութների ստեղծմամբ և շարժական գրախանութների «գրաբուսների» գործարկ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2-րդ կետի 2)-րդ, 4)-րդ ենթակետեր, 3-րդ կետի 1)-ին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9) </w:t>
            </w:r>
            <w:r>
              <w:rPr>
                <w:rFonts w:cs="Arial" w:ascii="GHEA Grapalat" w:hAnsi="GHEA Grapalat"/>
                <w:sz w:val="24"/>
                <w:szCs w:val="24"/>
              </w:rPr>
              <w:t>պատմությ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ուշարձան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դրան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րակի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արածք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ենթակառուցվածքներ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արդիականացման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ու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զարգացման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ուղղված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ներդրումայի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Օտարերկրյա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յկակ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նրահռչակ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Հայաստանում </w:t>
            </w:r>
            <w:r>
              <w:rPr>
                <w:rFonts w:cs="Arial" w:ascii="GHEA Grapalat" w:hAnsi="GHEA Grapalat"/>
                <w:sz w:val="24"/>
                <w:szCs w:val="24"/>
              </w:rPr>
              <w:t>համաշխարհայի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ներկայ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1) հայ մշակույթի ներկայացում օտարերկրյա պետություններում՝ մշակույթի օրերի կազմակերպմամբ, միջազգային փառատոներին , մրցույթներին մասնակցության ապահով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1)-ին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pacing w:val="-6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2) Հայաստանում օտարերկրյա պետությունների մշակույթի ներկայացում՝ միջազգային բնույթի լայնամասշտաբ միջոցառումների անցկաց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2)-րդ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3) ՅՈՒՆԵՍԿՕ-ի հետ համագործակցության շրջանակներում շարունակական գործընթացի ապահովում՝ մարդկության ոչ նյութական մշակութային ժառանգության ոլորտում աշխատանքների իրականաց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աշխատանքի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սոցիալական հարց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0" w:leader="none"/>
                <w:tab w:val="left" w:pos="320" w:leader="none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Զբաղվածության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կարգավորման պետական ծրագրերի հասցեականութ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յան և կառավարման արդյունավ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թյան բարձրացում, այդ թվում՝ սոցիալ-ժողովրդագրական ուղղվածություն ունեցող պետական կարգավորման նոր մոտեցումների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1) ընտանիքների անապահովության գնահատման նոր մոտեցումների և մեթոդաբանության ներդրում, որը գործնականում լիարժեք հնարավորություն կստեղծի զբաղվածության պետական աջակցությամբ՝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նպաստառու ընտանիքի աշխատունակ անդամի զբաղվածությ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(ինքնազբաղվածության) ապահովման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-ին կետի 5-րդ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68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իրավական հիմքերի մշակում և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>փ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ետրվա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3) կայուն զբաղվածություն ապահովող պետական ծրագրեր գործատուների շահագրգիռ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ներգրավվածությունը խթանելու նպատակով գործատուներին միանվ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գ փոխհատուցման տրամադրման նոր մոտեցումների, հնարավորությունների և ընթացակարգի սահմանում և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6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զբաղվածության պետական ծրագրերի իրականացման գործընթացներն ամբողջությամբ էլեկտրոնային եղանակով կազմակերպելու համար անհրաժեշտ տեղեկատվական հիմքերի ապահովում՝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եղեկատվական անհրաժեշտ լուծումների մշակում և փորձ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5) հանրային և համակարգված իրազեկում գործատուների ու աշխատանք փնտրողների շրջ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ամավոր աշխատանքի բազմոլորտ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կամավորական գործունեության և կամավոր աշխատանք կատարելու հետ կապված հարաբերությունների նոր կարգավորումների հայեցակարգային հիմքերի լայն իրազեկում և քննարկումներ շահագրգիռ բոլոր կողմ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trike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 բ. պարբեր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Grapalat" w:hAnsi="GHEA Grapalat" w:cs="Arial"/>
                <w:strike/>
                <w:spacing w:val="-6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trike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իրավական հիմքերի մշակում և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ո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68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6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շխատավարձի և սոցիալ-աշխատանքային նվազագույն երաշխիքների համակարգի արմատա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կան վերանայում` ներդր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մային միջավայրի ու կայուն զբաղվածության պայմանների բարելավման նպատակ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առկա վիճակի ուսումնասիրություն, վերլուծություն և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կետի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շահագրգիռ քննարկում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արտ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6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առաջարկությունների իրացման համար անհրաժեշտ իրավական ակտերի նախագծ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սեպ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3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րդ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1" w:leader="none"/>
                <w:tab w:val="left" w:pos="500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ՔԿԱԳ-ի մարմինների հետ ծննդյան ակտերի և ծնողական իրավունքներից զրկելու (վերականգնելու) վերաբերյալ տեղեկատվության փոխանակության համակարգի մշակում և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ՔԿԱԳ-ի մարմիններից ստացվող տեղեկատվ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10"/>
                <w:sz w:val="24"/>
                <w:szCs w:val="24"/>
                <w:lang w:val="hy-AM" w:eastAsia="ru-RU"/>
              </w:rPr>
              <w:t>կազմի և բովանդակության, տեղեկատվությունը ՀՀ աշխատան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և սոցիալական հարցերի նախարարությանը տրամադրելու ընթացակարգերի 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6-րդ կետի 2-րդ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զարգացում» բաժնի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282" w:leader="none"/>
                <w:tab w:val="left" w:pos="350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ՔԿԱԳ-ի մարմինների կողմից ՀՀ աշխատանքի և սոցիալական հարցերի նախարարությանը տեղեկատվություն տրամադրելու համար իրավական հիմքեր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լիս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6"/>
              </w:numPr>
              <w:tabs>
                <w:tab w:val="clear" w:pos="720"/>
                <w:tab w:val="left" w:pos="282" w:leader="none"/>
                <w:tab w:val="left" w:pos="391" w:leader="none"/>
                <w:tab w:val="left" w:pos="53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ամապատասխան ծրագրային գործիքի մշակում (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եղեկատվական համակարգերում անհրաժեշտ փոփոխությունների իրականացում) և փորձնական կիր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6"/>
              </w:numPr>
              <w:tabs>
                <w:tab w:val="clear" w:pos="720"/>
                <w:tab w:val="left" w:pos="282" w:leader="none"/>
                <w:tab w:val="left" w:pos="391" w:leader="none"/>
                <w:tab w:val="left" w:pos="530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ամակարգի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20" w:leader="none"/>
                <w:tab w:val="left" w:pos="391" w:leader="none"/>
                <w:tab w:val="left" w:pos="500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Գնահատված սոցիալական կարիքի հիման վրա ծառայությունների տրամադր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1) սոցիալական աջակցության տարած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մարմինների (այսուհետ` ՍԱՏՄ) աշխատողների կողմից տնայի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այցելությունների կատարման, ընտանիքի սոցիալ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կարիքների գնահատման կարողությունների հզո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նոյ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-ին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«Սոցիալական աջակցության մասին» ՀՀ օրենքի 22, 33-րդ, </w:t>
              <w:br/>
              <w:t>35-րդ, 36-րդ հոդվածներ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) աշխատատեղում վերապատրաստումների, փաստաց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դեպքերի քննարկումների կազմակերպում` ներառելով աջակցող ցանցի մասնակի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Հ մարզպետարաների (Երևանի քաղաքապետարան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) կողմից ՍԱՏՄ-ի հետ համատեղ տվյալ տարածաշրջանում առավել հաճախակի հանդիպող սոցիալական խնդիրների վերհանում և քննարկում տարած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ակարդակում կնքված սոցիալական համագործակց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ձայնագրով նախատեսված ֆորումների ընթաց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գնահատված սոցիալական կարիքներին համապատասխան ռեսուրսների հայթայթում և սոցիալական ծառայությունների տրամադրում` ներառելով միջգերատեսչական սոցիալական համագործակցությ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մագործակցող կողմերին, հասարակական կազմակերպություններ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, կամավորներին, ինչպես նաև մասնավոր հատվածի այլ ներկայացուցիչնե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ազգային մակարդակում սոցիալական համագործակցության համաձայնագրի շրջանակներում ձևավորված համակարգող խորհրդի նիստում տարածքային մակարդակում կնքված սոցիալական համաձայնագրերի շրջանակներում իրականացված աշխատանքների արդյունքների քննարկում (կիսամյակային պարբերականությամբ), խնդիրների վերհանում, հնարավոր լուծումներ տալ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31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500" w:leader="none"/>
                <w:tab w:val="left" w:pos="68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Բժշկասոցիալական փորձաքննության գործընթացի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րմատական փոփոխություններ և հաշմանդամ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ահմանման նոր՝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ռողջապահության համաշխարհային կազմակերպ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ֆունկցիաների միջազգային դասակարգմ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սկզբունքների վրա հիմնված մոդելի ներդրմ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ր նախադրյալ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957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իրավական հիմքերի մշակում և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մարտ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4-րդ կետի 2-րդ ենթակետի բ. պարբերություն</w:t>
            </w:r>
          </w:p>
        </w:tc>
      </w:tr>
      <w:tr>
        <w:trPr>
          <w:trHeight w:val="34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բժշկասոցիալական փորձաքննության գործընթացի արմատական փոփոխությունների իրագործմանն ուղղված աշխատանքների իրականացում`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. նոր համակարգի ձևավորում,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բ.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 հաշմանդամության սահմանման հստակ` հիվանդությունը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հաշմանդամությունից տարանջատող չափորոշիչների մշակում,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. մասնագետներին ներկայացվող պահանջների և վարձատրության վերաբերյալ առաջարկությունների ներկայացում,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դ.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մասնագետների վերապատրաստ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մարտ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7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20"/>
                <w:tab w:val="left" w:pos="18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) Առողջապահության համաշխարհային կազմակերպու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թյան ֆունկցիաների միջազգային դասակարգման (ԱՀԿ ՖՄԴ) սկզբունքների հիման վրա հաշմանդամության գնահատման գործիքակազմի ձևավորում` մոդելի փորձնական կիրառման համար ձևաթղթերի, մեթոդաբանության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116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հաշմանդամություն ունեցող անձանց տրամադրվող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 xml:space="preserve">սոցիալական ծառայությունների քարտեզագրմ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րդյունքների ամփոփում և անհրաժեշտ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ՀԿ ՖՄԴ-ի հիման վրա հաշմանդամության սահմանմ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փորձնական կիրառման մեկնարկ, բժշկասոցիալական փորձաքննության արդյունքում` անձին, գնահատված կարիքին համապատասխան, ուղղորդում՝ վերականգնողական, մասնավորապես, բժշկական ծառայություններ ստանա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ն տասնօրյակ (պարբերաբար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6)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ԱՀԿ ՖՄԴ-ի փորձնական կիրառման ընթացիկ արդյունք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վերլուծություն և մոդելի հիմնական ներդրման համար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7) ԱՀԿ ՖՄԴ-ի սկզբունքների և հաշմանդամության գնահատման նոր մոդելի վերաբերյալ գիտելիքահեն գործընթացի իրականացում`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Հ առողջապահության, ՀՀ կրթության և գիտ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նախարարությունների և այլ ոլորտների ներկայացուցիչների հետ սեմինարների, կլոր սեղանների, հանդիպում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կազմակերպում, մոդելի փորձնական կիրառման գործընթացում ներգրավված մասնագետների վերապատրաստում, իրականացվող աշխատանքների վերաբերյալ բնակչության իրազե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1-ին տասնօրյակ 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ՀՀ աշխատանքի և սոցիալական հարցերի նախարարություն համակարգի բնակչության սոցիալական պաշտպանությ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ի (երեխաների խնամ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գիշերօթիկ հաստատություն) վերակազմակերպում երեխայի և ընտանիքի աջակցության կենտրոններ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1) նախարարության համակարգի` երեխաների խնամ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գիշերօթիկ հաստատություններում խնամվող երեխաների և նրանց ընտանիքների կարիք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3-րդ կետի 2-րդ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)</w:t>
              <w:tab/>
              <w:t xml:space="preserve"> ըստ գնահատված կարիքների` երեխայի և ընտանի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ջակցության կենտրոնների ստեղծման պլան-ժամանակացույցի մշակում, հաստատում և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յիս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բնակչության սոցիալական պաշտպանության 6 հաստատության (երեխաների խնամքի գիշերօթիկ հաստատություն) վերակազմակերպմանն ուղղված իրավական ակտերի մշակում,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իս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0" w:right="59" w:hanging="0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4) վերակազմակերպվող հաստատությունների աշխատողների վերապատրաստման, վերաորակավոր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1-ին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Հ աշխատանքի և սոցիալական հարցերի նախարարության համակարգի բնակչության սոցիալական պաշտպանության հաստատություններում (մասնագիտաց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ված մանկատներ)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դասակարգ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նախարարության համակարգի մասնագիտացված մանկատներում խնամվող երեխաների կարիքների դասակարգում՝ ըստ առողջական վիճակի և խնամքի ցուցանիշնե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3-րդ կետի 8-րդ ենթակետ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2) ըստ գնահատված կարիքների` չափորոշիչների մշակում՝ խնամքի տարանջատման նպատակո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ունիս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ում տրամադրվող ծառայություններ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պատասխան հաստիքներ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եպտեմբեր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ում տրամադրվող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պատասխան աշխատողների վերապատրաստման, վերաորակավոր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1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ի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Ծերացման հետևանքներից բխող հիմնախնդիրների լուծման և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րեցների սոցիալական պաշտպան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յլընտրանքային ծառայությունների նոր մոդելների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ներդրման համար նախադրյալ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իրավական հիմքի ապահովում՝ ծերացման հետևանք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ղթահարման և տարեցների սոցիալական պաշտպանության ռազմավարության ու դրա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իրականացման 2017-2021 թթ. միջոցառումների ծրագրի մշակում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և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5-րդ կետի 2-րդ ենթակետ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«Ռազմավարության միջոցառումների ծրագրի իրականացումն ապահովելու նպատակով միջգերատեսչական հանձնաժողովի ստեղծման մասին» ՀՀ վարչապետի որոշման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ապրիլ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ab/>
              <w:t xml:space="preserve">ՀՀ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կառավարության որոշմամբ հաստատված միջոցառում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ծրագրի՝ 2017 թվականի համար նախատեսված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միջոցառումների իրականացում, մասնավորապես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՝ 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ակտիվ ծերացումն ապահովող այլընտրան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ծառայությունների նոր մոդելների (ծրագրերի)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յիսի 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շակված մոդելների քննարկում տարեցների սոցիալ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պաշտպանության ցանցում՝ ակնկալելով ցանցի անդամների մասնագիտական ներուժը և ռեսուրսները՝ նշված ծրագրերը համատեղ իրականացնե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իսի 2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րեցների սոցիալական պաշտպանության ոլորտի որոշ ծրագրեր և ծառայություններ մրցակցայ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կզբունքով պատվիրակման միջոցով իրականացնելու համար անհրաժեշտ իրավական դաշտի ապահովում (մրցույթի անցկացման կարգի և պայմանների, անհրաժեշտ ձևերի հաստա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 2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6) ռազմավարության միջոցառումների ծրագրի իրականացման և ընթացիկ աշխատանքների իրազեկման նպատակով բնակչությանը ԶԼՄ-ների միջոցով տեղեկատվ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 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Սոցիալական պաշտպանության ոլորտում իրականացվող ծրագրերի և մատուցվող ծառայությունների մշտադիտարկման և գնահատման (ՄԳ) համակարգի ամբողջական ներդրման համար նախադրյալ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սոցիալական պաշտպանության ոլորտում իրականացվող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թվով 41 ծրագրի՝ </w:t>
            </w:r>
          </w:p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) ՄԳ-ի գործընթացում մշակված քանակական և որակական ցուցանիշներին համապատասխան տվյալների հավաք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օգոստոս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8-րդ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հավաքագրված տվյալների վերլուծություն, ծրագր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ո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-րդ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ՄԳ-ի ամփոփ հաշվետվությունների կազմում,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Գ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-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րդյունքների հրապ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դե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>ին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5) սոցիալական պաշտպանության ոլորտում իրականացվող մնացած 41 ծրագրի՝ ՄԳ-ի իրականացման գործիքակազմ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ին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Գ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-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էլեկտրոնային համակարգի ներդրման տեխնիկական առաջադրանք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ին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Սոցիալական պաշտպանության ոլորտի միասնակ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եղեկատվական</w:t>
            </w:r>
            <w:r>
              <w:rPr>
                <w:rFonts w:cs="Courier New" w:ascii="Courier New" w:hAnsi="Courier New"/>
                <w:spacing w:val="-8"/>
                <w:sz w:val="24"/>
                <w:szCs w:val="24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համակարգ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caps/>
                <w:spacing w:val="-8"/>
                <w:sz w:val="24"/>
                <w:szCs w:val="24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լեկտրոնայի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սոցիալակա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»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տեղեկատվ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մակարգ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)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) ԱՄՆ ՄԶԳ-ի հատկացրած դրամաշնորհի շրջանակներում համապատասխան պայմանագրի կնքում «Այ-Բի-Էմ» ընկերության հետ և համապատասխան ուսումնասիրության (վերլուծության)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hanging="0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8-րդ կետի 2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Էլեկտրոնային սոցիալական ծառայություններ» տեղեկատվ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կարգի կառուցվածքային-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գործառութային մոդելի նկարագրություն, ներառյալ՝ տեղեկատվական համակարգի միջոցով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մատուցմ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ն բիզնես-գործընթացների նկարագրությունը (հաշ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վի առնելով «Այ-Բի-Էմ» ընկերության կողմից կատարված ուսումնասիրությունների արդյունքները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լիս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 w:before="0" w:after="0"/>
              <w:ind w:left="60" w:right="58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«Էլեկտրոնային սոցիալական ծառայություններ» տեղեկատվական համակարգի տեխնիկական առաջադրանքի մշակում, ներառյալ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՝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նհրաժեշտ տեխնիկական միջոցների ցանկն ու նվազագույն պարամետրերը, ծրագրային միջոցների ցանկը, դրանց արժեքները, համակարգի շահագործման և սպասարկման ծախսերը կարճաժամկետ, միջնաժամկետ 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երկարաժամկետ կտրվածքով և այլ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8" w:right="58" w:firstLine="68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16"/>
                <w:sz w:val="24"/>
                <w:szCs w:val="24"/>
              </w:rPr>
              <w:t>ՀՀ արդարադատութ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pacing w:val="-8"/>
              </w:rPr>
              <w:t>Դատական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գործընթացն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ղանակո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ուց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eastAsia="en-US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eastAsia="en-US"/>
              </w:rPr>
              <w:t>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լորտ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արգավոր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օրենսդր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ւսումնասի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եպքում</w:t>
            </w: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տարում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ընթաց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տու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քե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2-րդ տասնօրյակ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է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ր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եղծ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տա՝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դատար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յցադիմ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վո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ցույց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նորդ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նոթանա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յութ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անալ դր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տճեննե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ետև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իստ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կց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վար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տական ակտերի հարկադիր կատարման գործընթաց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հ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ոռուպցիո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ռիսկ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հա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ր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ցման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ղղվա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րեփոխ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վորապե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ճուրդ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այեցող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լիազորությու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ճու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նթակ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երթակ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ոշ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նահա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ճու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ժամկետ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ոշ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բերյ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րտի 1-ին տասնօրյակ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«Մարդու իրավունքներ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արդարադատություն և կոռուպցիայի դեմ պայք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» բաժնի «Մարդու իրավունքներ և արդարադատություն» ենթաբաժնի 2-րդ կետի «գ» ենթակետ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2) 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դյունք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Քրեակատարողական հիմնարկներում կալանավորված անձանց և</w:t>
            </w:r>
            <w:r>
              <w:rPr>
                <w:rFonts w:cs="GHEA Grapalat" w:ascii="GHEA Grapalat" w:hAnsi="GHEA Grapalat"/>
                <w:lang w:val="hy-AM"/>
              </w:rPr>
              <w:t xml:space="preserve"> դատապարտյալների պահման պայման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1) 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ախնայ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ետի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այաններ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գործարկում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 w:eastAsia="en-US"/>
              </w:rPr>
              <w:t>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Արմավիր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 w:eastAsia="en-US"/>
              </w:rPr>
              <w:t>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ւ և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10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իմ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ոկտեմբերի 1-ին տասնօրյակ 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ՀՀ կառավարության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«Մարդու իրավունքներ,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) 11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գիենի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պայմա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պահով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մասնավորապես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11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ռու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հ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ենցաղ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տաք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ում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և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րատաքացուցիչ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ծկ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մեկուս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ազատար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թսայատ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ռու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զի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ցան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ռու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ուսատու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ոխարի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աարդյ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ուսատու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15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0" w:after="0"/>
              <w:ind w:left="60" w:right="58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քրեակատարողական հիմնարկներում բժշկական ծառայությունների արդիա-կանացում (շարունակական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քրեակատարողական հիմնարկների բուժմասերի նյութատեխնիկական պայմանների բարեփոխում, առողջության առաջնային պահպանման համար անհրաժեշտ բժշկական սարքավորումների ապահովում (մասնավորապես, տոնոմետր, ֆոնենդոսկոպ, ԷՍԳ, օտտոսկոպ, օֆտալմոսկոպ, գլյուկոմետր, մանրէազերտիչ լամպ, ՔԿԱ-ի գործքիների հավաքածու, վիրաբուժական գործիքների հավաքածու, ատամնաբուժական հավաքածու, մանրէազերտիչ, ավտոկլա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 xml:space="preserve">օգոստոսի 2-րդ տասնօրյակ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ՀՀ կառավարության որոշ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«Մարդու իրավունքներ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4 թվականի փետրվարի 27-ի N 303-Ն որոշման հավելվածի 3-րդ կետ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3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11 քրեակատարողական հիմնարկի բժշկական ամբողջ անձնակազմ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ուլ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3) քրեակատարողական ծառայությունում բժշկական ծառայողների անկախության երաշխիքների ստեղծման վերաբերյալ ինստիտուցիոնալ մոդել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/>
            </w:pPr>
            <w:r>
              <w:rPr>
                <w:rFonts w:cs="Sylfaen" w:ascii="GHEA Grapalat" w:hAnsi="GHEA Grapalat"/>
                <w:spacing w:val="-12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  <w:lang w:val="fr-FR"/>
              </w:rPr>
              <w:t>Հանրապետություն</w:t>
            </w:r>
            <w:r>
              <w:rPr>
                <w:rFonts w:cs="GHEA Grapalat" w:ascii="GHEA Grapalat" w:hAnsi="GHEA Grapalat"/>
                <w:spacing w:val="-12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պրոբացիայի պետական ծառայության գործառույթների ամբողջական կիրառմ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շահառու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պատրաս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հավորվա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3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եղծ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>որոշման հավելված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>«Մարդու իրավունք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պ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որձ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անաձո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րևան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Շենգավիթ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վարչ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շրջան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ըն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`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յուրաքանչյու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փորձար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վել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սկող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25-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ոց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)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պ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ղ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նվազ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րրո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պատրաստ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բանական անձանց պետական գրանցման բնագավառում մատուցվող ծառայություն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հ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ավո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դրա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ցառությամբ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ն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մուշ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զմ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ու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րապար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ավո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դրա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ցառությամբ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ընդու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ն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03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աշտպանության 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pacing w:lineRule="auto" w:line="24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Ռազմավարական զսպման համակարգի զարգացում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1)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ՀՀ զինված ուժերի հարվածային և կրակային խոցման հնարավորությունների ավելացում</w:t>
            </w:r>
          </w:p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</w:r>
          </w:p>
          <w:p>
            <w:pPr>
              <w:pStyle w:val="TextBodyIndent"/>
              <w:spacing w:lineRule="auto" w:line="240" w:before="0" w:after="120"/>
              <w:ind w:left="60" w:right="59" w:firstLine="41"/>
              <w:rPr>
                <w:rFonts w:ascii="GHEA Grapalat" w:hAnsi="GHEA Grapalat" w:eastAsia="MS Mincho;Meiryo" w:cs="MS Mincho;Meiryo"/>
                <w:sz w:val="24"/>
                <w:szCs w:val="24"/>
                <w:lang w:val="en-US" w:bidi="he-IL"/>
              </w:rPr>
            </w:pPr>
            <w:r>
              <w:rPr>
                <w:rFonts w:eastAsia="MS Mincho;Meiryo" w:cs="MS Mincho;Meiryo" w:ascii="GHEA Grapalat" w:hAnsi="GHEA Grapalat"/>
                <w:sz w:val="24"/>
                <w:szCs w:val="24"/>
                <w:lang w:val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ոյեմբերի 3-րդ տասնօրյակ</w:t>
            </w:r>
          </w:p>
          <w:p>
            <w:pPr>
              <w:pStyle w:val="TextBodyIndent"/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ՀՀ Նախագահի 2016 թվականի փետրվարի 17-ի ՆՀ-188-ՆՀԳ հրամանագր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պահանջներ</w:t>
            </w:r>
          </w:p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 18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1.3-րդ բաժ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«Պաշտպանություն» գլխի 1-ին, 2-րդ և 3-րդ կետեր 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62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>2) հետախուզական հնարավորությունների ավելացմամբ վաղ հայտնաբերման համակարգի ընդլայ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3) պետական և ռազմական կառավարման համակարգի կատարելագոր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 xml:space="preserve">4) միջազգային դաշնակցային, գործընկերային և իրավապայմանագրային հարաբերություն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զարգացում, պաշտպ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ոլորտ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օրենսդր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ակտ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երի</w:t>
            </w:r>
            <w:r>
              <w:rPr>
                <w:rFonts w:cs="GHEA Grapalat" w:ascii="GHEA Grapalat" w:hAnsi="GHEA Grapalat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վերանայում</w:t>
            </w:r>
          </w:p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ս</w:t>
            </w:r>
            <w:r>
              <w:rPr>
                <w:rFonts w:cs="Sylfaen" w:ascii="GHEA Grapalat" w:hAnsi="GHEA Grapalat"/>
                <w:sz w:val="24"/>
                <w:szCs w:val="24"/>
              </w:rPr>
              <w:t>եպտեմբերի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1-</w:t>
            </w:r>
            <w:r>
              <w:rPr>
                <w:rFonts w:cs="Sylfaen" w:ascii="GHEA Grapalat" w:hAnsi="GHEA Grapalat"/>
                <w:sz w:val="24"/>
                <w:szCs w:val="24"/>
              </w:rPr>
              <w:t>ին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ում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կայացում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աշխատակազ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  <w:t xml:space="preserve"> արտակարգ իրավիճակների նախարար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մավո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րշե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րկարա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նակե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րժայ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հայ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ներում</w:t>
            </w:r>
            <w:r>
              <w:rPr>
                <w:rFonts w:cs="GHEA Grapalat" w:ascii="GHEA Grapalat" w:hAnsi="GHEA Grapalat"/>
                <w:lang w:val="it-IT"/>
              </w:rPr>
              <w:t xml:space="preserve"> հենակետերի ստեղծման նպատակով համապատասխան </w:t>
            </w:r>
            <w:r>
              <w:rPr>
                <w:rFonts w:cs="GHEA Grapalat" w:ascii="GHEA Grapalat" w:hAnsi="GHEA Grapalat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lang w:val="it-IT"/>
              </w:rPr>
              <w:t xml:space="preserve"> ու </w:t>
            </w:r>
            <w:r>
              <w:rPr>
                <w:rFonts w:cs="GHEA Grapalat" w:ascii="GHEA Grapalat" w:hAnsi="GHEA Grapalat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2014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N 42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իստ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it-IT"/>
              </w:rPr>
              <w:t xml:space="preserve"> 5-րդ կետով 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արժանաց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8" w:right="58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77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hy-AM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2) նշված հենակետերը և այնտեղ գործունեություն իրականացնող </w:t>
            </w:r>
            <w:r>
              <w:rPr>
                <w:rFonts w:cs="Sylfaen" w:ascii="GHEA Grapalat" w:hAnsi="GHEA Grapalat"/>
                <w:lang w:val="hy-AM"/>
              </w:rPr>
              <w:t>կամավորակ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շեջ</w:t>
            </w:r>
            <w:r>
              <w:rPr>
                <w:rFonts w:cs="GHEA Grapalat" w:ascii="GHEA Grapalat" w:hAnsi="GHEA Grapalat"/>
                <w:lang w:val="it-I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փրկարարների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յով</w:t>
            </w:r>
            <w:r>
              <w:rPr>
                <w:rFonts w:cs="GHEA Grapalat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արքավորումներով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դերձանքով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it-IT"/>
              </w:rPr>
              <w:t>(</w:t>
            </w:r>
            <w:r>
              <w:rPr>
                <w:rFonts w:cs="Sylfaen" w:ascii="GHEA Grapalat" w:hAnsi="GHEA Grapalat"/>
                <w:lang w:val="it-IT"/>
              </w:rPr>
              <w:t>հաշվետվություն</w:t>
            </w:r>
            <w:r>
              <w:rPr>
                <w:rFonts w:cs="GHEA Grapalat" w:ascii="GHEA Grapalat" w:hAnsi="GHEA Grapalat"/>
                <w:lang w:val="it-I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եպտեմբերի 3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տասնօրյա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hy-AM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մավորակ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շեջ</w:t>
            </w:r>
            <w:r>
              <w:rPr>
                <w:rFonts w:cs="GHEA Grapalat" w:ascii="GHEA Grapalat" w:hAnsi="GHEA Grapalat"/>
                <w:lang w:val="it-I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փրկարարներ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գրավ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ց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it-IT"/>
              </w:rPr>
              <w:t>նշված հենակետերում՝ ծառայություն իրականացնելու նպատակով (</w:t>
            </w:r>
            <w:r>
              <w:rPr>
                <w:rFonts w:cs="Sylfaen" w:ascii="GHEA Grapalat" w:hAnsi="GHEA Grapalat"/>
                <w:lang w:val="it-IT"/>
              </w:rPr>
              <w:t>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դեկտեմբերի 3-րդ տասնօրյակ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>ղետ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եդիտ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ում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գավառ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գ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ժաշխատող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րունակ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պատակ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աղետների բժշկության կրեդիտավորման ուսումնական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կենտրոնի չափորոշիչների մշակում և հաստատում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eastAsia="MS Mincho;Meiryo" w:cs="MS Mincho;Meiryo"/>
                <w:sz w:val="24"/>
                <w:szCs w:val="24"/>
                <w:lang w:val="hy-AM"/>
              </w:rPr>
            </w:pPr>
            <w:r>
              <w:rPr>
                <w:rFonts w:eastAsia="MS Mincho;Meiryo" w:cs="MS Mincho;Meiryo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րտակարգ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իճակ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նախար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ՀՀ առողջապահության նախարարության ու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Շվեյցարիայի զարգացման և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ործակալության միջև 2016 թվականի ապրիլի 1-ին կնքված «Բժշկական ստորաբաժանումներ» համաձայնագիր 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06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pt-BR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pt-BR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ՀՀ ԱԻՆ-ի «Աղետների բժշկության կենտրոն» ՊՈԱԿ-ի աղետների բժշկության կրեդիտավորման ուսումնական կենտրոնի ճանաչում ՀՀ առողջապահության նախարարության կողմից` որպես աղետների բժշկության կրեդիտավորվող շարունակական մասնագիտական զարգացման դասընթացներ իրականացնելու թույլտվություն ունեցող կենտրո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Աղետների վաղ ազդարարման համակարգ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eastAsia="MS Mincho;Meiryo" w:cs="MS Mincho;Meiryo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1) 10 համայնքի ուսումնասիրություն` ազդարարման սարքավորումների տեղակայման դիրքի որոշման և ազդարարման համակարգի ընտրության նպատակով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պրիլի 2-րդ տասնօրյակ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կառավարության 2016 թվա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Արտակարգ իրավիճակներ» բաժնի 1-ին</w:t>
            </w:r>
            <w:r>
              <w:rPr>
                <w:rFonts w:cs="GHEA Grapalat" w:ascii="GHEA Grapalat" w:hAnsi="GHEA Grapalat"/>
                <w:lang w:val="hy-AM"/>
              </w:rPr>
              <w:t xml:space="preserve"> ենթակետ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49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pt-BR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pt-BR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2) աղետների վաղ ազդարարման համակարգերի տեղադրում և շահագործում՝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. Երևանի փոքր կենտրոնում, ՀՀ Լոռու մարզի Ստեփանավանի և ՀՀ Սյունիքի մարզի Կապանի քաղաքային համայնքներում,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28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բ.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Հ Տավուշի մարզի Դիլիջանի քաղաքային համայնքում</w:t>
            </w:r>
            <w:r>
              <w:rPr>
                <w:rFonts w:cs="GHEA Grapalat" w:ascii="GHEA Grapalat" w:hAnsi="GHEA Grapalat"/>
                <w:lang w:val="it-IT"/>
              </w:rPr>
              <w:t xml:space="preserve"> և Հաղարծինի, Թեղուտի, Գոշի, Աղավնավանքի, Խաչարձանի, Հովքի գյուղական համայնք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պրիլի 2-րդ տասնօրյակ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3) ազդարարման համակարգերի մոնտաժում, կենտրոնական կառավարման համակարգում ներբեռնում, թեստավորում, օպերատիվ հերթապահության հանձն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ա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նե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ետ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իսկ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հայտ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1) 10 համայնքի ընտրություն և համայնքների խոցելիության ու կարողությունների բացահայտում և գնահատ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2"/>
              </w:rPr>
              <w:t>Արտակարգ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</w:rPr>
              <w:t>իրավիճակներ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2"/>
              </w:rPr>
              <w:t>բաժնի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2"/>
              </w:rPr>
              <w:t>րդ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կետ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49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աղետների ռիսկի բացահայտման և գնահատման համակարգի ներդրում 10 համայն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10 համայնքում ներդրված համակարգի հիման վրա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ամայնքներին սպառնացող աղետների ռիսկի նվազեցմանն ուղղված միջոցառումների պլանավորման</w:t>
            </w:r>
            <w:r>
              <w:rPr>
                <w:rFonts w:cs="GHEA Grapalat" w:ascii="GHEA Grapalat" w:hAnsi="GHEA Grapalat"/>
                <w:lang w:val="it-IT"/>
              </w:rPr>
              <w:t xml:space="preserve"> մեխանիզմների կիրառման արդյունքների վերլուծություն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>սեպտեմբերի 3-րդ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4) համայնքներում բացահայտված և գնահատված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աղետների ռիսկի նվազեցմանն ուղղված միջոցառումների</w:t>
            </w:r>
            <w:r>
              <w:rPr>
                <w:rFonts w:cs="GHEA Grapalat" w:ascii="GHEA Grapalat" w:hAnsi="GHEA Grapalat"/>
                <w:lang w:val="it-IT"/>
              </w:rPr>
              <w:t xml:space="preserve"> վերաբերյալ առաջարկությունների ներկայացում` համայնքների զարգացման ծրագրերում ներառ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3-րդ 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ողանք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ետ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ն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>1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) 2 համայնքում մասնագիտական ինժեներաերկրաբանական</w:t>
            </w:r>
            <w:r>
              <w:rPr>
                <w:rFonts w:cs="GHEA Grapalat" w:ascii="GHEA Grapalat" w:hAnsi="GHEA Grapalat"/>
                <w:lang w:val="it-IT"/>
              </w:rPr>
              <w:t xml:space="preserve"> ուսումնասիրությունների իրականաց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</w:rPr>
              <w:t>Արտակարգ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</w:rPr>
              <w:t>իրավիճակներ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4"/>
              </w:rPr>
              <w:t>բաժնի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4"/>
              </w:rPr>
              <w:t>րդ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</w:rPr>
              <w:t>ենթակետի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</w:rPr>
              <w:t>բ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>»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63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իրական ռեժիմում սողանքային մարմնի շարժի մոնիթորինգի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ներդրված համակարգի փորձարկում`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որիզոնական դրենաժների հորատումների եղանակով` ստորգետնյա</w:t>
            </w:r>
            <w:r>
              <w:rPr>
                <w:rFonts w:cs="GHEA Grapalat" w:ascii="GHEA Grapalat" w:hAnsi="GHEA Grapalat"/>
                <w:lang w:val="it-IT"/>
              </w:rPr>
              <w:t xml:space="preserve"> ջրերի հեռացման, լանջերի բեռնաթափ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Ճգնաժամ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վ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բողջ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միասնական թվային ռադիոկապի սարքավորումների</w:t>
            </w:r>
            <w:r>
              <w:rPr>
                <w:rFonts w:cs="GHEA Grapalat" w:ascii="GHEA Grapalat" w:hAnsi="GHEA Grapalat"/>
                <w:lang w:val="it-IT"/>
              </w:rPr>
              <w:t>` դիսպետչերական կետի, վերահաղորդակների, դրանց տեղադրման վայրերի, ստացիոնար և շարժական, դյուրակիր կայանների, ալեհավաքների, ռադիո հաճախականությունների ուսումնասիրություն և ընտրություն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6"/>
              </w:rPr>
              <w:t>Արտակարգ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</w:rPr>
              <w:t>իրավիճակներ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6"/>
              </w:rPr>
              <w:t>բաժնի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6"/>
              </w:rPr>
              <w:t>րդ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</w:rPr>
              <w:t>ե</w:t>
            </w:r>
            <w:r>
              <w:rPr>
                <w:rFonts w:cs="GHEA Grapalat" w:ascii="GHEA Grapalat" w:hAnsi="GHEA Grapalat"/>
              </w:rPr>
              <w:t>նթակետ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692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թվային ռադիոկապի դիսպետչերական կետ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վերահաղորդակների, ալեհավաքների, ստացիոնար</w:t>
            </w:r>
            <w:r>
              <w:rPr>
                <w:rFonts w:cs="GHEA Grapalat" w:ascii="GHEA Grapalat" w:hAnsi="GHEA Grapalat"/>
                <w:lang w:val="it-IT"/>
              </w:rPr>
              <w:t xml:space="preserve"> և շարժական կայանների տեղադրում և ՀՀ ԱԻՆ-ի հեռահաղորդակցության ցանցին համակ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lang w:val="it-IT"/>
              </w:rPr>
              <w:t>սեպտեմբերի 3-րդ</w:t>
            </w:r>
            <w:r>
              <w:rPr>
                <w:rFonts w:cs="GHEA Grapalat" w:ascii="GHEA Grapalat" w:hAnsi="GHEA Grapalat"/>
                <w:lang w:val="it-IT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կակարկտ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րթիռ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ղանակ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իլոտ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Արագածոտ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ռադիոլոկացիո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յ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ի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գոստոս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right="-10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en-US"/>
              </w:rPr>
              <w:t>3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  <w:spacing w:val="-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7 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it-IT"/>
              </w:rPr>
              <w:t xml:space="preserve">. </w:t>
            </w:r>
            <w:r>
              <w:rPr>
                <w:rFonts w:cs="GHEA Grapalat" w:ascii="GHEA Grapalat" w:hAnsi="GHEA Grapalat"/>
              </w:rPr>
              <w:t>մայիսի</w:t>
            </w:r>
            <w:r>
              <w:rPr>
                <w:rFonts w:cs="GHEA Grapalat" w:ascii="GHEA Grapalat" w:hAnsi="GHEA Grapalat"/>
                <w:lang w:val="it-IT"/>
              </w:rPr>
              <w:t xml:space="preserve"> 11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533-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ում</w:t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ագածոտն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երու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ակակարկտ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րթիռ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ձակիչ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այան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-8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lang w:val="pt-B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3)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կակարկտային հրթիռների ներմու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-8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lang w:val="pt-BR"/>
              </w:rPr>
            </w:r>
          </w:p>
        </w:tc>
      </w:tr>
      <w:tr>
        <w:trPr>
          <w:trHeight w:val="29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ն առընթեր ՀՀ ոստիկան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յնքային ոստիկանության գործունեության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8" w:firstLine="41"/>
              <w:jc w:val="left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) համայնքային ոստիկանության 2 նոր հենակետի (Երևան քաղաքի Նոր Նորք և Մալաթիա-Սեբաստի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արչական շրջաններում) ստեղծման նպատակով կապիտ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շինարարական աշխատանք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գծանախահաշվային փաստաթղթերի մշակման և փորձաքն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եզրակացության տրամադր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շխատանքների, կապիտալ շինարարական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խնիկական հսկողության ծառայությունների և կապիտալ շինարարական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ձեռքբերման մրցույթների հայտ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ւլիսի 30-ի N 871-Ն որոշման N 2 հավելվածի 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1.3-րդ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րգ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լխ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) շինարարական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3) հենակետերի համար անհրաժեշ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ք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4)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պտեմբերի 3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մարզերում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ճանապարհային ոստիկանության կողմից տրանսպորտային միջոցների հաշվառման, ինչպես նաև վարորդ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կայակա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տկացման ոլորտում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բնակչությանը մատուցվող ծառայությունների որակ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ն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որ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են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քերի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վականի հուլիսի 30-ի N 871-Ն որոշման N 2 հավելվածի 13-րդ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15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արզ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քնն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ստո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աբաժան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շենքի և քննական ավտոդրոմ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կառուցման աշխատանքների իրականացում` առնվ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զն կառուցման աշխատանքների ավարտին և վարչ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շենքի ներքին հարդարման փուլին հասն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6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նսաչափական տվյալներ պարունակող անձնագրերի և նույնականացման քարտերի համակարգի ծրագրային ապահովումն ու սպասարկումն իրականացնելու համար համապատասխան ընկերության ընտրության գործընթաց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ենսաչափական տվյալներ պարունակող անձնագր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նույնականացման քարտերի մատակարարման, կենսաչափական համակարգի ծրագրային և տեխնիկական սպասարկման ապահովման համար մրցույթի հայտարարում, կազմակերպում ու անցկացում` հիմք ընդունելով ՀՀ վարչապետի 2016 թ. սեպտեմբերի 30-ի N 894-Ա որոշմամբ ստեղծված միջգերատեսչական աշխատանքային խմբի կողմից համապատասխան համակարգերի հագեցվածության գնահատման, դրանց հետագա վերազինման, արդիականացման և (կամ) նոր համակարգերով փոխարինելու վերաբերյալ առաջարկություններն ու ներկայացված տեխնիկական առաջադր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«ՀՀ քաղաքացու անձնագրի մա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ն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ւյնականացման քարտերի մաս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ն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78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 արդյունքների ամփոփում, կապալառու կազմակերպության ընտ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կենսաչափական տվյալներ պարունակող անձնագրերի և նույնականացման քարտերի համակարգի շահագործման աշխատանքներն իրականացնելու համար անհրաժեշտ նոր պայմանագրի կնքում ու աշխատանքների մեկնարկ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Courier New" w:ascii="GHEA Grapalat" w:hAnsi="GHEA Grapalat"/>
                <w:spacing w:val="-8"/>
                <w:sz w:val="24"/>
                <w:szCs w:val="24"/>
                <w:lang w:val="hy-AM"/>
              </w:rPr>
              <w:t>ՀՀ արտաքին գործերի</w:t>
            </w: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ան Նախագահ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ողմից ուրվագծ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քին քաղաքական ուղենիշների, տրված հանձնարարակա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ծրագրի կատ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9" w:right="45" w:hanging="0"/>
              <w:rPr/>
            </w:pPr>
            <w:r>
              <w:rPr>
                <w:rFonts w:cs="Sylfaen" w:ascii="GHEA Grapalat" w:hAnsi="GHEA Grapalat"/>
                <w:color w:val="000000"/>
                <w:spacing w:val="-6"/>
                <w:sz w:val="24"/>
                <w:szCs w:val="24"/>
                <w:lang w:val="fr-FR"/>
              </w:rPr>
              <w:t>ՀՀ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արտաքին գործերի նախարարությունը շարունակելու է Հայաստանի Հանրապետության արտաքին անվտանգության հետագա ամրապնդման, զարգացման համար անհրաժեշտ արտաքին բարենպաստ պայ-մանների ապահովման, համաշխարհային և տարածաշրջանային գործընթացներում առավել ընդգրկման, բարեկամ և գործընկեր երկրների հետ երկկողմ ու բազմակողմ հարաբերությունների զարգացման ու ամրապնդման, միջազգային կազմակերպություններում գործուն մասնակցության ապահովման արտաքին քաղաքական ուղեգիծը` առաջնահերթ քայլերը նպատակաուղղելով`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Ղարաբաղյան հիմնախնդրի խաղաղ կարգավորմանը՝ միջազգային իրավունքի հիմնարար սկզբունքների և նորմերի, մասնավորապես, ժողովրդների ինքնորոշման իրավունքի հիման վրա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Արտաքին անվտանգության ռազմաքաղաքական բաղադրիչի ամրապնդմանը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Հայոց ցեղասպանության միջազգային ճանաչմանը, դատապարտմանը և ցեղասպնության հանցագործության կանխարգելմանը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- Երկկողմ հարաբերություններ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Ռուսաստանի հետ դաշնակցային փոխգործակցության և ռազմավարական հարաբերությունների առավել խորացմանն ու ընդլայնմանը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120"/>
              <w:ind w:left="287" w:right="45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մերիկայի Միացյալ Նահանգների հետ բարեկամական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 գործընկերության ամրապնդ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right="45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Եվրոպական երկրների հետ երկկողմ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ամագործակց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ետագ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զարգացմանն ու ամրապնդ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Անմիջական հարևանների` Վրաստանի և Իրանի հետ բարիդրացիական և փոխշահավետ հարաբերությունների խորաց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Փոխշահավետ համագործակցության ուղղությամբ իրական քայլեր ձեռնարկող ԱՊՀ մասնակից պետությունների հետ հարաբերությունների խորաց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Չինաստանի հետ համապարփակ հարաբերությունների հետագա ամրապնդմանը։ Հնդկաստանի հետ համագործակցության ընդլայն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Մերձավոր Արևելքի ավանդական գործընկեր երկրների հետ փոխգործակցության շարունակ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Ամերիկայի մայրցամաքի երկրների հետ համագործակցության զարգացմանը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Ասիայի, Աֆրիկայի և Օվկիանիայի պետությունների հետ համագործակցության հարաբերությունների զարգաց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Հայ-թուրքական հարաբերությունների` առանց նախապայմանների կարգավոր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- Բազմակողմ հարաբերություններ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վրասիական տնտեսական միության շրջանակներում համագործակցության ակտիվ մասնակցությ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ՊԿ-ի շրջանակում համագործակցության շարունակական խորացմ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վրոպական </w:t>
            </w: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ության հետ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րփակ գործընկերության ընդլայնմ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ՊՀ շրջանակներում համագործակցությանն ակտիվ մասնակցությ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Կ-ում, ԵԱՀԿ-ում, ԵԽ-ում և այլ միջազգային կազմակերպություններում առավել ակտիվ ներգրավվածությ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Ֆրանկաֆոնիայի միջազգային կազմակերպությանը ՀՀ ներգրավվածության խորացմանը, 2018թ. Հայաստանում կայանալիք Ֆրանկաֆոնիայի գագաթաժողովի պատշաճ կազմակերպմանը 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ԱՏՕ -ի հետ քաղաքական երկխոսության շարունակմանը, Անհատական գործընկերության գործողությունների ծրագրի հետևողական իրականաց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- Միջազգային և տարածաշրջանային տնտեսական ու ֆինանսական կառույցների հետ ակտիվ համագործակցության զարգաց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- Երկկողմ և բազմակողմ ձևաչափերով խորհրդարանական դիվանագիտության զարգացման և կապերի ամրապնդման աջակցմանը</w:t>
            </w:r>
          </w:p>
          <w:p>
            <w:pPr>
              <w:pStyle w:val="Normal"/>
              <w:spacing w:before="0" w:after="120"/>
              <w:ind w:left="89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- Երկկողմ տնտեսական հարաբերությունների զարգացմանը՝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ղորդակցության ուղիների ապաշրջափակ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ն և արտաքին հարաբերություններում տնտեսական բաղադրիչիընդլայնման միջոցով</w:t>
            </w:r>
          </w:p>
          <w:p>
            <w:pPr>
              <w:pStyle w:val="Normal"/>
              <w:spacing w:before="0" w:after="120"/>
              <w:ind w:left="89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 Հայրենական արտադրանքի արտահանման խթանմանը, նոր շուկաների բացահայտմանը, օտարերկրյա ներդրումների և դեպի Հայաստան զբոսաշրջիկների քանակի ավելացմանը՝ դիվանագիտական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ներկայացուցչությունների ակտիվ ներգրավման միջոծով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Միջկառավարական հանձնաժողովների աշխատանքների ակտիվացման և տնտեսական բնույթի միջոցառումներին հայկական կողմի մասնակցության ապահով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Հայաստանի տնտեսական զարգացման տարբեր ոլորտներում սփյուռքի ներուժի առավել արդյունավետ ներգրավ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Օտարերկրյա  պետություններում Հայաստանի քաղաքացիների և իրավաբանական անձանց իրավունքների ու շահերի պաշտպանությ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Արտակարգ իրավիճակներում հայտնված հայրենակիցներին, այդ թվում՝ սիրիահայերին աջակցության ցուցաբեր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Օտարերկրյա պետություններում հայկական պատմամշակութային ժառանգության պահպանմանը</w:t>
            </w:r>
          </w:p>
          <w:p>
            <w:pPr>
              <w:pStyle w:val="Normal"/>
              <w:spacing w:before="0" w:after="120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Միջազգային ասպարեզում ՀՀ արտաքին քաղաքակա</w:t>
              <w:softHyphen/>
              <w:t xml:space="preserve">նության դիրքորոշումներն առավել ընկալելի դարձնելու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նպաստ միջազգային հանրային կարծիքի ձևավորմանն ուղղված գործողությունների իրականաց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46" w:hanging="0"/>
              <w:rPr/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ՀՀ Նախագահի նախընտրական ծրագրի 2-րդ գլուխ (արտաքին հարաբերություններ և անվտանգություն) և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ՀՀ Նախագահի նախընտրական ծրագ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իր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գլ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խ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 (մրցակցային, նորամուծական տնտեսություն)</w:t>
            </w:r>
          </w:p>
          <w:p>
            <w:pPr>
              <w:pStyle w:val="Normal"/>
              <w:spacing w:before="0" w:after="120"/>
              <w:ind w:left="60" w:right="46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ՀՀ կառավարության 2017-2022թթ. ծրագրի 2 –րդ գլուխ, 2.1 ենթակետ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2" w:right="1440" w:gutter="0" w:header="720" w:top="108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5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1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447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3" w:hanging="360"/>
      </w:pPr>
      <w:rPr/>
    </w:lvl>
  </w:abstractNum>
  <w:abstractNum w:abstractNumId="13">
    <w:lvl w:ilvl="0">
      <w:start w:val="9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GHEA Mariam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9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color w:val="000000"/>
      </w:rPr>
    </w:lvl>
  </w:abstractNum>
  <w:abstractNum w:abstractNumId="29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GHEA Grapalat" w:hAnsi="GHEA Grapalat" w:cs="GHEA Grapala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8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49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GHEA Grapalat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75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76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52" w:hanging="360"/>
      </w:pPr>
      <w:rPr>
        <w:u w:val="none"/>
        <w:rFonts w:cs="Times New Roman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>
        <w:rFonts w:cs="Times New Roman"/>
      </w:rPr>
    </w:lvl>
  </w:abstractNum>
  <w:abstractNum w:abstractNumId="86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78"/>
    <w:lvlOverride w:ilvl="0">
      <w:startOverride w:val="1"/>
    </w:lvlOverride>
  </w:num>
  <w:num w:numId="88">
    <w:abstractNumId w:val="74"/>
    <w:lvlOverride w:ilvl="0">
      <w:startOverride w:val="1"/>
    </w:lvlOverride>
  </w:num>
  <w:num w:numId="8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GHEA Mariam" w:hAnsi="GHEA Mariam" w:cs="GHEA Mariam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GHEA Grapalat" w:hAnsi="GHEA Grapalat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Courier New" w:hAnsi="Courier New" w:cs="Courier New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HEA Grapalat" w:hAnsi="GHEA Grapalat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GHEA Grapalat" w:hAnsi="GHEA Grapalat" w:eastAsia="Times New Roman" w:cs="Sylfae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cs="GHEA Grapalat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eastAsia="Calibri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color w:val="000000"/>
      <w:u w:val="non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1">
    <w:name w:val="Обычный (веб) Знак Знак Char1"/>
    <w:qFormat/>
    <w:rPr>
      <w:sz w:val="24"/>
      <w:szCs w:val="24"/>
      <w:lang w:val="ru-RU" w:bidi="ar-SA"/>
    </w:rPr>
  </w:style>
  <w:style w:type="character" w:styleId="CharChar8">
    <w:name w:val=" Char Char8"/>
    <w:qFormat/>
    <w:rPr>
      <w:lang w:val="ru-RU" w:bidi="ar-SA"/>
    </w:rPr>
  </w:style>
  <w:style w:type="character" w:styleId="CharChar7">
    <w:name w:val=" Char Char7"/>
    <w:qFormat/>
    <w:rPr>
      <w:b/>
      <w:bCs/>
      <w:lang w:val="ru-RU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bCs/>
      <w:kern w:val="2"/>
      <w:sz w:val="36"/>
      <w:szCs w:val="36"/>
      <w:lang w:val="en-US" w:bidi="ar-SA"/>
    </w:rPr>
  </w:style>
  <w:style w:type="character" w:styleId="CharChar13">
    <w:name w:val=" Char Char13"/>
    <w:qFormat/>
    <w:rPr>
      <w:b/>
      <w:bCs/>
      <w:i/>
      <w:iCs/>
      <w:sz w:val="27"/>
      <w:szCs w:val="27"/>
      <w:lang w:val="en-US" w:bidi="ar-SA"/>
    </w:rPr>
  </w:style>
  <w:style w:type="character" w:styleId="CharChar12">
    <w:name w:val=" Char Char12"/>
    <w:qFormat/>
    <w:rPr>
      <w:b/>
      <w:bCs/>
      <w:i/>
      <w:iCs/>
      <w:sz w:val="27"/>
      <w:szCs w:val="27"/>
      <w:lang w:val="en-US" w:bidi="ar-SA"/>
    </w:rPr>
  </w:style>
  <w:style w:type="character" w:styleId="CharChar11">
    <w:name w:val=" Char Char11"/>
    <w:qFormat/>
    <w:rPr>
      <w:b/>
      <w:bCs/>
      <w:caps/>
      <w:sz w:val="24"/>
      <w:szCs w:val="24"/>
      <w:lang w:val="en-US" w:bidi="ar-SA"/>
    </w:rPr>
  </w:style>
  <w:style w:type="character" w:styleId="CharChar2">
    <w:name w:val=" Char Char2"/>
    <w:qFormat/>
    <w:rPr>
      <w:rFonts w:ascii="Arial Unicode" w:hAnsi="Arial Unicode" w:cs="Courier New"/>
      <w:lang w:val="en-US" w:bidi="ar-SA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6">
    <w:name w:val=" Char Char6"/>
    <w:qFormat/>
    <w:rPr>
      <w:rFonts w:ascii="Calibri" w:hAnsi="Calibri" w:eastAsia="Calibri" w:cs="Calibri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  <w:b/>
      <w:bCs/>
      <w:lang w:val="en-US" w:bidi="ar-SA"/>
    </w:rPr>
  </w:style>
  <w:style w:type="character" w:styleId="MainTextChar">
    <w:name w:val="(Main Text) Char"/>
    <w:qFormat/>
    <w:rPr>
      <w:sz w:val="24"/>
      <w:szCs w:val="24"/>
      <w:lang w:val="en-US" w:bidi="ar-SA"/>
    </w:rPr>
  </w:style>
  <w:style w:type="character" w:styleId="St">
    <w:name w:val="st"/>
    <w:basedOn w:val="DefaultParagraphFont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CharChar10">
    <w:name w:val=" Char Char10"/>
    <w:qFormat/>
    <w:rPr>
      <w:rFonts w:ascii="Arial Armenian" w:hAnsi="Arial Armenian" w:cs="Arial Armenian"/>
      <w:lang w:val="en-US" w:bidi="ar-SA"/>
    </w:rPr>
  </w:style>
  <w:style w:type="character" w:styleId="CharChar9">
    <w:name w:val=" Char Char9"/>
    <w:qFormat/>
    <w:rPr>
      <w:rFonts w:ascii="Arial Armenian" w:hAnsi="Arial Armenian" w:cs="Arial Armenian"/>
      <w:lang w:val="en-US" w:bidi="ar-SA"/>
    </w:rPr>
  </w:style>
  <w:style w:type="character" w:styleId="Char">
    <w:name w:val="Обычный (веб) Знак Знак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2">
    <w:name w:val="List Paragraph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hy-AM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56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ctregister.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9:00Z</dcterms:created>
  <dc:creator>ElmiraM</dc:creator>
  <dc:description/>
  <cp:keywords/>
  <dc:language>en-US</dc:language>
  <cp:lastModifiedBy>ElmiraM</cp:lastModifiedBy>
  <cp:lastPrinted>2017-09-15T09:56:00Z</cp:lastPrinted>
  <dcterms:modified xsi:type="dcterms:W3CDTF">2017-09-15T05:57:00Z</dcterms:modified>
  <cp:revision>4</cp:revision>
  <dc:subject/>
  <dc:title>Հավելված N 2</dc:title>
</cp:coreProperties>
</file>