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4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046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6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4"/>
        <w:gridCol w:w="78"/>
        <w:gridCol w:w="78"/>
        <w:gridCol w:w="156"/>
        <w:gridCol w:w="1496"/>
        <w:gridCol w:w="214"/>
        <w:gridCol w:w="83"/>
        <w:gridCol w:w="77"/>
        <w:gridCol w:w="2867"/>
        <w:gridCol w:w="636"/>
        <w:gridCol w:w="160"/>
        <w:gridCol w:w="151"/>
        <w:gridCol w:w="7"/>
        <w:gridCol w:w="99"/>
        <w:gridCol w:w="924"/>
        <w:gridCol w:w="580"/>
        <w:gridCol w:w="34"/>
        <w:gridCol w:w="78"/>
        <w:gridCol w:w="78"/>
        <w:gridCol w:w="908"/>
        <w:gridCol w:w="650"/>
        <w:gridCol w:w="79"/>
        <w:gridCol w:w="1854"/>
        <w:gridCol w:w="18"/>
        <w:gridCol w:w="1623"/>
        <w:gridCol w:w="22"/>
      </w:tblGrid>
      <w:tr>
        <w:trPr>
          <w:trHeight w:val="844" w:hRule="atLeast"/>
        </w:trPr>
        <w:tc>
          <w:tcPr>
            <w:tcW w:w="14655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 ՀԱՎԵԼՎԱԾԻ N 11.54  ԱՂՅՈՒՍԱԿՈՒՄ  ԿԱՏԱՐՎՈՂ ԼՐԱՑՈՒՄՆԵՐԸ</w:t>
            </w:r>
          </w:p>
        </w:tc>
      </w:tr>
      <w:tr>
        <w:trPr>
          <w:trHeight w:val="295" w:hRule="atLeast"/>
        </w:trPr>
        <w:tc>
          <w:tcPr>
            <w:tcW w:w="1043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170" w:hRule="atLeast"/>
        </w:trPr>
        <w:tc>
          <w:tcPr>
            <w:tcW w:w="74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4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4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4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38" w:hRule="atLeast"/>
        </w:trPr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0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զ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Արմավիրի մարզպետի կառավարման լիազորությունների տակ գտնվող մարզական դպրոցների շենքերի կապիտալ վերանորոգման նպատակով</w:t>
            </w:r>
          </w:p>
        </w:tc>
      </w:tr>
      <w:tr>
        <w:trPr>
          <w:trHeight w:val="17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5</w:t>
            </w:r>
          </w:p>
        </w:tc>
        <w:tc>
          <w:tcPr>
            <w:tcW w:w="109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749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6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450.0)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450.0)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պետի ենթակայության մարզական դպրոցներում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170" w:hRule="atLeast"/>
        </w:trPr>
        <w:tc>
          <w:tcPr>
            <w:tcW w:w="3749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90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պրոցները կրթական ծառայությունները մատուցեն գործող չափորոշիչներին համապատասխան` անհրաժեշտ ծավալով և որակով</w:t>
            </w:r>
          </w:p>
        </w:tc>
      </w:tr>
      <w:tr>
        <w:trPr>
          <w:trHeight w:val="170" w:hRule="atLeast"/>
        </w:trPr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 Մանկապատանեկան և մասսայական սպորտի ծրագիր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</w:tr>
      <w:tr>
        <w:trPr>
          <w:trHeight w:val="534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8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1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08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,955.7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,955.7)</w:t>
            </w:r>
          </w:p>
        </w:tc>
      </w:tr>
      <w:tr>
        <w:trPr>
          <w:trHeight w:val="170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համայքների ենթակայության կրթական հաստատությունների շենքային պայմանների բարելավման անհրաժեշտություն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9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8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Արմավիրի մարզ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1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eastAsia="en-US"/>
              </w:rPr>
              <w:t>ՀՀ Արմավիր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1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26</w:t>
            </w:r>
          </w:p>
        </w:tc>
        <w:tc>
          <w:tcPr>
            <w:tcW w:w="108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3,300.8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3,300.8)</w:t>
            </w:r>
          </w:p>
        </w:tc>
      </w:tr>
      <w:tr>
        <w:trPr>
          <w:trHeight w:val="170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պետի ենթակայության հանրակրթական դպրոցներ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17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Քանակական, որակական, ժամկետայ</w:t>
              <w:softHyphen/>
              <w:t xml:space="preserve">նության  և այլ չափորոշիչների փոփոխության վրա </w:t>
            </w:r>
          </w:p>
        </w:tc>
        <w:tc>
          <w:tcPr>
            <w:tcW w:w="10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17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170" w:hRule="atLeast"/>
        </w:trPr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4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մավիր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170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2</w:t>
            </w:r>
          </w:p>
        </w:tc>
        <w:tc>
          <w:tcPr>
            <w:tcW w:w="1074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4,719.2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4,719.2)</w:t>
            </w:r>
          </w:p>
        </w:tc>
      </w:tr>
      <w:tr>
        <w:trPr>
          <w:trHeight w:val="170" w:hRule="atLeast"/>
        </w:trPr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 Բնակարանային ապահովում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170" w:hRule="atLeast"/>
        </w:trPr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4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խմելու ջրի մատակարարման և ջրահեռացման աշխատա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կաշին համայնքի հանրակացարանի կոյուղու կեղտաջրերի  կուտակման հորի /սեպտիկի/ և կեղտաջրերի հեռացման համակարգի կառուցում</w:t>
            </w:r>
          </w:p>
        </w:tc>
      </w:tr>
      <w:tr>
        <w:trPr>
          <w:trHeight w:val="1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74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888.2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888.2)</w:t>
            </w:r>
          </w:p>
        </w:tc>
      </w:tr>
      <w:tr>
        <w:trPr>
          <w:trHeight w:val="170" w:hRule="atLeast"/>
        </w:trPr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170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12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1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0</w:t>
            </w:r>
          </w:p>
        </w:tc>
        <w:tc>
          <w:tcPr>
            <w:tcW w:w="111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,285.0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,285.0)</w:t>
            </w:r>
          </w:p>
        </w:tc>
      </w:tr>
      <w:tr>
        <w:trPr>
          <w:trHeight w:val="170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170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12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մավիրի մարզի մարզպետարանի շենքի ջեռուցման համակարգի վեր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6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մավիրի մարզի մարզպետարանի շենքի ջեռուցման համակարգի վերանորոգում</w:t>
            </w:r>
          </w:p>
        </w:tc>
      </w:tr>
      <w:tr>
        <w:trPr>
          <w:trHeight w:val="1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2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Հ11</w:t>
            </w:r>
          </w:p>
        </w:tc>
        <w:tc>
          <w:tcPr>
            <w:tcW w:w="111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480.0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480.0)</w:t>
            </w:r>
          </w:p>
        </w:tc>
      </w:tr>
      <w:tr>
        <w:trPr>
          <w:trHeight w:val="170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ն օգտագործող կազմակերպության ա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նվանումը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պետարան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, որակական,</w:t>
              <w:br/>
              <w:t>ժամկետայնության և այլ</w:t>
              <w:br/>
              <w:t>չափորոշիչների փոփոխության</w:t>
              <w:br/>
              <w:t>վրա</w:t>
            </w:r>
          </w:p>
        </w:tc>
        <w:tc>
          <w:tcPr>
            <w:tcW w:w="4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ձեռք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երումը կնպաստի մարզ</w:t>
              <w:softHyphen/>
              <w:t>պե</w:t>
              <w:softHyphen/>
              <w:t>տարանի կողմից իրականացվող տարածքային կառավարման քաղաքականության իրակա</w:t>
              <w:softHyphen/>
              <w:t>նացման ծառայությունների քանա</w:t>
              <w:softHyphen/>
              <w:t>կական, որակական և ժամկետայնության</w:t>
              <w:br/>
              <w:t>ցուցանիշների ապահովմանը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ային արդյունավետու</w:t>
              <w:softHyphen/>
              <w:t>թյան</w:t>
              <w:br/>
              <w:t>բարելավման վրա</w:t>
            </w:r>
          </w:p>
        </w:tc>
        <w:tc>
          <w:tcPr>
            <w:tcW w:w="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ռելի չէ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2 Տարածքային կառավարման ծառայություններ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պաստում է մարզպետարանի կողմից իրականացվող այլ ծրագրերով սահմանված նպատակների իրականացմանը</w:t>
            </w:r>
          </w:p>
        </w:tc>
      </w:tr>
      <w:tr>
        <w:trPr>
          <w:trHeight w:val="476" w:hRule="atLeast"/>
        </w:trPr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0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Արմավիրի մարզ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17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26</w:t>
            </w:r>
          </w:p>
        </w:tc>
        <w:tc>
          <w:tcPr>
            <w:tcW w:w="109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237.1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237.1)</w:t>
            </w:r>
          </w:p>
        </w:tc>
      </w:tr>
      <w:tr>
        <w:trPr>
          <w:trHeight w:val="170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պետի ենթակայության հանրակրթական դպրոցներ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170" w:hRule="atLeast"/>
        </w:trPr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Քանակական, որակական, ժամկետայնության  և այլ չափորոշիչ</w:t>
              <w:softHyphen/>
              <w:t xml:space="preserve">ների փոփոխության վրա </w:t>
            </w:r>
          </w:p>
        </w:tc>
        <w:tc>
          <w:tcPr>
            <w:tcW w:w="109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170" w:hRule="atLeast"/>
        </w:trPr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170" w:hRule="atLeast"/>
        </w:trPr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4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մավիր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170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2</w:t>
            </w:r>
          </w:p>
        </w:tc>
        <w:tc>
          <w:tcPr>
            <w:tcW w:w="1074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,399.0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,399.0)</w:t>
            </w:r>
          </w:p>
        </w:tc>
      </w:tr>
      <w:tr>
        <w:trPr>
          <w:trHeight w:val="170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 Բնակարանային ապահովում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170" w:hRule="atLeast"/>
        </w:trPr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4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4</w:t>
            </w:r>
          </w:p>
        </w:tc>
        <w:tc>
          <w:tcPr>
            <w:tcW w:w="1074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ը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222.0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222.0)</w:t>
            </w:r>
          </w:p>
        </w:tc>
      </w:tr>
      <w:tr>
        <w:trPr>
          <w:trHeight w:val="170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17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8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րամատակարարման օբյեկտ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ցքների կառուցում/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8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ը</w:t>
            </w:r>
          </w:p>
        </w:tc>
        <w:tc>
          <w:tcPr>
            <w:tcW w:w="1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  <w:tc>
          <w:tcPr>
            <w:tcW w:w="17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614.0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614.0)</w:t>
            </w:r>
          </w:p>
        </w:tc>
      </w:tr>
      <w:tr>
        <w:trPr>
          <w:trHeight w:val="170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70" w:hRule="atLeast"/>
        </w:trPr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883" w:hRule="atLeast"/>
        </w:trPr>
        <w:tc>
          <w:tcPr>
            <w:tcW w:w="14677" w:type="dxa"/>
            <w:gridSpan w:val="2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 ՀԱՎԵԼՎԱԾԻ N 11.53  ԱՂՅՈՒՍԱԿՈՒՄ  ԿԱՏԱՐՎՈՂ ԼՐԱՑՈՒՄՆԵՐԸ</w:t>
            </w:r>
          </w:p>
        </w:tc>
      </w:tr>
      <w:tr>
        <w:trPr>
          <w:trHeight w:val="218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8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Արարատի մարզ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5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24</w:t>
            </w:r>
          </w:p>
        </w:tc>
        <w:tc>
          <w:tcPr>
            <w:tcW w:w="108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942.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942.8)</w:t>
            </w:r>
          </w:p>
        </w:tc>
      </w:tr>
      <w:tr>
        <w:trPr>
          <w:trHeight w:val="5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84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6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8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ի շինարարության նպատակով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բյեկտների շենքերի (մասնաշենքերի) շինարարություն,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7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3</w:t>
            </w:r>
          </w:p>
        </w:tc>
        <w:tc>
          <w:tcPr>
            <w:tcW w:w="108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9,026.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9,026.8)</w:t>
            </w:r>
          </w:p>
        </w:tc>
      </w:tr>
      <w:tr>
        <w:trPr>
          <w:trHeight w:val="57" w:hRule="atLeast"/>
        </w:trPr>
        <w:tc>
          <w:tcPr>
            <w:tcW w:w="7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  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26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8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27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3</w:t>
            </w:r>
          </w:p>
        </w:tc>
        <w:tc>
          <w:tcPr>
            <w:tcW w:w="108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390.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390.5)</w:t>
            </w:r>
          </w:p>
        </w:tc>
      </w:tr>
      <w:tr>
        <w:trPr>
          <w:trHeight w:val="57" w:hRule="atLeast"/>
        </w:trPr>
        <w:tc>
          <w:tcPr>
            <w:tcW w:w="7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համայնքների ենթակայության կրթական հաստատությունների շենքային պայմանների բարելավման անհրաժեշտություն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6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8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7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3</w:t>
            </w:r>
          </w:p>
        </w:tc>
        <w:tc>
          <w:tcPr>
            <w:tcW w:w="108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1,959.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1,959.6)</w:t>
            </w:r>
          </w:p>
        </w:tc>
      </w:tr>
      <w:tr>
        <w:trPr>
          <w:trHeight w:val="57" w:hRule="atLeast"/>
        </w:trPr>
        <w:tc>
          <w:tcPr>
            <w:tcW w:w="7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26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8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273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6</w:t>
            </w:r>
          </w:p>
        </w:tc>
        <w:tc>
          <w:tcPr>
            <w:tcW w:w="108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186.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186.2)</w:t>
            </w:r>
          </w:p>
        </w:tc>
      </w:tr>
      <w:tr>
        <w:trPr>
          <w:trHeight w:val="57" w:hRule="atLeast"/>
        </w:trPr>
        <w:tc>
          <w:tcPr>
            <w:tcW w:w="7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6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8"/>
        <w:gridCol w:w="156"/>
        <w:gridCol w:w="78"/>
        <w:gridCol w:w="386"/>
        <w:gridCol w:w="1252"/>
        <w:gridCol w:w="312"/>
        <w:gridCol w:w="78"/>
        <w:gridCol w:w="2964"/>
        <w:gridCol w:w="624"/>
        <w:gridCol w:w="1290"/>
        <w:gridCol w:w="348"/>
        <w:gridCol w:w="1485"/>
        <w:gridCol w:w="231"/>
        <w:gridCol w:w="1499"/>
        <w:gridCol w:w="193"/>
        <w:gridCol w:w="156"/>
        <w:gridCol w:w="1638"/>
      </w:tblGrid>
      <w:tr>
        <w:trPr>
          <w:trHeight w:val="57" w:hRule="atLeast"/>
        </w:trPr>
        <w:tc>
          <w:tcPr>
            <w:tcW w:w="14653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 ՀԱՎԵԼՎԱԾԻ N 11.52  ԱՂՅՈՒՍԱԿՈՒՄ  ԿԱՏԱՐՎՈՂ ԼՐԱՑՈՒՄՆԵՐԸ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60" w:hRule="atLeast"/>
        </w:trPr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8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Արագածոտնի մարզ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գածոտն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41</w:t>
            </w:r>
          </w:p>
        </w:tc>
        <w:tc>
          <w:tcPr>
            <w:tcW w:w="108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3,020.7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3,020.7)</w:t>
            </w:r>
          </w:p>
        </w:tc>
      </w:tr>
      <w:tr>
        <w:trPr>
          <w:trHeight w:val="57" w:hRule="atLeast"/>
        </w:trPr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գածոտնի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10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</w:tc>
      </w:tr>
      <w:tr>
        <w:trPr>
          <w:trHeight w:val="57" w:hRule="atLeast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0</w:t>
            </w:r>
          </w:p>
        </w:tc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ագածոտն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մայնքների թիվ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832.1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832.1)</w:t>
            </w:r>
          </w:p>
        </w:tc>
      </w:tr>
      <w:tr>
        <w:trPr>
          <w:trHeight w:val="57" w:hRule="atLeast"/>
        </w:trPr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 Բնակարանային ապահովում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260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րամատակարարման օբյեկտ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ցքների կառուցում/</w:t>
            </w:r>
          </w:p>
        </w:tc>
      </w:tr>
      <w:tr>
        <w:trPr>
          <w:trHeight w:val="273" w:hRule="atLeast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2</w:t>
            </w:r>
          </w:p>
        </w:tc>
        <w:tc>
          <w:tcPr>
            <w:tcW w:w="105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2.4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2.4)</w:t>
            </w:r>
          </w:p>
        </w:tc>
      </w:tr>
      <w:tr>
        <w:trPr>
          <w:trHeight w:val="57" w:hRule="atLeast"/>
        </w:trPr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60" w:hRule="atLeast"/>
        </w:trPr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4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73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4</w:t>
            </w:r>
          </w:p>
        </w:tc>
        <w:tc>
          <w:tcPr>
            <w:tcW w:w="104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7,771.1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7,771.1)</w:t>
            </w:r>
          </w:p>
        </w:tc>
      </w:tr>
      <w:tr>
        <w:trPr>
          <w:trHeight w:val="57" w:hRule="atLeast"/>
        </w:trPr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4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Արագածոտն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273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9</w:t>
            </w:r>
          </w:p>
        </w:tc>
        <w:tc>
          <w:tcPr>
            <w:tcW w:w="104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,795.4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,795.4)</w:t>
            </w:r>
          </w:p>
        </w:tc>
      </w:tr>
      <w:tr>
        <w:trPr>
          <w:trHeight w:val="57" w:hRule="atLeast"/>
        </w:trPr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Արագածոտնի մարզի համայնքներին</w:t>
            </w:r>
          </w:p>
        </w:tc>
      </w:tr>
      <w:tr>
        <w:trPr>
          <w:trHeight w:val="57" w:hRule="atLeast"/>
        </w:trPr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0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0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00.1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00.1)</w:t>
            </w:r>
          </w:p>
        </w:tc>
      </w:tr>
      <w:tr>
        <w:trPr>
          <w:trHeight w:val="57" w:hRule="atLeast"/>
        </w:trPr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Արագածոտնի մարզի համայնքներին</w:t>
            </w:r>
          </w:p>
        </w:tc>
      </w:tr>
      <w:tr>
        <w:trPr>
          <w:trHeight w:val="57" w:hRule="atLeast"/>
        </w:trPr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0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1</w:t>
            </w:r>
          </w:p>
        </w:tc>
        <w:tc>
          <w:tcPr>
            <w:tcW w:w="10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համայնքներում փողոցների լուսավորության համակարգի կառուցում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564.7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564.7)</w:t>
            </w:r>
          </w:p>
        </w:tc>
      </w:tr>
      <w:tr>
        <w:trPr>
          <w:trHeight w:val="57" w:hRule="atLeast"/>
        </w:trPr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6</w:t>
            </w:r>
          </w:p>
        </w:tc>
        <w:tc>
          <w:tcPr>
            <w:tcW w:w="10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572.2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572.2)</w:t>
            </w:r>
          </w:p>
        </w:tc>
      </w:tr>
      <w:tr>
        <w:trPr>
          <w:trHeight w:val="57" w:hRule="atLeast"/>
        </w:trPr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համայքների ենթակայության կրթական հաստատությունների շենքային պայմանների բարելավման անհրաժեշտություն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5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86"/>
        <w:gridCol w:w="78"/>
        <w:gridCol w:w="1675"/>
        <w:gridCol w:w="119"/>
        <w:gridCol w:w="78"/>
        <w:gridCol w:w="2719"/>
        <w:gridCol w:w="2099"/>
        <w:gridCol w:w="1609"/>
        <w:gridCol w:w="2076"/>
        <w:gridCol w:w="2261"/>
      </w:tblGrid>
      <w:tr>
        <w:trPr>
          <w:trHeight w:val="57" w:hRule="atLeast"/>
        </w:trPr>
        <w:tc>
          <w:tcPr>
            <w:tcW w:w="1459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 ՀԱՎԵԼՎԱԾԻ N 11.55  ԱՂՅՈՒՍԱԿՈՒՄ  ԿԱՏԱՐՎՈՂ ԼՐԱՑՈՒՄՆԵՐԸ</w:t>
            </w:r>
          </w:p>
        </w:tc>
      </w:tr>
      <w:tr>
        <w:trPr>
          <w:trHeight w:val="57" w:hRule="atLeast"/>
        </w:trPr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62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55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ի շինարարության նպատակով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բյեկտների շենքերի (մասնաշենքերի) շինարարություն,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2</w:t>
            </w:r>
          </w:p>
        </w:tc>
        <w:tc>
          <w:tcPr>
            <w:tcW w:w="10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037.6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037.6)</w:t>
            </w:r>
          </w:p>
        </w:tc>
      </w:tr>
      <w:tr>
        <w:trPr>
          <w:trHeight w:val="57" w:hRule="atLeast"/>
        </w:trPr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  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255" w:hRule="atLeast"/>
        </w:trPr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ռոգման համակարգ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25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10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2.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2.0)</w:t>
            </w:r>
          </w:p>
        </w:tc>
      </w:tr>
      <w:tr>
        <w:trPr>
          <w:trHeight w:val="57" w:hRule="atLeast"/>
        </w:trPr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</w:tr>
      <w:tr>
        <w:trPr>
          <w:trHeight w:val="25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7</w:t>
            </w:r>
          </w:p>
        </w:tc>
        <w:tc>
          <w:tcPr>
            <w:tcW w:w="10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108.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108.3)</w:t>
            </w:r>
          </w:p>
        </w:tc>
      </w:tr>
      <w:tr>
        <w:trPr>
          <w:trHeight w:val="57" w:hRule="atLeast"/>
        </w:trPr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6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8"/>
        <w:gridCol w:w="78"/>
        <w:gridCol w:w="117"/>
        <w:gridCol w:w="515"/>
        <w:gridCol w:w="1403"/>
        <w:gridCol w:w="149"/>
        <w:gridCol w:w="524"/>
        <w:gridCol w:w="2061"/>
        <w:gridCol w:w="1009"/>
        <w:gridCol w:w="981"/>
        <w:gridCol w:w="786"/>
        <w:gridCol w:w="965"/>
        <w:gridCol w:w="515"/>
        <w:gridCol w:w="1403"/>
        <w:gridCol w:w="298"/>
        <w:gridCol w:w="1811"/>
        <w:gridCol w:w="73"/>
      </w:tblGrid>
      <w:tr>
        <w:trPr>
          <w:trHeight w:val="270" w:hRule="atLeast"/>
        </w:trPr>
        <w:tc>
          <w:tcPr>
            <w:tcW w:w="14651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 ՀԱՎԵԼՎԱԾԻ N 11.61  ԱՂՅՈՒՍԱԿՈՒՄ  ԿԱՏԱՐՎՈՂ ԼՐԱՑՈՒՄՆԵՐԸ</w:t>
            </w:r>
          </w:p>
        </w:tc>
      </w:tr>
      <w:tr>
        <w:trPr>
          <w:trHeight w:val="270" w:hRule="atLeast"/>
        </w:trPr>
        <w:tc>
          <w:tcPr>
            <w:tcW w:w="14651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Տավուշի մարզ)</w:t>
            </w:r>
          </w:p>
        </w:tc>
      </w:tr>
      <w:tr>
        <w:trPr>
          <w:trHeight w:val="57" w:hRule="atLeast"/>
        </w:trPr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798.0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798.0)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ի շինարարության նպատակով</w:t>
            </w:r>
          </w:p>
        </w:tc>
      </w:tr>
      <w:tr>
        <w:trPr>
          <w:trHeight w:val="57" w:hRule="atLeast"/>
        </w:trPr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5</w:t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բյեկտների շենքերի (մասնաշենքերի) շինարարություն,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7.0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7.0)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  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7" w:hRule="atLeast"/>
        </w:trPr>
        <w:tc>
          <w:tcPr>
            <w:tcW w:w="105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</w:tc>
      </w:tr>
      <w:tr>
        <w:trPr>
          <w:trHeight w:val="57" w:hRule="atLeast"/>
        </w:trPr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Տավուշ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982.6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982.6)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 Բնակարանային ապահովում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</w:tc>
      </w:tr>
      <w:tr>
        <w:trPr>
          <w:trHeight w:val="57" w:hRule="atLeast"/>
        </w:trPr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7</w:t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70" w:hRule="atLeast"/>
        </w:trPr>
        <w:tc>
          <w:tcPr>
            <w:tcW w:w="4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628.4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628.4)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3</w:t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,918.5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,918.5)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61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</w:tc>
      </w:tr>
      <w:tr>
        <w:trPr>
          <w:trHeight w:val="57" w:hRule="atLeast"/>
        </w:trPr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6</w:t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70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3,667.0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3,667.0)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խմելու ջրի մատակարարման և ջրահեռացման աշխատանքներին</w:t>
            </w:r>
          </w:p>
        </w:tc>
      </w:tr>
      <w:tr>
        <w:trPr>
          <w:trHeight w:val="57" w:hRule="atLeast"/>
        </w:trPr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8</w:t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չաջուր համայնքի կոյուղագծի կառուցում </w:t>
            </w:r>
          </w:p>
        </w:tc>
      </w:tr>
      <w:tr>
        <w:trPr>
          <w:trHeight w:val="270" w:hRule="atLeast"/>
        </w:trPr>
        <w:tc>
          <w:tcPr>
            <w:tcW w:w="4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ը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959.0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959.0)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24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273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1</w:t>
            </w:r>
          </w:p>
        </w:tc>
        <w:tc>
          <w:tcPr>
            <w:tcW w:w="10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76.0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76.0)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համայքների ենթակայության կրթական հաստատությունների շենքային պայմանների բարելավման անհրաժեշտություն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73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3</w:t>
            </w:r>
          </w:p>
        </w:tc>
        <w:tc>
          <w:tcPr>
            <w:tcW w:w="10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16.0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16.0)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273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Տավուշ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համայնքներում փողոցների լուսավորության համակարգի կառուցում</w:t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4</w:t>
            </w:r>
          </w:p>
        </w:tc>
        <w:tc>
          <w:tcPr>
            <w:tcW w:w="10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936.0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936.0)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եկարգված համայնքների անհրաժեշտությունը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 ՀԱՎԵԼՎԱԾԻ N 11.60  ԱՂՅՈՒՍԱԿՈՒՄ  ԿԱՏԱՐՎՈՂ ԼՐԱՑՈՒՄՆԵՐ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3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1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eastAsia="en-US"/>
              </w:rPr>
              <w:t>Միջպետական, հանրապետական և տեղական նշանակության ավտոճանապարհների քայքայված ծածկի վերա</w:t>
              <w:softHyphen/>
              <w:t>նորո</w:t>
              <w:softHyphen/>
              <w:t>գում, մաշված ծածկի փոխարինում, Շահումյան և Մյասնիկյան փողոցների  բակային տարածքների բարե</w:t>
              <w:softHyphen/>
              <w:t>կար</w:t>
              <w:softHyphen/>
              <w:t>գում և բակային ճանապարհների ասֆալտապատում, եզրաքարերի տեղադրում,  Ձախափնյակ թաղամասում շենքերի սալվածքների և բակային ճանապարհների ասֆալտապատում, եզրաքարերի տեղադրում  հնի և նորի օգտագործմամբ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2"/>
                <w:u w:val="single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8</w:t>
            </w:r>
          </w:p>
        </w:tc>
        <w:tc>
          <w:tcPr>
            <w:tcW w:w="10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75,175.2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75,175.2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3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րամատակարաման օբյեկտ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ցքների կառուցում/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3</w:t>
            </w:r>
          </w:p>
        </w:tc>
        <w:tc>
          <w:tcPr>
            <w:tcW w:w="10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133.0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133.0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3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6</w:t>
            </w:r>
          </w:p>
        </w:tc>
        <w:tc>
          <w:tcPr>
            <w:tcW w:w="10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ը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927.0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927.0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3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ռոգման համակարգ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6</w:t>
            </w:r>
          </w:p>
        </w:tc>
        <w:tc>
          <w:tcPr>
            <w:tcW w:w="10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017.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017.2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3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Վայոց ձորի մարզի համայնքային ենթակայության մշակույթի տների, ակումբների և կենտրոնների վերանորոգում և կառուցու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</w:tc>
        <w:tc>
          <w:tcPr>
            <w:tcW w:w="10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,025.4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,025.4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2</w:t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369.0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369.0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համայքների ենթակայության կրթական հաստատությունների շենքային պայմանների բարելավման անհրաժեշտությու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8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Վայոց ձոր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Ելփին համայնքի փողոցային լուսավորության կառուցման նպատակով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8</w:t>
            </w:r>
          </w:p>
        </w:tc>
        <w:tc>
          <w:tcPr>
            <w:tcW w:w="9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147.0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147.0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զական օբյեկտների հիմնանորոգում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6</w:t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Վայոց ձորի մարզպետի կառավարման լիազորությունների տակ գտնվող մարզական դպրոցների շենքերի կապիտալ վերանորոգման նպատակով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284.6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284.6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պետի ենթակայության մարզական դպրոցներու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պրոցները կրթական ծառայությունները մատուցեն գործող չափորոշիչներին համապատասխան` անհրաժեշտ ծավալով և որակով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 Մանկապատանեկան և մասսայական սպորտի ծրագի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ախափնյա թաղամասի բնակելի շենքերի տանիքածածկույթի շինվերանորոգման աշխատանքնե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ի Ջերմուկ համայնքի բնակելի շենքեր տանիքածածկույթի փոխարինում կավարամածի և հոծ կավարամածի պրոֆիլավոր ցինկապատ թիթեղածածկույթով, ձնարգելներով: Փայտե կավարամածի ծպեղնաոտքերի, կանյոկների, թեքանների մասնակի փոխարինմամբ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11,393.2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11,393.2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ի Ջերմուկ համայնք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ի բնակիչների սոցիալ-կենցաղային պայմանների բարելավու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Շենքերի և շինությունների վերանորոգու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ի բնակիչների սոցիալ-կենցաղային պայմանների բարելավու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6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"/>
        <w:gridCol w:w="323"/>
        <w:gridCol w:w="1705"/>
        <w:gridCol w:w="312"/>
        <w:gridCol w:w="89"/>
        <w:gridCol w:w="3089"/>
        <w:gridCol w:w="1551"/>
        <w:gridCol w:w="1708"/>
        <w:gridCol w:w="1950"/>
        <w:gridCol w:w="1898"/>
      </w:tblGrid>
      <w:tr>
        <w:trPr>
          <w:trHeight w:val="270" w:hRule="atLeast"/>
        </w:trPr>
        <w:tc>
          <w:tcPr>
            <w:tcW w:w="14666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 ՀԱՎԵԼՎԱԾԻ N 11.57  ԱՂՅՈՒՍԱԿՈՒՄ  ԿԱՏԱՐՎՈՂ ԼՐԱՑՈՒՄՆԵՐԸ</w:t>
            </w:r>
          </w:p>
        </w:tc>
      </w:tr>
      <w:tr>
        <w:trPr>
          <w:trHeight w:val="270" w:hRule="atLeast"/>
        </w:trPr>
        <w:tc>
          <w:tcPr>
            <w:tcW w:w="14666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ի շինարարության նպատակով</w:t>
            </w:r>
          </w:p>
        </w:tc>
      </w:tr>
      <w:tr>
        <w:trPr>
          <w:trHeight w:val="57" w:hRule="atLeast"/>
        </w:trPr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4</w:t>
            </w:r>
          </w:p>
        </w:tc>
        <w:tc>
          <w:tcPr>
            <w:tcW w:w="10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բյեկտների շենքերի (մասնաշենքերի) շինարարություն,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57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,640.0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,640.0)</w:t>
            </w:r>
          </w:p>
        </w:tc>
      </w:tr>
      <w:tr>
        <w:trPr>
          <w:trHeight w:val="57" w:hRule="atLeast"/>
        </w:trPr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  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273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Կոտայքի մարզ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Կոտայ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7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25</w:t>
            </w:r>
          </w:p>
        </w:tc>
        <w:tc>
          <w:tcPr>
            <w:tcW w:w="10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245.0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245.0)</w:t>
            </w:r>
          </w:p>
        </w:tc>
      </w:tr>
      <w:tr>
        <w:trPr>
          <w:trHeight w:val="57" w:hRule="atLeast"/>
        </w:trPr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ոտայքի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461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273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ՀՀ Կոտայք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27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2</w:t>
            </w:r>
          </w:p>
        </w:tc>
        <w:tc>
          <w:tcPr>
            <w:tcW w:w="10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1,871.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1,871.3)</w:t>
            </w:r>
          </w:p>
        </w:tc>
      </w:tr>
      <w:tr>
        <w:trPr>
          <w:trHeight w:val="57" w:hRule="atLeast"/>
        </w:trPr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 Բնակարանային ապահովում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273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7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0</w:t>
            </w:r>
          </w:p>
        </w:tc>
        <w:tc>
          <w:tcPr>
            <w:tcW w:w="10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վող ավտոճանապարհների երկարությունը գծ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,496.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,496.4)</w:t>
            </w:r>
          </w:p>
        </w:tc>
      </w:tr>
      <w:tr>
        <w:trPr>
          <w:trHeight w:val="57" w:hRule="atLeast"/>
        </w:trPr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273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խմելու ջրի մատակարարման և ջրահեռացման աշխատա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բովյան համայնքի արտաքին ջրահեռացման համակարգի կառուցման </w:t>
            </w:r>
          </w:p>
        </w:tc>
      </w:tr>
      <w:tr>
        <w:trPr>
          <w:trHeight w:val="27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2</w:t>
            </w:r>
          </w:p>
        </w:tc>
        <w:tc>
          <w:tcPr>
            <w:tcW w:w="10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212.0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212.0)</w:t>
            </w:r>
          </w:p>
        </w:tc>
      </w:tr>
      <w:tr>
        <w:trPr>
          <w:trHeight w:val="57" w:hRule="atLeast"/>
        </w:trPr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273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</w:tr>
      <w:tr>
        <w:trPr>
          <w:trHeight w:val="27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47</w:t>
            </w:r>
          </w:p>
        </w:tc>
        <w:tc>
          <w:tcPr>
            <w:tcW w:w="10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714.0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714.0)</w:t>
            </w:r>
          </w:p>
        </w:tc>
      </w:tr>
      <w:tr>
        <w:trPr>
          <w:trHeight w:val="57" w:hRule="atLeast"/>
        </w:trPr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273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1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12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sz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1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1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27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5</w:t>
            </w:r>
          </w:p>
        </w:tc>
        <w:tc>
          <w:tcPr>
            <w:tcW w:w="10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333.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333.4)</w:t>
            </w:r>
          </w:p>
        </w:tc>
      </w:tr>
      <w:tr>
        <w:trPr>
          <w:trHeight w:val="57" w:hRule="atLeast"/>
        </w:trPr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համայքների ենթակայության կրթական հաստատությունների շենքային պայմանների բարելավման անհրաժեշտություն</w:t>
            </w: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73" w:hRule="atLeast"/>
        </w:trPr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Կոտայք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27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7</w:t>
            </w:r>
          </w:p>
        </w:tc>
        <w:tc>
          <w:tcPr>
            <w:tcW w:w="10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 ստացող ՏԻՄ-երի քանակ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3,510.0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3,510.0)</w:t>
            </w:r>
          </w:p>
        </w:tc>
      </w:tr>
      <w:tr>
        <w:trPr>
          <w:trHeight w:val="57" w:hRule="atLeast"/>
        </w:trPr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273" w:hRule="atLeast"/>
        </w:trPr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Կոտայք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համայնքներում փողոցների լուսավորության համակարգի կառուցում</w:t>
            </w:r>
          </w:p>
        </w:tc>
      </w:tr>
      <w:tr>
        <w:trPr>
          <w:trHeight w:val="34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41</w:t>
            </w:r>
          </w:p>
        </w:tc>
        <w:tc>
          <w:tcPr>
            <w:tcW w:w="10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 ստացող ՏԻՄ-երի քանակ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283.9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283.9)</w:t>
            </w:r>
          </w:p>
        </w:tc>
      </w:tr>
      <w:tr>
        <w:trPr>
          <w:trHeight w:val="57" w:hRule="atLeast"/>
        </w:trPr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եկարգված համայնքների անհրաժեշտություն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6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18"/>
        <w:gridCol w:w="206"/>
        <w:gridCol w:w="234"/>
        <w:gridCol w:w="3726"/>
        <w:gridCol w:w="1525"/>
        <w:gridCol w:w="1804"/>
        <w:gridCol w:w="1632"/>
        <w:gridCol w:w="1868"/>
      </w:tblGrid>
      <w:tr>
        <w:trPr>
          <w:trHeight w:val="57" w:hRule="atLeast"/>
        </w:trPr>
        <w:tc>
          <w:tcPr>
            <w:tcW w:w="146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 ՀԱՎԵԼՎԱԾԻ N 11.56  ԱՂՅՈՒՍԱԿՈՒՄ  ԿԱՏԱՐՎՈՂ ԼՐԱՑՈՒՄՆԵՐԸ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1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73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Լոռու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2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4</w:t>
            </w:r>
          </w:p>
        </w:tc>
        <w:tc>
          <w:tcPr>
            <w:tcW w:w="10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8,471.9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8,471.9)</w:t>
            </w:r>
          </w:p>
        </w:tc>
      </w:tr>
      <w:tr>
        <w:trPr>
          <w:trHeight w:val="57" w:hRule="atLeast"/>
        </w:trPr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 Բնակարանային ապահովում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273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խմելու ջրի մատակարարման և ջրահեռացման աշխատա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ղպատ համայնքի խմելու ջրագծի ներքին ցանցի, Օձուն համայնքի 31-րդ փողոցի կոյուղագծի և Վահագնի համայնքի սելավատարի կառուցման աշխատանքներ</w:t>
            </w:r>
          </w:p>
        </w:tc>
      </w:tr>
      <w:tr>
        <w:trPr>
          <w:trHeight w:val="2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3</w:t>
            </w:r>
          </w:p>
        </w:tc>
        <w:tc>
          <w:tcPr>
            <w:tcW w:w="10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9,511.8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9,511.8)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273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երդրումներ կրթական ոլորտի օբյեկտներում (ՀՀ Լոռու մարզ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Լոռու մարզպետի ենթակայության հանրակրթական դպրոցների շենքերի (մասնաշենքերի) հիմնանորոգում (համաշինա</w:t>
              <w:softHyphen/>
              <w:t>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6</w:t>
            </w:r>
          </w:p>
        </w:tc>
        <w:tc>
          <w:tcPr>
            <w:tcW w:w="10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234.8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234.8)</w:t>
            </w:r>
          </w:p>
        </w:tc>
      </w:tr>
      <w:tr>
        <w:trPr>
          <w:trHeight w:val="57" w:hRule="atLeast"/>
        </w:trPr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73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ի շինարարության նպատակով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բյեկտների շենքերի (մասնաշենքերի) շինարարություն,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5</w:t>
            </w:r>
          </w:p>
        </w:tc>
        <w:tc>
          <w:tcPr>
            <w:tcW w:w="10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61.3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61.3)</w:t>
            </w:r>
          </w:p>
        </w:tc>
      </w:tr>
      <w:tr>
        <w:trPr>
          <w:trHeight w:val="57" w:hRule="atLeast"/>
        </w:trPr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  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61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273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2</w:t>
            </w:r>
          </w:p>
        </w:tc>
        <w:tc>
          <w:tcPr>
            <w:tcW w:w="10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5,782.7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5,782.7)</w:t>
            </w:r>
          </w:p>
        </w:tc>
      </w:tr>
      <w:tr>
        <w:trPr>
          <w:trHeight w:val="57" w:hRule="atLeast"/>
        </w:trPr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273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</w:tr>
      <w:tr>
        <w:trPr>
          <w:trHeight w:val="3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667.2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667.2)</w:t>
            </w:r>
          </w:p>
        </w:tc>
      </w:tr>
      <w:tr>
        <w:trPr>
          <w:trHeight w:val="57" w:hRule="atLeast"/>
          <w:cantSplit w:val="true"/>
        </w:trPr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273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6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Լոռու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2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10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9,566.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9,566.1)</w:t>
            </w:r>
          </w:p>
        </w:tc>
      </w:tr>
      <w:tr>
        <w:trPr>
          <w:trHeight w:val="57" w:hRule="atLeast"/>
        </w:trPr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273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Լոռու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համայնքներում փողոցների լուսավորության համակարգի կառուցում</w:t>
            </w:r>
          </w:p>
        </w:tc>
      </w:tr>
      <w:tr>
        <w:trPr>
          <w:trHeight w:val="2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</w:tc>
        <w:tc>
          <w:tcPr>
            <w:tcW w:w="10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046.4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046.4)</w:t>
            </w:r>
          </w:p>
        </w:tc>
      </w:tr>
      <w:tr>
        <w:trPr>
          <w:trHeight w:val="57" w:hRule="atLeast"/>
        </w:trPr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եկարգված համայնքների անհրաժեշտություն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6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"/>
        <w:gridCol w:w="607"/>
        <w:gridCol w:w="953"/>
        <w:gridCol w:w="924"/>
        <w:gridCol w:w="1026"/>
        <w:gridCol w:w="220"/>
        <w:gridCol w:w="14"/>
        <w:gridCol w:w="1094"/>
        <w:gridCol w:w="5222"/>
        <w:gridCol w:w="1094"/>
        <w:gridCol w:w="14"/>
        <w:gridCol w:w="2292"/>
        <w:gridCol w:w="34"/>
      </w:tblGrid>
      <w:tr>
        <w:trPr>
          <w:trHeight w:val="57" w:hRule="atLeast"/>
        </w:trPr>
        <w:tc>
          <w:tcPr>
            <w:tcW w:w="1464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 ՀԱՎԵԼՎԱԾԻ N 12 ԱՂՅՈՒՍԱԿՈՒՄ ԿԱՏԱՐՎՈՂ ԼՐԱՑՈՒՄՆԵՐ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4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Արագածոտնի մարզպետար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7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նրակրթության ծրագիր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0,592.9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41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Արագածոտնի մարզ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020.7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գածոտն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գածոտնի մարզպետի ենթակայության հանրակրթական դպրոց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. Հանրակրթությ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6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572.2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. Հանրակրթությ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832.1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0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արանային ֆոնդ (ՀՀ Արագածոտնի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832.1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Արագածոտնի մարզի համայնքներում բազմաբնակարան բնակելի շենքերի տանիքների նորոգում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795.4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9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795.4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387.2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1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Արագածոտնի մարզի համայնքների բարեկարգում (ՀՀ Արագածոտնի մարզպետարան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564.7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Արագածոտնի մարզի համայնքների փողոցների լուսավորության համակարգի կառուցման նպատակով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ջակցություն ՀՀ Արագածոտնի մարզի համայնքներին (ՀՀ Արագածոտնի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700.1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2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ման օբյեկտներ (ՀՀ Արագածոտնի մարզպետարան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2.4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ցքների կառուցում/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,771.1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պետական նշանակության ավտոմոբիլային ճանապարհների կառուցում,հիմնանորոգում և պահպանությու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4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,771.1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Արարատի մարզպետարան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7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1,959.6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1,959.6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նրակրթության ծրագիր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,333.3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24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Արարատի մարզ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942.8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րատ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րատի մարզպետի ենթակայության հանրակրթական դպրոցնե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46. Հանրակրթության 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3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390.5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46. Հանրակրթության 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իվանդանոցային բուժօգնության ծրագի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59,026.8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9,026.8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ռողջապահական օբյեկտների շենքերի (մասնաշենքերի) շինարարություն,</w:t>
              <w:br/>
              <w:t xml:space="preserve"> 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186.2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6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186.2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Արմավիրի մարզպետարան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4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նրակրթության ծրագիր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493.6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26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Արմավիրի մարզ)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0,537.9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մավիր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մավիրի մարզպետի ենթակայության հանրակրթական դպրոցնե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. Հանրակրթության 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,955.7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. Հանրակրթության 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7,118.2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2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նակարանային ֆոնդ (ՀՀ Արմավիրի մարզպետարան)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7,118.2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Հ Արմավիրի մարզի համայնքներում բազմաբնակարան բնակելի շենքերի տանիքների նորոգում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98 Բնակարանային ապահով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285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0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285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450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ների կազմակերպում և անցկացում</w:t>
            </w:r>
          </w:p>
        </w:tc>
        <w:tc>
          <w:tcPr>
            <w:tcW w:w="2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2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5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Ներդրումներ մարզական օբյեկտներում (ՀՀ Արմավիրի մարզպետարան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450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Հ Արմավիրի մարզի մարզական շենքերի կապիտալ վերանորոգում</w:t>
            </w:r>
          </w:p>
        </w:tc>
        <w:tc>
          <w:tcPr>
            <w:tcW w:w="2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63 Մանկապատանեկան և մասսայական սպորտի 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888.2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1,888.2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Լուկաշին համայնքի հանրակացարանի կոյուղու կեղտաջրերի  կուտակման հորի /սեպտիկի/ և կեղտաջրերի հեռացման համակարգի կառուց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ածքային կառավարման ծառայություննե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480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պաստում է ՀՀ մարզպետարանների այլ ծրագրերով սահմանված նպատակների իրականացմա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Հ11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մավիրի մարզպետարանի շենքի ջեռուցման համակարգի վերանորոգ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480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մավիրի մարզպետարան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2 Տարածքային կառավարման ծառայություննե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222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4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 (ՀՀ Արմավիրի մարզպետարան)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7,222.0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614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614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ցքների կառուցում/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Գեղարքունիքի մարզպետարան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360.3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7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 (ՀՀ Գեղարքունիքի մարզպետարան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108.3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 (ՀՀ Գեղարքունիքի մարզպետարան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2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նոցային բուժօգնությ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4,037.6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2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037.6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ողջապահական օբյեկտների շենքերի (մասնաշենքերի) շինարարություն,</w:t>
              <w:br/>
              <w:t xml:space="preserve"> 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Տավուշի մարզպետարան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նրակրթության ծրագիր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798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Տավուշի մարզ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798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Տավուշ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Տավուշի մարզպետի ենթակայության հանրակրթական դպրոց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. Հանրակրթությ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0,448.5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3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0,448.5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նրակրթության ծրագիր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76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1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76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46. Հանրակրթությ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959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8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3,959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Աչաջուր համայնքի կոյուղագծի կառուցում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,295.4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Հ պետական նշանակության ավտոմոբիլային ճանապարհների կառուցում,հիմնանորոգում և պահպանությու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7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,295.4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քի վերանորոգում, մաշված ծածկի փոխարին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իվանդանոցային բուժօգնության ծրագի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1,797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5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797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ման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ողջապահական օբյեկտների շենքերի (մասնաշենքերի) շինարարություն,</w:t>
              <w:br/>
              <w:t xml:space="preserve"> 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8,982.6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արանային ֆոնդ (ՀՀ Տավուշի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982.6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Հ Տավուշի մարզի համայնքներում բազմաբնակարան բնակելի շենքերի տանիքների նորոգում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86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3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86.0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36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9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Տավուշի մարզի համայնքներին (ՀՀ Տավուշի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ային կենտրոնների  շենքային պայմանների բարելավման համա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34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Տավուշի մարզի համայնքների բարեկարգում (ՀՀ Տավուշի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36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Տավուշի մարզի համայնքների փողոցների լուսավորության համակարգի կառուցման նպատակով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33</w:t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Տավուշի մարզի համայնքների բարեկարգում (ՀՀ Տավուշի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Դիտավան համայնքի համար գյուղտեխնիկայի ձեռքբերման համաֆինանսավորման նպատակով Դիտավան համայնքին աջակցության ցուցաբերման նպատակով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35</w:t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Տավուշի մարզի համայնքների բարեկարգում (ՀՀ Տավուշի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Գանձաքար համայնքին գերեզմանատան ճանապարհի վերանորոգման նպատակով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Վայոց ձորի մարզպետարան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նրակրթության ծրագիր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369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32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369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. Հանրակրթությ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,025.4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2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,025.4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8,224.2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8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Վայոց ձորի մարզի համայնքներին (ՀՀ Վայոց ձորի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47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Ելփին համայնքի փողոցային լուսավորության կառուցման նպատակով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3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 (ՀՀ Վայոց ձորի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,133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ցքների կառուցում/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6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 (ՀՀ Վայոց ձորի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927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6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 (ՀՀ Վայոց ձորի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017.2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75,175.2 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8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75,175.2 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284.6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զիկական կուլտուրայի և սպորտի քարոզչության և առողջ ապրելակերպի արմա</w:t>
              <w:softHyphen/>
              <w:t>տա</w:t>
              <w:softHyphen/>
              <w:t>վորմանն ուղղված միջոցառումների իրականացում, հանրապետական մակար</w:t>
              <w:softHyphen/>
              <w:t>դակով տարբեր մարզական խաղերի և փառատոնների կազմակերպում և անցկացում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6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արզական օբյեկտներում (ՀՀ Վայոց ձորի մարզպետարան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284.6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այոց ձորի մարզի մարզական շենքերի կապիտալ վերանորոգում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 Մանկապատանեկան և մասսայական սպորտի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Ձախափնյա թաղամասի բնակելի շենքերի տանիքածածկույթի շինվերանորոգման աշխատանքներ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11,393.2 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այոց ձորի մարզի Ջերմուկ համայնքի բնակելի շենքեր թվով շենքերի տանիքածածկույթի փոխարինում կավառամածի և հոծկավառամածի պրոֆիլավոր ցինկապատ թիթեղածածկույթով, ձնարգելներով: Փայտե կավարամածի ծպեղնաոտքերի, կանյոկների, թեքանների մասնակի փոխարինմամբ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ի բնակիչների սոցիալ-կենցաղային պայմանների բարելավում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5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Ձախափնյա թաղամասի բնակելի շենքերի տանիքածածկույթի շինվերանորոգման աշխատանքներ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11,393.2 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այոց ձորի մարզի Ջերմուկ համայնքի բնակելի շենքեր թվով շենքերի տանիքածածկույթի փոխարինում կավառամածի և հոծկավառամածի պրոֆիլավոր ցինկապատ թիթեղածածկույթով, ձնարգելներով: Փայտե կավարամածի ծպեղնաոտքերի, կանյոկների, թեքանների մասնակի փոխարինմամբ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յաստանի տարածքային զարգացման հիմնադրամ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Կոտայքի մարզպետարան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,496.4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0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,496.4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նրակրթության ծրագիր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3,578.4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25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Կոտայքի մարզ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245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ոտայ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ոտայքի մարզպետի ենթակայության հանրակրթական դպրոց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. Հանրակրթությ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5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Կոտայքի մարզի համայնքների բարեկարգում (ՀՀ Կոտայքի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,333.4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Կոտայքի մարզի համայնքների փողոցների լուսավորության համակարգի կառուցման նպատակով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նոցային բուժօգնության ծրագի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20,640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4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0,640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ման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ռողջապահական օբյեկտների շենքերի (մասնաշենքերի) շինարարություն, համաշին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softHyphen/>
              <w:t>րա</w:t>
              <w:softHyphen/>
              <w:t>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1,871.3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2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արանային ֆոնդ (ՀՀ Կոտայքի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1,871.3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Կոտայքի մարզի համայնքներում բազմաբնակարան բնակելի շենքերի տանիքների նորոգում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3,510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7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3,510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997.9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41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Կոտայքի մարզի համայնքների բարեկարգում (ՀՀ Կոտայքի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283.9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Կոտայքի մարզի համայնքների փողոցների լուսավորության համակարգի կառուցման նպատակով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47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 (ՀՀ Կոտայքի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714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Գազատարների կառուցում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,212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2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,212.0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Աբովյան համայնքի արտաքին ջրահեռացման համակարգի կառուցման աշխատանքներ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Լոռու մարզպետարան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6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8,471.9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4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արանային ֆոնդ (ՀՀ Լոռու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8,471.9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Լոռու մարզի համայնքներում բազմաբնակարան բնակելի շենքերի տանիքների նորոգում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Ղուրսալի  համայնքի բնակչին բնակարանային ապահովման նպատակով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9,566.1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9,566.1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9,511.8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3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19,511.8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ղպատ համայնքի խմելու ջրագծի ներքին ցանցի, Օձուն համայնքի 31-րդ փողոցի կոյուղագծի և Վահագնի համայնքի սելավատարի կառուցման աշխատանք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5,782.7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2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5,782.7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նրակրթության ծրագիր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234.8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6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Լոռու մարզ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234.8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Լոռու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Լոռու մարզպետի ենթակայության հանրակրթական դպրոց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. Հանրակրթությ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նոցային բուժօգնությ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861.3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5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1.3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ման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ողջապահական օբյեկտների շենքերի (մասնաշենքերի) շինարարություն,</w:t>
              <w:br/>
              <w:t xml:space="preserve"> 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713.6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1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Լոռու մարզի համայնքներին (ՀՀ Լոռու մարզպետարան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ային կենտրոնների  շենքային պայմանների բարելավման համա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046.4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Լոռու մարզի համայնքների բարեկարգում (ՀՀ Լոռու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Լոռու մարզի համայնքների փողոցների լուսավորության համակարգի կառուցման նպատակով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 (ՀՀ Լոռու մարզպետարան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667.2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7:00Z</dcterms:created>
  <dc:creator>HasmikH</dc:creator>
  <dc:description/>
  <cp:keywords/>
  <dc:language>en-US</dc:language>
  <cp:lastModifiedBy>Vahagn Karamyan</cp:lastModifiedBy>
  <cp:lastPrinted>2017-08-30T15:29:00Z</cp:lastPrinted>
  <dcterms:modified xsi:type="dcterms:W3CDTF">2017-09-12T05:19:00Z</dcterms:modified>
  <cp:revision>9</cp:revision>
  <dc:subject/>
  <dc:title>Հավելված N 15</dc:title>
</cp:coreProperties>
</file>