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</w:t>
      </w:r>
      <w:r>
        <w:rPr>
          <w:rFonts w:cs="GHEA Mariam" w:ascii="GHEA Mariam" w:hAnsi="GHEA Mariam"/>
          <w:b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>N 104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pacing w:val="-8"/>
          <w:lang w:eastAsia="en-US"/>
        </w:rPr>
      </w:pPr>
      <w:r>
        <w:rPr>
          <w:rFonts w:cs="GHEA Mariam" w:ascii="GHEA Mariam" w:hAnsi="GHEA Mariam"/>
          <w:caps/>
          <w:color w:val="000000"/>
          <w:spacing w:val="-8"/>
          <w:lang w:eastAsia="en-US"/>
        </w:rPr>
        <w:t xml:space="preserve">Հայաստանի Հանրապետության կառավարության 2017 թվականի մայիսի 18-ի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  <w:t>N 571-Ն որոշման N 3 հավելվածում կատարվող փոփոխությունները (Հայաստանի Հանրապետության Արմավիրի մարզպետարան)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9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162"/>
        <w:gridCol w:w="1794"/>
        <w:gridCol w:w="1285"/>
      </w:tblGrid>
      <w:tr>
        <w:trPr>
          <w:trHeight w:val="5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 ը/կ</w:t>
            </w:r>
          </w:p>
        </w:tc>
        <w:tc>
          <w:tcPr>
            <w:tcW w:w="61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9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,472.1)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,472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9,636.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9,636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Դալարիկ համայնքի Կոմիտասի փողոցի թիվ 5 բազմաբնակարան բնակելի շենքի տանիքի վերանորոգում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997.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997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Բաղրամյան /Բաղր./ համայնքի Արցախի փողոցի թիվ 37 բազմաբնակարան բնակելի շենքի տանիքի վերանորոգում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402.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40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րիբոյեդով համայնքի միջն.դպրոցի լոկալ ջեռուցման համակարգի կառուցում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237.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237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836.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83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.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ենավան համայնքի գազիֆիկացում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585.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58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.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ղկունք համայնքի գազիֆիկացում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075.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07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.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ոնիկ համայնքի խմելու ջրագծի ենթակայանի կառուցում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306.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30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4.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րակերտ համայնքի 5 հարկանի շենքի նոր ջրագծի կառուցում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308.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30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5.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րակերտ համայնքի թվով 7 բազմաբնակարան շենքերի 168 բնակարանների գազիֆիկացում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255.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25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6.</w:t>
            </w:r>
          </w:p>
        </w:tc>
        <w:tc>
          <w:tcPr>
            <w:tcW w:w="61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ցիկ համայնքի 8-րդ փողոցի 700մ երկարությամբ գազագծի անցկացում 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307.0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307.0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5:00Z</dcterms:created>
  <dc:creator>HasmikH</dc:creator>
  <dc:description/>
  <cp:keywords/>
  <dc:language>en-US</dc:language>
  <cp:lastModifiedBy>Vahagn Karamyan</cp:lastModifiedBy>
  <cp:lastPrinted>2017-08-30T15:28:00Z</cp:lastPrinted>
  <dcterms:modified xsi:type="dcterms:W3CDTF">2017-09-12T05:06:00Z</dcterms:modified>
  <cp:revision>3</cp:revision>
  <dc:subject/>
  <dc:title>24 օգոստոսի 2017 թվականի  N              - Ն</dc:title>
</cp:coreProperties>
</file>