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spacing w:val="-8"/>
          <w:lang w:eastAsia="en-US"/>
        </w:rPr>
      </w:pPr>
      <w:r>
        <w:rPr>
          <w:rFonts w:cs="GHEA Mariam" w:ascii="GHEA Mariam" w:hAnsi="GHEA Mariam"/>
          <w:caps/>
          <w:color w:val="000000"/>
          <w:spacing w:val="-8"/>
          <w:lang w:eastAsia="en-US"/>
        </w:rPr>
        <w:t xml:space="preserve">Հայաստանի Հանրապետության կառավարության 2017 թվականի մայիսի 11-ի 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  <w:t>N 503-Ն որոշման N 1 հավելվածում կատարվող փոփոխությունները (Հայաստանի Հանրապետության Լոռու մարզպետարան)</w:t>
      </w:r>
    </w:p>
    <w:p>
      <w:pPr>
        <w:pStyle w:val="Normal"/>
        <w:jc w:val="center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7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162"/>
        <w:gridCol w:w="1560"/>
        <w:gridCol w:w="1326"/>
      </w:tblGrid>
      <w:tr>
        <w:trPr>
          <w:trHeight w:val="91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/կ</w:t>
            </w:r>
          </w:p>
        </w:tc>
        <w:tc>
          <w:tcPr>
            <w:tcW w:w="6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1,192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1,192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յդ թվում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454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4,454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1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Հագվիի համայնքի հանդիսությունների սրահի կառուց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620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6,620.1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2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Օձունի համայնքի 31-րդ փողոցի կոյուղագծի կառու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19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519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3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լավերդու համայնքի Սանահին թաղամասի գազիֆիկա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67.2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,667.2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4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րջուտի համայնքի փողոցների լուսավորության համակարգի կառու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46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046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.5.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Վահագնիի համայնքի սելավատարի կառուցու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0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00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6,738.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76,738.1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անաձորի համայնքի բազմաբնակարան շենքերի տանիք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957.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957.5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լավերդու համայնքի բազմաբնակարան շենքերի տանիք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71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710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տեփանավանի համայնքի բազմաբնակարան շենքերի տանիք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38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,138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Քարկոփի համայնքի բազմաբնակարան շենքերի տանիք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71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71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անաձորի համայնքի ինֆեկցիոն հիվանդանոց տանող փողոց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645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645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6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անաձորի համայնքի փողոց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29.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9,229.6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7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լավերդու համայնքի փողոց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33.9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633.9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8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տեփանավանի համայնքի փողոց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10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310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9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շիրի համայնքի փողոցներ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0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0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0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անաձորի մոր և մանկան զբոսայգու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459.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6,459.0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Վանաձորի համայնքի 9-րդ դպրոցին հարակից կամրջ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54.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54.4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Յաղդանի համայնքի դպրոց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722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722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Մեղվահովտի համայնքի համայնքային կենտրոն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492.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492.8)</w:t>
            </w:r>
          </w:p>
        </w:tc>
      </w:tr>
      <w:tr>
        <w:trPr>
          <w:trHeight w:val="5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Պետրովկայի համայնքի բուժկետի վերանորոգ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1.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61.3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6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4:00Z</dcterms:created>
  <dc:creator>HasmikH</dc:creator>
  <dc:description/>
  <cp:keywords/>
  <dc:language>en-US</dc:language>
  <cp:lastModifiedBy>Vahagn Karamyan</cp:lastModifiedBy>
  <cp:lastPrinted>2017-08-30T15:28:00Z</cp:lastPrinted>
  <dcterms:modified xsi:type="dcterms:W3CDTF">2017-09-12T05:05:00Z</dcterms:modified>
  <cp:revision>3</cp:revision>
  <dc:subject/>
  <dc:title>24 օգոստոսի 2017 թվականի  N              - Ն</dc:title>
</cp:coreProperties>
</file>