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1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օգոստոսի 17-ի նիստի N 35</w:t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-288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ՌԱԶՄԱՎԱՐԱԿԱՆ ԾՐԱԳԻՐ </w:t>
      </w:r>
    </w:p>
    <w:p>
      <w:pPr>
        <w:pStyle w:val="Normal"/>
        <w:ind w:left="-288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ՀԱՅԱՍՏԱՆԻ ՀԱՆՐԱՊԵՏՈՒԹՅԱՆ ԳԻՏՈՒԹՅԱՆ ՈԼՈՐՏԻ ԶԱՐԳԱՑՄԱՆ </w:t>
      </w:r>
    </w:p>
    <w:p>
      <w:pPr>
        <w:pStyle w:val="Normal"/>
        <w:ind w:left="-288" w:hanging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017-202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ԹՎԱԿԱՆՆԵՐԻ</w:t>
      </w:r>
    </w:p>
    <w:p>
      <w:pPr>
        <w:pStyle w:val="ListParagraph"/>
        <w:numPr>
          <w:ilvl w:val="0"/>
          <w:numId w:val="3"/>
        </w:numPr>
        <w:spacing w:before="360" w:after="120"/>
        <w:ind w:left="-273" w:right="-612" w:hanging="11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գիտության ոլորտի զարգացման 2017-2020 թվականների ռազմավարական ծրագիրը (այսուհետ՝ ծրագիր) գիտական և գիտատեխնիկական գործունեության բնագավառում գերազանցության խթանման և միջազգային ասպարեզում, առաջին հերթին՝ Եվրոպական հետազոտական տարածքում (այսուհետ՝ ԵՀՏ) մրցունակ ազգային գիտահետազոտական համակարգ ստեղծելուն ուղղված միջոցառումների ու դրանց արդյունավետության գնահատման առանցքային ցուցանիշների ամբողջություն 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 համար հիմք են հանդիսացել Հայաստանի Հանրապետության կառավարության 2010 թվականի մայիսի 27-ի նիստի N 20 արձանագրային որոշմամբ հավանության արժանացած «Գիտության ոլորտի զարգացման ռազմավարությունով» ամրագրված նպատակադրումներն ու դրանց ձեռքբերման մարտավարությունները, 2011 թվականի մայիսի 17-ի նիստի N 23 արձանագրային որոշմամբ հավանության արժանացած «Հայաստանի Հանրապետության գիտության ոլորտի զարգացման 2011-2015 թվականների ռազմավարական ծրագրի» արդյունքները և 2014 թվականի մարտի 27-ի N 442-Ն որոշմամբ հաստատված «Հայաստանի Հանրապետության 2014-2025 թվականների հեռանկարային զարգացման ռազմավարական ծրագրի» հիմնադրույթ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իրն իրականացվելու է Հայաստանի Հանրապետության կառավարության, մասնավոր բիզնեսի, քաղաքացիական հասարակության ինստիտուտների և Սփյուռքի ջանքերի զուգակցմամբ:</w:t>
      </w:r>
    </w:p>
    <w:p>
      <w:pPr>
        <w:pStyle w:val="ListParagraph"/>
        <w:numPr>
          <w:ilvl w:val="0"/>
          <w:numId w:val="3"/>
        </w:numPr>
        <w:spacing w:before="240" w:after="120"/>
        <w:ind w:left="-273" w:right="-612" w:hanging="11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ԾՐԱԳՐԻ ՏԵՍԼԱԿԱՆԸ ԵՎ ՆՊԱՏԱԿՆԵՐ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րի տեսլականը՝ 2020 թվականին Հայաստանի Հանրապետության գիտության ոլորտը միջազգայնորեն մրցունակ, ԵՀՏ հետ ինտեգրված ազգային գիտական համակարգ է, որը խթանում է գերազանցությունը հիմնարար և կիրառական գիտական հետազոտություններում և նպաստում հանրապետության տնտեսության մրցունակության բարձրացմանը, անվտանգության ապահովմանը և սոցիալական ու մշակութային առաջընթաց զարգացմանը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 նպատակներն են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իտության և տեխնոլոգիաների ոլորտի կառավարման համակարգի կատարելագործ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իտական կադրերի վերարտադրության արդյունավետ համակարգի ներդրում, գիտության ենթակառուցվածքների արդիականաց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իմնարար և կիրառական բնույթի՝ ներառյալ տնտեսության մեջ օգտագործվող և (կամ) երկակի նշանակություն ունեցող գիտելիքների ձեռքբերմանն ուղղված հետազոտությունների խթան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րթության, գիտության, տեխնոլոգիաների և ինովացիայի սիներգետիկ համակարգի ձևավորման նախադրյալների ստեղծ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գիտության ոլորտի առաջնային զարգաց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-270" w:right="-601"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իջազգային գիտական համագործակցության զարգացում, ԵՀՏ-ում խելացի մասնագիտացման տիրույթի ձեռքբերման ապահովում: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-272" w:right="-612" w:firstLine="527"/>
        <w:jc w:val="center"/>
        <w:rPr/>
      </w:pPr>
      <w:r>
        <w:rPr>
          <w:rFonts w:eastAsia="Calibri" w:cs="Sylfaen" w:ascii="GHEA Grapalat" w:hAnsi="GHEA Grapalat"/>
          <w:b/>
          <w:sz w:val="24"/>
          <w:szCs w:val="24"/>
          <w:lang w:eastAsia="en-US"/>
        </w:rPr>
        <w:t>ԸՆԹԱՑԻԿ</w:t>
      </w:r>
      <w:r>
        <w:rPr>
          <w:rFonts w:eastAsia="Calibri" w:cs="Sylfaen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eastAsia="en-US"/>
        </w:rPr>
        <w:t>ԻՐԱ</w:t>
      </w:r>
      <w:r>
        <w:rPr>
          <w:rFonts w:eastAsia="Calibri" w:cs="Sylfaen" w:ascii="GHEA Grapalat" w:hAnsi="GHEA Grapalat"/>
          <w:b/>
          <w:sz w:val="24"/>
          <w:szCs w:val="24"/>
          <w:lang w:val="hy-AM" w:eastAsia="en-US"/>
        </w:rPr>
        <w:t>ՎԻՃԱԿ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ի հաշվին իրականացվող գիտական և գիտատեխնիկական գործունեության ծրագրերի և թեմաների իրականացման մեջ 2016 թվական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ուլիս ամսվա դրությամբ ներգրավված ե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ղել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ընդհանուր թվով 87 գիտահետազոտական կազմակերպություններ, բարձրագույն ուսումնական հաստատություններ (այսուհետ` բուհ) և բուհերի կազմում ընդգրկված մասնաճյուղեր: Դրանցից 34-ը ներկայացնում են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գիտությունների ազգային ակադեմիան (այսուհետ` ՀՀ ԳԱԱ)</w:t>
      </w:r>
      <w:r>
        <w:rPr>
          <w:rFonts w:cs="GHEA Grapalat" w:ascii="GHEA Grapalat" w:hAnsi="GHEA Grapalat"/>
          <w:sz w:val="24"/>
          <w:szCs w:val="24"/>
          <w:lang w:val="af-ZA"/>
        </w:rPr>
        <w:t>, 21-ը` Հայաստանի Հանրապետության կրթության և գիտությա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8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` </w:t>
      </w:r>
      <w:r>
        <w:rPr>
          <w:rFonts w:cs="GHEA Grapalat" w:ascii="GHEA Grapalat" w:hAnsi="GHEA Grapalat"/>
          <w:sz w:val="24"/>
          <w:szCs w:val="24"/>
          <w:lang w:val="af-ZA"/>
        </w:rPr>
        <w:t>առողջապահության, 5-ը` մշակույթի, 4-ը` գյուղատնտեսության նախարարությունները և այլ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իտության ոլորտի պետական ֆինանսավորման ծավալները 201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201</w:t>
      </w:r>
      <w:r>
        <w:rPr>
          <w:rFonts w:cs="Courier New" w:ascii="GHEA Grapalat" w:hAnsi="GHEA Grapalat"/>
          <w:sz w:val="24"/>
          <w:szCs w:val="24"/>
          <w:lang w:val="af-ZA"/>
        </w:rPr>
        <w:t>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>ն բացարձակ արժե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ճել են` 9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433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092.7 հազար ՀՀ դրամից մինչև 1</w:t>
      </w:r>
      <w:r>
        <w:rPr>
          <w:rFonts w:cs="Courier New" w:ascii="GHEA Grapalat" w:hAnsi="GHEA Grapalat"/>
          <w:sz w:val="24"/>
          <w:szCs w:val="24"/>
          <w:lang w:val="af-ZA"/>
        </w:rPr>
        <w:t>3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92</w:t>
      </w:r>
      <w:r>
        <w:rPr>
          <w:rFonts w:cs="Courier New" w:ascii="GHEA Grapalat" w:hAnsi="GHEA Grapalat"/>
          <w:sz w:val="24"/>
          <w:szCs w:val="24"/>
          <w:lang w:val="af-ZA"/>
        </w:rPr>
        <w:t>2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121.3 հազար ՀՀ դրամ` կազմելով  համախառն ներքին արդյունքի</w:t>
      </w:r>
      <w:r>
        <w:rPr>
          <w:rFonts w:cs="Arial" w:ascii="GHEA Grapalat" w:hAnsi="GHEA Grapalat"/>
          <w:sz w:val="24"/>
          <w:szCs w:val="24"/>
          <w:lang w:val="af-ZA"/>
        </w:rPr>
        <w:t xml:space="preserve"> (այսուհետ` ՀՆԱ) </w:t>
      </w:r>
      <w:r>
        <w:rPr>
          <w:rFonts w:cs="GHEA Grapalat" w:ascii="GHEA Grapalat" w:hAnsi="GHEA Grapalat"/>
          <w:sz w:val="24"/>
          <w:szCs w:val="24"/>
        </w:rPr>
        <w:t>համապատասխանաբար</w:t>
      </w:r>
      <w:r>
        <w:rPr>
          <w:rFonts w:cs="Arial" w:ascii="GHEA Grapalat" w:hAnsi="GHEA Grapalat"/>
          <w:sz w:val="24"/>
          <w:szCs w:val="24"/>
          <w:lang w:val="af-ZA"/>
        </w:rPr>
        <w:t xml:space="preserve"> 0.25-0.28 տոկո</w:t>
      </w:r>
      <w:r>
        <w:rPr>
          <w:rFonts w:cs="Arial" w:ascii="GHEA Grapalat" w:hAnsi="GHEA Grapalat"/>
          <w:sz w:val="24"/>
          <w:szCs w:val="24"/>
          <w:lang w:val="hy-AM"/>
        </w:rPr>
        <w:t>ս՝ ըստ Հայաստանի Հանրապետության ազգային վիճակագրական ծառայության տվյալներ</w:t>
      </w:r>
      <w:r>
        <w:rPr>
          <w:rFonts w:cs="Arial" w:ascii="GHEA Grapalat" w:hAnsi="GHEA Grapalat"/>
          <w:sz w:val="24"/>
          <w:szCs w:val="24"/>
          <w:lang w:val="af-ZA"/>
        </w:rPr>
        <w:t>ի (</w:t>
      </w:r>
      <w:r>
        <w:rPr>
          <w:rFonts w:cs="GHEA Grapalat" w:ascii="GHEA Grapalat" w:hAnsi="GHEA Grapalat"/>
          <w:sz w:val="24"/>
          <w:szCs w:val="24"/>
          <w:lang w:val="af-ZA"/>
        </w:rPr>
        <w:t>տե΄ս, Գծանկար 1</w:t>
      </w:r>
      <w:r>
        <w:rPr>
          <w:rFonts w:cs="Arial" w:ascii="GHEA Grapalat" w:hAnsi="GHEA Grapalat"/>
          <w:sz w:val="24"/>
          <w:szCs w:val="24"/>
          <w:lang w:val="af-ZA"/>
        </w:rPr>
        <w:t>)</w:t>
      </w:r>
      <w:r>
        <w:rPr>
          <w:rFonts w:cs="Arial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ների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56" w:right="-61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70" w:right="-61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3780155" cy="221297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70" w:right="-61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3810635" cy="2139950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ind w:left="-272" w:right="-61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lang w:val="hy-AM"/>
        </w:rPr>
        <w:t>Գծանկար</w:t>
      </w:r>
      <w:r>
        <w:rPr>
          <w:rFonts w:cs="GHEA Grapalat" w:ascii="GHEA Grapalat" w:hAnsi="GHEA Grapalat"/>
          <w:lang w:val="af-ZA"/>
        </w:rPr>
        <w:t xml:space="preserve"> 1. </w:t>
      </w:r>
      <w:r>
        <w:rPr>
          <w:rFonts w:cs="GHEA Grapalat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իտ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բնագավառի 2011-2015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վ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ցարձ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ժեքով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Ն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70" w:right="-610" w:hanging="0"/>
        <w:jc w:val="both"/>
        <w:rPr/>
      </w:pPr>
      <w:r>
        <w:rPr>
          <w:rFonts w:cs="Arial" w:ascii="GHEA Grapalat" w:hAnsi="GHEA Grapalat"/>
          <w:sz w:val="24"/>
          <w:szCs w:val="24"/>
          <w:lang w:val="af-ZA"/>
        </w:rPr>
        <w:t>կտրվածքով պետական ֆինանսավորման տարեկան ծավալների միջինում 72 տոկոսը հատկացվել է գիտական և գիտատեխնիկական գործունեության բազային ծրագրերի ֆինանսավորման համար, ինչը, որպես ֆինանսավորման ձև, ըստ էության, գիտահետազոտական կազմակերպությունների և բուհերի գիտահետազոտական մասի ինստիտուցիոնալ ֆինանսավորումն է, 13 տոկոսը` պետական նպատակային ծրագրերի իրականացման համար, 10 տոկոսը` դրամաշնորհային, այն է` պայմանագրային (թեմատիկ) գիտական թեմաների կատարման համար, իսկ 5 տոկոսը հատկացվել է պետական բյուջեի հաշվին իրականացվող գիտական և գիտատեխնիկական գործունեության ծրագրերում և թեմաներում ընդգրկված գիտական աստիճան ունեցող գիտաշխատողներին գիտական աստիճանի համար հավելավճար տրամադրելու նպատակով (տե΄</w:t>
      </w:r>
      <w:r>
        <w:rPr/>
        <w:t>ս, Աղյուսակ 1)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579"/>
        <w:gridCol w:w="1653"/>
        <w:gridCol w:w="2118"/>
      </w:tblGrid>
      <w:tr>
        <w:trPr>
          <w:trHeight w:val="3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Պետական բյուջեի ֆինանսավորման ծավալներն ըստ ֆինանսավորման ձևերի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ascii="GHEA Grapalat" w:hAnsi="GHEA Grapalat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Ֆինանսավորման ծավալ, մասնաբաժին\տար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201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Բազայի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ֆինանսավորում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զ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8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348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92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.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025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448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81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ru-RU"/>
              </w:rPr>
              <w:t>Մասնաբաժինը</w:t>
            </w:r>
            <w:r>
              <w:rPr>
                <w:rFonts w:cs="Arial" w:ascii="GHEA Grapalat" w:hAnsi="GHEA Grapalat"/>
                <w:lang w:val="ru-RU"/>
              </w:rPr>
              <w:t>, 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73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02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71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2</w:t>
            </w:r>
            <w:r>
              <w:rPr>
                <w:rFonts w:cs="Arial" w:ascii="GHEA Grapalat" w:hAnsi="GHEA Grapalat"/>
              </w:rPr>
              <w:t>7</w:t>
            </w:r>
            <w:r>
              <w:rPr>
                <w:rFonts w:cs="Arial" w:ascii="GHEA Grapalat" w:hAnsi="GHEA Grapalat"/>
                <w:lang w:val="ru-RU"/>
              </w:rPr>
              <w:t>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70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47%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Նպատակային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ծրագրային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ֆինանսավորում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զ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6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26.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75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0.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39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06.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ru-RU"/>
              </w:rPr>
              <w:t>Մասնաբաժինը</w:t>
            </w:r>
            <w:r>
              <w:rPr>
                <w:rFonts w:cs="Arial" w:ascii="GHEA Grapalat" w:hAnsi="GHEA Grapalat"/>
              </w:rPr>
              <w:t>, %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.4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.23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.21%</w:t>
            </w:r>
          </w:p>
        </w:tc>
      </w:tr>
      <w:tr>
        <w:trPr>
          <w:trHeight w:val="38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Պայմանագրային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թեմատիկ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ֆինանսավորում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զ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6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507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515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69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333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01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ru-RU"/>
              </w:rPr>
              <w:t>Մասնաբաժինը</w:t>
            </w:r>
            <w:r>
              <w:rPr>
                <w:rFonts w:cs="Arial" w:ascii="GHEA Grapalat" w:hAnsi="GHEA Grapalat"/>
                <w:lang w:val="ru-RU"/>
              </w:rPr>
              <w:t>, 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9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68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11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97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9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5</w:t>
            </w:r>
            <w:r>
              <w:rPr>
                <w:rFonts w:cs="Arial" w:ascii="GHEA Grapalat" w:hAnsi="GHEA Grapalat"/>
              </w:rPr>
              <w:t>8</w:t>
            </w:r>
            <w:r>
              <w:rPr>
                <w:rFonts w:cs="Arial" w:ascii="GHEA Grapalat" w:hAnsi="GHEA Grapalat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Գիտական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ստիճանների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տրվող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հավելավճարներ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զ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44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000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446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400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938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700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ru-RU"/>
              </w:rPr>
              <w:t>Մասնաբաժինը</w:t>
            </w:r>
            <w:r>
              <w:rPr>
                <w:rFonts w:cs="Arial" w:ascii="GHEA Grapalat" w:hAnsi="GHEA Grapalat"/>
                <w:lang w:val="ru-RU"/>
              </w:rPr>
              <w:t>, 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3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86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3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53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val="ru-RU"/>
              </w:rPr>
              <w:t>6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ru-RU"/>
              </w:rPr>
              <w:t>74%</w:t>
            </w:r>
          </w:p>
        </w:tc>
      </w:tr>
      <w:tr>
        <w:trPr>
          <w:trHeight w:val="3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Ընդամենը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զ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դ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րա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33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9.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62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09.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22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1.3</w:t>
            </w:r>
          </w:p>
        </w:tc>
      </w:tr>
    </w:tbl>
    <w:p>
      <w:pPr>
        <w:pStyle w:val="Normal"/>
        <w:spacing w:before="120" w:after="240"/>
        <w:ind w:left="-284" w:right="-612" w:hanging="0"/>
        <w:contextualSpacing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lang w:eastAsia="en-US"/>
        </w:rPr>
        <w:t>Աղյուսակ</w:t>
      </w:r>
      <w:r>
        <w:rPr>
          <w:rFonts w:eastAsia="Calibri" w:cs="GHEA Grapalat" w:ascii="GHEA Grapalat" w:hAnsi="GHEA Grapalat"/>
          <w:lang w:val="af-ZA" w:eastAsia="en-US"/>
        </w:rPr>
        <w:t xml:space="preserve"> 1. </w:t>
      </w:r>
      <w:r>
        <w:rPr>
          <w:rFonts w:eastAsia="Calibri" w:cs="GHEA Grapalat" w:ascii="GHEA Grapalat" w:hAnsi="GHEA Grapalat"/>
          <w:lang w:val="hy-AM" w:eastAsia="en-US"/>
        </w:rPr>
        <w:t>Գիտական և գիտատեխնիկական գործունեության բնագավառ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val="af-ZA" w:eastAsia="en-US"/>
        </w:rPr>
        <w:t>2013-2015</w:t>
      </w:r>
      <w:r>
        <w:rPr>
          <w:rFonts w:eastAsia="Calibri" w:cs="Courier New" w:ascii="Courier New" w:hAnsi="Courier New"/>
          <w:lang w:val="af-ZA" w:eastAsia="en-US"/>
        </w:rPr>
        <w:t> </w:t>
      </w:r>
      <w:r>
        <w:rPr>
          <w:rFonts w:eastAsia="Calibri" w:cs="GHEA Grapalat" w:ascii="GHEA Grapalat" w:hAnsi="GHEA Grapalat"/>
          <w:lang w:eastAsia="en-US"/>
        </w:rPr>
        <w:t>թվականների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eastAsia="en-US"/>
        </w:rPr>
        <w:t>պետակ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eastAsia="en-US"/>
        </w:rPr>
        <w:t>ֆինա</w:t>
      </w:r>
      <w:r>
        <w:rPr>
          <w:rFonts w:eastAsia="Calibri" w:cs="GHEA Grapalat" w:ascii="GHEA Grapalat" w:hAnsi="GHEA Grapalat"/>
          <w:lang w:val="hy-AM" w:eastAsia="en-US"/>
        </w:rPr>
        <w:t>ն</w:t>
      </w:r>
      <w:r>
        <w:rPr>
          <w:rFonts w:eastAsia="Calibri" w:cs="GHEA Grapalat" w:ascii="GHEA Grapalat" w:hAnsi="GHEA Grapalat"/>
          <w:lang w:eastAsia="en-US"/>
        </w:rPr>
        <w:t>սավորմ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eastAsia="en-US"/>
        </w:rPr>
        <w:t>ծավալներ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eastAsia="en-US"/>
        </w:rPr>
        <w:t>ըստ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val="hy-AM" w:eastAsia="en-US"/>
        </w:rPr>
        <w:t xml:space="preserve">բյուջետային </w:t>
      </w:r>
      <w:r>
        <w:rPr>
          <w:rFonts w:eastAsia="Calibri" w:cs="GHEA Grapalat" w:ascii="GHEA Grapalat" w:hAnsi="GHEA Grapalat"/>
          <w:lang w:eastAsia="en-US"/>
        </w:rPr>
        <w:t>ֆինանսավորմ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eastAsia="en-US"/>
        </w:rPr>
        <w:t>ձևերի</w:t>
      </w:r>
      <w:r>
        <w:rPr>
          <w:rFonts w:eastAsia="Calibri" w:cs="GHEA Grapalat" w:ascii="GHEA Grapalat" w:hAnsi="GHEA Grapalat"/>
          <w:lang w:val="af-Z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իտության բնագավառում ընդգրկված աշխատողների ընդհանուր թվաքանակը 201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2015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թվականներին եղել է համապատասխանաբար 5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718, 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98,  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230, 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627 և 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44 մարդ՝ ըստ Հայաստանի Հանրապետության ազգային վիճակագրական ծառայության տվյալների։ Աշխատողների շուրջ 75 տոկոսը հետազոտողներ են` նշված ժամանակահատվածում այդ ցուցանիշը կազմել է 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458, 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56, 3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870, 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44 և 3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856 մարդ</w:t>
      </w:r>
      <w:r>
        <w:rPr>
          <w:rFonts w:cs="Arial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ետական գիտական ծրագրերում և թեմաներում ընդգրկ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 </w:t>
      </w:r>
      <w:r>
        <w:rPr>
          <w:rFonts w:cs="GHEA Grapalat" w:ascii="GHEA Grapalat" w:hAnsi="GHEA Grapalat"/>
          <w:sz w:val="24"/>
          <w:szCs w:val="24"/>
          <w:lang w:val="af-ZA"/>
        </w:rPr>
        <w:t>գիտական աստիճանի համար հավելավճար ստացող գիտաշխատողների թվաքա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վականի հուլիսի դրությամբ եղել է 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183 մարդ` 2011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ի 2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342-ի համեմ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GHEA Grapalat" w:ascii="GHEA Grapalat" w:hAnsi="GHEA Grapalat"/>
          <w:sz w:val="24"/>
          <w:szCs w:val="24"/>
          <w:lang w:val="af-ZA"/>
        </w:rPr>
        <w:t>այդ թվաքանակը նվազել է 159 մարդով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կայն ավելացել է մինչև 40 տարեկանների մասնաբաժինն ընդհանուրի մեջ՝ 18.4-ից մինչև 23.2 տոկոս (տե΄ս, Գծանկար 2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իտական ներուժի վերարտադր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րականացվում է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ում ասպիրան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ս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ևով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2011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թվականների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Arial" w:ascii="GHEA Grapalat" w:hAnsi="GHEA Grapalat"/>
          <w:sz w:val="24"/>
          <w:szCs w:val="24"/>
          <w:lang w:val="af-ZA"/>
        </w:rPr>
        <w:t xml:space="preserve"> ասպիրա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Arial" w:ascii="GHEA Grapalat" w:hAnsi="GHEA Grapalat"/>
          <w:sz w:val="24"/>
          <w:szCs w:val="24"/>
          <w:lang w:val="af-ZA"/>
        </w:rPr>
        <w:t>տների թվաքանակը կազմել է համապատասխանաբար 1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054, 1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104, 1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241</w:t>
      </w:r>
      <w:r>
        <w:rPr>
          <w:rFonts w:cs="Arial" w:ascii="GHEA Grapalat" w:hAnsi="GHEA Grapalat"/>
          <w:sz w:val="24"/>
          <w:szCs w:val="24"/>
          <w:lang w:val="hy-AM"/>
        </w:rPr>
        <w:t>,</w:t>
      </w:r>
      <w:r>
        <w:rPr>
          <w:rFonts w:cs="Arial" w:ascii="GHEA Grapalat" w:hAnsi="GHEA Grapalat"/>
          <w:sz w:val="24"/>
          <w:szCs w:val="24"/>
          <w:lang w:val="af-ZA"/>
        </w:rPr>
        <w:t xml:space="preserve"> 1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223 և 1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 xml:space="preserve">178 մարդ: </w:t>
      </w:r>
      <w:r>
        <w:rPr>
          <w:rFonts w:cs="Arial" w:ascii="GHEA Grapalat" w:hAnsi="GHEA Grapalat"/>
          <w:sz w:val="24"/>
          <w:szCs w:val="24"/>
          <w:lang w:val="hy-AM"/>
        </w:rPr>
        <w:t>Նույն տարիների ընթացքում գիտության թեկնածուի գիտական աստիճան ստացել է</w:t>
      </w:r>
      <w:r>
        <w:rPr>
          <w:rFonts w:cs="Arial" w:ascii="GHEA Grapalat" w:hAnsi="GHEA Grapalat"/>
          <w:sz w:val="24"/>
          <w:szCs w:val="24"/>
          <w:lang w:val="af-ZA"/>
        </w:rPr>
        <w:t xml:space="preserve"> 2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 xml:space="preserve">589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արդ, գիտության դոկտորի գիտական աստիճան՝ </w:t>
      </w:r>
      <w:r>
        <w:rPr>
          <w:rFonts w:cs="Arial" w:ascii="GHEA Grapalat" w:hAnsi="GHEA Grapalat"/>
          <w:sz w:val="24"/>
          <w:szCs w:val="24"/>
          <w:lang w:val="af-ZA"/>
        </w:rPr>
        <w:t xml:space="preserve">220 </w:t>
      </w:r>
      <w:r>
        <w:rPr>
          <w:rFonts w:cs="Arial" w:ascii="GHEA Grapalat" w:hAnsi="GHEA Grapalat"/>
          <w:sz w:val="24"/>
          <w:szCs w:val="24"/>
          <w:lang w:val="hy-AM"/>
        </w:rPr>
        <w:t>մարդ։ Միևնույն ժամանակ</w:t>
      </w:r>
      <w:r>
        <w:rPr>
          <w:rFonts w:cs="Arial" w:ascii="GHEA Grapalat" w:hAnsi="GHEA Grapalat"/>
          <w:sz w:val="24"/>
          <w:szCs w:val="24"/>
        </w:rPr>
        <w:t xml:space="preserve"> շարունակում է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70" w:right="-61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4773295" cy="26212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ind w:left="-272" w:right="-612" w:hanging="0"/>
        <w:jc w:val="both"/>
        <w:rPr/>
      </w:pPr>
      <w:r>
        <w:rPr>
          <w:rFonts w:cs="Arial" w:ascii="GHEA Grapalat" w:hAnsi="GHEA Grapalat"/>
          <w:lang w:val="af-ZA"/>
        </w:rPr>
        <w:t xml:space="preserve">Գծանկար 2. Գիտական աստիճանի </w:t>
      </w:r>
      <w:r>
        <w:rPr>
          <w:rFonts w:cs="Arial" w:ascii="GHEA Grapalat" w:hAnsi="GHEA Grapalat"/>
          <w:lang w:val="hy-AM"/>
        </w:rPr>
        <w:t xml:space="preserve">համար </w:t>
      </w:r>
      <w:r>
        <w:rPr>
          <w:rFonts w:cs="Arial" w:ascii="GHEA Grapalat" w:hAnsi="GHEA Grapalat"/>
          <w:lang w:val="af-ZA"/>
        </w:rPr>
        <w:t xml:space="preserve">հավելավճար ստացող գիտաշխատողների </w:t>
      </w:r>
      <w:r>
        <w:rPr>
          <w:rFonts w:cs="Arial" w:ascii="GHEA Grapalat" w:hAnsi="GHEA Grapalat"/>
          <w:lang w:val="hy-AM"/>
        </w:rPr>
        <w:t xml:space="preserve">մասնաբաժինը տարբեր </w:t>
      </w:r>
      <w:r>
        <w:rPr>
          <w:rFonts w:cs="Arial" w:ascii="GHEA Grapalat" w:hAnsi="GHEA Grapalat"/>
          <w:lang w:val="af-ZA"/>
        </w:rPr>
        <w:t xml:space="preserve">տարիքային </w:t>
      </w:r>
      <w:r>
        <w:rPr>
          <w:rFonts w:cs="Arial" w:ascii="GHEA Grapalat" w:hAnsi="GHEA Grapalat"/>
          <w:lang w:val="hy-AM"/>
        </w:rPr>
        <w:t xml:space="preserve">միջակայքերում </w:t>
      </w:r>
      <w:r>
        <w:rPr>
          <w:rFonts w:cs="Arial" w:ascii="GHEA Grapalat" w:hAnsi="GHEA Grapalat"/>
          <w:lang w:val="af-ZA"/>
        </w:rPr>
        <w:t>2011 և 2016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ներին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84" w:right="-61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ցածր մնալ հետագայում գիտության մեջ աշխատող գիտական աստիճան ստացածների թվաքանակը</w:t>
      </w:r>
      <w:r>
        <w:rPr>
          <w:rFonts w:eastAsia="MS Mincho;ＭＳ 明朝" w:cs="Tahoma" w:ascii="Tahoma" w:hAnsi="Tahoma"/>
          <w:sz w:val="24"/>
          <w:szCs w:val="24"/>
          <w:lang w:val="hy-AM"/>
        </w:rPr>
        <w:t>։</w:t>
      </w:r>
      <w:r>
        <w:rPr>
          <w:rFonts w:cs="Arial" w:ascii="GHEA Grapalat" w:hAnsi="GHEA Grapalat"/>
          <w:sz w:val="24"/>
          <w:szCs w:val="24"/>
          <w:lang w:val="hy-AM"/>
        </w:rPr>
        <w:t xml:space="preserve"> Այսպես, օրինակ՝ 2006-201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թվակ</w:t>
      </w:r>
      <w:r>
        <w:rPr>
          <w:rFonts w:cs="Arial" w:ascii="GHEA Grapalat" w:hAnsi="GHEA Grapalat"/>
          <w:sz w:val="24"/>
          <w:szCs w:val="24"/>
          <w:lang w:val="af-ZA"/>
        </w:rPr>
        <w:t>աններին գիտության թեկնածուի գիտական աստիճանի վկայագիր ստացածների ընդհանուր թվաքանակը կազմել է 4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498</w:t>
      </w:r>
      <w:r>
        <w:rPr>
          <w:rFonts w:cs="Arial" w:ascii="GHEA Grapalat" w:hAnsi="GHEA Grapalat"/>
          <w:sz w:val="24"/>
          <w:szCs w:val="24"/>
          <w:lang w:val="hy-AM"/>
        </w:rPr>
        <w:t xml:space="preserve"> մարդ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 xml:space="preserve">որոնցից միայն </w:t>
      </w:r>
      <w:r>
        <w:rPr>
          <w:rFonts w:cs="Arial" w:ascii="GHEA Grapalat" w:hAnsi="GHEA Grapalat"/>
          <w:sz w:val="24"/>
          <w:szCs w:val="24"/>
          <w:lang w:val="af-ZA"/>
        </w:rPr>
        <w:t>16.76 տոկոս</w:t>
      </w:r>
      <w:r>
        <w:rPr>
          <w:rFonts w:cs="Arial" w:ascii="GHEA Grapalat" w:hAnsi="GHEA Grapalat"/>
          <w:sz w:val="24"/>
          <w:szCs w:val="24"/>
          <w:lang w:val="hy-AM"/>
        </w:rPr>
        <w:t>ը</w:t>
      </w:r>
      <w:r>
        <w:rPr>
          <w:rFonts w:cs="Arial" w:ascii="GHEA Grapalat" w:hAnsi="GHEA Grapalat"/>
          <w:sz w:val="24"/>
          <w:szCs w:val="24"/>
          <w:lang w:val="af-ZA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գիտական աստիճանի վկայագիր ստացածների չնչին մասն են կազմում օտարերկրյա պետությունների քաղաքացիները</w:t>
      </w:r>
      <w:r>
        <w:rPr>
          <w:rFonts w:cs="Arial" w:ascii="GHEA Grapalat" w:hAnsi="GHEA Grapalat"/>
          <w:sz w:val="24"/>
          <w:szCs w:val="24"/>
          <w:lang w:val="af-ZA"/>
        </w:rPr>
        <w:t>)</w:t>
      </w:r>
      <w:r>
        <w:rPr>
          <w:rFonts w:cs="Arial" w:ascii="GHEA Grapalat" w:hAnsi="GHEA Grapalat"/>
          <w:sz w:val="24"/>
          <w:szCs w:val="24"/>
          <w:lang w:val="hy-AM"/>
        </w:rPr>
        <w:t xml:space="preserve"> կամ </w:t>
      </w:r>
      <w:r>
        <w:rPr>
          <w:rFonts w:cs="Arial" w:ascii="GHEA Grapalat" w:hAnsi="GHEA Grapalat"/>
          <w:sz w:val="24"/>
          <w:szCs w:val="24"/>
          <w:lang w:val="af-ZA"/>
        </w:rPr>
        <w:t>754</w:t>
      </w:r>
      <w:r>
        <w:rPr>
          <w:rFonts w:cs="Arial" w:ascii="GHEA Grapalat" w:hAnsi="GHEA Grapalat"/>
          <w:sz w:val="24"/>
          <w:szCs w:val="24"/>
          <w:lang w:val="hy-AM"/>
        </w:rPr>
        <w:t xml:space="preserve"> մարդ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է </w:t>
      </w:r>
      <w:r>
        <w:rPr>
          <w:rFonts w:cs="Arial" w:ascii="GHEA Grapalat" w:hAnsi="GHEA Grapalat"/>
          <w:sz w:val="24"/>
          <w:szCs w:val="24"/>
          <w:lang w:val="af-ZA"/>
        </w:rPr>
        <w:t>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թվակ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դրությամբ ընդգրկված պետական գիտական ծրագրերում և թեմաներում</w:t>
      </w:r>
      <w:r>
        <w:rPr>
          <w:rFonts w:cs="Arial" w:ascii="GHEA Grapalat" w:hAnsi="GHEA Grapalat"/>
          <w:sz w:val="24"/>
          <w:szCs w:val="24"/>
          <w:lang w:val="af-ZA"/>
        </w:rPr>
        <w:t>:</w:t>
      </w:r>
      <w:r>
        <w:rPr>
          <w:rFonts w:cs="Arial" w:ascii="GHEA Grapalat" w:hAnsi="GHEA Grapalat"/>
          <w:sz w:val="24"/>
          <w:szCs w:val="24"/>
          <w:lang w:val="hy-AM"/>
        </w:rPr>
        <w:t xml:space="preserve"> Դրանցից տոկոսային հարաբերությամբ ամենաշատը շարունակել են աշխատել կենսաբանությա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43.09 տոկոս (131 մարդ), քիմիա</w:t>
      </w:r>
      <w:r>
        <w:rPr>
          <w:rFonts w:cs="Arial" w:ascii="GHEA Grapalat" w:hAnsi="GHEA Grapalat"/>
          <w:sz w:val="24"/>
          <w:szCs w:val="24"/>
          <w:lang w:val="hy-AM"/>
        </w:rPr>
        <w:t>յի</w:t>
      </w:r>
      <w:r>
        <w:rPr>
          <w:rFonts w:cs="Arial" w:ascii="GHEA Grapalat" w:hAnsi="GHEA Grapalat"/>
          <w:sz w:val="24"/>
          <w:szCs w:val="24"/>
          <w:lang w:val="af-ZA"/>
        </w:rPr>
        <w:t>` 39.84 տոկոս (51 մարդ) և ֆիզիկա</w:t>
      </w:r>
      <w:r>
        <w:rPr>
          <w:rFonts w:cs="Arial" w:ascii="GHEA Grapalat" w:hAnsi="GHEA Grapalat"/>
          <w:sz w:val="24"/>
          <w:szCs w:val="24"/>
          <w:lang w:val="hy-AM"/>
        </w:rPr>
        <w:t>յի</w:t>
      </w:r>
      <w:r>
        <w:rPr>
          <w:rFonts w:cs="Arial" w:ascii="GHEA Grapalat" w:hAnsi="GHEA Grapalat"/>
          <w:sz w:val="24"/>
          <w:szCs w:val="24"/>
          <w:lang w:val="af-ZA"/>
        </w:rPr>
        <w:t>` 36.78 տոկոս (160 մարդ)</w:t>
      </w:r>
      <w:r>
        <w:rPr>
          <w:rFonts w:cs="Arial" w:ascii="GHEA Grapalat" w:hAnsi="GHEA Grapalat"/>
          <w:sz w:val="24"/>
          <w:szCs w:val="24"/>
          <w:lang w:val="hy-AM"/>
        </w:rPr>
        <w:t xml:space="preserve"> բնագավառներում՝ գ</w:t>
      </w:r>
      <w:r>
        <w:rPr>
          <w:rFonts w:cs="Arial" w:ascii="GHEA Grapalat" w:hAnsi="GHEA Grapalat"/>
          <w:sz w:val="24"/>
          <w:szCs w:val="24"/>
          <w:lang w:val="af-ZA"/>
        </w:rPr>
        <w:t>իտության թեկնածուի գիտական աստիճանի առնվազն 100 վկայագիր ստացած բնագավառ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մեջ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53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լայն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 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ի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գործակցությունը, մասնավորապես, շարունակվել են իրականացվել երկկողմ ծրագրեր Ֆրանսիայի, Գերմանիայի, Ռուսաստանի, Բելառուսի հետ և բազմակողմ ծրագրեր` Արևելյան գործընկերության շրջանակներում: Միջազգային համագործակցության հետագա զարգացման և ԵՀՏ ինտեգրման ուղղությամբ կարևորագույն քայլ էր Եվրոպական Միության հետազոտությունների և նոր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«Հորիզոն-</w:t>
      </w:r>
      <w:r>
        <w:rPr>
          <w:rFonts w:cs="Arial" w:ascii="GHEA Grapalat" w:hAnsi="GHEA Grapalat"/>
          <w:sz w:val="24"/>
          <w:szCs w:val="24"/>
          <w:lang w:val="af-ZA"/>
        </w:rPr>
        <w:t>20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րագրին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ասոցացված անդամակցությունը, որի վերաբերյալ համաձայնագիրը վավերացվել է Հայաստանի Հանրապետության Ազգային Ժողովի կողմից 2016 թվականի հոկտեմբերի 19-ի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2011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ների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նձնահատուկ ուշադրություն է դարձվել հայագիտական հետազոտությունների զարգացմանը։ Հայագիտական հետազոտություններ իրականացվում են ընդհանուր թվով շուրջ 20 գիտահետազոտական կազմակերպություններում և բուհերում, իսկ պետական ֆինանսավորման ծավալները 201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թվականին կազմել են գիտության ընդհանուր բյուջետային ֆինանսավորման մոտ 20 տոկոսը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Գ</w:t>
      </w:r>
      <w:r>
        <w:rPr>
          <w:rFonts w:cs="Arial" w:ascii="GHEA Grapalat" w:hAnsi="GHEA Grapalat"/>
          <w:sz w:val="24"/>
          <w:szCs w:val="24"/>
          <w:lang w:val="af-ZA"/>
        </w:rPr>
        <w:t xml:space="preserve">իտական հրապարակումների քանակը նախորդ տարիների ընթացքում կազմել է`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200"/>
        <w:ind w:left="-270" w:right="-610" w:firstLine="554"/>
        <w:contextualSpacing/>
        <w:jc w:val="both"/>
        <w:rPr>
          <w:rFonts w:ascii="GHEA Grapalat" w:hAnsi="GHEA Grapalat" w:eastAsia="Calibri" w:cs="Arial"/>
          <w:sz w:val="24"/>
          <w:szCs w:val="24"/>
          <w:lang w:val="af-ZA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 xml:space="preserve">ըստ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պետական գիտական կազմակերպությունների և բուհերի անձնագրավորման տվյալների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1-2014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թվականների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 xml:space="preserve">ն հրապարակվել է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տարեկան միջինում 4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464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 գիտական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հոդված`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գ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տենախոս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տարա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բերականներում, ինչպես 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332 գիրք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ու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մենագրություն: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Այդ ցուցանիշները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1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ին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 կազմել են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4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362 և 273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, իսկ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4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ին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՝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4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619 և 437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։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Գ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իտական հոդվածների քանակն աճել է մոտ 6 տոկոսով, իսկ գրքերի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նը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և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մենագրությունների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նը՝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60 տոկոսո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200"/>
        <w:ind w:left="-270" w:right="-610" w:firstLine="554"/>
        <w:contextualSpacing/>
        <w:jc w:val="both"/>
        <w:rPr/>
      </w:pPr>
      <w:r>
        <w:rPr>
          <w:rFonts w:eastAsia="Calibri" w:cs="Arial" w:ascii="GHEA Grapalat" w:hAnsi="GHEA Grapalat"/>
          <w:sz w:val="24"/>
          <w:szCs w:val="24"/>
          <w:lang w:val="af-ZA" w:eastAsia="en-US"/>
        </w:rPr>
        <w:t>ըստ ԷսՋեյԱր-Սիմագո Ջըրնըլ էնդ Քանթրի Ռենք (SJR-SCImago Journal &amp; Country Rank) կայքի 2016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թվականի հուլիսի 30-ի տվյալների`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Սկոպուս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(Scopus) գիտատեղեկատվական շտեմարանում ընդգրկված գիտական պարբերականներում Հայաստանի գիտահետազոտական կազմակերպությունների և բուհերի կողմից հրապարակած փաստաթղթերի քանակը 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 կազմել է 5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, ինչը նախորդ հինգ տարիների համեմատ ա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ճել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է 56 տոկոսով` 2006-2010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 հրապարակվել է 3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323 փաստաթուղթ: Այդպիսի աճը մոտ 1.75 անգամ գերազանցում է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Սկոպուս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(Scopus) շտեմարանում ընդգրկված 231 երկրների 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 գումարային հրապարակումների քանակի աճը 2006-2010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 նկատմամբ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, ինչը կազմում է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մոտ 32 տոկոս: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Հայա</w:t>
      </w:r>
      <w:r>
        <w:rPr>
          <w:rFonts w:eastAsia="Calibri" w:cs="Arial" w:ascii="GHEA Grapalat" w:hAnsi="GHEA Grapalat"/>
          <w:sz w:val="24"/>
          <w:szCs w:val="24"/>
          <w:lang w:val="ru-RU" w:eastAsia="en-US"/>
        </w:rPr>
        <w:t>ս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տանի գիտական աշխատությունների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քանակը 2013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 եղել է համապատասխանաբար 1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034, 1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066 և 953 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(տե΄ս, Գծանկար 3-ի վերևի գրաֆիկը)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: 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 ավելացել է նաև միջազգային համագործակցությ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ուն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ն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երի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շրջանակներում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Հայաստանի գիտաշխատողների համահեղինակությամբ հրապարակված գիտական աշխատությունների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մասնաբաժինը`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տարեկան միջին արժեքը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 կազմել է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57.5 տոկոս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, իսկ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2006-2010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ն՝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54.0 տոկոս: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Այդ ցուցանիշը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2013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թվականներին եղել է համապատասխանաբար 56.4, 58.4 և 63.0 տոկոս 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(տե΄ս, Գծանկար 3-ի ներքևի գրաֆիկը)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.</w:t>
      </w:r>
    </w:p>
    <w:p>
      <w:pPr>
        <w:pStyle w:val="Normal"/>
        <w:spacing w:lineRule="auto" w:line="360" w:before="0" w:after="200"/>
        <w:ind w:left="-284" w:right="-610" w:hanging="0"/>
        <w:contextualSpacing/>
        <w:jc w:val="center"/>
        <w:rPr>
          <w:rFonts w:ascii="GHEA Grapalat" w:hAnsi="GHEA Grapalat" w:eastAsia="Calibri" w:cs="Arial"/>
          <w:sz w:val="24"/>
          <w:szCs w:val="24"/>
          <w:lang w:val="af-ZA" w:eastAsia="en-US"/>
        </w:rPr>
      </w:pPr>
      <w:r>
        <w:rPr>
          <w:rFonts w:eastAsia="Calibri" w:cs="Arial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3572510" cy="2329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284" w:right="-610" w:hanging="0"/>
        <w:contextualSpacing/>
        <w:jc w:val="center"/>
        <w:rPr>
          <w:rFonts w:ascii="GHEA Grapalat" w:hAnsi="GHEA Grapalat" w:eastAsia="Calibri" w:cs="Arial"/>
          <w:sz w:val="24"/>
          <w:szCs w:val="24"/>
          <w:lang w:val="af-ZA" w:eastAsia="en-US"/>
        </w:rPr>
      </w:pPr>
      <w:r>
        <w:rPr>
          <w:rFonts w:eastAsia="Calibri" w:cs="Arial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3615055" cy="207899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ind w:left="-272" w:right="-612" w:hanging="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>Գծանկար</w:t>
      </w:r>
      <w:r>
        <w:rPr>
          <w:rFonts w:cs="Arial" w:ascii="GHEA Grapalat" w:hAnsi="GHEA Grapalat"/>
          <w:lang w:val="af-ZA"/>
        </w:rPr>
        <w:t xml:space="preserve"> 3.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յաստանի գիտահետազոտական կազմակերպությունների և բուհերի կողմից 2006-2015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ներ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պարակ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գիտական աշխատությունների </w:t>
      </w:r>
      <w:r>
        <w:rPr>
          <w:rFonts w:cs="Arial" w:ascii="GHEA Grapalat" w:hAnsi="GHEA Grapalat"/>
          <w:lang w:val="af-ZA"/>
        </w:rPr>
        <w:t>(փաստաթղթերի) քանակը և միջազգային համագործակցության շրջանակներում հրապարակվածների մասնաբաժինն ըստ ԷսՋեյԱր-Սիմագո Ջըրնըլ էնդ Քանթրի Ռենք (SJR-SCImago Journal &amp; Country Rank)</w:t>
      </w:r>
      <w:r>
        <w:rPr>
          <w:rFonts w:cs="Arial" w:ascii="GHEA Grapalat" w:hAnsi="GHEA Grapalat"/>
          <w:lang w:val="hy-AM"/>
        </w:rPr>
        <w:t xml:space="preserve">-ի </w:t>
      </w:r>
      <w:r>
        <w:rPr>
          <w:rFonts w:cs="Arial" w:ascii="GHEA Grapalat" w:hAnsi="GHEA Grapalat"/>
          <w:lang w:val="af-ZA"/>
        </w:rPr>
        <w:t>տվյալների (2016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ո</w:t>
      </w:r>
      <w:r>
        <w:rPr>
          <w:rFonts w:cs="Arial" w:ascii="GHEA Grapalat" w:hAnsi="GHEA Grapalat"/>
          <w:lang w:val="af-ZA"/>
        </w:rPr>
        <w:t>ւլիսի 30-ի դրությամբ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200"/>
        <w:ind w:left="-284" w:right="-610" w:firstLine="568"/>
        <w:contextualSpacing/>
        <w:jc w:val="both"/>
        <w:rPr/>
      </w:pP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ըստ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Վեբ օֆ Սայնս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(Web of Science)-ի ԻնՍայտես (InCites) շտեմարանի տվյալների Հայաստանի Հանրապետության գիտահետազոտական կազմակերպությունների և բուհերի կողմից հրապարակած և 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 xml:space="preserve">Վեբ օֆ Սայնս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(Web of Science)-ում ընդգրկված գիտական հոդվածների քանակը 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 եղել է 3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827, իսկ 2006-2010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թվականներին` 2</w:t>
      </w:r>
      <w:r>
        <w:rPr>
          <w:rFonts w:eastAsia="Calibri" w:cs="Courier New" w:ascii="Courier New" w:hAnsi="Courier New"/>
          <w:bCs/>
          <w:sz w:val="24"/>
          <w:szCs w:val="24"/>
          <w:lang w:val="hy-AM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549</w:t>
      </w:r>
      <w:r>
        <w:rPr>
          <w:rFonts w:eastAsia="Calibri" w:cs="Arial" w:ascii="GHEA Grapalat" w:hAnsi="GHEA Grapalat"/>
          <w:sz w:val="24"/>
          <w:szCs w:val="24"/>
          <w:lang w:val="hy-AM" w:eastAsia="en-US"/>
        </w:rPr>
        <w:t>,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 աճը կազմել է մոտ 50 տոկոս (ըստ 2016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թվականի օգոստոսի 8-ի տվյալների): 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Գիտական հոդվածների թիվը 2011-2015</w:t>
      </w:r>
      <w:r>
        <w:rPr>
          <w:rFonts w:eastAsia="Calibri" w:cs="Courier New" w:ascii="Courier New" w:hAnsi="Courier New"/>
          <w:sz w:val="24"/>
          <w:szCs w:val="24"/>
          <w:lang w:val="af-ZA" w:eastAsia="en-US"/>
        </w:rPr>
        <w:t> 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 xml:space="preserve">թվականներին կազմել է համապատասխանաբար 713, 837, 744, 727 և 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806 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(</w:t>
      </w:r>
      <w:r>
        <w:rPr>
          <w:rFonts w:eastAsia="Calibri" w:cs="Sylfaen" w:ascii="GHEA Grapalat" w:hAnsi="GHEA Grapalat"/>
          <w:sz w:val="24"/>
          <w:szCs w:val="24"/>
          <w:lang w:val="af-ZA" w:eastAsia="en-US"/>
        </w:rPr>
        <w:t>տե΄ս,</w:t>
      </w:r>
      <w:r>
        <w:rPr>
          <w:rFonts w:eastAsia="Calibri" w:cs="Arial Armenia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af-ZA" w:eastAsia="en-US"/>
        </w:rPr>
        <w:t>Գծանկար</w:t>
      </w:r>
      <w:r>
        <w:rPr>
          <w:rFonts w:eastAsia="Calibri" w:cs="Arial Armenian" w:ascii="GHEA Grapalat" w:hAnsi="GHEA Grapalat"/>
          <w:sz w:val="24"/>
          <w:szCs w:val="24"/>
          <w:lang w:val="af-ZA" w:eastAsia="en-US"/>
        </w:rPr>
        <w:t xml:space="preserve"> 4)</w:t>
      </w:r>
      <w:r>
        <w:rPr>
          <w:rFonts w:eastAsia="Calibri" w:cs="Arial" w:ascii="GHEA Grapalat" w:hAnsi="GHEA Grapalat"/>
          <w:sz w:val="24"/>
          <w:szCs w:val="24"/>
          <w:lang w:val="af-ZA" w:eastAsia="en-US"/>
        </w:rPr>
        <w:t>: Ըստ գիտական և</w:t>
      </w:r>
    </w:p>
    <w:p>
      <w:pPr>
        <w:pStyle w:val="Normal"/>
        <w:spacing w:lineRule="auto" w:line="360" w:before="0" w:after="200"/>
        <w:ind w:left="-284" w:right="-610" w:hanging="0"/>
        <w:contextualSpacing/>
        <w:jc w:val="center"/>
        <w:rPr>
          <w:rFonts w:ascii="GHEA Grapalat" w:hAnsi="GHEA Grapalat" w:eastAsia="Calibri" w:cs="Arial"/>
          <w:sz w:val="24"/>
          <w:szCs w:val="24"/>
          <w:highlight w:val="yellow"/>
          <w:lang w:val="af-ZA" w:eastAsia="en-US"/>
        </w:rPr>
      </w:pPr>
      <w:r>
        <w:rPr>
          <w:rFonts w:eastAsia="Calibri" w:cs="Arial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3834765" cy="2273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84" w:right="-612" w:hanging="0"/>
        <w:jc w:val="both"/>
        <w:rPr/>
      </w:pPr>
      <w:r>
        <w:rPr>
          <w:rFonts w:cs="Arial" w:ascii="GHEA Grapalat" w:hAnsi="GHEA Grapalat"/>
          <w:lang w:val="af-ZA"/>
        </w:rPr>
        <w:t>Գծանկար 4. Հայաստանի գիտահետազոտական կազմակերպությունների և բուհերի կողմից 2006-2015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ներ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պարակ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իտ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ոդված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քանակ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ստ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Վեբ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ֆ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այնս</w:t>
      </w:r>
      <w:r>
        <w:rPr>
          <w:rFonts w:cs="Arial" w:ascii="GHEA Grapalat" w:hAnsi="GHEA Grapalat"/>
          <w:lang w:val="af-ZA"/>
        </w:rPr>
        <w:t xml:space="preserve"> (Web of Science)</w:t>
      </w:r>
      <w:r>
        <w:rPr>
          <w:rFonts w:cs="Arial" w:ascii="GHEA Grapalat" w:hAnsi="GHEA Grapalat"/>
          <w:lang w:val="hy-AM"/>
        </w:rPr>
        <w:t xml:space="preserve">-ի </w:t>
      </w:r>
      <w:r>
        <w:rPr>
          <w:rFonts w:cs="Arial" w:ascii="GHEA Grapalat" w:hAnsi="GHEA Grapalat"/>
          <w:lang w:val="af-ZA"/>
        </w:rPr>
        <w:t>ԻնՍայտես (InCites) շտեմարանի տվյալների (2016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գոստոսի</w:t>
      </w:r>
      <w:r>
        <w:rPr>
          <w:rFonts w:cs="Arial" w:ascii="GHEA Grapalat" w:hAnsi="GHEA Grapalat"/>
          <w:lang w:val="af-ZA"/>
        </w:rPr>
        <w:t xml:space="preserve"> 8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</w:t>
      </w:r>
      <w:r>
        <w:rPr>
          <w:rFonts w:cs="Arial" w:ascii="GHEA Grapalat" w:hAnsi="GHEA Grapalat"/>
          <w:lang w:val="af-ZA"/>
        </w:rPr>
        <w:t>րությամբ):</w:t>
      </w:r>
    </w:p>
    <w:p>
      <w:pPr>
        <w:pStyle w:val="Normal"/>
        <w:spacing w:lineRule="auto" w:line="360" w:before="0" w:after="200"/>
        <w:ind w:left="-284" w:right="-610" w:hanging="0"/>
        <w:contextualSpacing/>
        <w:jc w:val="both"/>
        <w:rPr>
          <w:rFonts w:ascii="GHEA Grapalat" w:hAnsi="GHEA Grapalat" w:eastAsia="Calibri" w:cs="Arial"/>
          <w:sz w:val="24"/>
          <w:szCs w:val="24"/>
          <w:lang w:val="af-ZA" w:eastAsia="en-US"/>
        </w:rPr>
      </w:pPr>
      <w:r>
        <w:rPr>
          <w:rFonts w:eastAsia="Calibri" w:cs="Arial" w:ascii="GHEA Grapalat" w:hAnsi="GHEA Grapalat"/>
          <w:sz w:val="24"/>
          <w:szCs w:val="24"/>
          <w:lang w:val="af-ZA" w:eastAsia="en-US"/>
        </w:rPr>
        <w:t xml:space="preserve">գիտատեխնիկական գործունեության բնագավառների` ամենաշատ գիտական հոդվածներ հրապարակվել են ֆիզիկայի, քիմիայի, տիեզերքի մասին գիտությունների բնագավառներում` 1 107, 369 և 277 հոդված` 2006-2010 թվականներին և 2 093, 439 և 232 հոդված` 2011-2015 թվականներին (տե΄ս, Աղյուսակ 2)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567"/>
        <w:gridCol w:w="4111"/>
        <w:gridCol w:w="709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Վեբ օֆ Սայնս (Web of Science)-ի ԻնՍայտես (InCites) շտեմարանում ընդգրկված գիտական հոդվածների քանակով առաջին 10-ը բնագավառները*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006-20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011-2015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Կար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Բնագավա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անա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right="-208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Կար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Բնագավա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անակ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իզի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իզիկ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իմի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իմի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39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իեզ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իտություն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իեզերքի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իտ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Մաթեմատի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Մաթեմատիկ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Ճարտարագիտ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սաբանությու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սաքիմի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Նյութագիտ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Ճարտարագիտ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յարդաբան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լինի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կա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ժշկ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լինիկական բժշկ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9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ղագիտությու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նաբ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սաբանությու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սաքիմի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ոլեկուլայի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ս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թյու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ենետիկ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12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ղագիտությու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ունաբ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0-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յութագիտ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42" w:right="-565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470" w:hanging="0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0-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սարակական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իտ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*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տության բնագավառ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նշ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յն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իքեյթ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ssential Science Indicators)-ի դասակարգման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240"/>
        <w:ind w:left="-284" w:right="-612" w:hanging="0"/>
        <w:jc w:val="both"/>
        <w:rPr/>
      </w:pPr>
      <w:r>
        <w:rPr>
          <w:rFonts w:cs="Arial" w:ascii="GHEA Grapalat" w:hAnsi="GHEA Grapalat"/>
          <w:lang w:val="af-ZA"/>
        </w:rPr>
        <w:t>Աղյուսակ 2. Հայաստանի գիտահետազոտական կազմակերպությունների և բուհերի կողմից 2006-2010 և 2011-2015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ներ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</w:t>
      </w:r>
      <w:r>
        <w:rPr>
          <w:rFonts w:cs="Arial" w:ascii="GHEA Grapalat" w:hAnsi="GHEA Grapalat"/>
          <w:lang w:val="af-ZA"/>
        </w:rPr>
        <w:t>ապարակած և Վեբ օֆ Սայնս (Web of Science)-</w:t>
      </w:r>
      <w:r>
        <w:rPr>
          <w:rFonts w:cs="Arial" w:ascii="GHEA Grapalat" w:hAnsi="GHEA Grapalat"/>
          <w:lang w:val="hy-AM"/>
        </w:rPr>
        <w:t>ի</w:t>
      </w:r>
      <w:r>
        <w:rPr>
          <w:rFonts w:cs="Arial" w:ascii="GHEA Grapalat" w:hAnsi="GHEA Grapalat"/>
          <w:lang w:val="af-ZA"/>
        </w:rPr>
        <w:t xml:space="preserve"> ԻնՍայտես (InCites) շտեմարան</w:t>
      </w:r>
      <w:r>
        <w:rPr>
          <w:rFonts w:cs="Arial" w:ascii="GHEA Grapalat" w:hAnsi="GHEA Grapalat"/>
          <w:lang w:val="hy-AM"/>
        </w:rPr>
        <w:t>ում</w:t>
      </w:r>
      <w:r>
        <w:rPr>
          <w:rFonts w:cs="Arial" w:ascii="GHEA Grapalat" w:hAnsi="GHEA Grapalat"/>
          <w:lang w:val="af-ZA"/>
        </w:rPr>
        <w:t xml:space="preserve"> ընդգրկված գիտական հոդվածների քանակով </w:t>
      </w:r>
      <w:r>
        <w:rPr>
          <w:rFonts w:cs="Arial" w:ascii="GHEA Grapalat" w:hAnsi="GHEA Grapalat"/>
        </w:rPr>
        <w:t>գիտության</w:t>
      </w:r>
      <w:r>
        <w:rPr>
          <w:rFonts w:cs="Arial" w:ascii="GHEA Grapalat" w:hAnsi="GHEA Grapalat"/>
          <w:lang w:val="af-ZA"/>
        </w:rPr>
        <w:t xml:space="preserve"> առաջին տասը բնագավառները (2016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գոստոսի</w:t>
      </w:r>
      <w:r>
        <w:rPr>
          <w:rFonts w:cs="Arial" w:ascii="GHEA Grapalat" w:hAnsi="GHEA Grapalat"/>
          <w:lang w:val="af-ZA"/>
        </w:rPr>
        <w:t xml:space="preserve"> 8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րությամբ</w:t>
      </w:r>
      <w:r>
        <w:rPr>
          <w:rFonts w:cs="Arial" w:ascii="GHEA Grapalat" w:hAnsi="GHEA Grapalat"/>
          <w:lang w:val="af-ZA"/>
        </w:rPr>
        <w:t>):</w:t>
      </w:r>
    </w:p>
    <w:p>
      <w:pPr>
        <w:pStyle w:val="Normal"/>
        <w:spacing w:lineRule="auto" w:line="360"/>
        <w:ind w:left="-284" w:right="-612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ետք է նշել, որ գիտական հոդվածների քանակն ըստ բնագավառների մնում է անհավասարաչափ բաշխված,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րապարակումների մեծամասնությունը վերաբերում է ֆիզիկային և տիեզերքի մասին գիտություններին. 2006-2010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ներին այդ բնագավառներում հրապարակվել է ընդհանուրի 55.7 տոկոսը, իսկ 2011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թվականներին` 62.3 տոկոսը: Երկրորդ առանձնահատկությունը, որ 2011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ներին առաջին տասնյակի մեջ է </w:t>
      </w:r>
      <w:r>
        <w:rPr>
          <w:rFonts w:cs="GHEA Grapalat" w:ascii="GHEA Grapalat" w:hAnsi="GHEA Grapalat"/>
          <w:sz w:val="24"/>
          <w:szCs w:val="24"/>
          <w:lang w:val="hy-AM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և հասարակական գիտությունների բնագավառը 54 հրապարակումով: Մեկ միլիոն</w:t>
      </w:r>
      <w:r>
        <w:rPr>
          <w:rFonts w:cs="Arial" w:ascii="GHEA Grapalat" w:hAnsi="GHEA Grapalat"/>
          <w:sz w:val="24"/>
          <w:szCs w:val="24"/>
          <w:lang w:val="af-ZA"/>
        </w:rPr>
        <w:t xml:space="preserve"> բնակչության հաշվարկով Հայաստանի Հանրապետության </w:t>
      </w:r>
      <w:r>
        <w:rPr>
          <w:rFonts w:cs="Arial" w:ascii="GHEA Grapalat" w:hAnsi="GHEA Grapalat"/>
          <w:sz w:val="24"/>
          <w:szCs w:val="24"/>
          <w:lang w:val="hy-AM"/>
        </w:rPr>
        <w:t>գիտական հոդված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քանակը 2006-2010 և 2011-2015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Arial" w:ascii="GHEA Grapalat" w:hAnsi="GHEA Grapalat"/>
          <w:sz w:val="24"/>
          <w:szCs w:val="24"/>
          <w:lang w:val="af-ZA"/>
        </w:rPr>
        <w:t>թվականներին կազմել է</w:t>
      </w:r>
      <w:r>
        <w:rPr>
          <w:rFonts w:cs="Arial" w:ascii="GHEA Grapalat" w:hAnsi="GHEA Grapalat"/>
          <w:sz w:val="24"/>
          <w:szCs w:val="24"/>
          <w:lang w:val="hy-AM"/>
        </w:rPr>
        <w:t xml:space="preserve"> տարեկան միջին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 171 և 256, ինչը գերազանցում է </w:t>
      </w:r>
      <w:r>
        <w:rPr>
          <w:rFonts w:cs="Sylfaen" w:ascii="GHEA Grapalat" w:hAnsi="GHEA Grapalat"/>
          <w:sz w:val="24"/>
          <w:szCs w:val="24"/>
          <w:lang w:val="hy-AM"/>
        </w:rPr>
        <w:t>Արևելյան գործընկերության երկ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ց</w:t>
      </w:r>
      <w:r>
        <w:rPr>
          <w:rFonts w:cs="Sylfaen" w:ascii="GHEA Grapalat" w:hAnsi="GHEA Grapalat"/>
          <w:sz w:val="24"/>
          <w:szCs w:val="24"/>
        </w:rPr>
        <w:t>ուցանիշ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 անգամ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տե΄ս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ծանկ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5): </w:t>
      </w:r>
    </w:p>
    <w:p>
      <w:pPr>
        <w:pStyle w:val="Normal"/>
        <w:spacing w:lineRule="auto" w:line="360"/>
        <w:ind w:left="-284" w:right="-612" w:hanging="0"/>
        <w:jc w:val="center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Arial Armenian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292090" cy="3792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-284" w:right="-612" w:hanging="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>Գծանկար</w:t>
      </w:r>
      <w:r>
        <w:rPr>
          <w:rFonts w:cs="Arial" w:ascii="GHEA Grapalat" w:hAnsi="GHEA Grapalat"/>
          <w:lang w:val="af-ZA"/>
        </w:rPr>
        <w:t xml:space="preserve"> 5. Արևելյան գործընկերության երկրների 2006-2015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թվա</w:t>
      </w:r>
      <w:r>
        <w:rPr>
          <w:rFonts w:cs="Arial" w:ascii="GHEA Grapalat" w:hAnsi="GHEA Grapalat"/>
          <w:lang w:val="af-ZA"/>
        </w:rPr>
        <w:t xml:space="preserve">կանների գիտական հոդվածների քանակը մեկ միլիոն բնակչության հաշվարկով ըստ Վեբ օֆ Սայնս (Web of Science)-ի ԻնՍայտես (InCites) շտեմարանի </w:t>
      </w:r>
      <w:r>
        <w:rPr>
          <w:rFonts w:cs="Arial" w:ascii="GHEA Grapalat" w:hAnsi="GHEA Grapalat"/>
          <w:lang w:val="hy-AM"/>
        </w:rPr>
        <w:t>տվյալների</w:t>
      </w:r>
      <w:r>
        <w:rPr>
          <w:rFonts w:cs="Arial" w:ascii="GHEA Grapalat" w:hAnsi="GHEA Grapalat"/>
          <w:lang w:val="af-ZA"/>
        </w:rPr>
        <w:t xml:space="preserve"> (2016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</w:t>
      </w:r>
      <w:r>
        <w:rPr>
          <w:rFonts w:cs="Arial" w:ascii="GHEA Grapalat" w:hAnsi="GHEA Grapalat"/>
          <w:lang w:val="af-ZA"/>
        </w:rPr>
        <w:t>օգոստոսի 8-ի դրությամբ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70" w:right="-610" w:firstLine="526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2011-201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թվական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թացք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տավո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փական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կալ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գ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տատուներ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ված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յուտ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ոնագր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հանո</w:t>
      </w:r>
      <w:r>
        <w:rPr>
          <w:rFonts w:cs="Arial" w:ascii="GHEA Grapalat" w:hAnsi="GHEA Grapalat"/>
          <w:sz w:val="24"/>
          <w:szCs w:val="24"/>
          <w:lang w:val="hy-AM"/>
        </w:rPr>
        <w:t>ւր թիվը եղել է 490, իսկ 2006-2010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թվականներին</w:t>
      </w:r>
      <w:r>
        <w:rPr>
          <w:rFonts w:cs="Arial" w:ascii="GHEA Grapalat" w:hAnsi="GHEA Grapalat"/>
          <w:sz w:val="24"/>
          <w:szCs w:val="24"/>
          <w:lang w:val="hy-AM"/>
        </w:rPr>
        <w:t>` 761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ւյ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տավո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փական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շխարհ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՝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ՍՀԿ</w:t>
      </w:r>
      <w:r>
        <w:rPr>
          <w:rFonts w:cs="Arial" w:ascii="GHEA Grapalat" w:hAnsi="GHEA Grapalat"/>
          <w:sz w:val="24"/>
          <w:szCs w:val="24"/>
          <w:lang w:val="hy-AM"/>
        </w:rPr>
        <w:t xml:space="preserve">), </w:t>
      </w:r>
      <w:r>
        <w:rPr>
          <w:rFonts w:cs="GHEA Grapalat" w:ascii="GHEA Grapalat" w:hAnsi="GHEA Grapalat"/>
          <w:sz w:val="24"/>
          <w:szCs w:val="24"/>
          <w:lang w:val="hy-AM"/>
        </w:rPr>
        <w:t>Եվրոպ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ոնագր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րասենյակ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՝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ԱԳ</w:t>
      </w:r>
      <w:r>
        <w:rPr>
          <w:rFonts w:cs="Arial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երիկայ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ացյալ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հանգ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ոնագր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անի</w:t>
      </w:r>
      <w:r>
        <w:rPr>
          <w:rFonts w:cs="Arial" w:ascii="GHEA Grapalat" w:hAnsi="GHEA Grapalat"/>
          <w:sz w:val="24"/>
          <w:szCs w:val="24"/>
          <w:lang w:val="hy-AM"/>
        </w:rPr>
        <w:t>շային գրասենյակում (այսուհետ՝ ԱՄՆ ԱԱԳ) Հայաստանի գրանցված արտոնագրերի ընդհանուր քանակը եղել է համապատասխանաբար 26 և 28։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-272" w:right="-612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ԻՏՈՒԹՅԱՆ ՈԼՈՐՏԻ ՈՒԺԵՂ ԵՎ ԹՈՒՅԼ ԿՈՂՄԵՐԻ, ՀՆԱՐԱՎՈՐՈՒԹՅՈՒՆՆԵՐԻ ԵՎ ՄԱՐՏԱՀՐԱՎԵՐՆԵՐԻ (SWOT) ՎԵՐԼՈՒԾՈՒԹՅՈՒՆ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2" w:firstLine="539"/>
        <w:jc w:val="both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  <w:t>Հայաստանի Հանրապետության գիտության ոլորտի զարգացման 2011-2015 թվականների ռազմավարական ծրագիրն իրականացվել է համաշխարհային տնտեսական ճգնաժամի հետևանքով առաջացած զարգացումների և նոր իրողությունների պայմաններում։ Չնայած դրան, գիտության ոլորտը պահպանել է գիտական ներուժը, որոշ բնագավառներում, ինչպիսիք են, օրինակ՝ ֆիզիկան, աստղաֆիզիկան, քիմիան, կենսաբանությունը, ինֆորմացիոն տեխնոլոգիաները, հնագիտությունը և այլն, արձանագրվել է աճ և միջազգային մակարդակին համապատասխանող ձեռքբերումներ, որոշ չափով արդիականացվել են գիտական ենթակառուցվածքները, զարգացել է միջազգային համագործակցությունը, ներդրվել են մի շարք նոր նախաձեռնություններ։ Միևնույն ժամանակ առկա են ոլորտի հետագա զարգացմանը չնպաստող թույլ կողմեր և մարտահրավերներ։ Գիտության ոլորտի ուժեղ և թույլ կողմերի, հնարավորությունների և մարտահրավերների (SWOT) վերլուծությունն ունի հետևյալ տեսքը (տե΄ս, Աղյուսակ 3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/>
              <w:ind w:right="-119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ժեղ կողմեր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ույլ կողմերը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ժեղ լաբորատորիաների/խմբերի առկայությունը մի շարք բնագավառներում՝ ֆիզիկա, աստղաֆիզիկա, ինֆորմացիոն տեխնոլոգիաներ, կենսաբանություն, կենսատեխնոլոգիա, հնագիտություն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ջազգային կապերի բարձր մակարդակը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ազգային կազմակերպությունների մասնաճյուղերի, միջազգային համատեղ լաբորատորիաների ստեղծման լավ դինամիկան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կադրերի պատրաստման մեջ օտարերկրյա պետությունների մասնագետների ներգրավումը, ինչպես, օրինակ՝ ֆիզիկայի և ինֆորմացիոն տեխնոլոգիաների բնագավառներում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2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ֆինանսավորման ծրագրերում օտարերկրյա պետությունների մասնագետների ներգրավում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2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հրապարակումների թվի զգալի աճը, մասնավորապես, «Web of Science» և «Scopus» գիտատեղեկատվական շտեմարանում ընդգրկվածների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փյուռքի առկայություն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պետական ֆինանսավորման անբավարա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ֆինանսավորման մեջ տնտեսության մասնավոր հատվածի մասնակցության ցած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իտության և տեխնոլոգիաների ոլորտի կառավարման համակարգի անհամապատասխանությունը ժամանակակաից չափանիշներին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որոշ բնագավառներում բարձր որակավորում ունեցող կադրերի ոչ բավարար թվաքան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շխատողների բարձր տարիքային կազմը, գիտական կադրերի պատրաստման արդյունավետ համակարգի բացակայությու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կազմակերպությունների մեծամասնության զարգացման ռազմավարական ծրագրերի բացակայությու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ենթակառուցվածքների մեծամասնության անհամապատասխանությունն արդի չափանիշներին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ության կողմից գիտական հետազոտությունների իրականացման պատվերների անբավարա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ուն-արտադրություն կապի խրախուսման մեխանիզմների բացակայությու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րառական հետազոտությունների փոքրաթիվ քան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դիսցիպլինար հետազոտությունների համակարգման ոչ բավարա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2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ազգային արտոնագրերի փոքր քանակը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2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նարավորություններ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96" w:leader="none"/>
              </w:tabs>
              <w:spacing w:lineRule="auto" w:line="360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րտահրավերները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ֆինանսավորման մեջ բյուջետային և արտաբյուջետային ֆինանսավորման ծավալ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դ թվում՝ օտարերկրյա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նանսավո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վալ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ացում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իտություն-արտադրություն կապի խրախուսման մեխանիզմների ներդրումը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կադրերի պատրաստման ժամանակակից համակարգի ներդրումը, մասնավորապես, Հայաստանի տեխնոլոգիական հետազոտական համալսարանի ստեղծում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ության մեջ կիրառելի գիտական արդյունքների ձեռքբերմանն ուղղված հետազոտությունների քանակի ավելացումը և որակի բարձրացում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ության մեջ գիտական արդյունքների ներդրման համակարգի ձևավորում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որիզոն-202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ծրագրի ասոցացված անդամակցությու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ՀՏ-ում խելացի մասնագիտացման տիրույթի ձեռքբերման հնարավորության ապահովումը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փյուռքի առկայություն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4081145</wp:posOffset>
                  </wp:positionH>
                  <wp:positionV relativeFrom="page">
                    <wp:posOffset>6050280</wp:posOffset>
                  </wp:positionV>
                  <wp:extent cx="3007995" cy="420624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ղեղների արտահոսք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հասարակական վարկանիշի ցած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ական քննարկումների բացակայությունը հանրապետության զարգացման նպատակների նախանշման և դրանց ձեռքբերման ուղիների որոշման ժամանակ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ության զարգացման ոչ բավարար մակարդակ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 ինովացիոն համակարգի ձևավորման դանդաղ տեմպեր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րթության, գիտության, տեխնոլոգիաների և ինովացիայի սիներգետիկ համակարգի բացակայությունը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առանձնացված զարգացումը տնտեսությունից և հասարակությունից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left="108" w:right="62" w:hanging="141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տության ֆինանսավորման մեջ արտաբյուջետային միջոցների, այդ թվում՝ օտարերկրյա, ներգրավմանն ուղղված թույլ ջանքերը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240"/>
        <w:ind w:left="-284" w:right="-612" w:hanging="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af-ZA"/>
        </w:rPr>
        <w:t xml:space="preserve"> 3. </w:t>
      </w:r>
      <w:r>
        <w:rPr>
          <w:rFonts w:cs="Arial" w:ascii="GHEA Grapalat" w:hAnsi="GHEA Grapalat"/>
          <w:lang w:val="hy-AM"/>
        </w:rPr>
        <w:t>Գ</w:t>
      </w:r>
      <w:r>
        <w:rPr>
          <w:rFonts w:cs="Arial" w:ascii="GHEA Grapalat" w:hAnsi="GHEA Grapalat"/>
          <w:lang w:val="af-ZA"/>
        </w:rPr>
        <w:t xml:space="preserve">իտության ոլորտի </w:t>
      </w:r>
      <w:r>
        <w:rPr>
          <w:rFonts w:cs="Sylfaen" w:ascii="GHEA Grapalat" w:hAnsi="GHEA Grapalat"/>
          <w:lang w:val="hy-AM"/>
        </w:rPr>
        <w:t>ուժեղ և թույլ կողմերի, հնարավորությունների և մարտահրավերների (SWOT) վերլուծությունը։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-272" w:right="-612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ԻՏՈՒԹՅԱՆ ՈԼՈՐՏԻ ԹՈՒՅԼ ԿՈՂՄԵՐԻ ՎԵՐԱՑՄԱՆԸ ԵՎ ՄԱՐՏԱՀՐԱՎԵՐՆԵՐԻ ՊԱՏԱՍԽԱՆՆԵՐԻՆ ՈՒՂՂՎԱԾ ՀԻՄՆԱԿԱՆ ԼՈՒԾՈՒՄՆԵՐ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120" w:after="0"/>
        <w:ind w:left="-284" w:right="-612"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իտության ոլորտի թույլ կողմերի վերացմանը և մարտահրավերների պատասխաններին ուղղված հիմնական լուծումներն 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ind w:left="-284" w:right="-610" w:firstLine="56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իտության և տեխնոլոգիաների ոլորտի կառավարման համակարգի կատարելագործման ուղղությամբ`</w:t>
      </w:r>
    </w:p>
    <w:p>
      <w:pPr>
        <w:pStyle w:val="ListParagraph"/>
        <w:tabs>
          <w:tab w:val="left" w:pos="720" w:leader="none"/>
        </w:tabs>
        <w:ind w:left="-284" w:right="-610" w:firstLine="568"/>
        <w:jc w:val="both"/>
        <w:rPr>
          <w:rFonts w:ascii="GHEA Grapalat" w:hAnsi="GHEA Grapalat" w:cs="Sylfaen"/>
          <w:strike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ա. «Գիտական և գիտատեխնիկական գործունեության մասին» Հայաստանի Հանրապետության օրենքի համապատասխանեցում արդի ժամանակների չափանիշներին, </w:t>
      </w:r>
    </w:p>
    <w:p>
      <w:pPr>
        <w:pStyle w:val="ListParagraph"/>
        <w:tabs>
          <w:tab w:val="left" w:pos="720" w:leader="none"/>
        </w:tabs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. գիտության բնագավառի ոլորտային և միջոլորտային մոտեցմամբ օպտիմալացման և կառուցվածքային բարեփոխումների իրականացում, այդ թվում` անհրաժեշտության դեպքում, անկախ գերատեuչական պատկանելությունից, միևնույն գիտական ուղղության պետական գիտական կազմակերպությունների միավորում,</w:t>
      </w:r>
    </w:p>
    <w:p>
      <w:pPr>
        <w:pStyle w:val="ListParagraph"/>
        <w:tabs>
          <w:tab w:val="left" w:pos="720" w:leader="none"/>
        </w:tabs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. գիտական կազմակերպությունների գործունեության արդյունավետության գնահատման ժամանակակից համակարգի ներդրում, պետական ֆինանսավորման ծավալների և արդյունավետության համապատասխանեցում,</w:t>
      </w:r>
    </w:p>
    <w:p>
      <w:pPr>
        <w:pStyle w:val="ListParagraph"/>
        <w:tabs>
          <w:tab w:val="left" w:pos="720" w:leader="none"/>
        </w:tabs>
        <w:ind w:left="-284" w:right="-610" w:firstLine="56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իտության ֆինանսավորման աղբյուրների դիվերսիֆիկացիայի ապահովում, այդ թվում` գիտության ֆինանսավոր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ջ </w:t>
      </w:r>
      <w:r>
        <w:rPr>
          <w:rFonts w:cs="GHEA Grapalat" w:ascii="GHEA Grapalat" w:hAnsi="GHEA Grapalat"/>
          <w:sz w:val="24"/>
          <w:szCs w:val="24"/>
          <w:lang w:val="af-ZA"/>
        </w:rPr>
        <w:t>տնտեսության մասնավոր հատվածի ներգրավման խրախուսման մեխանզմների ներդրում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իտական կադրերի վերարտադրության արդյունավետ համակարգի ներդրման, 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ման ուղղությամբ`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դ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և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խանի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երդրում, </w:t>
      </w:r>
      <w:r>
        <w:rPr>
          <w:rFonts w:cs="GHEA Grapalat" w:ascii="GHEA Grapalat" w:hAnsi="GHEA Grapalat"/>
          <w:sz w:val="24"/>
          <w:szCs w:val="24"/>
          <w:lang w:val="af-ZA"/>
        </w:rPr>
        <w:t>գիտական աստիճանաշնորհման համակարգի 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սպիրան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ս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վանդ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րեփոխումների իրականացում,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>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դ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ղան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ազո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լսար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եղծում` արտաբյուջետային միջոցների ներգրավմամբ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ո</w:t>
      </w:r>
      <w:r>
        <w:rPr>
          <w:rFonts w:cs="Arial" w:ascii="GHEA Grapalat" w:hAnsi="GHEA Grapalat"/>
          <w:sz w:val="24"/>
          <w:szCs w:val="24"/>
          <w:lang w:val="af-ZA"/>
        </w:rPr>
        <w:t>ւղեղ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 xml:space="preserve">արտահոսքը </w:t>
      </w:r>
      <w:r>
        <w:rPr>
          <w:rFonts w:cs="Arial Armenian" w:ascii="GHEA Grapalat" w:hAnsi="GHEA Grapalat"/>
          <w:sz w:val="24"/>
          <w:szCs w:val="24"/>
          <w:lang w:val="af-ZA"/>
        </w:rPr>
        <w:t>դրանց շրջանառությամբ փոխարինելու</w:t>
      </w:r>
      <w:r>
        <w:rPr>
          <w:rFonts w:cs="Arial Armenian" w:ascii="GHEA Grapalat" w:hAnsi="GHEA Grapalat"/>
          <w:sz w:val="24"/>
          <w:szCs w:val="24"/>
          <w:lang w:val="hy-AM"/>
        </w:rPr>
        <w:t>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ուղղ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մեխանիզմ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երդրում, այդ թվում` մասնագիտական կադրերի վերաինտեգրման ծրագրերի իրականացում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hy-AM"/>
        </w:rPr>
        <w:t>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իեր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ջանցիկ զարգացման </w:t>
      </w:r>
      <w:r>
        <w:rPr>
          <w:rFonts w:cs="GHEA Grapalat" w:ascii="GHEA Grapalat" w:hAnsi="GHEA Grapalat"/>
          <w:sz w:val="24"/>
          <w:szCs w:val="24"/>
          <w:lang w:val="hy-AM"/>
        </w:rPr>
        <w:t>հս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խանիզմների 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րավիչ համակարգի ներդրում, այն է` </w:t>
      </w:r>
      <w:r>
        <w:rPr>
          <w:rFonts w:cs="GHEA Grapalat" w:ascii="GHEA Grapalat" w:hAnsi="GHEA Grapalat"/>
          <w:sz w:val="24"/>
          <w:szCs w:val="24"/>
          <w:lang w:val="hy-AM"/>
        </w:rPr>
        <w:t>ասպիրանտու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ետդոկտորանտու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մշ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որհրդ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վու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ցնելու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ետո, 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իականացման, այդ թվում` գիտական սարքավորումների/լաբորատորիաների ձեռքբերման կամ ստեղծման դրամաշնորհային 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-284" w:right="-610" w:firstLine="568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h</w:t>
      </w:r>
      <w:r>
        <w:rPr>
          <w:rFonts w:cs="Sylfaen" w:ascii="GHEA Grapalat" w:hAnsi="GHEA Grapalat"/>
          <w:sz w:val="24"/>
          <w:szCs w:val="24"/>
          <w:lang w:val="hy-AM"/>
        </w:rPr>
        <w:t>իմնար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ւյթ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ներառ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և (կամ) երկակի </w:t>
      </w:r>
      <w:r>
        <w:rPr>
          <w:rFonts w:cs="Sylfaen" w:ascii="GHEA Grapalat" w:hAnsi="GHEA Grapalat"/>
          <w:sz w:val="24"/>
          <w:szCs w:val="24"/>
          <w:lang w:val="hy-AM"/>
        </w:rPr>
        <w:t>նշանակություն ունեցող գիտել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ման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ListParagraph"/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մնարար հետազոտությունների պետական աջակցության ապահովում` որպես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իրառական մշակումների և </w:t>
      </w:r>
      <w:r>
        <w:rPr>
          <w:rFonts w:cs="GHEA Grapalat" w:ascii="GHEA Grapalat" w:hAnsi="GHEA Grapalat"/>
          <w:sz w:val="24"/>
          <w:szCs w:val="24"/>
          <w:lang w:val="hy-AM"/>
        </w:rPr>
        <w:t>ինով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զարգացման հիմք,</w:t>
      </w:r>
    </w:p>
    <w:p>
      <w:pPr>
        <w:pStyle w:val="ListParagraph"/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իտական հետազոտությունների կենտրոնացում` գիտության և տեխնիկայի զարգացման արդի մակարդակին համապատասխանող հիմնախնդիրների լուծման վրա,</w:t>
      </w:r>
    </w:p>
    <w:p>
      <w:pPr>
        <w:pStyle w:val="ListParagraph"/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նտեսության մեջ օգտագործվող նոր գիտելիք</w:t>
      </w:r>
      <w:r>
        <w:rPr>
          <w:rFonts w:cs="GHEA Grapalat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քբերմանն ուղղված հետազոտությունների պետական օժանդակության ապահովում,</w:t>
      </w:r>
    </w:p>
    <w:p>
      <w:pPr>
        <w:pStyle w:val="ListParagraph"/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տնտեսության մեջ գիտական արդյունքների ներդրման խրա</w:t>
      </w:r>
      <w:r>
        <w:rPr>
          <w:rFonts w:cs="GHEA Grapalat" w:ascii="GHEA Grapalat" w:hAnsi="GHEA Grapalat"/>
          <w:sz w:val="24"/>
          <w:szCs w:val="24"/>
          <w:lang w:val="ru-RU"/>
        </w:rPr>
        <w:t>խ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սմ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մակարգի ձևավորում, </w:t>
      </w:r>
    </w:p>
    <w:p>
      <w:pPr>
        <w:pStyle w:val="ListParagraph"/>
        <w:ind w:left="-284" w:right="-610" w:firstLine="56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>րկրի պաշտպանունակության մակարդակի բարձրացմանն 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րկակի նշանակության </w:t>
      </w:r>
      <w:r>
        <w:rPr>
          <w:rFonts w:cs="GHEA Grapalat" w:ascii="GHEA Grapalat" w:hAnsi="GHEA Grapalat"/>
          <w:sz w:val="24"/>
          <w:szCs w:val="24"/>
          <w:lang w:val="af-ZA"/>
        </w:rPr>
        <w:t>պետական գիտական և գիտատեխնիկական ծրագրերի մշակում և իրականացում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խնոլոգիա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ովացի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իներգետիկ 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ախադրյալների ստեղծման ուղղությամբ`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իտության բն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ավառում գիտական կամ գիտակրթական գերազանցության կենտրոնների ստեղծում (այդ թվում` միջազգային կազմակերպությունների հետ համագործակցության հիման վրա), ոչ կայուն տարրերից բաղկացած </w:t>
      </w:r>
      <w:r>
        <w:rPr>
          <w:rFonts w:cs="Sylfaen" w:ascii="GHEA Grapalat" w:hAnsi="GHEA Grapalat"/>
          <w:sz w:val="24"/>
          <w:szCs w:val="24"/>
          <w:lang w:val="ru-RU"/>
        </w:rPr>
        <w:t>համակարգ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յուն համակարգի</w:t>
      </w:r>
      <w:r>
        <w:rPr>
          <w:rFonts w:cs="Sylfaen" w:ascii="GHEA Grapalat" w:hAnsi="GHEA Grapalat"/>
          <w:sz w:val="24"/>
          <w:szCs w:val="24"/>
          <w:lang w:val="hy-AM"/>
        </w:rPr>
        <w:t>ն անց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եխանիզմների </w:t>
      </w:r>
      <w:r>
        <w:rPr>
          <w:rFonts w:cs="Sylfaen" w:ascii="GHEA Grapalat" w:hAnsi="GHEA Grapalat"/>
          <w:sz w:val="24"/>
          <w:szCs w:val="24"/>
          <w:lang w:val="hy-AM"/>
        </w:rPr>
        <w:t>ձևավ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ներդրում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բ. </w:t>
      </w:r>
      <w:r>
        <w:rPr>
          <w:rFonts w:cs="GHEA Grapalat" w:ascii="GHEA Grapalat" w:hAnsi="GHEA Grapalat"/>
          <w:sz w:val="24"/>
          <w:szCs w:val="24"/>
          <w:lang w:val="hy-AM"/>
        </w:rPr>
        <w:t>գիտա</w:t>
      </w:r>
      <w:r>
        <w:rPr>
          <w:rFonts w:cs="GHEA Grapalat" w:ascii="GHEA Grapalat" w:hAnsi="GHEA Grapalat"/>
          <w:sz w:val="24"/>
          <w:szCs w:val="24"/>
          <w:lang w:val="ru-RU"/>
        </w:rPr>
        <w:t>հետազո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ւհ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տեգ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. գիտական կա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իտակրթական կազմակերպությունների համար նպաստավոր տնտեսական միջավայրի ձևավորում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գի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նորամուծ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կենտրո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ստեղծ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  <w:lang w:val="af-ZA"/>
        </w:rPr>
        <w:t>այ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թվում`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ո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գիտահետազո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հիմ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վրա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ն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րանց ձեռքբերման հաջողության գնահատման գիտական հենքի ապահովման մեխանիզմների մշակում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-567" w:right="-612" w:firstLine="851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յագիտության ոլորտի առաջնային զարգացման ուղղությամբ` 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. հայագիտական հետազոտությունների պետական աջակցության ապահովում` որպես հայ ժողովրդի ազգային ինքնության պահպանման և Հայաստանի Հանրապետության համար ռազմավարական նշանակություն ունեցող ուղղություն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af-ZA"/>
        </w:rPr>
        <w:t>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Arial" w:ascii="GHEA Grapalat" w:hAnsi="GHEA Grapalat"/>
          <w:sz w:val="24"/>
          <w:szCs w:val="24"/>
          <w:lang w:val="af-ZA"/>
        </w:rPr>
        <w:t>հայագի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բնագավառ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դրերի պատրաստման ու վերապատրաստման մեջ օտարերկրյա պետությունների, առաջին հերթին` Սփյուռքի հայագետների ներգրավ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>մ,</w:t>
      </w:r>
    </w:p>
    <w:p>
      <w:pPr>
        <w:pStyle w:val="ListParagraph"/>
        <w:spacing w:before="0" w:after="0"/>
        <w:ind w:left="-284" w:right="-612" w:firstLine="568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af-ZA"/>
        </w:rPr>
        <w:t>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յագիտության բնագ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ռում միջազգային համագործակցության զարգաց</w:t>
      </w:r>
      <w:r>
        <w:rPr>
          <w:rFonts w:cs="GHEA Grapalat" w:ascii="GHEA Grapalat" w:hAnsi="GHEA Grapalat"/>
          <w:sz w:val="24"/>
          <w:szCs w:val="24"/>
          <w:lang w:val="hy-AM"/>
        </w:rPr>
        <w:t>ում, այդ թվ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շխարհի հայագիտական հաստատությունների </w:t>
      </w:r>
      <w:r>
        <w:rPr>
          <w:rFonts w:cs="GHEA Grapalat" w:ascii="GHEA Grapalat" w:hAnsi="GHEA Grapalat"/>
          <w:sz w:val="24"/>
          <w:szCs w:val="24"/>
          <w:lang w:val="ru-RU"/>
        </w:rPr>
        <w:t>միջ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գործակցության </w:t>
      </w:r>
      <w:r>
        <w:rPr>
          <w:rFonts w:cs="GHEA Grapalat" w:ascii="GHEA Grapalat" w:hAnsi="GHEA Grapalat"/>
          <w:sz w:val="24"/>
          <w:szCs w:val="24"/>
          <w:lang w:val="ru-RU"/>
        </w:rPr>
        <w:t>զարգ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օտարերկրյա պետություններում գտնվող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ժողովրդ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բ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մ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ոգև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ժե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արխիվների հայագիտական </w:t>
      </w:r>
      <w:r>
        <w:rPr>
          <w:rFonts w:cs="GHEA Grapalat" w:ascii="GHEA Grapalat" w:hAnsi="GHEA Grapalat"/>
          <w:sz w:val="24"/>
          <w:szCs w:val="24"/>
          <w:lang w:val="ru-RU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սումնասի</w:t>
      </w:r>
      <w:r>
        <w:rPr>
          <w:rFonts w:cs="GHEA Grapalat" w:ascii="GHEA Grapalat" w:hAnsi="GHEA Grapalat"/>
          <w:sz w:val="24"/>
          <w:szCs w:val="24"/>
          <w:lang w:val="hy-AM"/>
        </w:rPr>
        <w:t>րության պետական աջակցության ապահո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-270" w:right="-612" w:firstLine="55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af-ZA"/>
        </w:rPr>
        <w:t>իջազգային գիտական համագործակցության զարգացման, ԵՀՏ-ում խելաց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մասնագիտացմ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իրույթի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ուղղությամբ`</w:t>
      </w:r>
    </w:p>
    <w:p>
      <w:pPr>
        <w:pStyle w:val="ListParagraph"/>
        <w:tabs>
          <w:tab w:val="left" w:pos="720" w:leader="none"/>
        </w:tabs>
        <w:spacing w:before="0" w:after="0"/>
        <w:ind w:left="-270" w:right="-612" w:firstLine="540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af-ZA"/>
        </w:rPr>
        <w:t>ա. գիտության բնագավառում միջազգային համագործակցության զարգացմ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, ինչպես նաև </w:t>
      </w:r>
      <w:r>
        <w:rPr>
          <w:rFonts w:cs="Arial" w:ascii="GHEA Grapalat" w:hAnsi="GHEA Grapalat"/>
          <w:sz w:val="24"/>
          <w:szCs w:val="24"/>
          <w:lang w:val="af-ZA"/>
        </w:rPr>
        <w:t xml:space="preserve">հանրապետության համար հեռանկարային համարվող ուղղություններն </w:t>
      </w:r>
      <w:r>
        <w:rPr>
          <w:rFonts w:cs="Arial" w:ascii="GHEA Grapalat" w:hAnsi="GHEA Grapalat"/>
          <w:sz w:val="24"/>
          <w:szCs w:val="24"/>
          <w:lang w:val="ru-RU"/>
        </w:rPr>
        <w:t>օտարերկրյա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պետությունների</w:t>
      </w:r>
      <w:r>
        <w:rPr>
          <w:rFonts w:cs="Arial" w:ascii="GHEA Grapalat" w:hAnsi="GHEA Grapalat"/>
          <w:sz w:val="24"/>
          <w:szCs w:val="24"/>
          <w:lang w:val="af-ZA"/>
        </w:rPr>
        <w:t>, առանջին հերթին</w:t>
      </w:r>
      <w:r>
        <w:rPr>
          <w:rFonts w:cs="Arial" w:ascii="GHEA Grapalat" w:hAnsi="GHEA Grapalat"/>
          <w:sz w:val="24"/>
          <w:szCs w:val="24"/>
          <w:lang w:val="hy-AM"/>
        </w:rPr>
        <w:t>՝</w:t>
      </w:r>
      <w:r>
        <w:rPr>
          <w:rFonts w:cs="Arial" w:ascii="GHEA Grapalat" w:hAnsi="GHEA Grapalat"/>
          <w:sz w:val="24"/>
          <w:szCs w:val="24"/>
          <w:lang w:val="af-ZA"/>
        </w:rPr>
        <w:t xml:space="preserve"> ԵՀՏ-ի նմանօրինակ ուղղություն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հետ ինտեգրման </w:t>
      </w:r>
      <w:r>
        <w:rPr>
          <w:rFonts w:cs="Arial" w:ascii="GHEA Grapalat" w:hAnsi="GHEA Grapalat"/>
          <w:sz w:val="24"/>
          <w:szCs w:val="24"/>
          <w:lang w:val="af-ZA"/>
        </w:rPr>
        <w:t xml:space="preserve">պետական </w:t>
      </w:r>
      <w:r>
        <w:rPr>
          <w:rFonts w:cs="Arial" w:ascii="GHEA Grapalat" w:hAnsi="GHEA Grapalat"/>
          <w:sz w:val="24"/>
          <w:szCs w:val="24"/>
          <w:lang w:val="hy-AM"/>
        </w:rPr>
        <w:t>աջակցության ապահովում,</w:t>
      </w:r>
    </w:p>
    <w:p>
      <w:pPr>
        <w:pStyle w:val="ListParagraph"/>
        <w:tabs>
          <w:tab w:val="left" w:pos="720" w:leader="none"/>
        </w:tabs>
        <w:spacing w:before="0" w:after="0"/>
        <w:ind w:left="-270" w:right="-612" w:firstLine="55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«Հորիզոն 2020» ծրագրի մասնակցության արդյունավետության բարձրացման միջոցառումների իրականացում,</w:t>
      </w:r>
    </w:p>
    <w:p>
      <w:pPr>
        <w:pStyle w:val="ListParagraph"/>
        <w:tabs>
          <w:tab w:val="left" w:pos="720" w:leader="none"/>
        </w:tabs>
        <w:spacing w:before="0" w:after="0"/>
        <w:ind w:left="-270" w:right="-612" w:firstLine="554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գ</w:t>
      </w:r>
      <w:r>
        <w:rPr>
          <w:rFonts w:cs="Arial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ՀՏ-ում խելացի </w:t>
      </w:r>
      <w:r>
        <w:rPr>
          <w:rFonts w:cs="Sylfaen" w:ascii="GHEA Grapalat" w:hAnsi="GHEA Grapalat"/>
          <w:sz w:val="24"/>
          <w:szCs w:val="24"/>
          <w:lang w:val="hy-AM"/>
        </w:rPr>
        <w:t>(smart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մասնագիտացմ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իրույթ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ձեռբերմանն ուղղված </w:t>
      </w:r>
      <w:r>
        <w:rPr>
          <w:rFonts w:cs="Sylfaen" w:ascii="GHEA Grapalat" w:hAnsi="GHEA Grapalat"/>
          <w:sz w:val="24"/>
          <w:szCs w:val="24"/>
          <w:lang w:val="hy-AM"/>
        </w:rPr>
        <w:t>ծրագրերի շուրջ ռեսուրսների կենտրոնացում և պետական աջակցության ապահովում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-272" w:right="-612" w:firstLine="527"/>
        <w:contextualSpacing w:val="false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ԾՐԱԳՐԻ </w:t>
      </w:r>
      <w:r>
        <w:rPr>
          <w:rFonts w:cs="Sylfaen" w:ascii="GHEA Grapalat" w:hAnsi="GHEA Grapalat"/>
          <w:b/>
          <w:sz w:val="24"/>
          <w:szCs w:val="24"/>
        </w:rPr>
        <w:t>ԱՐԴՅՈՒՆԱՎԵՏ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ԳՆԱՀԱՏՄԱՆ ԱՌԱՆՑՔԱՅԻՆ ՑՈՒՑԱՆԻՇՆԵՐ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-284" w:right="-610"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րի արդյունավետության գնահատման առանցքային ցուցանիշները` ըստ նպատակների հետևյալներն են (տե΄ս, Աղյուսակ 4)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3"/>
      </w:tblGrid>
      <w:tr>
        <w:trPr>
          <w:trHeight w:val="43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07" w:hanging="0"/>
              <w:jc w:val="center"/>
              <w:rPr/>
            </w:pPr>
            <w:r>
              <w:rPr>
                <w:rFonts w:cs="Sylfaen" w:ascii="GHEA Grapalat" w:hAnsi="GHEA Grapalat"/>
                <w:sz w:val="26"/>
                <w:szCs w:val="26"/>
                <w:lang w:val="ru-RU"/>
              </w:rPr>
              <w:t>Գ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նահատման առանցքային ցուցանիշներ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2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ության և տեխնոլոգիաների ոլորտի կառավարման համակարգի կատարելագործում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, մշակումների և ներդրումների վրա կատարված ներքին ծախսերը ՀՆԱ-ի նկատմամբ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25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շակումների և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ում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 կատարված ներքին ծախսերի մեջ արտաբյուջետային ծավալների մասնաբաժինը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252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գիտական կազմակերպությունների ծախսերի մեջ մասնավոր հատվածի ֆինանսավորման մասնաբաժինը, %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252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ական կադրերի վերարտադրության արդյունավետ համակարգի ներդրում, գիտությ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դիականաց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1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տական աստիճանի վկայագիր ստացածների տարեկան թվաքանակը, մար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1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Տվյալ տարվան նախորդող </w:t>
            </w:r>
            <w:r>
              <w:rPr>
                <w:rFonts w:cs="Sylfaen" w:ascii="GHEA Grapalat" w:hAnsi="GHEA Grapalat"/>
                <w:sz w:val="22"/>
                <w:szCs w:val="22"/>
              </w:rPr>
              <w:t>տաս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տարիների ընթացքում գիտական աստիճանի վկայագիր ստացած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 տարվա պետական գիտական ծրագրերի կատարողների մասնաբաժինը,%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2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67" w:right="-612" w:firstLine="522"/>
              <w:contextualSpacing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Վերաինտեգրման ծրագրերի տարեկան քանակը և շահառուների թվաքանակը, հատ, մար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րցութային հիմունքներով ձեռքբե</w:t>
            </w:r>
            <w:r>
              <w:rPr>
                <w:rFonts w:cs="Sylfaen" w:ascii="GHEA Grapalat" w:hAnsi="GHEA Grapalat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 գիտական սարքավորում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/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բորատորիաների տարեկան քանակը, հատ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3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մնար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րառ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ույ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առյա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նտես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տագործվ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և (կամ) երկակ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ություն ունեցող գիտելի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ման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թան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Վեբ օֆ Սայնս 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(Web of Science)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ընդգրկված գիտական հոդվածների տարեկան քանակը մեկ միլիոն բնա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ության հաշվարկով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Գիտության տվյալ բնագավառում բարձր ազդեցության գործակից ունեցող ամսագրերում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նագավառի առաջին 10% և 25%-ը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րապարակված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իտական հոդվածների տարեկան քանակը և մասնաբաժինը, հատ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,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իտական հոդվածների տարեկան միջին ազդեցության գործակիցն</w:t>
            </w:r>
            <w:r>
              <w:rPr>
                <w:rFonts w:cs="Arial" w:ascii="GHEA Grapalat" w:hAnsi="GHEA Grapalat"/>
                <w:sz w:val="22"/>
                <w:szCs w:val="22"/>
              </w:rPr>
              <w:t>եր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ըստ գիտության բնագավառների, թի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ՍՀԿ, ԵԱԳ և ԱՄՆ ԱԱԳ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ու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տոնագր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յտերի տարեկան քանակը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ՍՀԿ, ԵԱԳ և ԱՄՆ ԱԱԳ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ում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րան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արտոնագրերի տարեկան քանակը, հատ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թությ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ությ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խնոլոգիանե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նովացիայ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իներգետիկ համակարգ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ևավոր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նախադրյալների ստեղծ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տական կամ գիտակրթական գերազանցության կենտրոնների քան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տ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ուհ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տեգ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և շահառուների թվաքանակը, հատ, մար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իտական նորամուծությունների կենտրոնների ք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հատ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10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ագիտության ոլորտի առաջնային զարգաց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ագիտական հետազոտ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հատկացվող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ետակ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ինանսավորման տարեկան ծավալների մասնաբաժ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 ընդհանու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մեջ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Հայագիտության բնագավռում միջազգային համագործակցային ծրագրերի քանա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յագիտության բնագավառի գիտական հոդվածների տարեկան քանակը և դրա մեջ օտար լեզուներով հրապարակվածների մասնաբաժինը, հատ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յագիտության բնագավառի մենագրությունների տարեկան քանակը և դրա մեջ օտար լեզուներով հրապարակվածների մասնաբաժինը, հատ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Միջազգային գիտական համագործակցության զարգացում, ԵՀՏ-ում խելացի մասնագիտաց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իրույթ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ձեռքբեր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Օտարերկրյա աղբյուրներից գիտության ֆինանսավորման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արեկան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ծավալների մասնաբաժին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տազոտ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շակումների և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ում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 կատարված ներքին ծախսե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ի մեջ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Հայաստանի գիտական կազմակերպությունների և (կամ) բուհերի մասնակցությամբ իրակա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ացվող միջազգային խոշորամասշտաբ համագործա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ցային ծրագր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քան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և շահառուների թվաքանակը, հատ, մար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գործող միջազգային գիտական կազմակերպությունների, դրանց մասնաճյուղերի, </w:t>
            </w:r>
            <w:r>
              <w:rPr>
                <w:rFonts w:cs="Arial" w:ascii="GHEA Grapalat" w:hAnsi="GHEA Grapalat"/>
                <w:sz w:val="22"/>
                <w:szCs w:val="22"/>
              </w:rPr>
              <w:t>ինչպես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և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տեղ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իտահետազոտական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աբորատորիան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/</w:t>
            </w:r>
            <w:r>
              <w:rPr>
                <w:rFonts w:cs="Arial" w:ascii="GHEA Grapalat" w:hAnsi="GHEA Grapalat"/>
                <w:sz w:val="22"/>
                <w:szCs w:val="22"/>
              </w:rPr>
              <w:t>խմբ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քանակը, հատ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«Հորիզոն 2020»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ծրագրի մասնակցության հաջողության տոկոսը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«Հորիզոն 2020»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ծրագրի շրջանակներում իրականացվող դրամաշնորհներին մասնակցող գիտական կազմակերպությունների և բուհերի քանակը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«Հորիզոն 2020»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ծրագրի շրջանակներում իրականացվող դրամաշնորհներին մասնակցող մասնավոր հատվածի կազմակերպությունների </w:t>
            </w:r>
            <w:r>
              <w:rPr>
                <w:rFonts w:cs="Arial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յտ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քանակը,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Օտարերկրյա պետությունների գիտնականների հետ համահեղինակությամբ հրապարակած գիտական հոդվածների տարեկան քանակը և մասնաբաժինն ընդհանուրի մեջ ըստ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Վեբ օֆ Սայնս 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(Web of Science)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ԵՀ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պետությունների գիտնականների հետ համահեղինակությամբ հրապարակված գիտական հոդվածների տարեկան քանակն ըստ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Վեբ օֆ Սայնս 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(Web of Science)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,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հա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ԵՀ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պետությունների գիտնականների հետ համահեղինակությամբ հրապարակված գիտական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դվածների տարեկան միջին ազդեցության գործակիցներն ըստ գիտության բնագավառների, թի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10" w:hanging="0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ԵՀ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պետությունների գիտնականների հետ համահեղինակությամբ բարձր ազդեցության գործակից ունեցող ամսագրերում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նագավառի առաջին 10% և 25%-ը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հրապարակված գիտական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դվածն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թեմատիկաների ուղղությամբ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գիտակրթական կամ գիտական գերազանցության կենտրոնների ստեղծման ծրագրերի քանակը, հատ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240"/>
        <w:ind w:left="-284" w:right="-612" w:hanging="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րագրի արդյունավետության գնահատման առանցքային ցուցանիշներ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hy-AM"/>
        </w:rPr>
        <w:t>` 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ների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-284" w:right="-612" w:firstLine="64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Ծրագրի արդյունավետության գնահատման առանցքային ցուցանիշների քանակական արժեքները որոշվում են ծրագրի իրականացման յուրաքանչյուր տարվա համար։ Ցուցանիշների քանակական արժեքները սահմանվում են տվյալ տարվան հաջորդող </w:t>
      </w:r>
      <w:r>
        <w:rPr>
          <w:rFonts w:cs="Sylfaen" w:ascii="GHEA Grapalat" w:hAnsi="GHEA Grapalat"/>
          <w:sz w:val="24"/>
          <w:szCs w:val="24"/>
          <w:lang w:val="af-ZA"/>
        </w:rPr>
        <w:t>երե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վա կտրվածք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կրթության և գիտության նախարարության գիտության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միտե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այսուհետ` կոմիտե) </w:t>
      </w:r>
      <w:r>
        <w:rPr>
          <w:rFonts w:cs="Sylfaen" w:ascii="GHEA Grapalat" w:hAnsi="GHEA Grapalat"/>
          <w:sz w:val="24"/>
          <w:szCs w:val="24"/>
          <w:lang w:val="hy-AM"/>
        </w:rPr>
        <w:t>և ՀՀ ԳԱԱ-ի կողմից` հիմք ընդունելով տվյալ տարվան հաջորդող երեք տարիների պետական միջնաժամկետ ծախսերի ծրագրով գիտության ոլորտի ծախսերի կանխատեսումը։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-272" w:right="-612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ԾՐԱԳՐԻ ՄՈՆԻԹՈՐԻՆԳԸ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ind w:left="-284" w:right="-610" w:firstLine="64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Ծրագրի մոնիթորինգը ծրագրի ընդհանրական ներդրման, նպատակների ձեռքբերման և արդյունավետության գնահատման առանցքային ցուցանիշների քանակական արժեքների կատարողականի ամենամյա գնահատումն է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ind w:left="-284" w:right="-610" w:firstLine="64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 մոնիթորինգն իրականացվում է կոմիտեի կողմից` ամենամյա պարբերականությամբ: Մոնիթորինգի արդյունքում կազմվում է համապատասխան հաշվետվություն, որն ընդգրկում է ծրագրի վերաբերյալ հետևյալ տեղեկատվությունը`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-284" w:right="-610" w:firstLine="71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պատակների ձեռքբերման </w:t>
      </w:r>
      <w:r>
        <w:rPr>
          <w:rFonts w:cs="Sylfaen" w:ascii="GHEA Grapalat" w:hAnsi="GHEA Grapalat"/>
          <w:sz w:val="24"/>
          <w:szCs w:val="24"/>
        </w:rPr>
        <w:t>արդյունք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-284" w:right="-610" w:firstLine="71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րդյունավետության գնահատման առանցքային ցուցանիշների նախորդ տարվա կատարողականի գնահատականը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-284" w:right="-610" w:firstLine="71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րդյունավետության գնահատման առանցքային ցուցանիշների քանակական արժեքների կանխատեսումը` հաջորդող երեք տարիների համար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-284" w:right="-610" w:firstLine="71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անհրաժեշտություն դեպքում առաջարկություններ` ծրագրի և ծրագրի միջոցառումների ժամանակացույցի մեջ փոփոխություններ և լրացումներ կատարելու մասին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ind w:left="-284" w:right="-610" w:firstLine="644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 մոնիթորինգի վերաբերյալ հաշվետվությունը Հայաստանի Հանրապետության կառավարություն է ներկայացվում կոմիտեի կողմից` ոչ ուշ, քան տվյալ տարվան հաջորդող երեք տարիների պետական միջնաժամկետ ծախսերի ծրագիրը` Հայաստանի Հանրապետության կառավարության կողմից հաստատելուց հետո, երկամսյա ժամկետում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ind w:left="-284" w:right="-610" w:firstLine="64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Ծրագրի մոնիթորինգի վերաբերյալ հաշվետվության գնահատումն իրականացվում է Հայաստանի Հանրապետության վարչապետի կողմից ձևավորվող հանձաժողովի կողմից` ամենամյա պարբերականությամբ: Հանձնաժողովի կազմում ընդգրկվում են Հայաստանի Հանրապետության կառավարության աշխատակազմի, շահագրգիռ նախարարությունների, կոմիտեի, ՀՀ ԳԱԱ-ի, գործարար շրջանակների, ինչպես նաև գիտական կազմակերպությունների և բուհերի ներկայացուցիչներ: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-272" w:right="-612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ԾՐԱԳՐԻ ՖԻՆԱՆՍԱՎՈՐՄԱՆ ԱՂԲՅՈՒՐՆԵՐ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-284" w:right="-612" w:firstLine="646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բյուր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142" w:right="-610" w:firstLine="568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 Հանրապետության 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284" w:right="-610" w:firstLine="7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Arial Unicode MS" w:cs="Sylfaen" w:ascii="GHEA Grapalat" w:hAnsi="GHEA Grapalat"/>
          <w:sz w:val="24"/>
          <w:szCs w:val="24"/>
        </w:rPr>
        <w:t>ա</w:t>
      </w:r>
      <w:r>
        <w:rPr>
          <w:rFonts w:eastAsia="Arial Unicode MS" w:cs="GHEA Grapalat" w:ascii="GHEA Grapalat" w:hAnsi="GHEA Grapalat"/>
          <w:sz w:val="24"/>
          <w:szCs w:val="24"/>
          <w:lang w:val="af-ZA"/>
        </w:rPr>
        <w:t xml:space="preserve">րտաբյուջետային միջոցները, այդ թվում՝ դրամաշնորհները, ֆիզիկական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օտարերկրյա պետությունների գիտական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կամ) գիտակրթական կազմակերպությունների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ջազգային գիտական կազմակերպությունների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284" w:right="-610" w:firstLine="7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Arial Unicode MS" w:cs="GHEA Grapalat" w:ascii="GHEA Grapalat" w:hAnsi="GHEA Grapalat"/>
          <w:sz w:val="24"/>
          <w:szCs w:val="24"/>
          <w:lang w:val="af-ZA"/>
        </w:rPr>
        <w:t>Հայաստանի Հանրապետության օրենսդրությամբ չարգելված այլ աղբյուրներ: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-272" w:right="-612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</w:t>
      </w:r>
      <w:r>
        <w:rPr>
          <w:rFonts w:cs="Sylfaen" w:ascii="GHEA Grapalat" w:hAnsi="GHEA Grapalat"/>
          <w:b/>
          <w:sz w:val="24"/>
          <w:szCs w:val="24"/>
        </w:rPr>
        <w:t>ԿՆԿԱԼՎՈՂ ԱՐԴՅՈՒՆՔԸ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440" w:right="1440" w:gutter="0" w:header="720" w:top="1080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-284" w:right="-612" w:firstLine="641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լ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ձևավորել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իջազգային ասպարեզում մրցունակ, </w:t>
      </w:r>
      <w:r>
        <w:rPr>
          <w:rFonts w:cs="Sylfaen" w:ascii="GHEA Grapalat" w:hAnsi="GHEA Grapalat"/>
          <w:sz w:val="24"/>
          <w:szCs w:val="24"/>
          <w:lang w:val="hy-AM"/>
        </w:rPr>
        <w:t>ԵՀՏ-ի հետ ինտեգ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դ հետազոտական տարածքում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ր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սնագիտացման տիրույթը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խել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իտ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ձև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 գիտական համակարգ, որը կխթանի գերազանցությունը հիմնարար և կիրառական հետազոտություններում ու կնպաստի հանրապետության տնտեսական զարգացմանն ու առաջընթացին։</w:t>
      </w:r>
    </w:p>
    <w:p>
      <w:pPr>
        <w:pStyle w:val="Mechtex"/>
        <w:ind w:left="720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2</w:t>
      </w:r>
    </w:p>
    <w:p>
      <w:pPr>
        <w:pStyle w:val="Mechtex"/>
        <w:ind w:left="720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720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օգոստոսի 17-ի նիստի N 35</w:t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ab/>
        <w:tab/>
        <w:tab/>
        <w:tab/>
        <w:tab/>
        <w:t>արձանագրային  որոշման</w:t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ind w:left="5400" w:right="-630" w:hanging="0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120" w:after="0"/>
        <w:ind w:left="-539" w:right="-51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ԺԱՄՆԱԿԱՑՈՒՅՑ</w:t>
      </w:r>
    </w:p>
    <w:p>
      <w:pPr>
        <w:pStyle w:val="Normal"/>
        <w:spacing w:before="120" w:after="0"/>
        <w:ind w:left="-539" w:right="-51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80" w:right="-692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ԻՏ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ԼՈՐ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ԶԱՐԳԱՑՄԱՆ</w:t>
      </w:r>
      <w:r>
        <w:rPr>
          <w:rFonts w:cs="Sylfaen" w:ascii="GHEA Grapalat" w:hAnsi="GHEA Grapalat"/>
          <w:b/>
          <w:lang w:val="af-ZA"/>
        </w:rPr>
        <w:t xml:space="preserve"> 2017-2020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b/>
          <w:lang w:val="hy-AM"/>
        </w:rPr>
        <w:t>ԹՎԱԿԱՆ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ՌԱԶՄԱՎԱՐԱԿԱՆ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ind w:left="-180" w:right="-692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Sylfaen" w:ascii="GHEA Grapalat" w:hAnsi="GHEA Grapalat"/>
          <w:b/>
        </w:rPr>
        <w:t xml:space="preserve"> ԻՐԱԿԱՆ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ԱՌՈՒՄՆԵՐԻ</w:t>
      </w:r>
    </w:p>
    <w:p>
      <w:pPr>
        <w:pStyle w:val="Normal"/>
        <w:ind w:left="-180" w:right="-692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3330"/>
        <w:gridCol w:w="2070"/>
        <w:gridCol w:w="3240"/>
        <w:gridCol w:w="1170"/>
      </w:tblGrid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իջոցառման 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կնկալվող արդյունք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Ֆինանսավորման աղբյու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ասխանատու կատարողնե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Ժ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մկետը</w:t>
            </w:r>
          </w:p>
        </w:tc>
      </w:tr>
    </w:tbl>
    <w:p>
      <w:pPr>
        <w:pStyle w:val="Normal"/>
        <w:ind w:left="-180" w:right="-692" w:hanging="0"/>
        <w:jc w:val="center"/>
        <w:rPr>
          <w:rFonts w:ascii="GHEA Grapalat" w:hAnsi="GHEA Grapalat" w:cs="Sylfaen"/>
          <w:b/>
          <w:b/>
          <w:sz w:val="8"/>
          <w:szCs w:val="8"/>
        </w:rPr>
      </w:pPr>
      <w:r>
        <w:rPr>
          <w:rFonts w:cs="Sylfaen" w:ascii="GHEA Grapalat" w:hAnsi="GHEA Grapalat"/>
          <w:b/>
          <w:sz w:val="8"/>
          <w:szCs w:val="8"/>
        </w:rPr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050"/>
        <w:gridCol w:w="3330"/>
        <w:gridCol w:w="2070"/>
        <w:gridCol w:w="3240"/>
        <w:gridCol w:w="117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Գիտության և տեխնոլոգիաների ոլորտի կառավարման համակարգի կատարելագործու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Գիտության ոլորտում օրենսդրության կատարելագործում, այդ թվում՝ «Գիտական և գիտատեխնիկական գործունեության մասին» ՀՀ նոր օրենքի նախագծի ներկայացում ՀՀ կառավարությ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 աշխատակազ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Գիտ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ոլորտը կանոնակարգող </w:t>
            </w:r>
            <w:r>
              <w:rPr>
                <w:rFonts w:cs="Sylfaen" w:ascii="GHEA Grapalat" w:hAnsi="GHEA Grapalat"/>
                <w:lang w:val="hy-AM"/>
              </w:rPr>
              <w:t xml:space="preserve">հիմնական օրենքի </w:t>
            </w:r>
            <w:r>
              <w:rPr>
                <w:rFonts w:cs="Sylfaen" w:ascii="GHEA Grapalat" w:hAnsi="GHEA Grapalat"/>
                <w:lang w:val="af-ZA"/>
              </w:rPr>
              <w:t xml:space="preserve">համապատասխանեցում </w:t>
            </w:r>
            <w:r>
              <w:rPr>
                <w:rFonts w:cs="Sylfaen" w:ascii="GHEA Grapalat" w:hAnsi="GHEA Grapalat"/>
                <w:lang w:val="hy-AM"/>
              </w:rPr>
              <w:t xml:space="preserve">արդի ժամանակների պահանջների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</w:t>
            </w:r>
            <w:r>
              <w:rPr>
                <w:rFonts w:cs="Sylfaen" w:ascii="GHEA Grapalat" w:hAnsi="GHEA Grapalat"/>
              </w:rPr>
              <w:t>7</w:t>
            </w:r>
            <w:r>
              <w:rPr>
                <w:rFonts w:cs="Sylfaen" w:ascii="GHEA Grapalat" w:hAnsi="GHEA Grapalat"/>
                <w:lang w:val="af-ZA"/>
              </w:rPr>
              <w:t>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</w:rPr>
              <w:t>Գ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ման</w:t>
            </w:r>
            <w:r>
              <w:rPr>
                <w:rFonts w:cs="Sylfaen" w:ascii="GHEA Grapalat" w:hAnsi="GHEA Grapalat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եց</w:t>
            </w:r>
            <w:r>
              <w:rPr>
                <w:rFonts w:cs="Sylfaen" w:ascii="GHEA Grapalat" w:hAnsi="GHEA Grapalat"/>
                <w:lang w:val="hy-AM"/>
              </w:rPr>
              <w:t>ման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Գիտական կազմակերպությունների պետական ֆինանսավորման արդյունավետության բարձրաց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</w:t>
            </w:r>
            <w:r>
              <w:rPr>
                <w:rFonts w:cs="Sylfaen" w:ascii="GHEA Grapalat" w:hAnsi="GHEA Grapalat"/>
              </w:rPr>
              <w:t>7</w:t>
            </w:r>
            <w:r>
              <w:rPr>
                <w:rFonts w:cs="Sylfaen" w:ascii="GHEA Grapalat" w:hAnsi="GHEA Grapalat"/>
                <w:lang w:val="af-ZA"/>
              </w:rPr>
              <w:t>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GHEA Grapalat" w:ascii="GHEA Grapalat" w:hAnsi="GHEA Grapalat"/>
                <w:lang w:val="af-ZA"/>
              </w:rPr>
              <w:t>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Գիտության ոլորտի օպտիմալացման և կառուցվածքային բարեփոխումների ծրագր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իտական հետազոտությունների արդյունավետության բարձր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</w:t>
            </w:r>
            <w:r>
              <w:rPr>
                <w:rFonts w:cs="Sylfaen" w:ascii="GHEA Grapalat" w:hAnsi="GHEA Grapalat"/>
              </w:rPr>
              <w:t>7</w:t>
            </w:r>
            <w:r>
              <w:rPr>
                <w:rFonts w:cs="Sylfaen" w:ascii="GHEA Grapalat" w:hAnsi="GHEA Grapalat"/>
                <w:lang w:val="af-ZA"/>
              </w:rPr>
              <w:t>-2018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lang w:val="af-ZA"/>
              </w:rPr>
              <w:t>Գիտության ֆինանսավորման մեջ տնտեսության մասնավոր հատվածի ներգրավման խրախուսման և գիտության ֆինանսավորման աղբյուրների դիվերսիֆիկացիայի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Գիտության ֆինանսավորման ծավալների ավելա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</w:t>
            </w:r>
            <w:r>
              <w:rPr>
                <w:rFonts w:cs="GHEA Grapalat" w:ascii="GHEA Grapalat" w:hAnsi="GHEA Grapalat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նախարարություն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կադեմիա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</w:t>
            </w:r>
            <w:r>
              <w:rPr>
                <w:rFonts w:cs="Sylfaen" w:ascii="GHEA Grapalat" w:hAnsi="GHEA Grapalat"/>
              </w:rPr>
              <w:t>7</w:t>
            </w:r>
            <w:r>
              <w:rPr>
                <w:rFonts w:cs="Sylfaen" w:ascii="GHEA Grapalat" w:hAnsi="GHEA Grapalat"/>
                <w:lang w:val="af-ZA"/>
              </w:rPr>
              <w:t>-2020թթ.</w:t>
            </w:r>
          </w:p>
        </w:tc>
      </w:tr>
      <w:tr>
        <w:trPr>
          <w:trHeight w:val="6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Գիտական կադրերի վերարտադրության արդյունավետ համակարգի ներդրում, գիտությ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րդիականացում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աշնորհ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եցակարգ</w:t>
            </w:r>
            <w:r>
              <w:rPr>
                <w:rFonts w:cs="Sylfaen" w:ascii="GHEA Grapalat" w:hAnsi="GHEA Grapalat"/>
                <w:lang w:val="ru-RU"/>
              </w:rPr>
              <w:t>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եցակարգ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խ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</w:t>
            </w:r>
            <w:r>
              <w:rPr>
                <w:rFonts w:cs="Sylfaen" w:ascii="GHEA Grapalat" w:hAnsi="GHEA Grapalat"/>
                <w:lang w:val="ru-RU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</w:t>
            </w:r>
            <w:r>
              <w:rPr>
                <w:rFonts w:cs="Sylfaen" w:ascii="GHEA Grapalat" w:hAnsi="GHEA Grapalat"/>
                <w:lang w:val="ru-RU"/>
              </w:rPr>
              <w:t>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վանութ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ին</w:t>
            </w:r>
            <w:r>
              <w:rPr>
                <w:rFonts w:cs="Sylfaen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րոշ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գծի</w:t>
            </w:r>
            <w:r>
              <w:rPr>
                <w:rFonts w:cs="Sylfaen" w:ascii="GHEA Grapalat" w:hAnsi="GHEA Grapalat"/>
                <w:lang w:val="hy-AM"/>
              </w:rPr>
              <w:t xml:space="preserve"> ներկայացում ՀՀ կառավարությ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 աշխատակազ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both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իտական աստիճանաշնորհման համակարգի արդիականացում` եվրոպական երկրների հետ համադրելի համակարգ ստեղծելու նպատակով: Գիտական կադրերի պատրաստման գիտակա-նորեն հիմնավորված պետական պատվերի մեխանիզմի  </w:t>
            </w:r>
            <w:r>
              <w:rPr>
                <w:rFonts w:cs="Sylfaen" w:ascii="GHEA Grapalat" w:hAnsi="GHEA Grapalat"/>
              </w:rPr>
              <w:t>ձևավո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ներդր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ՀՀ կրթության և գիտության նախարարություն, ՀՀ կրթության և գիտության նախարարության գիտության պետական կոմիտե, </w:t>
            </w:r>
            <w:r>
              <w:rPr>
                <w:rFonts w:cs="Sylfaen" w:ascii="GHEA Grapalat" w:hAnsi="GHEA Grapalat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lang w:val="af-ZA"/>
              </w:rPr>
              <w:t>բարձրագույն որակավորման հանձնաժողով</w:t>
            </w:r>
            <w:r>
              <w:rPr>
                <w:rFonts w:cs="Sylfaen" w:ascii="GHEA Grapalat" w:hAnsi="GHEA Grapalat"/>
                <w:lang w:val="af-ZA"/>
              </w:rPr>
              <w:t xml:space="preserve"> գործակալություն</w:t>
            </w:r>
            <w:r>
              <w:rPr>
                <w:rFonts w:cs="GHEA Grapalat" w:ascii="GHEA Grapalat" w:hAnsi="GHEA Grapalat"/>
                <w:lang w:val="af-ZA"/>
              </w:rPr>
              <w:t>, ՀՀ գիտությունների ազգային ակադեմի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7թ.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յաստանի տեխնոլոգիական հ</w:t>
            </w:r>
            <w:r>
              <w:rPr>
                <w:rFonts w:cs="Sylfaen" w:ascii="GHEA Grapalat" w:hAnsi="GHEA Grapalat"/>
              </w:rPr>
              <w:t>ետազո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լսար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 xml:space="preserve">Կրթության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գր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րձրագույն</w:t>
            </w:r>
            <w:r>
              <w:rPr>
                <w:rFonts w:cs="Sylfaen" w:ascii="GHEA Grapalat" w:hAnsi="GHEA Grapalat"/>
                <w:lang w:val="af-ZA"/>
              </w:rPr>
              <w:t xml:space="preserve"> մասնագիտական կրթության ժամանակակից եղանակների ներդ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ՀՀ կրթության և գիտության նախարարություն, ՀՀ կրթության և գիտության նախարարության գիտության պետական կոմիտե, ՀՀ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նախարար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ՀՀ գիտությունների ազգային ակադեմիա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Գի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լորտ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դր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ինտեգ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 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7" w:leader="none"/>
              </w:tabs>
              <w:ind w:right="-18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իտության ոլորտում երիտասարդ կադրերի ամրապնդում, ոլորտից կադրերի արտահոսքի նվազեցում: 2017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lang w:val="af-ZA"/>
              </w:rPr>
              <w:t>թվականից գիտահետազոտական կազմակերպությունների  վարչական պաշտոններում աշխատանքային տարիքի սահմանափակում 70 տարեկան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կրթության և գիտության նախարարության գիտության պետական կոմիտե, ՀՀ գիտությունների ազգային ակադեմիա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իտական</w:t>
            </w:r>
            <w:r>
              <w:rPr>
                <w:rFonts w:cs="Sylfaen" w:ascii="GHEA Grapalat" w:hAnsi="GHEA Grapalat"/>
                <w:lang w:val="af-ZA"/>
              </w:rPr>
              <w:t xml:space="preserve"> սարքավորումների</w:t>
            </w: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բորատորիաների</w:t>
            </w:r>
            <w:r>
              <w:rPr>
                <w:rFonts w:cs="Sylfaen" w:ascii="GHEA Grapalat" w:hAnsi="GHEA Grapalat"/>
                <w:lang w:val="af-ZA"/>
              </w:rPr>
              <w:t xml:space="preserve"> ձեռքբերման</w:t>
            </w: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Sylfaen" w:ascii="GHEA Grapalat" w:hAnsi="GHEA Grapalat"/>
                <w:lang w:val="af-ZA"/>
              </w:rPr>
              <w:t xml:space="preserve"> ծրագրերի 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իտության ոլորտի ենթակառուցվածքների արդիականացում, հետազոտական սարքավորումների ձեռքբերմանն ուղղված ֆինանսական ծախսերի օպտիմալ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trike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8-2020թթ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Հիմնարար և կիրառական բնույթի՝ ներառյալ տնտեսության մեջ օգտագործվող 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af-ZA"/>
              </w:rPr>
              <w:t xml:space="preserve">և (կամ) երկակի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նշանակություն ունեցող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գիտելիք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 ձեռքբերմանն ուղղված հետազոտությունների խթանում</w:t>
            </w:r>
          </w:p>
        </w:tc>
      </w:tr>
      <w:tr>
        <w:trPr>
          <w:trHeight w:val="8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lang w:val="af-ZA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գիտության և տեխնիկայի զարգացման գերակայությունների շրջանակներում հիմնարար գիտական հետազոտությունների դրամաշնորհային ծրագրերի 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իմնարար գիտական հետազոտությունների պետական աջակցությ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hy-AM"/>
              </w:rPr>
              <w:t>Հ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րթ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գիտ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խարար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գիտ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ետ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ոմիտե՝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գիտությունն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զգ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կադեմիայ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ետ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մատեղ</w:t>
            </w:r>
            <w:r>
              <w:rPr>
                <w:rFonts w:cs="Arial" w:ascii="GHEA Grapalat" w:hAnsi="GHEA Grapalat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համաձայնությամբ</w:t>
            </w:r>
            <w:r>
              <w:rPr>
                <w:rFonts w:cs="Arial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>
          <w:trHeight w:val="8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Sylfaen" w:ascii="GHEA Grapalat" w:hAnsi="GHEA Grapalat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lang w:val="hy-AM"/>
              </w:rPr>
              <w:t>Երկակի նշանակությ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ւնեցող</w:t>
            </w:r>
            <w:r>
              <w:rPr>
                <w:rFonts w:cs="Sylfaen" w:ascii="GHEA Grapalat" w:hAnsi="GHEA Grapalat"/>
                <w:lang w:val="hy-AM"/>
              </w:rPr>
              <w:t xml:space="preserve"> ծրագրերի 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ատուկ գիտահետազոտական աշխատանքների խրախուս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պաշտպանության նախարարության </w:t>
            </w:r>
            <w:r>
              <w:rPr>
                <w:rFonts w:cs="Sylfaen" w:ascii="GHEA Grapalat" w:hAnsi="GHEA Grapalat"/>
                <w:lang w:val="hy-AM"/>
              </w:rPr>
              <w:t>ռ</w:t>
            </w:r>
            <w:r>
              <w:rPr>
                <w:rFonts w:cs="Sylfaen" w:ascii="GHEA Grapalat" w:hAnsi="GHEA Grapalat"/>
                <w:lang w:val="af-ZA"/>
              </w:rPr>
              <w:t>ազմարդյունաբերության պետական կոմիտ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>
          <w:trHeight w:val="16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3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lang w:val="af-ZA"/>
              </w:rPr>
              <w:t>Կիրառական բնույթի</w:t>
            </w:r>
            <w:r>
              <w:rPr>
                <w:rFonts w:cs="Sylfaen" w:ascii="GHEA Grapalat" w:hAnsi="GHEA Grapalat"/>
                <w:lang w:val="hy-AM"/>
              </w:rPr>
              <w:t>, այդ թվում՝ տնտեսության մեջ օգտագործվող գիտելիքների ձեռքբերմանն ուղղված</w:t>
            </w:r>
            <w:r>
              <w:rPr>
                <w:rFonts w:cs="Sylfaen" w:ascii="GHEA Grapalat" w:hAnsi="GHEA Grapalat"/>
                <w:lang w:val="af-ZA"/>
              </w:rPr>
              <w:t xml:space="preserve"> ծրագրերի իրականացում</w:t>
            </w:r>
            <w:r>
              <w:rPr>
                <w:rFonts w:cs="Sylfaen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af-ZA"/>
              </w:rPr>
              <w:t>մասնավոր հատվածի հետ համաֆինանսավորման սկզբունքո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lang w:val="af-ZA"/>
              </w:rPr>
              <w:t>2018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Arial" w:ascii="GHEA Grapalat" w:hAnsi="GHEA Grapalat"/>
                <w:lang w:val="af-ZA"/>
              </w:rPr>
              <w:t xml:space="preserve">թվականից սկսած գիտության ֆինանսավորման ծավալների հիմնական մասի ուղղորդում դեպի կիրառական և փորձակոնստրուկտորական ծրագրեր։Գիտական հետազոտությունների և մշակումների բնագավառում խնդիրների ձևակերպման և լուծման մեջ տնտեսության մասնավոր հատվածի ներգրավ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ների</w:t>
            </w:r>
            <w:r>
              <w:rPr>
                <w:rFonts w:cs="Sylfaen" w:ascii="GHEA Grapalat" w:hAnsi="GHEA Grapalat"/>
                <w:lang w:val="af-ZA"/>
              </w:rPr>
              <w:t xml:space="preserve"> նախարարություն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ՀՀ գիտությունների ազգային ակադեմիա 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>
          <w:trHeight w:val="1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Գիտության բնագավառում հանրային-մասնավոր համագործակցության խթանման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խ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իտե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ադեմիա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նտեսության մասնավոր հատվածում գիտական հետազոտությունների և մշակումների իրականացումը խրախուսող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Գիտական հետազոտությունների և մշակումների բնագավառում տնտեսության մասնավոր հատվածի մասնակցության համար նպաստավոր պայմանների ստեղ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</w:t>
            </w:r>
            <w:r>
              <w:rPr>
                <w:rFonts w:cs="Sylfaen" w:ascii="GHEA Grapalat" w:hAnsi="GHEA Grapalat"/>
                <w:lang w:val="hy-AM"/>
              </w:rPr>
              <w:t>տնտեսական զարգացման և ներդրումների</w:t>
            </w:r>
            <w:r>
              <w:rPr>
                <w:rFonts w:cs="Sylfaen" w:ascii="GHEA Grapalat" w:hAnsi="GHEA Grapalat"/>
                <w:lang w:val="af-ZA"/>
              </w:rPr>
              <w:t xml:space="preserve">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րթ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իտ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եխնոլոգիա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նովացիայ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իներգետի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կարգ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ձևավոր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դրյալ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տեղծու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72" w:hanging="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իտական կամ գիտակրթական գերազանցության կենտրոնների ստեղծ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այն բնագավառներում, որտեղ իրականացվում են միջազգային մակարդակին համապատասխանող հետազոտություններ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Միջազգային մակարդակին համապատասխանող հետազոտությունների զարգ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ն,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72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իտ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հետազո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կազմակերպությունների և բուհերի ինտեգրման ծրագրերի մշակում և իրականացում</w:t>
            </w:r>
          </w:p>
          <w:p>
            <w:pPr>
              <w:pStyle w:val="Normal"/>
              <w:ind w:right="-108" w:hanging="0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իտության և կրթության ինտեգ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ն,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իտական կազմակերպությունների համար նպաստավոր տնտեսական միջավայրի ձևավորման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lang w:val="af-ZA"/>
              </w:rPr>
              <w:t>Գիտական արդյունքի ներդրման պայմանների ստեղծ</w:t>
            </w:r>
            <w:r>
              <w:rPr>
                <w:rFonts w:cs="Arial" w:ascii="GHEA Grapalat" w:hAnsi="GHEA Grapalat"/>
                <w:lang w:val="hy-AM"/>
              </w:rPr>
              <w:t>ման աջակց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</w:t>
            </w:r>
            <w:r>
              <w:rPr>
                <w:rFonts w:cs="Sylfaen" w:ascii="GHEA Grapalat" w:hAnsi="GHEA Grapalat"/>
                <w:lang w:val="hy-AM"/>
              </w:rPr>
              <w:t>տնտեսական զարգացման և ներդրումների</w:t>
            </w:r>
            <w:r>
              <w:rPr>
                <w:rFonts w:cs="Sylfaen" w:ascii="GHEA Grapalat" w:hAnsi="GHEA Grapalat"/>
                <w:lang w:val="af-ZA"/>
              </w:rPr>
              <w:t xml:space="preserve">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lang w:val="af-ZA"/>
              </w:rPr>
              <w:t>Գիտաինովացիոն ենթակառու</w:t>
            </w:r>
            <w:r>
              <w:rPr>
                <w:rFonts w:cs="Sylfaen" w:ascii="GHEA Grapalat" w:hAnsi="GHEA Grapalat"/>
                <w:lang w:val="hy-AM"/>
              </w:rPr>
              <w:t xml:space="preserve">ցվածքների </w:t>
            </w:r>
            <w:r>
              <w:rPr>
                <w:rFonts w:cs="Sylfaen" w:ascii="GHEA Grapalat" w:hAnsi="GHEA Grapalat"/>
                <w:lang w:val="af-ZA"/>
              </w:rPr>
              <w:t>ստեղծման աջակցության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lang w:val="af-ZA"/>
              </w:rPr>
              <w:t xml:space="preserve">Գիտատար և </w:t>
            </w:r>
            <w:r>
              <w:rPr>
                <w:rFonts w:cs="Arial" w:ascii="GHEA Grapalat" w:hAnsi="GHEA Grapalat"/>
                <w:lang w:val="hy-AM"/>
              </w:rPr>
              <w:t>ինովացիոն</w:t>
            </w:r>
            <w:r>
              <w:rPr>
                <w:rFonts w:cs="Arial" w:ascii="GHEA Grapalat" w:hAnsi="GHEA Grapalat"/>
                <w:lang w:val="af-ZA"/>
              </w:rPr>
              <w:t xml:space="preserve"> արտադրությունների աջակց</w:t>
            </w:r>
            <w:r>
              <w:rPr>
                <w:rFonts w:cs="Arial" w:ascii="GHEA Grapalat" w:hAnsi="GHEA Grapalat"/>
                <w:lang w:val="hy-AM"/>
              </w:rPr>
              <w:t>ության</w:t>
            </w:r>
            <w:r>
              <w:rPr>
                <w:rFonts w:cs="Arial" w:ascii="GHEA Grapalat" w:hAnsi="GHEA Grapalat"/>
                <w:lang w:val="af-ZA"/>
              </w:rPr>
              <w:t xml:space="preserve"> համար նպաստավոր պայմանների ձևավո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ան գիտության պետական կոմիտե, ՀՀ տնտեսական զարգացման և ներդրումների 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ագիտության ոլորտի առաջնային զարգացու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Հայագիտության բնագավառի կադրերի պատրաստման մեջ օտարերկրյա պետությունների հայագետների ներգրավման ծրագ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 xml:space="preserve">Հայագիտական </w:t>
            </w:r>
            <w:r>
              <w:rPr>
                <w:rFonts w:cs="Arial" w:ascii="GHEA Grapalat" w:hAnsi="GHEA Grapalat"/>
                <w:lang w:val="hy-AM"/>
              </w:rPr>
              <w:t xml:space="preserve">բնագավառի կադրերի պատրաստման արդյունավետության բարձրաց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ուն, ՀՀ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>այ ժողովրդի պատմությանը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մշակույթին և ժառանգությանը վերաբերող ու օտարերկրյա պետություններում գտնվող արխիվների ուսումնասիրության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Sylfaen" w:ascii="GHEA Grapalat" w:hAnsi="GHEA Grapalat"/>
                <w:lang w:val="af-ZA"/>
              </w:rPr>
              <w:t xml:space="preserve">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 xml:space="preserve">Հայագիտական </w:t>
            </w:r>
            <w:r>
              <w:rPr>
                <w:rFonts w:cs="Arial" w:ascii="GHEA Grapalat" w:hAnsi="GHEA Grapalat"/>
                <w:lang w:val="hy-AM"/>
              </w:rPr>
              <w:t xml:space="preserve">հետազոտությունների շրջանակի ընդլայն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ՀՀ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>, 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, 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5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Հայագիտության բնագավ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 xml:space="preserve">ռում միջազգային համագործակցության զարգացման ապահովում, այդ թվում՝ </w:t>
            </w:r>
          </w:p>
          <w:p>
            <w:pPr>
              <w:pStyle w:val="ListParagraph"/>
              <w:spacing w:lineRule="auto" w:line="240" w:before="0" w:after="0"/>
              <w:ind w:left="0" w:right="-198" w:hanging="0"/>
              <w:contextualSpacing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աշխարհի հայագիտական հաստատությունների համագործակցության ընդլայ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մ</w:t>
            </w:r>
          </w:p>
          <w:p>
            <w:pPr>
              <w:pStyle w:val="Normal"/>
              <w:ind w:right="-5" w:hanging="0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 xml:space="preserve">Հայագիտական </w:t>
            </w:r>
            <w:r>
              <w:rPr>
                <w:rFonts w:cs="Arial" w:ascii="GHEA Grapalat" w:hAnsi="GHEA Grapalat"/>
                <w:lang w:val="hy-AM"/>
              </w:rPr>
              <w:t xml:space="preserve">հետազոտությունների արդյունավետության բարձրաց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ՀՀ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իջազգայ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իտ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գործակց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զարգաց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, Եվրոպական հետազոտական տարածքում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խելացի մասնագիտացման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տիրույթի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ձեռքբեր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ում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իտության բնագավառում միջազգային համագործակցության զարգացման պետական միասնական ծրագ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af-ZA"/>
              </w:rPr>
              <w:t>Միջազգային համագործակցության առաջնահերթությունների որոշ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ՀՀ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Հ 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Հանրապետության համար հեռանկարային համարվող ուղղություններն արտերկրի, առաջին հերթին` Ե</w:t>
            </w:r>
            <w:r>
              <w:rPr>
                <w:rFonts w:cs="Sylfaen" w:ascii="GHEA Grapalat" w:hAnsi="GHEA Grapalat"/>
                <w:lang w:val="hy-AM"/>
              </w:rPr>
              <w:t xml:space="preserve">վրոպական հետազոտական տարածքի </w:t>
            </w:r>
            <w:r>
              <w:rPr>
                <w:rFonts w:cs="Sylfaen" w:ascii="GHEA Grapalat" w:hAnsi="GHEA Grapalat"/>
                <w:lang w:val="af-ZA"/>
              </w:rPr>
              <w:t xml:space="preserve">նմանօրինակ ուղղություններին ինտեգրելուն ուղղված ծրագրերի </w:t>
            </w:r>
            <w:r>
              <w:rPr>
                <w:rFonts w:cs="Sylfaen" w:ascii="GHEA Grapalat" w:hAnsi="GHEA Grapalat"/>
                <w:lang w:val="hy-AM"/>
              </w:rPr>
              <w:t xml:space="preserve">մշակում և </w:t>
            </w:r>
            <w:r>
              <w:rPr>
                <w:rFonts w:cs="Sylfaen" w:ascii="GHEA Grapalat" w:hAnsi="GHEA Grapalat"/>
                <w:lang w:val="af-ZA"/>
              </w:rPr>
              <w:t>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Հանրապետության</w:t>
            </w:r>
            <w:r>
              <w:rPr>
                <w:rFonts w:cs="Arial" w:ascii="GHEA Grapalat" w:hAnsi="GHEA Grapalat"/>
                <w:lang w:val="hy-AM"/>
              </w:rPr>
              <w:t xml:space="preserve"> համար կարևոր նշանակության ուղղությունների զարգաց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lang w:val="af-ZA"/>
              </w:rPr>
              <w:t>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ՀՀ </w:t>
            </w:r>
            <w:r>
              <w:rPr>
                <w:rFonts w:cs="Sylfaen" w:ascii="GHEA Grapalat" w:hAnsi="GHEA Grapalat"/>
                <w:lang w:val="af-ZA"/>
              </w:rPr>
              <w:t>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2017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Հորիզոն 2020» ծրագրի մասնակցության աջակցության մեխանիզմների մշակում և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«Հորիզոն 2020» ծրագրի մասնակցության </w:t>
            </w:r>
            <w:r>
              <w:rPr>
                <w:rFonts w:cs="Sylfaen" w:ascii="GHEA Grapalat" w:hAnsi="GHEA Grapalat"/>
                <w:lang w:val="hy-AM"/>
              </w:rPr>
              <w:t>արդյունավետության բարձր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 ֆինանսավորում չի պահանջվում, ՀՀ օրենքով չարգելված այլ միջոց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ՀՀ 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ՀՀ </w:t>
            </w:r>
            <w:r>
              <w:rPr>
                <w:rFonts w:cs="Sylfaen" w:ascii="GHEA Grapalat" w:hAnsi="GHEA Grapalat"/>
                <w:lang w:val="af-ZA"/>
              </w:rPr>
              <w:t>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2017թ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108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>6.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 xml:space="preserve">վրոպական հետազոտական տարածքում </w:t>
            </w:r>
            <w:r>
              <w:rPr>
                <w:rFonts w:cs="Sylfaen" w:ascii="GHEA Grapalat" w:hAnsi="GHEA Grapalat"/>
                <w:lang w:val="af-ZA"/>
              </w:rPr>
              <w:t xml:space="preserve">խելացի մասնագիտացման </w:t>
            </w:r>
            <w:r>
              <w:rPr>
                <w:rFonts w:cs="Sylfaen" w:ascii="GHEA Grapalat" w:hAnsi="GHEA Grapalat"/>
                <w:lang w:val="hy-AM"/>
              </w:rPr>
              <w:t xml:space="preserve">տիրույթի </w:t>
            </w:r>
            <w:r>
              <w:rPr>
                <w:rFonts w:cs="Sylfaen" w:ascii="GHEA Grapalat" w:hAnsi="GHEA Grapalat"/>
                <w:lang w:val="af-ZA"/>
              </w:rPr>
              <w:t xml:space="preserve">ձեռբերմանն ուղղված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Sylfaen" w:ascii="GHEA Grapalat" w:hAnsi="GHEA Grapalat"/>
                <w:lang w:val="af-ZA"/>
              </w:rPr>
              <w:t xml:space="preserve"> մշակում և իրականացու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Միջազգային համագործակցության</w:t>
            </w:r>
            <w:r>
              <w:rPr>
                <w:rFonts w:cs="Arial" w:ascii="GHEA Grapalat" w:hAnsi="GHEA Grapalat"/>
                <w:lang w:val="hy-AM"/>
              </w:rPr>
              <w:t xml:space="preserve"> զարգացում,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վրոպական հետազոտական տարածքում ուրույն տեղի ձեռքբե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Ֆ</w:t>
            </w:r>
            <w:r>
              <w:rPr>
                <w:rFonts w:cs="Sylfaen" w:ascii="GHEA Grapalat" w:hAnsi="GHEA Grapalat"/>
                <w:lang w:val="hy-AM"/>
              </w:rPr>
              <w:t>ինանսավորում չի պահանջ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lang w:val="af-ZA"/>
              </w:rPr>
              <w:t>կրթության և գիտության նախարարության գիտ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, ՀՀ </w:t>
            </w:r>
            <w:r>
              <w:rPr>
                <w:rFonts w:cs="Sylfaen" w:ascii="GHEA Grapalat" w:hAnsi="GHEA Grapalat"/>
                <w:lang w:val="af-ZA"/>
              </w:rPr>
              <w:t>գիտությունների ազգային ակադեմիա</w:t>
            </w:r>
            <w:r>
              <w:rPr>
                <w:rFonts w:cs="Sylfaen" w:ascii="GHEA Grapalat" w:hAnsi="GHEA Grapalat"/>
                <w:lang w:val="hy-AM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-2020թթ.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right="-539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12"/>
      <w:type w:val="nextPage"/>
      <w:pgSz w:orient="landscape" w:w="15840" w:h="12240"/>
      <w:pgMar w:left="1166" w:right="1166" w:gutter="0" w:header="72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48" w:hanging="708"/>
      <w:outlineLvl w:val="2"/>
    </w:pPr>
    <w:rPr>
      <w:rFonts w:ascii="GHEA Grapalat" w:hAnsi="GHEA Grapalat" w:cs="Sylfae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708"/>
      <w:jc w:val="both"/>
      <w:outlineLvl w:val="4"/>
    </w:pPr>
    <w:rPr>
      <w:rFonts w:ascii="Sylfaen" w:hAnsi="Sylfaen" w:cs="Sylfae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Sylfae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Armenian" w:hAnsi="Times Armeni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Armenian" w:hAnsi="Times Armenian" w:eastAsia="Times New Roman" w:cs="Times New Roman"/>
      <w:b w:val="false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Arial Armenian" w:hAnsi="Arial Armenian" w:eastAsia="Times New Roman" w:cs="Times New Roman"/>
      <w:b/>
      <w:szCs w:val="20"/>
      <w:lang w:val="en-GB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CharChar14">
    <w:name w:val=" Char Char14"/>
    <w:qFormat/>
    <w:rPr>
      <w:rFonts w:ascii="GHEA Grapalat" w:hAnsi="GHEA Grapalat" w:eastAsia="Times New Roman" w:cs="Sylfaen"/>
      <w:b/>
      <w:bCs/>
      <w:sz w:val="24"/>
      <w:szCs w:val="24"/>
    </w:rPr>
  </w:style>
  <w:style w:type="character" w:styleId="CharChar13">
    <w:name w:val=" Char Char13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CharChar12">
    <w:name w:val=" Char Char12"/>
    <w:qFormat/>
    <w:rPr>
      <w:rFonts w:ascii="Sylfaen" w:hAnsi="Sylfaen" w:eastAsia="Times New Roman" w:cs="Times New Roman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Arial Armenian" w:hAnsi="Arial Armenian" w:eastAsia="Times New Roman" w:cs="Times New Roman"/>
      <w:sz w:val="20"/>
      <w:szCs w:val="20"/>
    </w:rPr>
  </w:style>
  <w:style w:type="character" w:styleId="CharChar6">
    <w:name w:val=" Char Char6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Armenian" w:hAnsi="Times Armeni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2">
    <w:name w:val=" Char Char2"/>
    <w:qFormat/>
    <w:rPr>
      <w:rFonts w:ascii="Arial" w:hAnsi="Arial" w:eastAsia="Times New Roman" w:cs="Times New Roman"/>
      <w:vanish/>
      <w:sz w:val="16"/>
      <w:szCs w:val="16"/>
      <w:lang w:val="ru-RU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SinglespaceChar">
    <w:name w:val="single space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ing2GHEAGrapalatJustifiedChar">
    <w:name w:val="Style Heading 2 + GHEA Grapalat Justified Char"/>
    <w:qFormat/>
    <w:rPr>
      <w:rFonts w:ascii="GHEA Grapalat" w:hAnsi="GHEA Grapalat" w:eastAsia="Times New Roman" w:cs="Times New Roman"/>
      <w:b/>
      <w:bCs/>
      <w:iCs/>
      <w:sz w:val="28"/>
      <w:szCs w:val="20"/>
      <w:lang w:val="ru-RU"/>
    </w:rPr>
  </w:style>
  <w:style w:type="character" w:styleId="StyleGHEAGrapalatJustifiedBefore12ptChar">
    <w:name w:val="Style GHEA Grapalat Justified Before:  12 pt Char"/>
    <w:qFormat/>
    <w:rPr>
      <w:rFonts w:ascii="GHEA Grapalat" w:hAnsi="GHEA Grapalat" w:eastAsia="Times New Roman" w:cs="Times New Roman"/>
      <w:sz w:val="24"/>
      <w:szCs w:val="20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Pdfmod">
    <w:name w:val="pdf-mod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Heading1GHEAGrapalatJustified">
    <w:name w:val="Style Heading 1 + GHEA Grapalat Justified"/>
    <w:basedOn w:val="Heading1"/>
    <w:qFormat/>
    <w:pPr>
      <w:numPr>
        <w:ilvl w:val="0"/>
        <w:numId w:val="6"/>
      </w:numPr>
      <w:spacing w:before="360" w:after="240"/>
      <w:jc w:val="left"/>
      <w:outlineLvl w:val="3"/>
    </w:pPr>
    <w:rPr>
      <w:rFonts w:ascii="GHEA Grapalat" w:hAnsi="GHEA Grapalat" w:cs="GHEA Grapalat"/>
      <w:bCs/>
      <w:kern w:val="2"/>
      <w:sz w:val="24"/>
      <w:lang w:val="hy-AM"/>
    </w:rPr>
  </w:style>
  <w:style w:type="paragraph" w:styleId="StyleHeading2GHEAGrapalatJustified">
    <w:name w:val="Style Heading 2 + GHEA Grapalat Justified"/>
    <w:basedOn w:val="Heading2"/>
    <w:qFormat/>
    <w:pPr>
      <w:keepNext w:val="true"/>
      <w:numPr>
        <w:ilvl w:val="0"/>
        <w:numId w:val="6"/>
      </w:numPr>
      <w:spacing w:before="360" w:after="360"/>
      <w:ind w:left="360" w:hanging="0"/>
      <w:outlineLvl w:val="9"/>
    </w:pPr>
    <w:rPr>
      <w:rFonts w:ascii="GHEA Grapalat" w:hAnsi="GHEA Grapalat" w:cs="GHEA Grapalat"/>
      <w:iCs/>
      <w:sz w:val="28"/>
      <w:szCs w:val="20"/>
    </w:rPr>
  </w:style>
  <w:style w:type="paragraph" w:styleId="StyleHeading3GHEAGrapalatJustified">
    <w:name w:val="Style Heading 3 + GHEA Grapalat Justified"/>
    <w:basedOn w:val="Heading3"/>
    <w:qFormat/>
    <w:pPr>
      <w:numPr>
        <w:ilvl w:val="0"/>
        <w:numId w:val="0"/>
      </w:numPr>
      <w:spacing w:before="360" w:after="240"/>
      <w:ind w:left="1248" w:hanging="708"/>
      <w:jc w:val="both"/>
      <w:outlineLvl w:val="9"/>
    </w:pPr>
    <w:rPr>
      <w:rFonts w:cs="Times New Roman"/>
      <w:szCs w:val="20"/>
    </w:rPr>
  </w:style>
  <w:style w:type="paragraph" w:styleId="StyleGHEAGrapalatJustifiedBefore12pt">
    <w:name w:val="Style GHEA Grapalat Justified Before:  12 pt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GHEA Grapalat" w:hAnsi="GHEA Grapalat" w:cs="GHEA Grapalat"/>
      <w:sz w:val="24"/>
      <w:lang w:val="ru-RU"/>
    </w:rPr>
  </w:style>
  <w:style w:type="paragraph" w:styleId="Contents3">
    <w:name w:val="TOC 3"/>
    <w:basedOn w:val="Normal"/>
    <w:next w:val="Normal"/>
    <w:pPr>
      <w:ind w:left="900" w:right="278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4:00Z</dcterms:created>
  <dc:creator>Vardan</dc:creator>
  <dc:description/>
  <cp:keywords/>
  <dc:language>en-US</dc:language>
  <cp:lastModifiedBy>TatevikM</cp:lastModifiedBy>
  <cp:lastPrinted>2017-07-13T15:03:00Z</cp:lastPrinted>
  <dcterms:modified xsi:type="dcterms:W3CDTF">2017-08-16T05:54:00Z</dcterms:modified>
  <cp:revision>2</cp:revision>
  <dc:subject/>
  <dc:title>Հավելված N 1</dc:title>
</cp:coreProperties>
</file>