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648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31-ի N 1073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1" w:leader="none"/>
          <w:tab w:val="left" w:pos="4121" w:leader="none"/>
          <w:tab w:val="left" w:pos="10235" w:leader="none"/>
          <w:tab w:val="left" w:pos="11735" w:leader="none"/>
          <w:tab w:val="left" w:pos="13035" w:leader="none"/>
          <w:tab w:val="left" w:pos="14275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1</w:t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2341" w:leader="none"/>
          <w:tab w:val="left" w:pos="4121" w:leader="none"/>
          <w:tab w:val="left" w:pos="10235" w:leader="none"/>
          <w:tab w:val="left" w:pos="11735" w:leader="none"/>
          <w:tab w:val="left" w:pos="13035" w:leader="none"/>
          <w:tab w:val="left" w:pos="14275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N 11.19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11.26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80"/>
        <w:gridCol w:w="6114"/>
        <w:gridCol w:w="1500"/>
        <w:gridCol w:w="1300"/>
        <w:gridCol w:w="1240"/>
        <w:gridCol w:w="1360"/>
      </w:tblGrid>
      <w:tr>
        <w:trPr>
          <w:trHeight w:val="615" w:hRule="atLeast"/>
        </w:trPr>
        <w:tc>
          <w:tcPr>
            <w:tcW w:w="10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Ս Գ: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270" w:hRule="atLeast"/>
        </w:trPr>
        <w:tc>
          <w:tcPr>
            <w:tcW w:w="12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2. Տրանսֆերտներ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վանումը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րազմի վետերաններին հանգստյան տան ուղեգրերի տրամադ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րազմի վետերաններին հանգստյան տան ուղեգրերի տրամադրում</w:t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գստյան տան ուղեգրեր ստացող` Հայրենական մեծ պատերազմի վետերանների թիվ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28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րազմի մասնակից լինել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5-Առանձին կատեգորիայի քաղաքացիներին պարգևավճարների և պատվովճարների տրամադրման ծրագիր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</w:tr>
      <w:tr>
        <w:trPr>
          <w:trHeight w:val="82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1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ություն ունեցող անձանց ծառայությունների մատուցում զբաղվածության աջակցման կենտրոն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սնագիտական հմտությունների ձևավորման միջոցով հաշմանդամություն ունեցող անձանց աշխատանքային ներուժի բացահայտում, աշխատանքի տեղավորում, համապատասխան խորհրդատվությունների տրամադրում </w:t>
            </w:r>
          </w:p>
        </w:tc>
      </w:tr>
      <w:tr>
        <w:trPr>
          <w:trHeight w:val="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1</w:t>
            </w:r>
          </w:p>
        </w:tc>
        <w:tc>
          <w:tcPr>
            <w:tcW w:w="1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շմանդամություն ունեցող անձանց միջին ամսական թիվ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444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888.9 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60-Հաշմանդամների աջակցության ծրագիր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աշմանդամների ինտեգրում հասարականության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աշխատանքի և սոցիալական հարցերի նախարարության սոցիալական ապահովության պետական ծառայություն</w:t>
            </w:r>
          </w:p>
        </w:tc>
      </w:tr>
      <w:tr>
        <w:trPr>
          <w:trHeight w:val="345" w:hRule="atLeast"/>
        </w:trPr>
        <w:tc>
          <w:tcPr>
            <w:tcW w:w="155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.1. Ծառայություններ</w:t>
            </w:r>
          </w:p>
        </w:tc>
        <w:tc>
          <w:tcPr>
            <w:tcW w:w="6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</w:p>
        </w:tc>
        <w:tc>
          <w:tcPr>
            <w:tcW w:w="1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վճարման ծառայությունների ձեռքբերում</w:t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քաղաքացիների թիվը, որոնց մատուցվում են փոստայի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1.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0.7)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-Անապահով սոցիալական խմբերին աջակցության ծրագի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նե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2.Տրանսֆերտնե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5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</w:tc>
      </w:tr>
      <w:tr>
        <w:trPr>
          <w:trHeight w:val="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5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343.2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758.2)</w:t>
            </w:r>
          </w:p>
        </w:tc>
      </w:tr>
      <w:tr>
        <w:trPr>
          <w:trHeight w:val="54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</w:p>
        </w:tc>
      </w:tr>
      <w:tr>
        <w:trPr>
          <w:trHeight w:val="270" w:hRule="atLeast"/>
        </w:trPr>
        <w:tc>
          <w:tcPr>
            <w:tcW w:w="15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-Անապահով սոցիալական խմբերին աջակցության ծրագի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Ունիսոն» հասարակական կազմակերպություն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18" w:leader="none"/>
          <w:tab w:val="left" w:pos="3098" w:leader="none"/>
          <w:tab w:val="left" w:pos="5714" w:leader="none"/>
        </w:tabs>
        <w:ind w:left="-282" w:hanging="0"/>
        <w:jc w:val="right"/>
        <w:rPr>
          <w:rFonts w:ascii="GHEA Mariam" w:hAnsi="GHEA Mariam" w:cs="GHEA Mariam"/>
          <w:sz w:val="22"/>
          <w:szCs w:val="22"/>
          <w:lang w:eastAsia="en-US"/>
        </w:rPr>
      </w:pPr>
      <w:bookmarkStart w:id="0" w:name="RANGE!A1%3AE38"/>
      <w:r>
        <w:rPr>
          <w:rFonts w:cs="Courier New" w:ascii="Courier New" w:hAnsi="Courier New"/>
          <w:sz w:val="22"/>
          <w:szCs w:val="22"/>
          <w:lang w:eastAsia="en-US"/>
        </w:rPr>
        <w:t> </w:t>
      </w:r>
      <w:bookmarkEnd w:id="0"/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318" w:leader="none"/>
          <w:tab w:val="left" w:pos="3098" w:leader="none"/>
          <w:tab w:val="left" w:pos="5714" w:leader="none"/>
        </w:tabs>
        <w:ind w:left="-28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318" w:leader="none"/>
          <w:tab w:val="left" w:pos="3098" w:leader="none"/>
          <w:tab w:val="left" w:pos="5714" w:leader="none"/>
          <w:tab w:val="left" w:pos="12588" w:leader="none"/>
        </w:tabs>
        <w:ind w:left="-28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318" w:leader="none"/>
          <w:tab w:val="left" w:pos="3098" w:leader="none"/>
          <w:tab w:val="left" w:pos="5714" w:leader="none"/>
          <w:tab w:val="left" w:pos="12588" w:leader="none"/>
        </w:tabs>
        <w:ind w:left="-28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ն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ոցիալ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րց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2616"/>
        <w:gridCol w:w="6874"/>
        <w:gridCol w:w="2808"/>
      </w:tblGrid>
      <w:tr>
        <w:trPr>
          <w:trHeight w:val="1710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315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դրամ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նձին կատեգորիայի քաղաքացիներին պարգևավճարների և պատվովճարների տրամադրման ծրագի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նձին կատեգորիայի քաղաքացիների 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ենական մե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ատերազմի վետերաններ և հաշմանդամներ, ծառայողական պարտա</w:t>
              <w:softHyphen/>
              <w:t>կանությունների կատարման ժամանակ զոհված (մահացած) զինծառայողների ընտանիքներ, հայրենիքի առջև հատուկ վաստակ ունեցող անձինք) փոխհատուցման, պարգևավճարի կամ հատուկ վճարների տրամադր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րենական մեծ պատերազմի վետերաններին հանգստյան տան ուղեգրերի տրամադրում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րենական մեծ պատերազմի վետերաններին հանգստյան տան ուղեգրերի տրամադր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ներին աջակցության ծրագի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88.9 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ներին բժշկասոցիալական վերականգնման, պրոթեզա</w:t>
              <w:softHyphen/>
              <w:t>օրթոպեդիկ պարագաների տրամադրման և վերա</w:t>
              <w:softHyphen/>
              <w:t>կանգնո</w:t>
              <w:softHyphen/>
              <w:t>ղական ծառայություններ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ների ինտեգրում հասարակությա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ծառայությունների մատուցում զբաղվածության աջակցման կենտրոն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888.9 </w:t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զբաղվածության խթան</w:t>
              <w:softHyphen/>
              <w:t>ման նպատակով աշխատանքային ներուժի բացահայտման, աշխա</w:t>
              <w:softHyphen/>
              <w:t>տանքի տեղավորման, համապատասխան խորհրդա</w:t>
              <w:softHyphen/>
              <w:t>տվություն</w:t>
              <w:softHyphen/>
              <w:t>ների տրամադրման ծառայ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Ունիսոն» հասարակական կազմակերպությու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շխատանք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և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սոցիալ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րց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նախարար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սոցիալակ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ապահով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առայությու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ը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0"/>
        <w:gridCol w:w="2616"/>
        <w:gridCol w:w="6874"/>
        <w:gridCol w:w="2808"/>
      </w:tblGrid>
      <w:tr>
        <w:trPr>
          <w:trHeight w:val="1830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465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դրամ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888.9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ի վճարման ծառայությունների ձեռքբեր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մասին» ՀՀ օրենքի համաձայն ընտրված կազմակերպություն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րի նկարագրություն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ների անապահովության գնահատման համակարգում հաշվառված, ընդգրկված անապահով ճանաչված ընտանիք</w:t>
              <w:softHyphen/>
              <w:t>ներին նպաստի, սոցիալական նպաստի և հրատապ օգնության տրամադր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758.2)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952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1:00Z</dcterms:created>
  <dc:creator>NuneO</dc:creator>
  <dc:description/>
  <cp:keywords/>
  <dc:language>en-US</dc:language>
  <cp:lastModifiedBy>Tatevik</cp:lastModifiedBy>
  <cp:lastPrinted>2017-09-05T09:22:00Z</cp:lastPrinted>
  <dcterms:modified xsi:type="dcterms:W3CDTF">2017-09-12T06:38:00Z</dcterms:modified>
  <cp:revision>8</cp:revision>
  <dc:subject/>
  <dc:title>                           2017 թվականի  N              - </dc:title>
</cp:coreProperties>
</file>