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>ի  N 1047-Ն որոշման</w:t>
      </w:r>
    </w:p>
    <w:p>
      <w:pPr>
        <w:pStyle w:val="Mechtex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80"/>
        <w:gridCol w:w="1560"/>
        <w:gridCol w:w="1560"/>
        <w:gridCol w:w="1560"/>
        <w:gridCol w:w="1840"/>
        <w:gridCol w:w="2180"/>
      </w:tblGrid>
      <w:tr>
        <w:trPr>
          <w:trHeight w:val="9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Ի N 1313-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ՐՈՇՄԱՆ N 12 ՀԱՎԵԼՎԱԾՈՒՄ ԿԱՏԱՐՎՈՂ ՓՈՓՈԽՈՒԹՅՈՒՆԸ ԵՎ ԼՐԱՑՈՒՄՆԵՐ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  <w:lang w:eastAsia="en-US"/>
              </w:rPr>
              <w:t>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49.0)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10, Խումբ N 09, Դաս N 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49.0)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5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571100-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ստային առաքմ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57" w:hRule="atLeast"/>
        </w:trPr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Լոռու մարզպետարա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,863.6</w:t>
            </w:r>
          </w:p>
        </w:tc>
      </w:tr>
      <w:tr>
        <w:trPr>
          <w:trHeight w:val="57" w:hRule="atLeast"/>
        </w:trPr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90,863.6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3,489.5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17,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17.6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887,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887.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827,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827.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844,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844.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524,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524.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933,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933.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375,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375.6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97,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97.3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59,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59.5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698,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698.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40,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40.6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82,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82.3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374.1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49,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49.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24,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24.2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HasmikH</dc:creator>
  <dc:description/>
  <dc:language>en-US</dc:language>
  <cp:lastModifiedBy>Vahagn Karamyan</cp:lastModifiedBy>
  <cp:lastPrinted>2017-08-29T10:07:00Z</cp:lastPrinted>
  <dcterms:modified xsi:type="dcterms:W3CDTF">2017-09-11T06:16:00Z</dcterms:modified>
  <cp:revision>2</cp:revision>
  <dc:subject/>
  <dc:title>24 օգոստոսի 2017 թվականի  N              - Ն</dc:title>
</cp:coreProperties>
</file>