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0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</w:rPr>
        <w:t>107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7"/>
        <w:gridCol w:w="1727"/>
        <w:gridCol w:w="373"/>
        <w:gridCol w:w="1800"/>
        <w:gridCol w:w="2220"/>
        <w:gridCol w:w="1880"/>
        <w:gridCol w:w="1600"/>
        <w:gridCol w:w="2735"/>
      </w:tblGrid>
      <w:tr>
        <w:trPr>
          <w:trHeight w:val="57" w:hRule="atLeast"/>
        </w:trPr>
        <w:tc>
          <w:tcPr>
            <w:tcW w:w="147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 N 11.52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6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9</w:t>
            </w:r>
          </w:p>
        </w:tc>
        <w:tc>
          <w:tcPr>
            <w:tcW w:w="106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90.0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90.0 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ցիական հասարակության տեղեկացվածության և հաղորդակցմ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6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27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2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80.0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80.0 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ագածոտնի մարզի համայնքներին</w:t>
            </w:r>
          </w:p>
        </w:tc>
      </w:tr>
      <w:tr>
        <w:trPr>
          <w:trHeight w:val="57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ագածոտնի մարզի համայնքներին</w:t>
            </w:r>
          </w:p>
        </w:tc>
      </w:tr>
      <w:tr>
        <w:trPr>
          <w:trHeight w:val="57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8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Արագածոտնի մարզի  համայնքներին աղբավայրերի փակման և բարեկարգման նպատակով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5.0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5.0 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6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4</w:t>
            </w:r>
          </w:p>
        </w:tc>
        <w:tc>
          <w:tcPr>
            <w:tcW w:w="10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0.0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0.0 </w:t>
            </w:r>
          </w:p>
        </w:tc>
      </w:tr>
      <w:tr>
        <w:trPr>
          <w:trHeight w:val="5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5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2160"/>
        <w:gridCol w:w="1720"/>
        <w:gridCol w:w="2380"/>
        <w:gridCol w:w="1660"/>
      </w:tblGrid>
      <w:tr>
        <w:trPr>
          <w:trHeight w:val="1185" w:hRule="atLeast"/>
        </w:trPr>
        <w:tc>
          <w:tcPr>
            <w:tcW w:w="145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 N 11.53  ԱՂՅՈՒՍԱԿՈՒՄ  ԿԱՏԱՐՎՈՂ ԼՐԱՑՈՒՄՆԵՐԸ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4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40.0 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3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8"/>
        <w:gridCol w:w="1645"/>
        <w:gridCol w:w="3174"/>
        <w:gridCol w:w="2386"/>
        <w:gridCol w:w="2251"/>
        <w:gridCol w:w="1643"/>
        <w:gridCol w:w="2409"/>
      </w:tblGrid>
      <w:tr>
        <w:trPr>
          <w:trHeight w:val="1214" w:hRule="atLeast"/>
        </w:trPr>
        <w:tc>
          <w:tcPr>
            <w:tcW w:w="1532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 N 11.54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</w:tc>
      </w:tr>
      <w:tr>
        <w:trPr>
          <w:trHeight w:val="5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9</w:t>
            </w:r>
          </w:p>
        </w:tc>
        <w:tc>
          <w:tcPr>
            <w:tcW w:w="1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500.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500.0 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ամայնքների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0.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0.0 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համայքների ենթակայությա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անհրաժեշտությու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70" w:hRule="atLeast"/>
        </w:trPr>
        <w:tc>
          <w:tcPr>
            <w:tcW w:w="1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5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1</w:t>
            </w:r>
          </w:p>
        </w:tc>
        <w:tc>
          <w:tcPr>
            <w:tcW w:w="1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0.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0.0 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Տրանսֆերտնե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մավիր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`ՀՀ Արմավիրի մարզի համայնքների աղբավայրերի մաքրման  նպատակով</w:t>
            </w:r>
          </w:p>
        </w:tc>
      </w:tr>
      <w:tr>
        <w:trPr>
          <w:trHeight w:val="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1</w:t>
            </w:r>
          </w:p>
        </w:tc>
        <w:tc>
          <w:tcPr>
            <w:tcW w:w="1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20.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20.0 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4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87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52"/>
        <w:gridCol w:w="190"/>
        <w:gridCol w:w="2719"/>
        <w:gridCol w:w="2252"/>
        <w:gridCol w:w="1900"/>
        <w:gridCol w:w="1759"/>
        <w:gridCol w:w="2393"/>
      </w:tblGrid>
      <w:tr>
        <w:trPr>
          <w:trHeight w:val="827" w:hRule="atLeast"/>
        </w:trPr>
        <w:tc>
          <w:tcPr>
            <w:tcW w:w="148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 N 11.55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07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</w:tr>
      <w:tr>
        <w:trPr>
          <w:trHeight w:val="5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1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համայնքների խմելու ջրագծի ներքին և արտաքին ցանցի կառուցման և վերանորոգման աշխատանքներ</w:t>
            </w:r>
          </w:p>
        </w:tc>
      </w:tr>
      <w:tr>
        <w:trPr>
          <w:trHeight w:val="270" w:hRule="atLeast"/>
        </w:trPr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530.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530.0 </w:t>
            </w:r>
          </w:p>
        </w:tc>
      </w:tr>
      <w:tr>
        <w:trPr>
          <w:trHeight w:val="57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57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57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ամայնքների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համար</w:t>
            </w:r>
          </w:p>
        </w:tc>
      </w:tr>
      <w:tr>
        <w:trPr>
          <w:trHeight w:val="5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00.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00.0 </w:t>
            </w:r>
          </w:p>
        </w:tc>
      </w:tr>
      <w:tr>
        <w:trPr>
          <w:trHeight w:val="57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համայնքների ենթակայությա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անհրաժեշտությու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5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43"/>
        <w:gridCol w:w="3737"/>
        <w:gridCol w:w="1640"/>
        <w:gridCol w:w="2220"/>
        <w:gridCol w:w="1360"/>
        <w:gridCol w:w="2240"/>
      </w:tblGrid>
      <w:tr>
        <w:trPr>
          <w:trHeight w:val="57" w:hRule="atLeast"/>
        </w:trPr>
        <w:tc>
          <w:tcPr>
            <w:tcW w:w="1472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 N 11.56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իլիզա գյուղի խմելու ջրագծի վերանորոգման, Արդվի գյուղի խմելու ջրագծի ներքին ցանցի կառուցման աշխատանքներ</w:t>
            </w:r>
          </w:p>
        </w:tc>
      </w:tr>
      <w:tr>
        <w:trPr>
          <w:trHeight w:val="2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1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40.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40.0 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eastAsia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` Լոռու մարզի համայնքների աղբանոցների տեղափոխման, բարեկարգման, փակման նպատակով</w:t>
            </w:r>
          </w:p>
        </w:tc>
      </w:tr>
      <w:tr>
        <w:trPr>
          <w:trHeight w:val="2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4</w:t>
            </w:r>
          </w:p>
        </w:tc>
        <w:tc>
          <w:tcPr>
            <w:tcW w:w="1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0.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0.0 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6</w:t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tbl>
      <w:tblPr>
        <w:tblW w:w="14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6"/>
        <w:gridCol w:w="2644"/>
        <w:gridCol w:w="1948"/>
        <w:gridCol w:w="1717"/>
        <w:gridCol w:w="2552"/>
        <w:gridCol w:w="1718"/>
      </w:tblGrid>
      <w:tr>
        <w:trPr>
          <w:trHeight w:val="879" w:hRule="atLeast"/>
        </w:trPr>
        <w:tc>
          <w:tcPr>
            <w:tcW w:w="1452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 N 11.57  ԱՂՅՈՒՍԱԿՈՒՄ  ԿԱՏԱՐՎՈՂ ԼՐԱՑՈՒՄՆԵՐԸ</w:t>
            </w:r>
          </w:p>
        </w:tc>
      </w:tr>
      <w:tr>
        <w:trPr>
          <w:trHeight w:val="337" w:hRule="atLeast"/>
        </w:trPr>
        <w:tc>
          <w:tcPr>
            <w:tcW w:w="145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37" w:hRule="atLeast"/>
        </w:trPr>
        <w:tc>
          <w:tcPr>
            <w:tcW w:w="6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52" w:hRule="atLeast"/>
        </w:trPr>
        <w:tc>
          <w:tcPr>
            <w:tcW w:w="6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7" w:hRule="atLeast"/>
        </w:trPr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37" w:hRule="atLeast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Կոտայքի  մարզի համայնքներին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6</w:t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9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Հ Կոտայքի մարզի համայնքներում աղբավայրերի փակման և մաքրման նպատակով</w:t>
            </w:r>
          </w:p>
        </w:tc>
      </w:tr>
      <w:tr>
        <w:trPr>
          <w:trHeight w:val="352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00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00.0 </w:t>
            </w:r>
          </w:p>
        </w:tc>
      </w:tr>
      <w:tr>
        <w:trPr>
          <w:trHeight w:val="33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7" w:hRule="atLeast"/>
        </w:trPr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37" w:hRule="atLeast"/>
        </w:trPr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7" w:hRule="atLeast"/>
        </w:trPr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7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920"/>
        <w:gridCol w:w="1540"/>
        <w:gridCol w:w="2340"/>
        <w:gridCol w:w="1540"/>
        <w:gridCol w:w="2360"/>
      </w:tblGrid>
      <w:tr>
        <w:trPr>
          <w:trHeight w:val="57" w:hRule="atLeast"/>
        </w:trPr>
        <w:tc>
          <w:tcPr>
            <w:tcW w:w="15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 N 11.60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132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9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 համայնքի Խնձորուտ բնակավայրի խմելու ջրագծի արտաքին և ներքին ցանցի հիմնանորոգման աշխատանքներ</w:t>
            </w:r>
          </w:p>
        </w:tc>
      </w:tr>
      <w:tr>
        <w:trPr>
          <w:trHeight w:val="270" w:hRule="atLeast"/>
        </w:trPr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65.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65.0 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Տրանսֆերտնե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35.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35.0 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համայքների ենթակայության մշակութայի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անհրաժեշտությու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ցիական հասարակության տեղեկացվածության և հաղորդակցմ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Վայոց ձորի մարզի համայնքներին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8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այնքների (Մալիշկա, Քարագլուխ, Սալլի, Վերնաշեն) աղբավայրերի փակման նպատակով աջակցության տրամադրում 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10.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10.0 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8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43"/>
        <w:gridCol w:w="3223"/>
        <w:gridCol w:w="1966"/>
        <w:gridCol w:w="2103"/>
        <w:gridCol w:w="2171"/>
        <w:gridCol w:w="2057"/>
      </w:tblGrid>
      <w:tr>
        <w:trPr>
          <w:trHeight w:val="57" w:hRule="atLeast"/>
        </w:trPr>
        <w:tc>
          <w:tcPr>
            <w:tcW w:w="15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 N 11.59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0812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յեկտներում (ՀՀ Սյունիքի մարզ)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30.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30.0 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Տրանսֆերտնե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ամայնքների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համար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համայքների ենթակայությա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անհրաժեշտությու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2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80.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80.0 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համայքների ենթակայության մշակութայի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անհրաժեշտությու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ցիական հասարակության տեղեկացվածության և հաղորդակցմ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Սյունիքի մարզի համայնքներին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9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այնքների աղբավայրերի փակման և բարեկարգման նպատակով աջակցության տրամադրում 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0.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0.0 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0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վարդ գյուղի խմելու ջրագծի կառուցման աշխատանքներ</w:t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9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69"/>
        <w:gridCol w:w="2520"/>
        <w:gridCol w:w="91"/>
        <w:gridCol w:w="195"/>
        <w:gridCol w:w="312"/>
        <w:gridCol w:w="624"/>
        <w:gridCol w:w="613"/>
        <w:gridCol w:w="479"/>
        <w:gridCol w:w="780"/>
        <w:gridCol w:w="1350"/>
        <w:gridCol w:w="600"/>
        <w:gridCol w:w="1036"/>
        <w:gridCol w:w="524"/>
        <w:gridCol w:w="2106"/>
      </w:tblGrid>
      <w:tr>
        <w:trPr>
          <w:trHeight w:val="270" w:hRule="atLeast"/>
        </w:trPr>
        <w:tc>
          <w:tcPr>
            <w:tcW w:w="14989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 11 ՀԱՎԵԼՎԱԾԻ N 11.61  ԱՂՅՈՒՍԱԿՈՒՄ  ԿԱՏԱՐՎՈՂ ԼՐԱՑՈՒՄՆԵՐԸ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072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3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Տավուշի մարզ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1123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80.0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80.0 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12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3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Տավուշ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1123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10.0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10.0 </w:t>
            </w:r>
          </w:p>
        </w:tc>
      </w:tr>
      <w:tr>
        <w:trPr>
          <w:trHeight w:val="57" w:hRule="atLeast"/>
        </w:trPr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 Բնակարանային ապահովում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իրականացումը կնպաստի հանրապետությունում մշտական բնակության վայր չունեցող անօթևան անձանց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ակարանային ապահովմանը</w:t>
            </w:r>
          </w:p>
        </w:tc>
      </w:tr>
      <w:tr>
        <w:trPr>
          <w:trHeight w:val="57" w:hRule="atLeast"/>
        </w:trPr>
        <w:tc>
          <w:tcPr>
            <w:tcW w:w="6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</w:tr>
      <w:tr>
        <w:trPr>
          <w:trHeight w:val="5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7</w:t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0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</w:tr>
      <w:tr>
        <w:trPr>
          <w:trHeight w:val="5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9</w:t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.Ծաղկավանի խմելու ջրագծի վերանորոգում</w:t>
            </w:r>
          </w:p>
        </w:tc>
      </w:tr>
      <w:tr>
        <w:trPr>
          <w:trHeight w:val="270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Տրանսֆեր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ամայնքների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համար</w:t>
            </w:r>
          </w:p>
        </w:tc>
      </w:tr>
      <w:tr>
        <w:trPr>
          <w:trHeight w:val="5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10.0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10.0 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համայքների ենթակայությա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անհրաժեշտություն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0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1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"/>
        <w:gridCol w:w="1111"/>
        <w:gridCol w:w="21"/>
        <w:gridCol w:w="412"/>
        <w:gridCol w:w="14"/>
        <w:gridCol w:w="15"/>
        <w:gridCol w:w="764"/>
        <w:gridCol w:w="134"/>
        <w:gridCol w:w="760"/>
        <w:gridCol w:w="721"/>
        <w:gridCol w:w="15"/>
        <w:gridCol w:w="89"/>
        <w:gridCol w:w="78"/>
        <w:gridCol w:w="15"/>
        <w:gridCol w:w="6"/>
        <w:gridCol w:w="15"/>
        <w:gridCol w:w="42"/>
        <w:gridCol w:w="463"/>
        <w:gridCol w:w="55"/>
        <w:gridCol w:w="1119"/>
        <w:gridCol w:w="5593"/>
        <w:gridCol w:w="12"/>
        <w:gridCol w:w="3"/>
        <w:gridCol w:w="77"/>
        <w:gridCol w:w="15"/>
        <w:gridCol w:w="198"/>
        <w:gridCol w:w="2202"/>
        <w:gridCol w:w="15"/>
        <w:gridCol w:w="5"/>
        <w:gridCol w:w="15"/>
      </w:tblGrid>
      <w:tr>
        <w:trPr>
          <w:trHeight w:val="57" w:hRule="atLeast"/>
        </w:trPr>
        <w:tc>
          <w:tcPr>
            <w:tcW w:w="15174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 ՀԱՆՐԱՊԵՏՈՒԹՅԱՆ ԿԱՌԱՎԱՐՈՒԹՅԱՆ 2016 ԹՎԱԿԱՆԻ ԴԵԿՏԵՄԲԵՐԻ 29-Ի N 1313-Ն ՈՐՈՇՄԱՆ N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5174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գածոտնի մարզպետարան</w:t>
            </w:r>
          </w:p>
        </w:tc>
      </w:tr>
      <w:tr>
        <w:trPr>
          <w:trHeight w:val="57" w:hRule="atLeast"/>
        </w:trPr>
        <w:tc>
          <w:tcPr>
            <w:tcW w:w="1517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7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4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4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Հ 201</w:t>
            </w:r>
            <w:r>
              <w:rPr>
                <w:rFonts w:cs="GHEA Mariam" w:ascii="GHEA Mariam" w:hAnsi="GHEA Mariam"/>
                <w:lang w:val="hy-AM"/>
              </w:rPr>
              <w:t>7</w:t>
            </w:r>
            <w:r>
              <w:rPr>
                <w:rFonts w:cs="GHEA Mariam" w:ascii="GHEA Mariam" w:hAnsi="GHEA Mariam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5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74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68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րվեստի պահպանման և զարգացմ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9</w:t>
            </w:r>
          </w:p>
        </w:tc>
        <w:tc>
          <w:tcPr>
            <w:tcW w:w="24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155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2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 Արագածոտնի մարզի համայնքների բարեկարգում (ՀՀ Արագածոտնի մարզպետարան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անհատույց աջակցություն ՀՀ Արագածոտնի մարզի համայնքների փողոցների լուսավորության համակարգի կառուցման նպատակով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0.0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8</w:t>
            </w:r>
          </w:p>
        </w:tc>
        <w:tc>
          <w:tcPr>
            <w:tcW w:w="2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անհատույց աջակցություն ՀՀ Արագածոտնի մարզի  համայնքներին աղբավայրերի փակման և բարեկարգման նպատակով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Ճանապարհների վիճակով պայմանավորված վթարների և դժբախտ պատահար</w:t>
              <w:softHyphen/>
              <w:t>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4</w:t>
            </w:r>
          </w:p>
        </w:tc>
        <w:tc>
          <w:tcPr>
            <w:tcW w:w="24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րատի մարզպետարա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3</w:t>
            </w:r>
          </w:p>
        </w:tc>
        <w:tc>
          <w:tcPr>
            <w:tcW w:w="24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ազատարների կառուցում (ՀՀ Արարատի մարզպետարան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ազատարների կառ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մավիրի մարզպետարա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52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Հ 201</w:t>
            </w:r>
            <w:r>
              <w:rPr>
                <w:rFonts w:cs="GHEA Mariam" w:ascii="GHEA Mariam" w:hAnsi="GHEA Mariam"/>
                <w:lang w:val="hy-AM"/>
              </w:rPr>
              <w:t>7</w:t>
            </w:r>
            <w:r>
              <w:rPr>
                <w:rFonts w:cs="GHEA Mariam" w:ascii="GHEA Mariam" w:hAnsi="GHEA Mariam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5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7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25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նոցային բուժօգնության ծրագիր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9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յեկտների շինարարության նպատակով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կարգում)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խտ պատահարների նվազում, ուղևորափոխադրումների և բեռնափոխադրումների ժամանակի կրճատում (միջին արագությ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ձրացում), տրանսպորտային ծախսերի կրճատում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1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ձր մակարդակի ապահովում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ամայնքների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համա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1</w:t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մավիրի մարզի համայնքներին (ՀՀ Արմավիրի  մարզպետարան)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` ՀՀ Արմավիրի մարզի համայնքների աղբավայրերի մաքրման  նպատակով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27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59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3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Հ 201</w:t>
            </w:r>
            <w:r>
              <w:rPr>
                <w:rFonts w:cs="GHEA Mariam" w:ascii="GHEA Mariam" w:hAnsi="GHEA Mariam"/>
                <w:lang w:val="hy-AM"/>
              </w:rPr>
              <w:t>7</w:t>
            </w:r>
            <w:r>
              <w:rPr>
                <w:rFonts w:cs="GHEA Mariam" w:ascii="GHEA Mariam" w:hAnsi="GHEA Mariam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5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59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7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3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1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3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համայնքների խմելու ջրագծի ներքին և արտաքին ցանցի կառուցման և վերանորոգման աշխատանքներ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</w:t>
              <w:softHyphen/>
              <w:t xml:space="preserve">տության և համակողմանի զարգացմ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ձր մակարդակի ապահո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ամայնքների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համա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Լոռու մարզպետարա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59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Հ 201</w:t>
            </w:r>
            <w:r>
              <w:rPr>
                <w:rFonts w:cs="GHEA Mariam" w:ascii="GHEA Mariam" w:hAnsi="GHEA Mariam"/>
                <w:lang w:val="hy-AM"/>
              </w:rPr>
              <w:t>7</w:t>
            </w:r>
            <w:r>
              <w:rPr>
                <w:rFonts w:cs="GHEA Mariam" w:ascii="GHEA Mariam" w:hAnsi="GHEA Mariam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59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7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4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` Լոռու մարզի համայնքների աղբանոցների տեղափոխման, բարեկարգման, փակման նպատակով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4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իլիզա գյուղի խմելու ջրագծի վերանորոգման, Արդվի գյուղի խմելու ջրագծի ներքին ցանցի կառուցման աշխատանքներ</w:t>
            </w:r>
          </w:p>
        </w:tc>
        <w:tc>
          <w:tcPr>
            <w:tcW w:w="2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1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ոտայքի մարզպետարա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1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6</w:t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Կոտայքի մարզի համայնքներին (ՀՀ Կոտայքի մարզպետարան)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Հ Կոտայքի մարզի համայնքներում աղբավայրերի փակման և մաքրման նպատակով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15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Սյունիքի մարզպետարա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59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3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Հ 201</w:t>
            </w:r>
            <w:r>
              <w:rPr>
                <w:rFonts w:cs="GHEA Mariam" w:ascii="GHEA Mariam" w:hAnsi="GHEA Mariam"/>
                <w:lang w:val="hy-AM"/>
              </w:rPr>
              <w:t>7</w:t>
            </w:r>
            <w:r>
              <w:rPr>
                <w:rFonts w:cs="GHEA Mariam" w:ascii="GHEA Mariam" w:hAnsi="GHEA Mariam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5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59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7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2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ձր մակարդակի ապահո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յեկտներում (ՀՀ Սյունիքի մարզ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3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Սյ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կարգում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ի ենթակայության հանրակրթական դպրոց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ամայնքներին կրթական հաստատությունների շենքային 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համա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խտ պատահարների նվազում, ուղևորափոխադրումների և բեռնափոխադրումների ժամանակի կրճատում (միջին արագությ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ձրացում), տրանսպորտային ծախսերի կրճատ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0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վարդ գյուղի խմելու ջրագծի կառուցման աշխատանքներ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8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2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</w:t>
              <w:br/>
              <w:t xml:space="preserve">պայման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լավման համա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շակույթի տների, ակում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ի և կենտրոնների վերանորոգում և կառ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9</w:t>
            </w:r>
          </w:p>
        </w:tc>
        <w:tc>
          <w:tcPr>
            <w:tcW w:w="26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Սյունիքի մարզի համայնքներին (ՀՀ Սյունիքի  մարզպետարան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այնքների աղբավայրերի փակման և բարեկարգման նպատակով աջակցության տրամադրում 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4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Հ 201</w:t>
            </w:r>
            <w:r>
              <w:rPr>
                <w:rFonts w:cs="GHEA Mariam" w:ascii="GHEA Mariam" w:hAnsi="GHEA Mariam"/>
                <w:lang w:val="hy-AM"/>
              </w:rPr>
              <w:t>7</w:t>
            </w:r>
            <w:r>
              <w:rPr>
                <w:rFonts w:cs="GHEA Mariam" w:ascii="GHEA Mariam" w:hAnsi="GHEA Mariam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58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Վայոց ձորի մարզի համայնքներին (ՀՀ Վայոց ձորի մարզպետարան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.0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ների աղբավայրերի փակման  (Մալիշկա, Քարագլուխ, Սալլի, Վերնաշեն) նպատակով աջակցության տրամադր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5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9</w:t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Զառիթափ համայնքի Խնձորուտ բնակավայրի խմելու ջրագծի արտաքին և ներքին ցանցի հիմնանորոգման աշխատանքնե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րվեստի պահպանման և զարգացմ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35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25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5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3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ավուշի մարզպետարա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8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5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/քաղաքականության միջոցառումը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Հ 201</w:t>
            </w:r>
            <w:r>
              <w:rPr>
                <w:rFonts w:cs="GHEA Mariam" w:ascii="GHEA Mariam" w:hAnsi="GHEA Mariam"/>
                <w:lang w:val="hy-AM"/>
              </w:rPr>
              <w:t>7</w:t>
            </w:r>
            <w:r>
              <w:rPr>
                <w:rFonts w:cs="GHEA Mariam" w:ascii="GHEA Mariam" w:hAnsi="GHEA Mariam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ը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7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Ճանապարհների վիճակով պայմանավորված վթարների և դժբախտ պատահար</w:t>
              <w:softHyphen/>
              <w:t>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7</w:t>
            </w:r>
          </w:p>
        </w:tc>
        <w:tc>
          <w:tcPr>
            <w:tcW w:w="24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նրակրթության ծրագիր 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9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4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երդրումներ կրթական ոլորտի օբյեկտներում (ՀՀ Տավուշի մարզ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8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Տավուշ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Տավուշի մարզպետի ենթակայության հանրակրթական դպրոց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46. Հանրակրթությ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2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46. Հանրակրթության 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արանային ապահովու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4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նակարանային ֆոնդ (ՀՀ Տավուշի մարզպետարան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ՀՀ Տավուշի մարզի համայնքներում բազմաբնակարան բնակելի շենքերի տանիքների նորոգում 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98 Բնակարանային ապահո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9</w:t>
            </w:r>
          </w:p>
        </w:tc>
        <w:tc>
          <w:tcPr>
            <w:tcW w:w="24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. Ծաղկավանի խմելու ջրագծի վերանորոգում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072   Աջակցություն խմելու ջրի մատակարարման և ջրահեռացման ծառայություններին 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3:00Z</dcterms:created>
  <dc:creator>HasmikH</dc:creator>
  <dc:description/>
  <cp:keywords/>
  <dc:language>en-US</dc:language>
  <cp:lastModifiedBy>Tatevik</cp:lastModifiedBy>
  <cp:lastPrinted>2017-09-01T16:39:00Z</cp:lastPrinted>
  <dcterms:modified xsi:type="dcterms:W3CDTF">2017-09-12T06:14:00Z</dcterms:modified>
  <cp:revision>16</cp:revision>
  <dc:subject/>
  <dc:title>Հավելված N 10</dc:title>
</cp:coreProperties>
</file>