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 28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192-Ն  որոշման</w:t>
      </w:r>
    </w:p>
    <w:p>
      <w:pPr>
        <w:pStyle w:val="Normal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51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00"/>
        <w:gridCol w:w="2556"/>
        <w:gridCol w:w="6318"/>
        <w:gridCol w:w="3552"/>
      </w:tblGrid>
      <w:tr>
        <w:trPr>
          <w:trHeight w:val="28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յուսակ N 1</w:t>
            </w:r>
          </w:p>
        </w:tc>
      </w:tr>
      <w:tr>
        <w:trPr>
          <w:trHeight w:val="7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10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N 11 ՀԱՎԵԼՎԱԾԻ N 12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1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1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51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415" w:hRule="atLeast"/>
        </w:trPr>
        <w:tc>
          <w:tcPr>
            <w:tcW w:w="151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2.</w:t>
            </w:r>
          </w:p>
        </w:tc>
      </w:tr>
      <w:tr>
        <w:trPr>
          <w:trHeight w:val="546" w:hRule="atLeast"/>
        </w:trPr>
        <w:tc>
          <w:tcPr>
            <w:tcW w:w="151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59" w:hRule="atLeast"/>
        </w:trPr>
        <w:tc>
          <w:tcPr>
            <w:tcW w:w="2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5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63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իր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5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1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նական (արհեստագործական) և միջին մասնագիտական կրթության ծրագիր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212,282.1)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նական մասնագիտական (արհեստագործական) և միջին մասնագիտական կրթության ծառայությունների մատուցում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6"/>
                <w:lang w:eastAsia="en-US"/>
              </w:rPr>
              <w:t>Աշխատաշուկայի արդի պահանջներին համապատասխան տեխնի</w:t>
              <w:softHyphen/>
              <w:t>կական հմտություններ և կարողություններ, ինչպես նաև միջին մաս</w:t>
              <w:softHyphen/>
              <w:t>նա</w:t>
              <w:softHyphen/>
              <w:t>գիտական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 որակավորում ունեցող մասնագետների պատրաստում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ԾՏ01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նական մասնագիտական (արհեստագործական) կրթություն ստացող ուսանողների կրթաթոշակ</w:t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,459.6)</w:t>
            </w:r>
          </w:p>
        </w:tc>
      </w:tr>
      <w:tr>
        <w:trPr>
          <w:trHeight w:val="39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նական մասնագիտական (արհեստագործական) կրթություն ստացող ուսանողներին կրթաթոշակների տրամադրում</w:t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ԾՏ11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71,758.5)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ԾՏ12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ին մասնագիտական կրթություն ստացող ուսանողների կրթաթոշակ</w:t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77,064.0)</w:t>
            </w:r>
          </w:p>
        </w:tc>
      </w:tr>
      <w:tr>
        <w:trPr>
          <w:trHeight w:val="67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ին մասնագիտական կրթություն ստացող ուսանողների կրթաթոշակ</w:t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ԾՏ13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նական մասնագիտական (արհեստագործական) կրթության գծով ուսանողական նպաստների տրամադրում</w:t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0,000.0)</w:t>
            </w:r>
          </w:p>
        </w:tc>
      </w:tr>
      <w:tr>
        <w:trPr>
          <w:trHeight w:val="7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նական մասնագիտական (արհեստագործական) կրթության գծով ուսանողական նպաստների տրամադրում</w:t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51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00"/>
        <w:gridCol w:w="2440"/>
        <w:gridCol w:w="6285"/>
        <w:gridCol w:w="3588"/>
      </w:tblGrid>
      <w:tr>
        <w:trPr>
          <w:trHeight w:val="28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ղյուսակ N 2</w:t>
            </w:r>
          </w:p>
        </w:tc>
      </w:tr>
      <w:tr>
        <w:trPr>
          <w:trHeight w:val="28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14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N 11 ՀԱՎԵԼՎԱԾԻ N 12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1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51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1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մշակույթի նախարարություն</w:t>
            </w:r>
          </w:p>
        </w:tc>
      </w:tr>
      <w:tr>
        <w:trPr>
          <w:trHeight w:val="600" w:hRule="atLeast"/>
        </w:trPr>
        <w:tc>
          <w:tcPr>
            <w:tcW w:w="151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2.</w:t>
            </w:r>
          </w:p>
        </w:tc>
      </w:tr>
      <w:tr>
        <w:trPr>
          <w:trHeight w:val="600" w:hRule="atLeast"/>
        </w:trPr>
        <w:tc>
          <w:tcPr>
            <w:tcW w:w="151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705" w:hRule="atLeas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6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93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իր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83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նական (արհեստագործական) և միջին մասնագիտական կրթության ծրագիր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8,142.5</w:t>
            </w:r>
          </w:p>
        </w:tc>
      </w:tr>
      <w:tr>
        <w:trPr>
          <w:trHeight w:val="94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նական մասնագիտական (արհեստագործական) և միջին մասնագիտական կրթության ծառայությունների մատուց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շխատաշուկայի արդի պահանջներին համապատասխան տեխնիկական հմտություններ և կարողություններ, ինչպես նաև միջին մասնագիտական որակավորում ունեցող մասնագետների պատրաստ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ԾՏ2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ին մասնագիտական կրթության նպաստների տրամադրում (մշակույթի ոլորտ)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,382.5</w:t>
            </w:r>
          </w:p>
        </w:tc>
      </w:tr>
      <w:tr>
        <w:trPr>
          <w:trHeight w:val="77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ին մասնագիտական կրթության գծով ուսանողական նպաստների տրամադրում ուսանողներին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ԾՏ22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ին մասնագիտական կրթություն ստացող ուսանողների կրթաթոշակ (մշակույթի ոլորտ)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60.0</w:t>
            </w:r>
          </w:p>
        </w:tc>
      </w:tr>
      <w:tr>
        <w:trPr>
          <w:trHeight w:val="97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ին մասնագիտական կրթություն ստացող ուսանողների կրթաթոշակ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7:00Z</dcterms:created>
  <dc:creator>ElmiraM</dc:creator>
  <dc:description/>
  <dc:language>en-US</dc:language>
  <cp:lastModifiedBy>Vahagn Karamyan</cp:lastModifiedBy>
  <cp:lastPrinted>2017-09-29T10:41:00Z</cp:lastPrinted>
  <dcterms:modified xsi:type="dcterms:W3CDTF">2017-10-09T06:27:00Z</dcterms:modified>
  <cp:revision>2</cp:revision>
  <dc:subject/>
  <dc:title>4 մայիսի 2017 թվականի  N              - Ն</dc:title>
</cp:coreProperties>
</file>