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Cs w:val="22"/>
        </w:rPr>
        <w:t>ի N 1192-Ն որոշման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9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0"/>
        <w:gridCol w:w="546"/>
        <w:gridCol w:w="4405"/>
        <w:gridCol w:w="1256"/>
        <w:gridCol w:w="1006"/>
        <w:gridCol w:w="1950"/>
      </w:tblGrid>
      <w:tr>
        <w:trPr>
          <w:trHeight w:val="567" w:hRule="atLeast"/>
        </w:trPr>
        <w:tc>
          <w:tcPr>
            <w:tcW w:w="102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 ՀԱՆՐԱՊԵՏՈՒԹՅԱՆ  2017 ԹՎԱԿԱՆԻ ՊԵՏԱԿԱՆ ԲՅՈՒՋԵԻ ՄԱՍԻ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ՅԱՍՏԱՆԻ ՀԱՆՐԱՊԵՏՈՒԹՅԱՆ ՕՐԵՆՔԻ N 1 ՀԱՎԵԼՎԱԾՈՒՄ ԿԱՏԱՐՎՈՂ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ԵՐԱ</w:t>
              <w:softHyphen/>
              <w:t>ԲԱՇԽՈՒՄԸ ԵՎ ՀԱՅԱՍՏԱՆԻ ՀԱՆՐԱՊԵՏՈՒԹՅԱՆ ԿԱՌԱՎԱՐՈՒԹՅԱՆ 2016 ԹՎԱԿԱ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4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0"/>
        <w:gridCol w:w="546"/>
        <w:gridCol w:w="4405"/>
        <w:gridCol w:w="2262"/>
        <w:gridCol w:w="1950"/>
      </w:tblGrid>
      <w:tr>
        <w:trPr>
          <w:tblHeader w:val="true"/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1,910.6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204,139.6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1,910.6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204,139.6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կրթ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3,459.6)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Նախնական մասնագիտական (արհեստագործական) կրթ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,000.0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,000.0)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Նախնական մասնագիտական (արհեստագործական) կրթություն ստացող ուսանողների կրթաթոշ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459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459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459.6)</w:t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1,910.6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40,680.0)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1,910.6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64,376.0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9,293.1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71,758.5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9,293.1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71,758.5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382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382.5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382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382.5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Միջին մասնագիտական կրթություն ստացող ուսանողների կրթաթոշ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6,304.0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064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064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0.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0.0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1,91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204,139.6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1,91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204,139.6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1,91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204,139.6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1,91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204,139.6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1,91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204,139.6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ElmiraM</dc:creator>
  <dc:description/>
  <dc:language>en-US</dc:language>
  <cp:lastModifiedBy>Vahagn Karamyan</cp:lastModifiedBy>
  <cp:lastPrinted>2017-09-29T10:41:00Z</cp:lastPrinted>
  <dcterms:modified xsi:type="dcterms:W3CDTF">2017-10-09T06:27:00Z</dcterms:modified>
  <cp:revision>2</cp:revision>
  <dc:subject/>
  <dc:title>4 մայիսի 2017 թվականի  N              - Ն</dc:title>
</cp:coreProperties>
</file>