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օգոստոսի 2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102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N 1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58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1.4. </w:t>
      </w:r>
      <w:r>
        <w:rPr>
          <w:rFonts w:cs="Arial" w:ascii="GHEA Mariam" w:hAnsi="GHEA Mariam"/>
          <w:lang w:eastAsia="en-US"/>
        </w:rPr>
        <w:t>Ներդրումներ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իազոր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ներքո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գտն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զմակերպություններում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tbl>
      <w:tblPr>
        <w:tblW w:w="1537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84"/>
        <w:gridCol w:w="2730"/>
        <w:gridCol w:w="1856"/>
        <w:gridCol w:w="2620"/>
        <w:gridCol w:w="1480"/>
        <w:gridCol w:w="2390"/>
      </w:tblGrid>
      <w:tr>
        <w:trPr>
          <w:trHeight w:val="446" w:hRule="atLeast"/>
        </w:trPr>
        <w:tc>
          <w:tcPr>
            <w:tcW w:w="7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Շիրակի մարզ)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02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49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ծառայությունների մատուցում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2</w:t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ողջապահական օբյեկտների շենքերի (մասնաշենքերի) շինարարություն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191.0)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,191.0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 ժամկետայնության  և այլ չափորոշիչ</w:t>
              <w:softHyphen/>
              <w:t xml:space="preserve">ների փոփոխության վրա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   Հիվանդանոցային բուժօգնության ծրագի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կան օբյեկտների հիմնանորոգում 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35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ՀՀ Շիրակ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85.0)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085.0)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մարզական դպրոցներում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60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6.1. Հանրության կողմից օգտագործվող ոչ ֆինանսական ակտիվներ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ֆոնդ 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0</w:t>
            </w:r>
          </w:p>
        </w:tc>
        <w:tc>
          <w:tcPr>
            <w:tcW w:w="110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82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Հ Շիրակի մարզի համայնքներում բազմաբնակարան բնակելի շենքերի տանիքների և վերելակների նորոգում </w:t>
            </w:r>
          </w:p>
        </w:tc>
      </w:tr>
      <w:tr>
        <w:trPr>
          <w:trHeight w:val="60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Հիմնանորոգվող բազմա</w:t>
              <w:softHyphen/>
              <w:softHyphen/>
              <w:t>բնակարան բնա</w:t>
              <w:softHyphen/>
              <w:t>կելի շենքերի քանակը, միավո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205.0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,205.0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 Բնակարանային ապահովում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տարների կառուցում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4</w:t>
            </w:r>
          </w:p>
        </w:tc>
        <w:tc>
          <w:tcPr>
            <w:tcW w:w="110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տարների կառուց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.0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.0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5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,852.0)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0,852.0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24</w:t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6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ի համայնքային ենթակայության մշակույթի տների, ակումբների և կենտրոնների վերանորոգում և կառուցում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360" w:hRule="atLeast"/>
        </w:trPr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համայքների ենթակայության մշակութային հաստատությունների շենքային պայմանների բարելավման անհրաժեշտություն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μարձրացում արվեստի ոլորտ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Շիրակի մարզի համայնքներին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1107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3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.0)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5.0)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Շիրակի մարզի համայնքներին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5</w:t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՝  Շիրակի մարզի Արթիկի համայնքի Սասունցի Դավիթ փողոցի քանդման ենթակա վթարային N  13 շենքի  12 ընտանիքների բնակարանային պայմանների բարելավման նպատակով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3,940.0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3,940.0 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ի սոցիալական խնդիրների կարգավորման անհրաժեշտությունը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094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N 2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ԱՅԱՍՏ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ՀԱՆՐԱՊԵՏՈՒԹՅ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ՌԱՎԱՐՈՒԹՅԱՆ</w:t>
      </w:r>
      <w:r>
        <w:rPr>
          <w:rFonts w:cs="GHEA Mariam" w:ascii="GHEA Mariam" w:hAnsi="GHEA Mariam"/>
          <w:bCs/>
          <w:lang w:val="af-ZA" w:eastAsia="en-US"/>
        </w:rPr>
        <w:t xml:space="preserve"> 2016 </w:t>
      </w:r>
      <w:r>
        <w:rPr>
          <w:rFonts w:cs="GHEA Mariam" w:ascii="GHEA Mariam" w:hAnsi="GHEA Mariam"/>
          <w:bCs/>
          <w:lang w:eastAsia="en-US"/>
        </w:rPr>
        <w:t>ԹՎԱԿԱ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ԴԵԿՏԵՄԲԵՐԻ</w:t>
      </w:r>
      <w:r>
        <w:rPr>
          <w:rFonts w:cs="GHEA Mariam" w:ascii="GHEA Mariam" w:hAnsi="GHEA Mariam"/>
          <w:bCs/>
          <w:lang w:val="af-ZA" w:eastAsia="en-US"/>
        </w:rPr>
        <w:t xml:space="preserve"> 29-</w:t>
      </w:r>
      <w:r>
        <w:rPr>
          <w:rFonts w:cs="GHEA Mariam" w:ascii="GHEA Mariam" w:hAnsi="GHEA Mariam"/>
          <w:bCs/>
          <w:lang w:eastAsia="en-US"/>
        </w:rPr>
        <w:t>Ի</w:t>
      </w:r>
      <w:r>
        <w:rPr>
          <w:rFonts w:cs="GHEA Mariam" w:ascii="GHEA Mariam" w:hAnsi="GHEA Mariam"/>
          <w:bCs/>
          <w:lang w:val="af-ZA" w:eastAsia="en-US"/>
        </w:rPr>
        <w:t xml:space="preserve"> N 1313-</w:t>
      </w:r>
      <w:r>
        <w:rPr>
          <w:rFonts w:cs="GHEA Mariam" w:ascii="GHEA Mariam" w:hAnsi="GHEA Mariam"/>
          <w:bCs/>
          <w:lang w:eastAsia="en-US"/>
        </w:rPr>
        <w:t>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bCs/>
          <w:lang w:val="af-ZA" w:eastAsia="en-US"/>
        </w:rPr>
      </w:pPr>
      <w:r>
        <w:rPr>
          <w:rFonts w:eastAsia="GHEA Mariam"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val="af-ZA" w:eastAsia="en-US"/>
        </w:rPr>
        <w:t>N</w:t>
      </w:r>
      <w:r>
        <w:rPr>
          <w:bCs/>
          <w:lang w:val="af-ZA" w:eastAsia="en-US"/>
        </w:rPr>
        <w:t> </w:t>
      </w:r>
      <w:r>
        <w:rPr>
          <w:rFonts w:cs="GHEA Mariam" w:ascii="GHEA Mariam" w:hAnsi="GHEA Mariam"/>
          <w:bCs/>
          <w:lang w:val="af-ZA" w:eastAsia="en-US"/>
        </w:rPr>
        <w:t xml:space="preserve">11 </w:t>
      </w:r>
      <w:r>
        <w:rPr>
          <w:rFonts w:cs="GHEA Mariam" w:ascii="GHEA Mariam" w:hAnsi="GHEA Mariam"/>
          <w:bCs/>
          <w:lang w:eastAsia="en-US"/>
        </w:rPr>
        <w:t>ՀԱՎԵԼՎԱԾԻ</w:t>
      </w:r>
      <w:r>
        <w:rPr>
          <w:rFonts w:cs="GHEA Mariam" w:ascii="GHEA Mariam" w:hAnsi="GHEA Mariam"/>
          <w:bCs/>
          <w:lang w:val="af-ZA" w:eastAsia="en-US"/>
        </w:rPr>
        <w:t xml:space="preserve"> N 12 </w:t>
      </w:r>
      <w:r>
        <w:rPr>
          <w:rFonts w:cs="GHEA Mariam" w:ascii="GHEA Mariam" w:hAnsi="GHEA Mariam"/>
          <w:bCs/>
          <w:lang w:eastAsia="en-US"/>
        </w:rPr>
        <w:t>ԱՂՅՈՒՍԱԿՈՒՄ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ԿԱՏԱՐՎՈՂ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ՓՈՓՈԽՈՒԹՅՈՒՆՆԵՐ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Ե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ԼՐԱՑՈՒՄՆԵՐԸ</w:t>
      </w:r>
    </w:p>
    <w:p>
      <w:pPr>
        <w:pStyle w:val="Mechtex"/>
        <w:rPr>
          <w:lang w:val="af-ZA" w:eastAsia="en-US"/>
        </w:rPr>
      </w:pPr>
      <w:r>
        <w:rPr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ՀՀ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Շիրակ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val="af-ZA"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val="af-ZA"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կողմից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իրականաց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lang w:val="af-ZA" w:eastAsia="en-US"/>
        </w:rPr>
        <w:t> </w:t>
      </w:r>
    </w:p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  <w:t> </w:t>
      </w:r>
    </w:p>
    <w:tbl>
      <w:tblPr>
        <w:tblW w:w="155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120"/>
        <w:gridCol w:w="2620"/>
        <w:gridCol w:w="5900"/>
        <w:gridCol w:w="3000"/>
      </w:tblGrid>
      <w:tr>
        <w:trPr>
          <w:trHeight w:val="5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7 բյուջե 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վ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Շիրակի մարզ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հանրակրթա</w:t>
              <w:softHyphen/>
              <w:t>կան դպրոցների շենքերի (մասնաշենքերի) հիմնանորո</w:t>
              <w:softHyphen/>
              <w:t>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պետի ենթակայության հանրակրթական դպրոց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205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պետությու</w:t>
              <w:softHyphen/>
              <w:t>նում մշտական վայր չունեցող անօթևան անձանց բնակարանային ապահովմա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ային ֆոնդ (ՀՀ Շիրակի մարզպետարան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205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Շիրակի մարզի համայնքներում բազմաբնակարան բնակելի շենքերի տանիքների նորոգում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մշակութային հաստատություն</w:t>
              <w:softHyphen/>
              <w:t>ների շենքային պայմանների բարելավման համա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ենթակայության մշակույթի տների, ակումբների և կենտրոնների վերանորոգում և կառուց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</w:t>
              <w:softHyphen/>
              <w:t>թյուններին և անհատներ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,830.0 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.0)</w:t>
            </w:r>
          </w:p>
        </w:tc>
      </w:tr>
      <w:tr>
        <w:trPr>
          <w:trHeight w:val="5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նհատույց աջակցություն՝ համայնքային կենտրոնների  շենքային պայմանների բարելավման համա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</w:t>
              <w:softHyphen/>
              <w:t>ներին և անհատներ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Շիրակի մարզի համայնքներին (ՀՀ Շիրակի մարզպետարան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,940.0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նհատույց աջակցություն՝ Շիրակի մարզի Արթիկի համայնքի Սասունցի Դավիթ փողոցի քանդման ենթակա վթարային N 13 շենքի  12 ընտանիքների բնակարանային պայմանների բարելավման նպատակո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4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զատարների կառուցում (ՀՀ Շիրակի մարզպետարան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5.0)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ազատարների կառուց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085.0)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</w:t>
              <w:softHyphen/>
              <w:t>ներում ներդրման պատվ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3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մարզական օբյեկտներում (ՀՀ Շիրակի մարզպետարան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085.0)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Շիրակի մարզի մարզական շենքերի կապիտալ վերանորոգ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նոցային բուժօգնության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91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նշանակության հիվանդությունների հիվանդանոցային բուժում, հարակից բժշկական և ախտորոշիչ ծառայությունների կարիք և իրավունք ունեցող անձանց հիվանդանոցային բուժում և ախտորոշիչ փորձաքննությու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վանդացության և մահացության կրճատ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առողջապահական օբյեկտների շինարարության նպատակո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91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ման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ողջապահական օբյեկտների շենքերի (մասնա</w:t>
              <w:softHyphen/>
              <w:t>շենքերի) շինարարություն,  համաշինարա</w:t>
              <w:softHyphen/>
              <w:softHyphen/>
              <w:t>րա</w:t>
              <w:softHyphen/>
              <w:softHyphen/>
              <w:softHyphen/>
              <w:t>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0 Հիվանդանոցային բուժօգնության 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852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0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852.0)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8:00Z</dcterms:created>
  <dc:creator>NuneO</dc:creator>
  <dc:description/>
  <cp:keywords/>
  <dc:language>en-US</dc:language>
  <cp:lastModifiedBy>Vahagn Karamyan</cp:lastModifiedBy>
  <cp:lastPrinted>2017-08-29T09:48:00Z</cp:lastPrinted>
  <dcterms:modified xsi:type="dcterms:W3CDTF">2017-09-04T08:28:00Z</dcterms:modified>
  <cp:revision>3</cp:revision>
  <dc:subject/>
  <dc:title>2017 թվականի  N              -</dc:title>
</cp:coreProperties>
</file>