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>ի N 107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4"/>
          <w:szCs w:val="22"/>
        </w:rPr>
      </w:pPr>
      <w:r>
        <w:rPr>
          <w:rFonts w:cs="GHEA Mariam" w:ascii="GHEA Mariam" w:hAnsi="GHEA Mariam"/>
          <w:spacing w:val="-2"/>
          <w:sz w:val="14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1 ՀԱՎԵԼՎԱԾԻ N 11.33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tbl>
      <w:tblPr>
        <w:tblW w:w="152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4"/>
        <w:gridCol w:w="4680"/>
        <w:gridCol w:w="1794"/>
        <w:gridCol w:w="1716"/>
        <w:gridCol w:w="1716"/>
        <w:gridCol w:w="1801"/>
      </w:tblGrid>
      <w:tr>
        <w:trPr>
          <w:trHeight w:val="57" w:hRule="atLeast"/>
        </w:trPr>
        <w:tc>
          <w:tcPr>
            <w:tcW w:w="8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(ավելացումները նշված են դրական նշանով, </w:t>
              <w:br/>
              <w:t>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չ ֆինանսական ցուցանիշներ 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 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099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ական հողատեսքերի պահպանում, բարելավում և ինժեներական կառուցվածքների վերականգնում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240.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240.0)</w:t>
            </w:r>
          </w:p>
        </w:tc>
      </w:tr>
      <w:tr>
        <w:trPr>
          <w:trHeight w:val="1132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2.1.3. 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>Ֆիզիկական կապիտալ կառավարչական հիմնարկի հաշվեկշռում հաշվառվող, սակայն այլ կազմակերպությունների կողմից օգտագործվող ակտիվներ</w:t>
            </w:r>
          </w:p>
        </w:tc>
      </w:tr>
      <w:tr>
        <w:trPr>
          <w:trHeight w:val="27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Տ02</w:t>
            </w:r>
          </w:p>
        </w:tc>
        <w:tc>
          <w:tcPr>
            <w:tcW w:w="1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24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240.0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Ջրանցքների ոռոգման կառույցների հիմնանորոգում</w:t>
            </w:r>
          </w:p>
        </w:tc>
      </w:tr>
      <w:tr>
        <w:trPr>
          <w:trHeight w:val="57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կական, ժամկե</w:t>
              <w:softHyphen/>
              <w:t xml:space="preserve">տայնության և այլ չափորոշիչների փոփոխության վրա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նորոգումները կբարելավեն ոռոգման ջրի ծառայությունների որակը և քանակ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նորոգումները կկրճատեն ոռոգման ջրի ծառայությունների ծախսերը՝ ջրի կորուստները կրճատելու միջոցո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Arial" w:ascii="GHEA Mariam" w:hAnsi="GHEA Mariam"/>
                <w:lang w:eastAsia="en-US"/>
              </w:rPr>
              <w:br/>
              <w:t>ՋՕԸ-ներ, ջրառ իրականացնող կազմակերպություն</w:t>
            </w:r>
          </w:p>
        </w:tc>
      </w:tr>
      <w:tr>
        <w:trPr>
          <w:trHeight w:val="57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4  Աջակցություն ոռոգման ծառայություններին</w:t>
            </w:r>
          </w:p>
        </w:tc>
      </w:tr>
      <w:tr>
        <w:trPr>
          <w:trHeight w:val="57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Ջրային համակարգերի արդյունավետության բարձր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35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8:00Z</dcterms:created>
  <dc:creator>HasmikH</dc:creator>
  <dc:description/>
  <cp:keywords/>
  <dc:language>en-US</dc:language>
  <cp:lastModifiedBy>Tatevik</cp:lastModifiedBy>
  <cp:lastPrinted>2017-09-01T14:53:00Z</cp:lastPrinted>
  <dcterms:modified xsi:type="dcterms:W3CDTF">2017-09-11T08:14:00Z</dcterms:modified>
  <cp:revision>4</cp:revision>
  <dc:subject/>
  <dc:title>31 օգոստոսի 2017 թվականի  N              - Ն</dc:title>
</cp:coreProperties>
</file>