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936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36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157</w:t>
      </w:r>
      <w:r>
        <w:rPr>
          <w:rFonts w:cs="Arial Armenian" w:ascii="GHEA Mariam" w:hAnsi="GHEA Mariam"/>
        </w:rPr>
        <w:t xml:space="preserve"> 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67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98"/>
        <w:gridCol w:w="2481"/>
        <w:gridCol w:w="6563"/>
        <w:gridCol w:w="3666"/>
      </w:tblGrid>
      <w:tr>
        <w:trPr>
          <w:trHeight w:val="324" w:hRule="atLeast"/>
        </w:trPr>
        <w:tc>
          <w:tcPr>
            <w:tcW w:w="1567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11 ՀԱՎԵԼՎԱԾԻ  N 12 ԱՂՅՈՒՍԱԿՈՒՄ ԿԱՏԱՐՎՈՂ ՓՈՓՈԽՈՒԹՅՈՒՆՆԵՐԸ ԵՎ ԼՐԱՑՈՒՄՆԵՐԸ</w:t>
            </w:r>
          </w:p>
        </w:tc>
      </w:tr>
      <w:tr>
        <w:trPr>
          <w:trHeight w:val="324" w:hRule="atLeast"/>
        </w:trPr>
        <w:tc>
          <w:tcPr>
            <w:tcW w:w="1567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67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6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360" w:hRule="atLeast"/>
        </w:trPr>
        <w:tc>
          <w:tcPr>
            <w:tcW w:w="156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56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00" w:hRule="atLeast"/>
        </w:trPr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Հ 2017 թ. 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ը/խումբը/դասը</w:t>
            </w:r>
          </w:p>
        </w:tc>
        <w:tc>
          <w:tcPr>
            <w:tcW w:w="6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կրթական մակարդակում սովորողների ընդգրկ</w:t>
              <w:softHyphen/>
              <w:t>վա</w:t>
              <w:softHyphen/>
              <w:t>ծու</w:t>
              <w:softHyphen/>
              <w:t>թյան, գրագիտության և համակողմանի զարգացման բարձր մակարդակի ապահովում</w:t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Ծ89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իմնական մասնագիտացված հանրակրթություն 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5000.0)</w:t>
            </w:r>
          </w:p>
        </w:tc>
      </w:tr>
      <w:tr>
        <w:trPr>
          <w:trHeight w:val="31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սնագիտացված հանրակրթական ծառայությունների մատուցում հիմնական կրթության մակարդակում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ան ենթա</w:t>
              <w:softHyphen/>
              <w:t>կայու</w:t>
              <w:softHyphen/>
              <w:t>թյան մասնագիտացված հանրակրթական ուսումնական հաստատություններ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Ծ116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պրոցականների օլիմպիադաների անցկացում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3000.0)</w:t>
            </w:r>
          </w:p>
        </w:tc>
      </w:tr>
      <w:tr>
        <w:trPr>
          <w:trHeight w:val="42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կրթական դպրոցների աշակերտների օլիմպիադաների անցկացում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bCs/>
                <w:spacing w:val="-4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Երևանի պետական համալսարանին առընթեր Ա. Շահին</w:t>
              <w:softHyphen/>
              <w:t>յա</w:t>
              <w:softHyphen/>
              <w:t>նի անվան ֆիզիկամաթեմատիկական հատուկ դպրոց</w:t>
            </w:r>
            <w:r>
              <w:rPr>
                <w:rFonts w:cs="Arial Armenian" w:ascii="GHEA Mariam" w:hAnsi="GHEA Mariam"/>
                <w:bCs/>
                <w:spacing w:val="-4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 xml:space="preserve"> ՊՈԱԿ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Ծ143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ունում ֆրանսերենի միջազգային օլիմպիադայի կազմակերպում և անցկացում 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000.0</w:t>
            </w:r>
          </w:p>
        </w:tc>
      </w:tr>
      <w:tr>
        <w:trPr>
          <w:trHeight w:val="39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017 թվականի սեպտեմբերի 25-30-ը ֆրանսերենի միջազ</w:t>
              <w:softHyphen/>
              <w:t>գային օլիմպիադայի կազմակերպում և անցկացում Կենտ</w:t>
              <w:softHyphen/>
              <w:t>րո</w:t>
              <w:softHyphen/>
              <w:t>նական և Արևելյան Եվրոպայի 6 երկրների (Ալբանիա, Բուլ</w:t>
              <w:softHyphen/>
              <w:t>ղարիա, Ռումինիա, Հայաստան, Մակեդոնիա, Մոլդովա) ֆրան</w:t>
              <w:softHyphen/>
              <w:t xml:space="preserve">կոֆոն պատանիների համար                           </w:t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Երևանի պետական համալսարանին առընթեր Ա. Շահին</w:t>
              <w:softHyphen/>
              <w:t>յանի անվան ֆիզիկամաթեմատիկական հատուկ դպրոց</w:t>
            </w:r>
            <w:r>
              <w:rPr>
                <w:rFonts w:cs="Arial Armenian" w:ascii="GHEA Mariam" w:hAnsi="GHEA Mariam"/>
                <w:bCs/>
                <w:spacing w:val="-8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 ՊՈԱԿ</w:t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Tahoma"/>
          <w:sz w:val="14"/>
        </w:rPr>
      </w:pPr>
      <w:r>
        <w:rPr>
          <w:rFonts w:cs="Tahoma" w:ascii="GHEA Mariam" w:hAnsi="GHEA Mariam"/>
          <w:sz w:val="14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533" w:gutter="0" w:header="720" w:top="1440" w:footer="720" w:bottom="127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641" w:leader="none"/>
        <w:tab w:val="right" w:pos="152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3:00Z</dcterms:created>
  <dc:creator>TatevikM</dc:creator>
  <dc:description/>
  <dc:language>en-US</dc:language>
  <cp:lastModifiedBy>Vahagn Karamyan</cp:lastModifiedBy>
  <cp:lastPrinted>2017-09-25T12:01:00Z</cp:lastPrinted>
  <dcterms:modified xsi:type="dcterms:W3CDTF">2017-10-02T07:03:00Z</dcterms:modified>
  <cp:revision>2</cp:revision>
  <dc:subject/>
  <dc:title>22 սեպտեմբերի 2017 թվականի  N             - Ն</dc:title>
</cp:coreProperties>
</file>