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</w:p>
    <w:tbl>
      <w:tblPr>
        <w:tblW w:w="100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67"/>
        <w:gridCol w:w="1733"/>
        <w:gridCol w:w="1502"/>
      </w:tblGrid>
      <w:tr>
        <w:trPr>
          <w:trHeight w:val="558" w:hRule="atLeast"/>
        </w:trPr>
        <w:tc>
          <w:tcPr>
            <w:tcW w:w="10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ՏԱՎՈՒՇԻ ՄԱՐԶՊԵՏԱՐԱՆԻՆ ՀԱՏԿԱՑՎԱԾ ԳՈՒՄԱՐՆԵՐԻ ԲԱՇԽՈՒՄԸ</w:t>
            </w:r>
          </w:p>
        </w:tc>
      </w:tr>
      <w:tr>
        <w:trPr>
          <w:trHeight w:val="279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8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շթառակ համայնքի մանկապարտեզի օգտագործվող հատվածի երկրորդ հարկի հիմնանորոգում ծրագրի նախագծահետազոտական աշխատանքներ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ագավանք տանող ավտոճանապարհի փլուզված հատվածի վերանորոգում ծրագրի նախագծահետազոտական աշխատանքնե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7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.Ծաղկավանի խմելու ջրագծի վերանորոգում ծրագրի նախագծահետազոտական աշխատանքնե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յեմբերյան քաղաքի բազմաբնակարան շենքի տանիքի վերանորոգում ծրագրի նախագծահետազոտական աշխատանքնե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յեմբերյան քաղաքի 2-րդ դպրոցի ճաշարանի և խոհանոցի վերանորոգում ծրագրի նախագծահետազոտական աշխատանքնե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48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6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գյուղի 2-րդ դպրոցի ճաշարանի և խոհանոցի վերանորոգում ծրագրի նախագծահետազոտական աշխատանքնե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նձաքարի միջնակարգ դպրոցի ճաշարանի և խոհանոցի վերանորոգում ծրագրի նախագծահետազոտական աշխատանքնե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51:00Z</dcterms:modified>
  <cp:revision>5</cp:revision>
  <dc:subject/>
  <dc:title>24 օգոստոսի 2017 թվականի  N              - Ն</dc:title>
</cp:coreProperties>
</file>