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10"/>
        <w:gridCol w:w="1387"/>
        <w:gridCol w:w="1079"/>
      </w:tblGrid>
      <w:tr>
        <w:trPr>
          <w:trHeight w:val="521" w:hRule="atLeast"/>
        </w:trPr>
        <w:tc>
          <w:tcPr>
            <w:tcW w:w="98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ՍՅՈՒՆԻՔԻ ՄԱՐԶՊԵՏԱՐԱՆԻՆ ՀԱՏԿԱՑՎԱԾ ԳՈՒՄԱՐՆԵՐԻ ԲԱՇԽՈՒՄԸ</w:t>
            </w:r>
          </w:p>
        </w:tc>
      </w:tr>
      <w:tr>
        <w:trPr>
          <w:trHeight w:val="272" w:hRule="atLeast"/>
        </w:trPr>
        <w:tc>
          <w:tcPr>
            <w:tcW w:w="98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7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80.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80.0 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Սյունիքի մարզային նյարդահոգեբուժական դիսպանսեր» ՓԲԸ տանող կամուրջի և ճանապարհ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շենիկ գյուղի մշակույթի տան տանիքի վերանորոգում ծրագրի նախագծահետազոտական աշխատանքներ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դրանց գյուղի ակումբի շենքի տանիք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վանք գյուղի ակումբի շենք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ծվանիկ գյուղի դպրոցի մարզադահլիճ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վարդ գյուղի խմելու ջրագծի կառուց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վ գյուղի դպրոցի մարզադահլիճ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քի գյուղի մանկապարտեզի հատակների վերանորոգ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.</w:t>
            </w:r>
          </w:p>
        </w:tc>
        <w:tc>
          <w:tcPr>
            <w:tcW w:w="6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յծ գյուղի դպրոցի պատուհանների և դռների փոխում ծրագրի նախագծահետազոտական աշխատանքնե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.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աղբատեղիների փակում (Շիկահող, Ծավ-Շիշկերտ, Շվանիձոր-1, Չափնի, Գեղի, Խնածախ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4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.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գործող աղբատեղիների բարեկարգում (Կապան, Սիսիան, Սալվարդ, Ձորաստան, Բռնակոթ, Սառնակունք, Տաթև, Արծվանիկ, Ներքին Խոտանա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50:00Z</dcterms:modified>
  <cp:revision>5</cp:revision>
  <dc:subject/>
  <dc:title>24 օգոստոսի 2017 թվականի  N              - Ն</dc:title>
</cp:coreProperties>
</file>